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  <w:gridCol w:w="1984"/>
      </w:tblGrid>
      <w:tr>
        <w:trPr/>
        <w:tc>
          <w:tcPr>
            <w:tcW w:w="8159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object w:dxaOrig="10339" w:dyaOrig="5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05pt;margin-top:20.55pt;width:516.95pt;height:26.2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19576264" r:id="rId2"/>
              </w:object>
            </w:r>
            <w:r>
              <w:rPr>
                <w:rtl w:val="true"/>
              </w:rPr>
              <w:t>ב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1984" w:type="dxa"/>
            <w:tcBorders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ג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/>
              <w:t>1042</w:t>
            </w:r>
          </w:p>
        </w:tc>
      </w:tr>
    </w:tbl>
    <w:p>
      <w:pPr>
        <w:pStyle w:val="Style12"/>
        <w:spacing w:lineRule="exact" w:line="220"/>
        <w:jc w:val="center"/>
        <w:rPr>
          <w:spacing w:val="-24"/>
        </w:rPr>
      </w:pPr>
      <w:r>
        <w:rPr>
          <w:spacing w:val="-24"/>
          <w:rtl w:val="true"/>
        </w:rPr>
        <w:t>סנהדרין</w:t>
      </w:r>
      <w:r>
        <w:rPr>
          <w:rFonts w:eastAsia="SavingsBond;Courier New" w:cs="SavingsBond;Courier New"/>
          <w:spacing w:val="-24"/>
          <w:rtl w:val="true"/>
        </w:rPr>
        <w:t xml:space="preserve"> </w:t>
      </w:r>
      <w:r>
        <w:rPr>
          <w:spacing w:val="-24"/>
          <w:rtl w:val="true"/>
        </w:rPr>
        <w:t>ס</w:t>
      </w:r>
      <w:r>
        <w:rPr>
          <w:spacing w:val="-24"/>
          <w:rtl w:val="true"/>
        </w:rPr>
        <w:t>"</w:t>
      </w:r>
      <w:r>
        <w:rPr>
          <w:spacing w:val="-24"/>
          <w:rtl w:val="true"/>
        </w:rPr>
        <w:t>ה</w:t>
      </w:r>
      <w:r>
        <w:rPr>
          <w:spacing w:val="-24"/>
          <w:rtl w:val="true"/>
        </w:rPr>
        <w:t>: "</w:t>
      </w:r>
      <w:r>
        <w:rPr>
          <w:spacing w:val="-24"/>
          <w:rtl w:val="true"/>
        </w:rPr>
        <w:t>ודורש</w:t>
      </w:r>
      <w:r>
        <w:rPr>
          <w:rFonts w:eastAsia="SavingsBond;Courier New" w:cs="SavingsBond;Courier New"/>
          <w:spacing w:val="-24"/>
          <w:rtl w:val="true"/>
        </w:rPr>
        <w:t xml:space="preserve"> </w:t>
      </w:r>
      <w:r>
        <w:rPr>
          <w:spacing w:val="-24"/>
          <w:rtl w:val="true"/>
        </w:rPr>
        <w:t>אל</w:t>
      </w:r>
      <w:r>
        <w:rPr>
          <w:rFonts w:eastAsia="SavingsBond;Courier New" w:cs="SavingsBond;Courier New"/>
          <w:spacing w:val="-24"/>
          <w:rtl w:val="true"/>
        </w:rPr>
        <w:t xml:space="preserve"> </w:t>
      </w:r>
      <w:r>
        <w:rPr>
          <w:spacing w:val="-24"/>
          <w:rtl w:val="true"/>
        </w:rPr>
        <w:t>המתים</w:t>
      </w:r>
      <w:r>
        <w:rPr>
          <w:rFonts w:eastAsia="SavingsBond;Courier New" w:cs="SavingsBond;Courier New"/>
          <w:spacing w:val="-24"/>
          <w:rtl w:val="true"/>
        </w:rPr>
        <w:t xml:space="preserve"> </w:t>
      </w:r>
      <w:r>
        <w:rPr>
          <w:spacing w:val="-24"/>
          <w:rtl w:val="true"/>
        </w:rPr>
        <w:t>זה</w:t>
      </w:r>
      <w:r>
        <w:rPr>
          <w:rFonts w:eastAsia="SavingsBond;Courier New" w:cs="SavingsBond;Courier New"/>
          <w:spacing w:val="-24"/>
          <w:rtl w:val="true"/>
        </w:rPr>
        <w:t xml:space="preserve"> </w:t>
      </w:r>
      <w:r>
        <w:rPr>
          <w:spacing w:val="-24"/>
          <w:rtl w:val="true"/>
        </w:rPr>
        <w:t>המרעיב</w:t>
      </w:r>
      <w:r>
        <w:rPr>
          <w:rFonts w:eastAsia="SavingsBond;Courier New" w:cs="SavingsBond;Courier New"/>
          <w:spacing w:val="-24"/>
          <w:rtl w:val="true"/>
        </w:rPr>
        <w:t xml:space="preserve"> </w:t>
      </w:r>
      <w:r>
        <w:rPr>
          <w:spacing w:val="-24"/>
          <w:rtl w:val="true"/>
        </w:rPr>
        <w:t>עצמו</w:t>
      </w:r>
      <w:r>
        <w:rPr>
          <w:rFonts w:eastAsia="SavingsBond;Courier New" w:cs="SavingsBond;Courier New"/>
          <w:spacing w:val="-24"/>
          <w:rtl w:val="true"/>
        </w:rPr>
        <w:t xml:space="preserve"> </w:t>
      </w:r>
      <w:r>
        <w:rPr>
          <w:spacing w:val="-24"/>
          <w:rtl w:val="true"/>
        </w:rPr>
        <w:t>והולך</w:t>
      </w:r>
      <w:r>
        <w:rPr>
          <w:rFonts w:eastAsia="SavingsBond;Courier New" w:cs="SavingsBond;Courier New"/>
          <w:spacing w:val="-24"/>
          <w:rtl w:val="true"/>
        </w:rPr>
        <w:t xml:space="preserve"> </w:t>
      </w:r>
      <w:r>
        <w:rPr>
          <w:spacing w:val="-24"/>
          <w:rtl w:val="true"/>
        </w:rPr>
        <w:t>ולן</w:t>
      </w:r>
      <w:r>
        <w:rPr>
          <w:rFonts w:eastAsia="SavingsBond;Courier New" w:cs="SavingsBond;Courier New"/>
          <w:spacing w:val="-24"/>
          <w:rtl w:val="true"/>
        </w:rPr>
        <w:t xml:space="preserve"> </w:t>
      </w:r>
      <w:r>
        <w:rPr>
          <w:spacing w:val="-24"/>
          <w:rtl w:val="true"/>
        </w:rPr>
        <w:t>בבה</w:t>
      </w:r>
      <w:r>
        <w:rPr>
          <w:spacing w:val="-24"/>
          <w:rtl w:val="true"/>
        </w:rPr>
        <w:t>"</w:t>
      </w:r>
      <w:r>
        <w:rPr>
          <w:spacing w:val="-24"/>
          <w:rtl w:val="true"/>
        </w:rPr>
        <w:t>ק</w:t>
      </w:r>
      <w:r>
        <w:rPr>
          <w:rFonts w:eastAsia="SavingsBond;Courier New" w:cs="SavingsBond;Courier New"/>
          <w:spacing w:val="-24"/>
          <w:rtl w:val="true"/>
        </w:rPr>
        <w:t xml:space="preserve"> </w:t>
      </w:r>
      <w:r>
        <w:rPr>
          <w:spacing w:val="-24"/>
          <w:rtl w:val="true"/>
        </w:rPr>
        <w:t>כדי</w:t>
      </w:r>
      <w:r>
        <w:rPr>
          <w:rFonts w:eastAsia="SavingsBond;Courier New" w:cs="SavingsBond;Courier New"/>
          <w:spacing w:val="-24"/>
          <w:rtl w:val="true"/>
        </w:rPr>
        <w:t xml:space="preserve"> </w:t>
      </w:r>
      <w:r>
        <w:rPr>
          <w:spacing w:val="-24"/>
          <w:rtl w:val="true"/>
        </w:rPr>
        <w:t>שתשרה</w:t>
      </w:r>
      <w:r>
        <w:rPr>
          <w:rFonts w:eastAsia="SavingsBond;Courier New" w:cs="SavingsBond;Courier New"/>
          <w:spacing w:val="-24"/>
          <w:rtl w:val="true"/>
        </w:rPr>
        <w:t xml:space="preserve"> </w:t>
      </w:r>
      <w:r>
        <w:rPr>
          <w:spacing w:val="-24"/>
          <w:rtl w:val="true"/>
        </w:rPr>
        <w:t>עליו</w:t>
      </w:r>
      <w:r>
        <w:rPr>
          <w:rFonts w:eastAsia="SavingsBond;Courier New" w:cs="SavingsBond;Courier New"/>
          <w:spacing w:val="-24"/>
          <w:rtl w:val="true"/>
        </w:rPr>
        <w:t xml:space="preserve"> </w:t>
      </w:r>
      <w:r>
        <w:rPr>
          <w:spacing w:val="-24"/>
          <w:rtl w:val="true"/>
        </w:rPr>
        <w:t>רוח</w:t>
      </w:r>
      <w:r>
        <w:rPr>
          <w:rFonts w:eastAsia="SavingsBond;Courier New" w:cs="SavingsBond;Courier New"/>
          <w:spacing w:val="-24"/>
          <w:rtl w:val="true"/>
        </w:rPr>
        <w:t xml:space="preserve"> </w:t>
      </w:r>
      <w:r>
        <w:rPr>
          <w:spacing w:val="-24"/>
          <w:rtl w:val="true"/>
        </w:rPr>
        <w:t>טומאה</w:t>
      </w:r>
      <w:r>
        <w:rPr>
          <w:spacing w:val="-24"/>
          <w:rtl w:val="true"/>
        </w:rPr>
        <w:t>"</w:t>
      </w:r>
    </w:p>
    <w:p>
      <w:pPr>
        <w:sectPr>
          <w:type w:val="nextPage"/>
          <w:pgSz w:w="11906" w:h="16838"/>
          <w:pgMar w:left="737" w:right="851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200"/>
        <w:jc w:val="both"/>
        <w:rPr/>
      </w:pPr>
      <w:r>
        <w:rPr>
          <w:rFonts w:eastAsia="SavingsBond;Courier New" w:cs="SavingsBond;Courier New" w:ascii="SavingsBond;Courier New" w:hAnsi="SavingsBond;Courier New"/>
          <w:sz w:val="22"/>
          <w:szCs w:val="22"/>
          <w:rtl w:val="true"/>
        </w:rPr>
        <w:t xml:space="preserve">  </w:t>
      </w:r>
      <w:r>
        <w:rPr>
          <w:rFonts w:ascii="SavingsBond;Courier New" w:hAnsi="SavingsBond;Courier New" w:cs="Narkisim"/>
          <w:b/>
          <w:b/>
          <w:bCs/>
          <w:sz w:val="22"/>
          <w:sz w:val="22"/>
          <w:szCs w:val="22"/>
          <w:rtl w:val="true"/>
        </w:rPr>
        <w:t>הרמב</w:t>
      </w:r>
      <w:r>
        <w:rPr>
          <w:rFonts w:cs="Narkisim" w:ascii="SavingsBond;Courier New" w:hAnsi="SavingsBond;Courier New"/>
          <w:b/>
          <w:bCs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פסק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הל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'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פי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התבא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בריית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פי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הל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'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ע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ז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ל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'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י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ג</w:t>
      </w:r>
      <w:r>
        <w:rPr>
          <w:rFonts w:cs="Narkisim" w:ascii="SavingsBond;Courier New" w:hAnsi="SavingsBond;Courier New"/>
          <w:sz w:val="22"/>
          <w:szCs w:val="22"/>
          <w:rtl w:val="true"/>
        </w:rPr>
        <w:t>: 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יזה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דורש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מתי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ז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מרעיב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עצמ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הולך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לן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בי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קברו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די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יבו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חלו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יודיע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שא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עליו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אומרי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חשי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סוימי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מקטירי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קטור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הית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ידוע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אות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כשפי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ישני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בד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די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יבו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פלוני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יספ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עמ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חלום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לל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דב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עוש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די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יבו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מ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יודיע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יש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ע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ז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חיוב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לקו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נא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'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ימצ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ך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עבי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נ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בתו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כתוב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סוף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פסוק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דורש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מתים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". </w:t>
      </w:r>
      <w:r>
        <w:rPr>
          <w:rFonts w:ascii="SavingsBond;Courier New" w:hAnsi="SavingsBond;Courier New" w:cs="Narkisim"/>
          <w:b/>
          <w:b/>
          <w:bCs/>
          <w:sz w:val="22"/>
          <w:sz w:val="22"/>
          <w:szCs w:val="22"/>
          <w:rtl w:val="true"/>
        </w:rPr>
        <w:t>בהגהות</w:t>
      </w:r>
      <w:r>
        <w:rPr>
          <w:rFonts w:ascii="SavingsBond;Courier New" w:hAnsi="SavingsBond;Courier New" w:eastAsia="SavingsBond;Courier New" w:cs="SavingsBond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b/>
          <w:b/>
          <w:bCs/>
          <w:sz w:val="22"/>
          <w:sz w:val="22"/>
          <w:szCs w:val="22"/>
          <w:rtl w:val="true"/>
        </w:rPr>
        <w:t>מימוניות</w:t>
      </w:r>
      <w:r>
        <w:rPr>
          <w:rFonts w:ascii="SavingsBond;Courier New" w:hAnsi="SavingsBond;Courier New" w:eastAsia="SavingsBond;Courier New" w:cs="SavingsBond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b/>
          <w:b/>
          <w:bCs/>
          <w:sz w:val="22"/>
          <w:sz w:val="22"/>
          <w:szCs w:val="22"/>
          <w:rtl w:val="true"/>
        </w:rPr>
        <w:t>אות</w:t>
      </w:r>
      <w:r>
        <w:rPr>
          <w:rFonts w:ascii="SavingsBond;Courier New" w:hAnsi="SavingsBond;Courier New" w:eastAsia="SavingsBond;Courier New" w:cs="SavingsBond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Narkisim" w:ascii="SavingsBond;Courier New" w:hAnsi="SavingsBond;Courier New"/>
          <w:b/>
          <w:bCs/>
          <w:sz w:val="22"/>
          <w:szCs w:val="22"/>
          <w:rtl w:val="true"/>
        </w:rPr>
        <w:t>'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בי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ש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רבינ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ליעז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מיץ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ע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ספ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יראי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סוב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המשביע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חול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שוב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לי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אח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ית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להגיד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ש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ישאל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ין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ז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דורש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מתים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יון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אינ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דורש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גופ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ל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רוח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מת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הרוח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ינ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נקר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ת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מבי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גה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ראי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ז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הרי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צאנ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גמ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'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ברכו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יח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: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חסיד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חד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לן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בה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ק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די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שמוע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רוחו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מתי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מספרו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ז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ע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זו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ע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ל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י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ז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ו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יסו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דורש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מתים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ג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בוא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אות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גמ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'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שמוא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לך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בה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ק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די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שאו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בי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הי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קבו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יכן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ו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טמין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עו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יתומי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הי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רשותו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כן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צאנ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סוף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ס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'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וע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ק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ע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ני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מוראי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אחד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מ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שני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פני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ות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ירא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לי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יספ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יך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י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צע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מיתה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הו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מ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ז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י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מ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מוציאי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ער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חלב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ל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י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יסורי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שע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מיתה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עכ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פ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רואי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השביע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חיי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די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יבוא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ספ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הם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בוודאי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אין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ז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ו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יסו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דורש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מתים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הטע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האיסו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דורש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מתי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ז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רק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ו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דורש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גופ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ת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ב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ו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דורש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שוא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רוח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מת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רוח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ינ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נקר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אין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ז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ו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יסור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.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כן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פסק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b/>
          <w:b/>
          <w:bCs/>
          <w:sz w:val="22"/>
          <w:sz w:val="22"/>
          <w:szCs w:val="22"/>
          <w:rtl w:val="true"/>
        </w:rPr>
        <w:t>המחבר</w:t>
      </w:r>
      <w:r>
        <w:rPr>
          <w:rFonts w:ascii="SavingsBond;Courier New" w:hAnsi="SavingsBond;Courier New" w:eastAsia="SavingsBond;Courier New" w:cs="SavingsBond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b/>
          <w:b/>
          <w:bCs/>
          <w:sz w:val="22"/>
          <w:sz w:val="22"/>
          <w:szCs w:val="22"/>
          <w:rtl w:val="true"/>
        </w:rPr>
        <w:t>בשו</w:t>
      </w:r>
      <w:r>
        <w:rPr>
          <w:rFonts w:cs="Narkisim" w:ascii="SavingsBond;Courier New" w:hAnsi="SavingsBond;Courier New"/>
          <w:b/>
          <w:bCs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ascii="SavingsBond;Courier New" w:hAnsi="SavingsBond;Courier New" w:eastAsia="SavingsBond;Courier New" w:cs="SavingsBond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b/>
          <w:b/>
          <w:bCs/>
          <w:sz w:val="22"/>
          <w:sz w:val="22"/>
          <w:szCs w:val="22"/>
          <w:rtl w:val="true"/>
        </w:rPr>
        <w:t>יור</w:t>
      </w:r>
      <w:r>
        <w:rPr>
          <w:rFonts w:cs="Narkisim" w:ascii="SavingsBond;Courier New" w:hAnsi="SavingsBond;Courier New"/>
          <w:b/>
          <w:bCs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SavingsBond;Courier New" w:hAnsi="SavingsBond;Courier New" w:eastAsia="SavingsBond;Courier New" w:cs="SavingsBond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b/>
          <w:b/>
          <w:bCs/>
          <w:sz w:val="22"/>
          <w:sz w:val="22"/>
          <w:szCs w:val="22"/>
          <w:rtl w:val="true"/>
        </w:rPr>
        <w:t>בסי</w:t>
      </w:r>
      <w:r>
        <w:rPr>
          <w:rFonts w:cs="Narkisim" w:ascii="SavingsBond;Courier New" w:hAnsi="SavingsBond;Courier New"/>
          <w:b/>
          <w:bCs/>
          <w:sz w:val="22"/>
          <w:szCs w:val="22"/>
          <w:rtl w:val="true"/>
        </w:rPr>
        <w:t xml:space="preserve">' </w:t>
      </w:r>
      <w:r>
        <w:rPr>
          <w:rFonts w:ascii="SavingsBond;Courier New" w:hAnsi="SavingsBond;Courier New" w:cs="Narkisim"/>
          <w:b/>
          <w:b/>
          <w:bCs/>
          <w:sz w:val="22"/>
          <w:sz w:val="22"/>
          <w:szCs w:val="22"/>
          <w:rtl w:val="true"/>
        </w:rPr>
        <w:t>קעט</w:t>
      </w:r>
      <w:r>
        <w:rPr>
          <w:rFonts w:ascii="SavingsBond;Courier New" w:hAnsi="SavingsBond;Courier New" w:eastAsia="SavingsBond;Courier New" w:cs="SavingsBond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b/>
          <w:b/>
          <w:bCs/>
          <w:sz w:val="22"/>
          <w:sz w:val="22"/>
          <w:szCs w:val="22"/>
          <w:rtl w:val="true"/>
        </w:rPr>
        <w:t>סע</w:t>
      </w:r>
      <w:r>
        <w:rPr>
          <w:rFonts w:cs="Narkisim" w:ascii="SavingsBond;Courier New" w:hAnsi="SavingsBond;Courier New"/>
          <w:b/>
          <w:bCs/>
          <w:sz w:val="22"/>
          <w:szCs w:val="22"/>
          <w:rtl w:val="true"/>
        </w:rPr>
        <w:t xml:space="preserve">' </w:t>
      </w:r>
      <w:r>
        <w:rPr>
          <w:rFonts w:ascii="SavingsBond;Courier New" w:hAnsi="SavingsBond;Courier New" w:cs="Narkisim"/>
          <w:b/>
          <w:b/>
          <w:bCs/>
          <w:sz w:val="22"/>
          <w:sz w:val="22"/>
          <w:szCs w:val="22"/>
          <w:rtl w:val="true"/>
        </w:rPr>
        <w:t>יד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השביע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חול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שוב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לי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אח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ית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הגיד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ש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ישא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ות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ותר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מדע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מחב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נרא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פי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הו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יא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ג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י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יוסף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"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רק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השביע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ות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חיי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ותר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ב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לכ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בה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ק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בקש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מ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להשביע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ות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די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יבו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ספר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ז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סור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י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בי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יוסף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קש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ע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דברי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הג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ממנ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מנ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שמע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ג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אח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ית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ותר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הו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ומ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החילוק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ו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דורש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גופ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רוח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ו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חילוק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גומגם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לכן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בי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יוסף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בי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הלכ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רק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מות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השביע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חולה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pacing w:val="-6"/>
          <w:sz w:val="22"/>
          <w:sz w:val="22"/>
          <w:szCs w:val="22"/>
          <w:rtl w:val="true"/>
        </w:rPr>
        <w:t>כיון</w:t>
      </w:r>
      <w:r>
        <w:rPr>
          <w:rFonts w:ascii="SavingsBond;Courier New" w:hAnsi="SavingsBond;Courier New" w:eastAsia="SavingsBond;Courier New" w:cs="SavingsBond;Courier New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6"/>
          <w:sz w:val="22"/>
          <w:sz w:val="22"/>
          <w:szCs w:val="22"/>
          <w:rtl w:val="true"/>
        </w:rPr>
        <w:t>שהוא</w:t>
      </w:r>
      <w:r>
        <w:rPr>
          <w:rFonts w:ascii="SavingsBond;Courier New" w:hAnsi="SavingsBond;Courier New" w:eastAsia="SavingsBond;Courier New" w:cs="SavingsBond;Courier New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6"/>
          <w:sz w:val="22"/>
          <w:sz w:val="22"/>
          <w:szCs w:val="22"/>
          <w:rtl w:val="true"/>
        </w:rPr>
        <w:t>מדבר</w:t>
      </w:r>
      <w:r>
        <w:rPr>
          <w:rFonts w:ascii="SavingsBond;Courier New" w:hAnsi="SavingsBond;Courier New" w:eastAsia="SavingsBond;Courier New" w:cs="SavingsBond;Courier New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6"/>
          <w:sz w:val="22"/>
          <w:sz w:val="22"/>
          <w:szCs w:val="22"/>
          <w:rtl w:val="true"/>
        </w:rPr>
        <w:t>אתו</w:t>
      </w:r>
      <w:r>
        <w:rPr>
          <w:rFonts w:ascii="SavingsBond;Courier New" w:hAnsi="SavingsBond;Courier New" w:eastAsia="SavingsBond;Courier New" w:cs="SavingsBond;Courier New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6"/>
          <w:sz w:val="22"/>
          <w:sz w:val="22"/>
          <w:szCs w:val="22"/>
          <w:rtl w:val="true"/>
        </w:rPr>
        <w:t>מחיים</w:t>
      </w:r>
      <w:r>
        <w:rPr>
          <w:rFonts w:ascii="SavingsBond;Courier New" w:hAnsi="SavingsBond;Courier New" w:eastAsia="SavingsBond;Courier New" w:cs="SavingsBond;Courier New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6"/>
          <w:sz w:val="22"/>
          <w:sz w:val="22"/>
          <w:szCs w:val="22"/>
          <w:rtl w:val="true"/>
        </w:rPr>
        <w:t>ולא</w:t>
      </w:r>
      <w:r>
        <w:rPr>
          <w:rFonts w:ascii="SavingsBond;Courier New" w:hAnsi="SavingsBond;Courier New" w:eastAsia="SavingsBond;Courier New" w:cs="SavingsBond;Courier New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6"/>
          <w:sz w:val="22"/>
          <w:sz w:val="22"/>
          <w:szCs w:val="22"/>
          <w:rtl w:val="true"/>
        </w:rPr>
        <w:t>לאחר</w:t>
      </w:r>
      <w:r>
        <w:rPr>
          <w:rFonts w:ascii="SavingsBond;Courier New" w:hAnsi="SavingsBond;Courier New" w:eastAsia="SavingsBond;Courier New" w:cs="SavingsBond;Courier New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6"/>
          <w:sz w:val="22"/>
          <w:sz w:val="22"/>
          <w:szCs w:val="22"/>
          <w:rtl w:val="true"/>
        </w:rPr>
        <w:t>מתה</w:t>
      </w:r>
      <w:r>
        <w:rPr>
          <w:rFonts w:cs="Narkisim" w:ascii="SavingsBond;Courier New" w:hAnsi="SavingsBond;Courier New"/>
          <w:spacing w:val="-6"/>
          <w:sz w:val="22"/>
          <w:szCs w:val="22"/>
          <w:rtl w:val="true"/>
        </w:rPr>
        <w:t>.</w:t>
      </w:r>
    </w:p>
    <w:p>
      <w:pPr>
        <w:pStyle w:val="Normal"/>
        <w:spacing w:lineRule="exact" w:line="200"/>
        <w:jc w:val="both"/>
        <w:rPr/>
      </w:pP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רמ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ב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ומר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: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יש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תירי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פ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'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אח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ות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ינ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שביע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גופ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רק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רוחו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א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רמ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ן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פוסק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פי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שמע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הגה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ג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אח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ית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ותר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כפי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הוכיח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מפרשי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הפוסקים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שו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יש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חלק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ו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שביע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גופ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מ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רוחו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מ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הב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י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ומ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ז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גומגם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ומ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ע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ך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שך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ס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ק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טז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נרא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י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אינ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גומג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ע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פ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חכמי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קבל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בזוה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כמ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קומות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"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מסכי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ע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דע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רמ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יש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חלק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ין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שביע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גופ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בין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שביע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רוח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ת</w:t>
      </w:r>
      <w:r>
        <w:rPr>
          <w:rFonts w:cs="Narkisim" w:ascii="SavingsBond;Courier New" w:hAnsi="SavingsBond;Courier New"/>
          <w:sz w:val="22"/>
          <w:szCs w:val="22"/>
          <w:rtl w:val="true"/>
        </w:rPr>
        <w:t>.       (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רה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ג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יכ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זילב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ליט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</w:t>
      </w:r>
      <w:r>
        <w:rPr>
          <w:rFonts w:cs="Narkisim" w:ascii="SavingsBond;Courier New" w:hAnsi="SavingsBond;Courier New"/>
          <w:sz w:val="22"/>
          <w:szCs w:val="22"/>
          <w:rtl w:val="true"/>
        </w:rPr>
        <w:t>)</w:t>
      </w:r>
    </w:p>
    <w:p>
      <w:pPr>
        <w:sectPr>
          <w:type w:val="continuous"/>
          <w:pgSz w:w="11906" w:h="16838"/>
          <w:pgMar w:left="737" w:right="851" w:gutter="0" w:header="0" w:top="567" w:footer="0" w:bottom="567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4"/>
        <w:spacing w:lineRule="exact" w:line="220"/>
        <w:ind w:left="0" w:right="0" w:firstLine="284"/>
        <w:jc w:val="center"/>
        <w:rPr/>
      </w:pPr>
      <w:r>
        <w:rPr>
          <w:rtl w:val="true"/>
        </w:rPr>
        <w:t>סנהדרין</w:t>
      </w:r>
      <w:r>
        <w:rPr>
          <w:rFonts w:eastAsia="SavingsBond;Courier New" w:cs="SavingsBond;Courier New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רבא</w:t>
      </w:r>
      <w:r>
        <w:rPr>
          <w:rFonts w:eastAsia="SavingsBond;Courier New" w:cs="SavingsBond;Courier New"/>
          <w:rtl w:val="true"/>
        </w:rPr>
        <w:t xml:space="preserve"> </w:t>
      </w:r>
      <w:r>
        <w:rPr>
          <w:rtl w:val="true"/>
        </w:rPr>
        <w:t>ברא</w:t>
      </w:r>
      <w:r>
        <w:rPr>
          <w:rFonts w:eastAsia="SavingsBond;Courier New" w:cs="SavingsBond;Courier New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>"</w:t>
      </w:r>
    </w:p>
    <w:p>
      <w:pPr>
        <w:sectPr>
          <w:type w:val="continuous"/>
          <w:pgSz w:w="11906" w:h="16838"/>
          <w:pgMar w:left="737" w:right="851" w:gutter="0" w:header="0" w:top="567" w:footer="0" w:bottom="56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00"/>
        <w:ind w:left="0" w:right="0" w:firstLine="284"/>
        <w:jc w:val="both"/>
        <w:rPr>
          <w:rFonts w:ascii="SavingsBond;Courier New" w:hAnsi="SavingsBond;Courier New" w:cs="Narkisim"/>
          <w:spacing w:val="-8"/>
          <w:sz w:val="22"/>
          <w:szCs w:val="22"/>
        </w:rPr>
      </w:pP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רב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ר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דם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ומ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רש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י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: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ע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י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ספ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יציר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למד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צרוף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ותיו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ש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עי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יכו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י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ברו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דם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.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ומר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גמ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'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רב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לח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אד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ז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בר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ע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י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ספ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יציר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רב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זיר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רב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זיר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דיב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תו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הו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י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עונה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מ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רב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זיר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ת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ן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ד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רגי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ל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נברא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ע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י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חברי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–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ע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י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תלמידי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חכמים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תחזו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עפ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לך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כך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יה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.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בוא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רב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זיר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גר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ות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ות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ד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רב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ר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ע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י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ספ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יצירה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ביא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b/>
          <w:b/>
          <w:bCs/>
          <w:sz w:val="22"/>
          <w:sz w:val="22"/>
          <w:szCs w:val="22"/>
          <w:rtl w:val="true"/>
        </w:rPr>
        <w:t>החכם</w:t>
      </w:r>
      <w:r>
        <w:rPr>
          <w:rFonts w:ascii="SavingsBond;Courier New" w:hAnsi="SavingsBond;Courier New" w:eastAsia="SavingsBond;Courier New" w:cs="SavingsBond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b/>
          <w:b/>
          <w:bCs/>
          <w:sz w:val="22"/>
          <w:sz w:val="22"/>
          <w:szCs w:val="22"/>
          <w:rtl w:val="true"/>
        </w:rPr>
        <w:t>צבי</w:t>
      </w:r>
      <w:r>
        <w:rPr>
          <w:rFonts w:ascii="SavingsBond;Courier New" w:hAnsi="SavingsBond;Courier New" w:eastAsia="SavingsBond;Courier New" w:cs="SavingsBond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b/>
          <w:b/>
          <w:bCs/>
          <w:sz w:val="22"/>
          <w:sz w:val="22"/>
          <w:szCs w:val="22"/>
          <w:rtl w:val="true"/>
        </w:rPr>
        <w:t>בתשובותיו</w:t>
      </w:r>
      <w:r>
        <w:rPr>
          <w:rFonts w:ascii="SavingsBond;Courier New" w:hAnsi="SavingsBond;Courier New" w:eastAsia="SavingsBond;Courier New" w:cs="SavingsBond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b/>
          <w:b/>
          <w:bCs/>
          <w:sz w:val="22"/>
          <w:sz w:val="22"/>
          <w:szCs w:val="22"/>
          <w:rtl w:val="true"/>
        </w:rPr>
        <w:t>בתש</w:t>
      </w:r>
      <w:r>
        <w:rPr>
          <w:rFonts w:cs="Narkisim" w:ascii="SavingsBond;Courier New" w:hAnsi="SavingsBond;Courier New"/>
          <w:b/>
          <w:bCs/>
          <w:sz w:val="22"/>
          <w:szCs w:val="22"/>
          <w:rtl w:val="true"/>
        </w:rPr>
        <w:t xml:space="preserve">' </w:t>
      </w:r>
      <w:r>
        <w:rPr>
          <w:rFonts w:ascii="SavingsBond;Courier New" w:hAnsi="SavingsBond;Courier New" w:cs="Narkisim"/>
          <w:b/>
          <w:b/>
          <w:bCs/>
          <w:sz w:val="22"/>
          <w:sz w:val="22"/>
          <w:szCs w:val="22"/>
          <w:rtl w:val="true"/>
        </w:rPr>
        <w:t>צ</w:t>
      </w:r>
      <w:r>
        <w:rPr>
          <w:rFonts w:cs="Narkisim" w:ascii="SavingsBond;Courier New" w:hAnsi="SavingsBond;Courier New"/>
          <w:b/>
          <w:bCs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אין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ז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יסו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פיכו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דמים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הרי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יסו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פ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ד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נא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'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תור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ופך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ד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אד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אד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דמ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ישפך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"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דווק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אד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נוצ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מעי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מו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תור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חייב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שו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פ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ד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ב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ות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ד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רב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ר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הו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נעש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מעי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שה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כיוון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ל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נא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'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עלי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ד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אד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ין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יסו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פ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ד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.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אעפ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וכיח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כאן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חכ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צ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ספק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הסתפק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סימן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צ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ג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אד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נבר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ע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י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ספ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יצירה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מ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מעש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זה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פי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העיד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ע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זקנ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סב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חכ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צבי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גאון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רבי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ליהו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הו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ג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ר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ד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ע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י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ספ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יצירה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הח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צ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סתפק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א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פש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צרף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ד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ז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מנין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כ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דב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בקדושה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ענו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קדיש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השלי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נין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מ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צרף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ות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מנין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וכיח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ח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צ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מכיון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רב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זיר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מ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וב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עפרך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רי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הו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רג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ותו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ע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ף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הו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מ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אין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ז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יסו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פ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ד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עפ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י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תועל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לשהי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די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צרף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ות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מנין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עשר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לכ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דב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בקדוש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ודאי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י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רב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זיר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עבי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ות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העולם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מרו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אין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יסו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פ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ד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ל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ודאי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אינ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צטרף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עשר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לכ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דב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בקדושה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.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בענין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ז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עוסק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ג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b/>
          <w:b/>
          <w:bCs/>
          <w:sz w:val="22"/>
          <w:sz w:val="22"/>
          <w:szCs w:val="22"/>
          <w:rtl w:val="true"/>
        </w:rPr>
        <w:t>בנו</w:t>
      </w:r>
      <w:r>
        <w:rPr>
          <w:rFonts w:ascii="SavingsBond;Courier New" w:hAnsi="SavingsBond;Courier New" w:eastAsia="SavingsBond;Courier New" w:cs="SavingsBond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SavingsBond;Courier New" w:hAnsi="SavingsBond;Courier New" w:eastAsia="SavingsBond;Courier New" w:cs="SavingsBond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b/>
          <w:b/>
          <w:bCs/>
          <w:sz w:val="22"/>
          <w:sz w:val="22"/>
          <w:szCs w:val="22"/>
          <w:rtl w:val="true"/>
        </w:rPr>
        <w:t>החכ</w:t>
      </w:r>
      <w:r>
        <w:rPr>
          <w:rFonts w:cs="Narkisim" w:ascii="SavingsBond;Courier New" w:hAnsi="SavingsBond;Courier New"/>
          <w:b/>
          <w:bCs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b/>
          <w:b/>
          <w:bCs/>
          <w:sz w:val="22"/>
          <w:sz w:val="22"/>
          <w:szCs w:val="22"/>
          <w:rtl w:val="true"/>
        </w:rPr>
        <w:t>צ</w:t>
      </w:r>
      <w:r>
        <w:rPr>
          <w:rFonts w:ascii="SavingsBond;Courier New" w:hAnsi="SavingsBond;Courier New" w:eastAsia="SavingsBond;Courier New" w:cs="SavingsBond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b/>
          <w:b/>
          <w:bCs/>
          <w:sz w:val="22"/>
          <w:sz w:val="22"/>
          <w:szCs w:val="22"/>
          <w:rtl w:val="true"/>
        </w:rPr>
        <w:t>רבי</w:t>
      </w:r>
      <w:r>
        <w:rPr>
          <w:rFonts w:ascii="SavingsBond;Courier New" w:hAnsi="SavingsBond;Courier New" w:eastAsia="SavingsBond;Courier New" w:cs="SavingsBond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b/>
          <w:b/>
          <w:bCs/>
          <w:sz w:val="22"/>
          <w:sz w:val="22"/>
          <w:szCs w:val="22"/>
          <w:rtl w:val="true"/>
        </w:rPr>
        <w:t>יעקב</w:t>
      </w:r>
      <w:r>
        <w:rPr>
          <w:rFonts w:ascii="SavingsBond;Courier New" w:hAnsi="SavingsBond;Courier New" w:eastAsia="SavingsBond;Courier New" w:cs="SavingsBond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b/>
          <w:b/>
          <w:bCs/>
          <w:sz w:val="22"/>
          <w:sz w:val="22"/>
          <w:szCs w:val="22"/>
          <w:rtl w:val="true"/>
        </w:rPr>
        <w:t>עמדין</w:t>
      </w:r>
      <w:r>
        <w:rPr>
          <w:rFonts w:ascii="SavingsBond;Courier New" w:hAnsi="SavingsBond;Courier New" w:eastAsia="SavingsBond;Courier New" w:cs="SavingsBond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b/>
          <w:b/>
          <w:bCs/>
          <w:sz w:val="22"/>
          <w:sz w:val="22"/>
          <w:szCs w:val="22"/>
          <w:rtl w:val="true"/>
        </w:rPr>
        <w:t>בתשובותיו</w:t>
      </w:r>
      <w:r>
        <w:rPr>
          <w:rFonts w:ascii="SavingsBond;Courier New" w:hAnsi="SavingsBond;Courier New" w:eastAsia="SavingsBond;Courier New" w:cs="SavingsBond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b/>
          <w:b/>
          <w:bCs/>
          <w:sz w:val="22"/>
          <w:sz w:val="22"/>
          <w:szCs w:val="22"/>
          <w:rtl w:val="true"/>
        </w:rPr>
        <w:t>בשאילת</w:t>
      </w:r>
      <w:r>
        <w:rPr>
          <w:rFonts w:ascii="SavingsBond;Courier New" w:hAnsi="SavingsBond;Courier New" w:eastAsia="SavingsBond;Courier New" w:cs="SavingsBond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b/>
          <w:b/>
          <w:bCs/>
          <w:sz w:val="22"/>
          <w:sz w:val="22"/>
          <w:szCs w:val="22"/>
          <w:rtl w:val="true"/>
        </w:rPr>
        <w:t>יעבץ</w:t>
      </w:r>
      <w:r>
        <w:rPr>
          <w:rFonts w:ascii="SavingsBond;Courier New" w:hAnsi="SavingsBond;Courier New" w:eastAsia="SavingsBond;Courier New" w:cs="SavingsBond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b/>
          <w:b/>
          <w:bCs/>
          <w:sz w:val="22"/>
          <w:sz w:val="22"/>
          <w:szCs w:val="22"/>
          <w:rtl w:val="true"/>
        </w:rPr>
        <w:t>סי</w:t>
      </w:r>
      <w:r>
        <w:rPr>
          <w:rFonts w:cs="Narkisim" w:ascii="SavingsBond;Courier New" w:hAnsi="SavingsBond;Courier New"/>
          <w:b/>
          <w:bCs/>
          <w:sz w:val="22"/>
          <w:szCs w:val="22"/>
          <w:rtl w:val="true"/>
        </w:rPr>
        <w:t xml:space="preserve">' </w:t>
      </w:r>
      <w:r>
        <w:rPr>
          <w:rFonts w:ascii="SavingsBond;Courier New" w:hAnsi="SavingsBond;Courier New" w:cs="Narkisim"/>
          <w:b/>
          <w:b/>
          <w:bCs/>
          <w:sz w:val="22"/>
          <w:sz w:val="22"/>
          <w:szCs w:val="22"/>
          <w:rtl w:val="true"/>
        </w:rPr>
        <w:t>פ</w:t>
      </w:r>
      <w:r>
        <w:rPr>
          <w:rFonts w:cs="Narkisim" w:ascii="SavingsBond;Courier New" w:hAnsi="SavingsBond;Courier New"/>
          <w:b/>
          <w:bCs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מבי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ספק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חכ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צ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אבי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סתפק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סי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'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צ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ג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השאל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יעבץ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ומ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הדב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פשוט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אינ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צטרף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שו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דב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בקד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'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הרי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רבי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זיר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מ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וב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עפרך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הו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סבי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מ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י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ז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יסו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פ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ד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ע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פ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ספ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חסד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אברה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ביא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החיו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ות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ד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נבר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ע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י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ספ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יציר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ינ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ל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בהמ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צור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דם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ב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ין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עלו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אדם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לכן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יכו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י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דבר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מ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בהמ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ין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ח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דבו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ך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ג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אות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גול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נבר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ע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י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ספ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יציר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י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ח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דבור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ג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ין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ח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שמיעה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ל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הי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בין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רמיזו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מ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רואי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מלמדים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כלב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לכ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שליחות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הוליך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להביא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ך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י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יכו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רב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שלוח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נבר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ז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ע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י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ספ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יציר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רמיזו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רב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זירא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בל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ינ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ל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בהמ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צורת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דם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לכן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ות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יה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רב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זירא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החזי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ות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עפ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בוודאי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אינו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צטרף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דבר</w:t>
      </w:r>
      <w:r>
        <w:rPr>
          <w:rFonts w:ascii="SavingsBond;Courier New" w:hAnsi="SavingsBond;Courier New" w:eastAsia="SavingsBond;Courier New" w:cs="SavingsBond;Courier New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בקדושה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00"/>
        <w:ind w:left="0" w:right="0" w:firstLine="284"/>
        <w:jc w:val="both"/>
        <w:rPr/>
      </w:pP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ומוסיף</w:t>
      </w:r>
      <w:r>
        <w:rPr>
          <w:rFonts w:ascii="SavingsBond;Courier New" w:hAnsi="SavingsBond;Courier New" w:eastAsia="SavingsBond;Courier New" w:cs="SavingsBond;Courier New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שאילת</w:t>
      </w:r>
      <w:r>
        <w:rPr>
          <w:rFonts w:ascii="SavingsBond;Courier New" w:hAnsi="SavingsBond;Courier New" w:eastAsia="SavingsBond;Courier New" w:cs="SavingsBond;Courier New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היעב</w:t>
      </w:r>
      <w:r>
        <w:rPr>
          <w:rFonts w:cs="Narkisim" w:ascii="SavingsBond;Courier New" w:hAnsi="SavingsBond;Courier New"/>
          <w:spacing w:val="-8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ץ</w:t>
      </w:r>
      <w:r>
        <w:rPr>
          <w:rFonts w:ascii="SavingsBond;Courier New" w:hAnsi="SavingsBond;Courier New" w:eastAsia="SavingsBond;Courier New" w:cs="SavingsBond;Courier New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מה</w:t>
      </w:r>
      <w:r>
        <w:rPr>
          <w:rFonts w:ascii="SavingsBond;Courier New" w:hAnsi="SavingsBond;Courier New" w:eastAsia="SavingsBond;Courier New" w:cs="SavingsBond;Courier New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שהוא</w:t>
      </w:r>
      <w:r>
        <w:rPr>
          <w:rFonts w:ascii="SavingsBond;Courier New" w:hAnsi="SavingsBond;Courier New" w:eastAsia="SavingsBond;Courier New" w:cs="SavingsBond;Courier New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שמע</w:t>
      </w:r>
      <w:r>
        <w:rPr>
          <w:rFonts w:ascii="SavingsBond;Courier New" w:hAnsi="SavingsBond;Courier New" w:eastAsia="SavingsBond;Courier New" w:cs="SavingsBond;Courier New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מאביו</w:t>
      </w:r>
      <w:r>
        <w:rPr>
          <w:rFonts w:ascii="SavingsBond;Courier New" w:hAnsi="SavingsBond;Courier New" w:eastAsia="SavingsBond;Courier New" w:cs="SavingsBond;Courier New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החכ</w:t>
      </w:r>
      <w:r>
        <w:rPr>
          <w:rFonts w:cs="Narkisim" w:ascii="SavingsBond;Courier New" w:hAnsi="SavingsBond;Courier New"/>
          <w:spacing w:val="-8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צ</w:t>
      </w:r>
      <w:r>
        <w:rPr>
          <w:rFonts w:ascii="SavingsBond;Courier New" w:hAnsi="SavingsBond;Courier New" w:eastAsia="SavingsBond;Courier New" w:cs="SavingsBond;Courier New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מה</w:t>
      </w:r>
      <w:r>
        <w:rPr>
          <w:rFonts w:ascii="SavingsBond;Courier New" w:hAnsi="SavingsBond;Courier New" w:eastAsia="SavingsBond;Courier New" w:cs="SavingsBond;Courier New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קרה</w:t>
      </w:r>
      <w:r>
        <w:rPr>
          <w:rFonts w:ascii="SavingsBond;Courier New" w:hAnsi="SavingsBond;Courier New" w:eastAsia="SavingsBond;Courier New" w:cs="SavingsBond;Courier New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עם</w:t>
      </w:r>
      <w:r>
        <w:rPr>
          <w:rFonts w:ascii="SavingsBond;Courier New" w:hAnsi="SavingsBond;Courier New" w:eastAsia="SavingsBond;Courier New" w:cs="SavingsBond;Courier New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אותו</w:t>
      </w:r>
      <w:r>
        <w:rPr>
          <w:rFonts w:ascii="SavingsBond;Courier New" w:hAnsi="SavingsBond;Courier New" w:eastAsia="SavingsBond;Courier New" w:cs="SavingsBond;Courier New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גולם</w:t>
      </w:r>
      <w:r>
        <w:rPr>
          <w:rFonts w:ascii="SavingsBond;Courier New" w:hAnsi="SavingsBond;Courier New" w:eastAsia="SavingsBond;Courier New" w:cs="SavingsBond;Courier New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שנוצר</w:t>
      </w:r>
      <w:r>
        <w:rPr>
          <w:rFonts w:ascii="SavingsBond;Courier New" w:hAnsi="SavingsBond;Courier New" w:eastAsia="SavingsBond;Courier New" w:cs="SavingsBond;Courier New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ע</w:t>
      </w:r>
      <w:r>
        <w:rPr>
          <w:rFonts w:cs="Narkisim" w:ascii="SavingsBond;Courier New" w:hAnsi="SavingsBond;Courier New"/>
          <w:spacing w:val="-8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י</w:t>
      </w:r>
      <w:r>
        <w:rPr>
          <w:rFonts w:ascii="SavingsBond;Courier New" w:hAnsi="SavingsBond;Courier New" w:eastAsia="SavingsBond;Courier New" w:cs="SavingsBond;Courier New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סבו</w:t>
      </w:r>
      <w:r>
        <w:rPr>
          <w:rFonts w:ascii="SavingsBond;Courier New" w:hAnsi="SavingsBond;Courier New" w:eastAsia="SavingsBond;Courier New" w:cs="SavingsBond;Courier New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הגאון</w:t>
      </w:r>
      <w:r>
        <w:rPr>
          <w:rFonts w:ascii="SavingsBond;Courier New" w:hAnsi="SavingsBond;Courier New" w:eastAsia="SavingsBond;Courier New" w:cs="SavingsBond;Courier New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רבי</w:t>
      </w:r>
      <w:r>
        <w:rPr>
          <w:rFonts w:ascii="SavingsBond;Courier New" w:hAnsi="SavingsBond;Courier New" w:eastAsia="SavingsBond;Courier New" w:cs="SavingsBond;Courier New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אליהו</w:t>
      </w:r>
      <w:r>
        <w:rPr>
          <w:rFonts w:cs="Narkisim" w:ascii="SavingsBond;Courier New" w:hAnsi="SavingsBond;Courier New"/>
          <w:spacing w:val="-8"/>
          <w:sz w:val="22"/>
          <w:szCs w:val="22"/>
          <w:rtl w:val="true"/>
        </w:rPr>
        <w:t xml:space="preserve">: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לאחר</w:t>
      </w:r>
      <w:r>
        <w:rPr>
          <w:rFonts w:ascii="SavingsBond;Courier New" w:hAnsi="SavingsBond;Courier New" w:eastAsia="SavingsBond;Courier New" w:cs="SavingsBond;Courier New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שראה</w:t>
      </w:r>
      <w:r>
        <w:rPr>
          <w:rFonts w:ascii="SavingsBond;Courier New" w:hAnsi="SavingsBond;Courier New" w:eastAsia="SavingsBond;Courier New" w:cs="SavingsBond;Courier New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רבי</w:t>
      </w:r>
      <w:r>
        <w:rPr>
          <w:rFonts w:ascii="SavingsBond;Courier New" w:hAnsi="SavingsBond;Courier New" w:eastAsia="SavingsBond;Courier New" w:cs="SavingsBond;Courier New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אליהו</w:t>
      </w:r>
      <w:r>
        <w:rPr>
          <w:rFonts w:ascii="SavingsBond;Courier New" w:hAnsi="SavingsBond;Courier New" w:eastAsia="SavingsBond;Courier New" w:cs="SavingsBond;Courier New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שהגולם</w:t>
      </w:r>
      <w:r>
        <w:rPr>
          <w:rFonts w:ascii="SavingsBond;Courier New" w:hAnsi="SavingsBond;Courier New" w:eastAsia="SavingsBond;Courier New" w:cs="SavingsBond;Courier New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הזה</w:t>
      </w:r>
      <w:r>
        <w:rPr>
          <w:rFonts w:ascii="SavingsBond;Courier New" w:hAnsi="SavingsBond;Courier New" w:eastAsia="SavingsBond;Courier New" w:cs="SavingsBond;Courier New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הולך</w:t>
      </w:r>
      <w:r>
        <w:rPr>
          <w:rFonts w:ascii="SavingsBond;Courier New" w:hAnsi="SavingsBond;Courier New" w:eastAsia="SavingsBond;Courier New" w:cs="SavingsBond;Courier New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וגדל</w:t>
      </w:r>
      <w:r>
        <w:rPr>
          <w:rFonts w:ascii="SavingsBond;Courier New" w:hAnsi="SavingsBond;Courier New" w:eastAsia="SavingsBond;Courier New" w:cs="SavingsBond;Courier New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מאד</w:t>
      </w:r>
      <w:r>
        <w:rPr>
          <w:rFonts w:cs="Narkisim" w:ascii="SavingsBond;Courier New" w:hAnsi="SavingsBond;Courier New"/>
          <w:spacing w:val="-8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פחד</w:t>
      </w:r>
      <w:r>
        <w:rPr>
          <w:rFonts w:ascii="SavingsBond;Courier New" w:hAnsi="SavingsBond;Courier New" w:eastAsia="SavingsBond;Courier New" w:cs="SavingsBond;Courier New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והתיירא</w:t>
      </w:r>
      <w:r>
        <w:rPr>
          <w:rFonts w:ascii="SavingsBond;Courier New" w:hAnsi="SavingsBond;Courier New" w:eastAsia="SavingsBond;Courier New" w:cs="SavingsBond;Courier New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שלא</w:t>
      </w:r>
      <w:r>
        <w:rPr>
          <w:rFonts w:ascii="SavingsBond;Courier New" w:hAnsi="SavingsBond;Courier New" w:eastAsia="SavingsBond;Courier New" w:cs="SavingsBond;Courier New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יחריב</w:t>
      </w:r>
      <w:r>
        <w:rPr>
          <w:rFonts w:ascii="SavingsBond;Courier New" w:hAnsi="SavingsBond;Courier New" w:eastAsia="SavingsBond;Courier New" w:cs="SavingsBond;Courier New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את</w:t>
      </w:r>
      <w:r>
        <w:rPr>
          <w:rFonts w:ascii="SavingsBond;Courier New" w:hAnsi="SavingsBond;Courier New" w:eastAsia="SavingsBond;Courier New" w:cs="SavingsBond;Courier New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העולם</w:t>
      </w:r>
      <w:r>
        <w:rPr>
          <w:rFonts w:ascii="SavingsBond;Courier New" w:hAnsi="SavingsBond;Courier New" w:eastAsia="SavingsBond;Courier New" w:cs="SavingsBond;Courier New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לכן</w:t>
      </w:r>
      <w:r>
        <w:rPr>
          <w:rFonts w:ascii="SavingsBond;Courier New" w:hAnsi="SavingsBond;Courier New" w:eastAsia="SavingsBond;Courier New" w:cs="SavingsBond;Courier New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לקח</w:t>
      </w:r>
      <w:r>
        <w:rPr>
          <w:rFonts w:ascii="SavingsBond;Courier New" w:hAnsi="SavingsBond;Courier New" w:eastAsia="SavingsBond;Courier New" w:cs="SavingsBond;Courier New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וניתק</w:t>
      </w:r>
      <w:r>
        <w:rPr>
          <w:rFonts w:ascii="SavingsBond;Courier New" w:hAnsi="SavingsBond;Courier New" w:eastAsia="SavingsBond;Courier New" w:cs="SavingsBond;Courier New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ממנו</w:t>
      </w:r>
      <w:r>
        <w:rPr>
          <w:rFonts w:ascii="SavingsBond;Courier New" w:hAnsi="SavingsBond;Courier New" w:eastAsia="SavingsBond;Courier New" w:cs="SavingsBond;Courier New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את</w:t>
      </w:r>
      <w:r>
        <w:rPr>
          <w:rFonts w:ascii="SavingsBond;Courier New" w:hAnsi="SavingsBond;Courier New" w:eastAsia="SavingsBond;Courier New" w:cs="SavingsBond;Courier New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השם</w:t>
      </w:r>
      <w:r>
        <w:rPr>
          <w:rFonts w:ascii="SavingsBond;Courier New" w:hAnsi="SavingsBond;Courier New" w:eastAsia="SavingsBond;Courier New" w:cs="SavingsBond;Courier New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המפורש</w:t>
      </w:r>
      <w:r>
        <w:rPr>
          <w:rFonts w:ascii="SavingsBond;Courier New" w:hAnsi="SavingsBond;Courier New" w:eastAsia="SavingsBond;Courier New" w:cs="SavingsBond;Courier New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שהיה</w:t>
      </w:r>
      <w:r>
        <w:rPr>
          <w:rFonts w:ascii="SavingsBond;Courier New" w:hAnsi="SavingsBond;Courier New" w:eastAsia="SavingsBond;Courier New" w:cs="SavingsBond;Courier New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דבוק</w:t>
      </w:r>
      <w:r>
        <w:rPr>
          <w:rFonts w:ascii="SavingsBond;Courier New" w:hAnsi="SavingsBond;Courier New" w:eastAsia="SavingsBond;Courier New" w:cs="SavingsBond;Courier New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עדיין</w:t>
      </w:r>
      <w:r>
        <w:rPr>
          <w:rFonts w:ascii="SavingsBond;Courier New" w:hAnsi="SavingsBond;Courier New" w:eastAsia="SavingsBond;Courier New" w:cs="SavingsBond;Courier New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במצחו</w:t>
      </w:r>
      <w:r>
        <w:rPr>
          <w:rFonts w:cs="Narkisim" w:ascii="SavingsBond;Courier New" w:hAnsi="SavingsBond;Courier New"/>
          <w:spacing w:val="-8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ועי</w:t>
      </w:r>
      <w:r>
        <w:rPr>
          <w:rFonts w:cs="Narkisim" w:ascii="SavingsBond;Courier New" w:hAnsi="SavingsBond;Courier New"/>
          <w:spacing w:val="-8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ז</w:t>
      </w:r>
      <w:r>
        <w:rPr>
          <w:rFonts w:ascii="SavingsBond;Courier New" w:hAnsi="SavingsBond;Courier New" w:eastAsia="SavingsBond;Courier New" w:cs="SavingsBond;Courier New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התבטל</w:t>
      </w:r>
      <w:r>
        <w:rPr>
          <w:rFonts w:ascii="SavingsBond;Courier New" w:hAnsi="SavingsBond;Courier New" w:eastAsia="SavingsBond;Courier New" w:cs="SavingsBond;Courier New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אותו</w:t>
      </w:r>
      <w:r>
        <w:rPr>
          <w:rFonts w:ascii="SavingsBond;Courier New" w:hAnsi="SavingsBond;Courier New" w:eastAsia="SavingsBond;Courier New" w:cs="SavingsBond;Courier New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גולם</w:t>
      </w:r>
      <w:r>
        <w:rPr>
          <w:rFonts w:ascii="SavingsBond;Courier New" w:hAnsi="SavingsBond;Courier New" w:eastAsia="SavingsBond;Courier New" w:cs="SavingsBond;Courier New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והוא</w:t>
      </w:r>
      <w:r>
        <w:rPr>
          <w:rFonts w:ascii="SavingsBond;Courier New" w:hAnsi="SavingsBond;Courier New" w:eastAsia="SavingsBond;Courier New" w:cs="SavingsBond;Courier New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שב</w:t>
      </w:r>
      <w:r>
        <w:rPr>
          <w:rFonts w:ascii="SavingsBond;Courier New" w:hAnsi="SavingsBond;Courier New" w:eastAsia="SavingsBond;Courier New" w:cs="SavingsBond;Courier New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לעפרו</w:t>
      </w:r>
      <w:r>
        <w:rPr>
          <w:rFonts w:cs="Narkisim" w:ascii="SavingsBond;Courier New" w:hAnsi="SavingsBond;Courier New"/>
          <w:spacing w:val="-8"/>
          <w:sz w:val="22"/>
          <w:szCs w:val="22"/>
          <w:rtl w:val="true"/>
        </w:rPr>
        <w:t>.      (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הרה</w:t>
      </w:r>
      <w:r>
        <w:rPr>
          <w:rFonts w:cs="Narkisim" w:ascii="SavingsBond;Courier New" w:hAnsi="SavingsBond;Courier New"/>
          <w:spacing w:val="-8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ג</w:t>
      </w:r>
      <w:r>
        <w:rPr>
          <w:rFonts w:ascii="SavingsBond;Courier New" w:hAnsi="SavingsBond;Courier New" w:eastAsia="SavingsBond;Courier New" w:cs="SavingsBond;Courier New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מיכל</w:t>
      </w:r>
      <w:r>
        <w:rPr>
          <w:rFonts w:ascii="SavingsBond;Courier New" w:hAnsi="SavingsBond;Courier New" w:eastAsia="SavingsBond;Courier New" w:cs="SavingsBond;Courier New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זילבר</w:t>
      </w:r>
      <w:r>
        <w:rPr>
          <w:rFonts w:ascii="SavingsBond;Courier New" w:hAnsi="SavingsBond;Courier New" w:eastAsia="SavingsBond;Courier New" w:cs="SavingsBond;Courier New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שליט</w:t>
      </w:r>
      <w:r>
        <w:rPr>
          <w:rFonts w:cs="Narkisim" w:ascii="SavingsBond;Courier New" w:hAnsi="SavingsBond;Courier New"/>
          <w:spacing w:val="-8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pacing w:val="-8"/>
          <w:sz w:val="22"/>
          <w:sz w:val="22"/>
          <w:szCs w:val="22"/>
          <w:rtl w:val="true"/>
        </w:rPr>
        <w:t>א</w:t>
      </w:r>
      <w:r>
        <w:rPr>
          <w:rFonts w:cs="Narkisim" w:ascii="SavingsBond;Courier New" w:hAnsi="SavingsBond;Courier New"/>
          <w:spacing w:val="-8"/>
          <w:sz w:val="22"/>
          <w:szCs w:val="22"/>
          <w:rtl w:val="true"/>
        </w:rPr>
        <w:t>)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         </w:t>
      </w:r>
    </w:p>
    <w:p>
      <w:pPr>
        <w:sectPr>
          <w:type w:val="continuous"/>
          <w:pgSz w:w="11906" w:h="16838"/>
          <w:pgMar w:left="737" w:right="851" w:gutter="0" w:header="0" w:top="567" w:footer="0" w:bottom="567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20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נהדר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Narkisim"/>
          <w:b/>
          <w:bCs/>
          <w:sz w:val="28"/>
          <w:szCs w:val="28"/>
          <w:u w:val="single"/>
          <w:rtl w:val="true"/>
        </w:rPr>
        <w:t>: 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בר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בי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וכיח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</w:p>
    <w:p>
      <w:pPr>
        <w:sectPr>
          <w:type w:val="continuous"/>
          <w:pgSz w:w="11906" w:h="16838"/>
          <w:pgMar w:left="737" w:right="851" w:gutter="0" w:header="0" w:top="567" w:footer="0" w:bottom="56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00"/>
        <w:ind w:left="0" w:right="0" w:firstLine="284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הינ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ויי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b/>
          <w:bCs/>
          <w:sz w:val="20"/>
          <w:szCs w:val="20"/>
          <w:rtl w:val="true"/>
        </w:rPr>
        <w:t xml:space="preserve"> 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רש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טורנוסרו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נשר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וש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הינ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בת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בוא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רש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גהינ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ויים</w:t>
      </w:r>
      <w:r>
        <w:rPr>
          <w:rFonts w:cs="Narkisim"/>
          <w:sz w:val="20"/>
          <w:szCs w:val="20"/>
          <w:rtl w:val="true"/>
        </w:rPr>
        <w:t xml:space="preserve">.  </w:t>
      </w:r>
      <w:r>
        <w:rPr>
          <w:rFonts w:cs="Narkisim"/>
          <w:sz w:val="20"/>
          <w:sz w:val="20"/>
          <w:szCs w:val="20"/>
          <w:rtl w:val="true"/>
        </w:rPr>
        <w:t>ומכא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ת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חפ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ש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ול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סו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פ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כ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נק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ר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גראי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טיינמ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ליט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ש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פר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ל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צ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rFonts w:cs="Narkisim"/>
          <w:sz w:val="20"/>
          <w:szCs w:val="20"/>
          <w:rtl w:val="true"/>
        </w:rPr>
        <w:t xml:space="preserve">] </w:t>
      </w:r>
      <w:r>
        <w:rPr>
          <w:rFonts w:cs="Narkisim"/>
          <w:sz w:val="20"/>
          <w:sz w:val="20"/>
          <w:szCs w:val="20"/>
          <w:rtl w:val="true"/>
        </w:rPr>
        <w:t>ד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גהינ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ת</w:t>
      </w:r>
      <w:r>
        <w:rPr>
          <w:rFonts w:cs="Narkisim"/>
          <w:sz w:val="20"/>
          <w:szCs w:val="20"/>
          <w:rtl w:val="true"/>
        </w:rPr>
        <w:t xml:space="preserve">. 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תיר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ר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גראי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טיינמ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ליט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ל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ך</w:t>
      </w:r>
      <w:r>
        <w:rPr>
          <w:rFonts w:cs="Narkisim"/>
          <w:sz w:val="20"/>
          <w:szCs w:val="20"/>
          <w:rtl w:val="true"/>
        </w:rPr>
        <w:t xml:space="preserve">] </w:t>
      </w:r>
      <w:r>
        <w:rPr>
          <w:rFonts w:cs="Narkisim"/>
          <w:sz w:val="20"/>
          <w:sz w:val="20"/>
          <w:szCs w:val="20"/>
          <w:rtl w:val="true"/>
        </w:rPr>
        <w:t>דמדר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נה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ש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הינ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מר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חלי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הינ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צ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עי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ו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נה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ר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אלוז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Cs w:val="20"/>
          <w:rtl w:val="true"/>
        </w:rPr>
        <w:t>.                                            [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Narkisim"/>
          <w:sz w:val="20"/>
          <w:szCs w:val="20"/>
          <w:rtl w:val="true"/>
        </w:rPr>
        <w:t>.]</w:t>
      </w:r>
    </w:p>
    <w:p>
      <w:pPr>
        <w:sectPr>
          <w:type w:val="continuous"/>
          <w:pgSz w:w="11906" w:h="16838"/>
          <w:pgMar w:left="737" w:right="851" w:gutter="0" w:header="0" w:top="567" w:footer="0" w:bottom="567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20"/>
        <w:jc w:val="center"/>
        <w:rPr>
          <w:b/>
          <w:b/>
          <w:bCs/>
          <w:spacing w:val="-10"/>
          <w:sz w:val="28"/>
          <w:szCs w:val="28"/>
          <w:u w:val="single"/>
        </w:rPr>
      </w:pPr>
      <w:r>
        <w:rPr>
          <w:rFonts w:cs="Narkisim"/>
          <w:b/>
          <w:b/>
          <w:bCs/>
          <w:spacing w:val="-10"/>
          <w:sz w:val="28"/>
          <w:sz w:val="28"/>
          <w:szCs w:val="28"/>
          <w:u w:val="single"/>
          <w:rtl w:val="true"/>
        </w:rPr>
        <w:t>סנהדרין</w:t>
      </w:r>
      <w:r>
        <w:rPr>
          <w:b/>
          <w:b/>
          <w:bCs/>
          <w:spacing w:val="-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pacing w:val="-10"/>
          <w:sz w:val="28"/>
          <w:sz w:val="28"/>
          <w:szCs w:val="28"/>
          <w:u w:val="single"/>
          <w:rtl w:val="true"/>
        </w:rPr>
        <w:t>סו</w:t>
      </w:r>
      <w:r>
        <w:rPr>
          <w:rFonts w:cs="Narkisim"/>
          <w:b/>
          <w:bCs/>
          <w:spacing w:val="-10"/>
          <w:sz w:val="28"/>
          <w:szCs w:val="28"/>
          <w:u w:val="single"/>
          <w:rtl w:val="true"/>
        </w:rPr>
        <w:t>. "</w:t>
      </w:r>
      <w:r>
        <w:rPr>
          <w:rFonts w:cs="Narkisim"/>
          <w:b/>
          <w:b/>
          <w:bCs/>
          <w:spacing w:val="-10"/>
          <w:sz w:val="28"/>
          <w:sz w:val="28"/>
          <w:szCs w:val="28"/>
          <w:u w:val="single"/>
          <w:rtl w:val="true"/>
        </w:rPr>
        <w:t>תנו</w:t>
      </w:r>
      <w:r>
        <w:rPr>
          <w:b/>
          <w:b/>
          <w:bCs/>
          <w:spacing w:val="-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pacing w:val="-10"/>
          <w:sz w:val="28"/>
          <w:sz w:val="28"/>
          <w:szCs w:val="28"/>
          <w:u w:val="single"/>
          <w:rtl w:val="true"/>
        </w:rPr>
        <w:t>רבנן</w:t>
      </w:r>
      <w:r>
        <w:rPr>
          <w:b/>
          <w:b/>
          <w:bCs/>
          <w:spacing w:val="-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pacing w:val="-10"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spacing w:val="-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pacing w:val="-10"/>
          <w:sz w:val="28"/>
          <w:sz w:val="28"/>
          <w:szCs w:val="28"/>
          <w:u w:val="single"/>
          <w:rtl w:val="true"/>
        </w:rPr>
        <w:t>תנחשו</w:t>
      </w:r>
      <w:r>
        <w:rPr>
          <w:b/>
          <w:b/>
          <w:bCs/>
          <w:spacing w:val="-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pacing w:val="-10"/>
          <w:sz w:val="28"/>
          <w:sz w:val="28"/>
          <w:szCs w:val="28"/>
          <w:u w:val="single"/>
          <w:rtl w:val="true"/>
        </w:rPr>
        <w:t>ולא</w:t>
      </w:r>
      <w:r>
        <w:rPr>
          <w:b/>
          <w:b/>
          <w:bCs/>
          <w:spacing w:val="-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pacing w:val="-10"/>
          <w:sz w:val="28"/>
          <w:sz w:val="28"/>
          <w:szCs w:val="28"/>
          <w:u w:val="single"/>
          <w:rtl w:val="true"/>
        </w:rPr>
        <w:t>תעוננו</w:t>
      </w:r>
      <w:r>
        <w:rPr>
          <w:b/>
          <w:b/>
          <w:bCs/>
          <w:spacing w:val="-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pacing w:val="-10"/>
          <w:sz w:val="28"/>
          <w:sz w:val="28"/>
          <w:szCs w:val="28"/>
          <w:u w:val="single"/>
          <w:rtl w:val="true"/>
        </w:rPr>
        <w:t>כגון</w:t>
      </w:r>
      <w:r>
        <w:rPr>
          <w:b/>
          <w:b/>
          <w:bCs/>
          <w:spacing w:val="-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pacing w:val="-10"/>
          <w:sz w:val="28"/>
          <w:sz w:val="28"/>
          <w:szCs w:val="28"/>
          <w:u w:val="single"/>
          <w:rtl w:val="true"/>
        </w:rPr>
        <w:t>אלו</w:t>
      </w:r>
      <w:r>
        <w:rPr>
          <w:b/>
          <w:b/>
          <w:bCs/>
          <w:spacing w:val="-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pacing w:val="-10"/>
          <w:sz w:val="28"/>
          <w:sz w:val="28"/>
          <w:szCs w:val="28"/>
          <w:u w:val="single"/>
          <w:rtl w:val="true"/>
        </w:rPr>
        <w:t>המנחשים</w:t>
      </w:r>
      <w:r>
        <w:rPr>
          <w:b/>
          <w:b/>
          <w:bCs/>
          <w:spacing w:val="-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pacing w:val="-10"/>
          <w:sz w:val="28"/>
          <w:sz w:val="28"/>
          <w:szCs w:val="28"/>
          <w:u w:val="single"/>
          <w:rtl w:val="true"/>
        </w:rPr>
        <w:t>בחולדה</w:t>
      </w:r>
      <w:r>
        <w:rPr>
          <w:b/>
          <w:b/>
          <w:bCs/>
          <w:spacing w:val="-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pacing w:val="-10"/>
          <w:sz w:val="28"/>
          <w:sz w:val="28"/>
          <w:szCs w:val="28"/>
          <w:u w:val="single"/>
          <w:rtl w:val="true"/>
        </w:rPr>
        <w:t>בעופות</w:t>
      </w:r>
      <w:r>
        <w:rPr>
          <w:b/>
          <w:b/>
          <w:bCs/>
          <w:spacing w:val="-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pacing w:val="-10"/>
          <w:sz w:val="28"/>
          <w:sz w:val="28"/>
          <w:szCs w:val="28"/>
          <w:u w:val="single"/>
          <w:rtl w:val="true"/>
        </w:rPr>
        <w:t>ובדגים</w:t>
      </w:r>
      <w:r>
        <w:rPr>
          <w:rFonts w:cs="Narkisim"/>
          <w:b/>
          <w:bCs/>
          <w:spacing w:val="-10"/>
          <w:sz w:val="28"/>
          <w:szCs w:val="28"/>
          <w:u w:val="single"/>
          <w:rtl w:val="true"/>
        </w:rPr>
        <w:t>"</w:t>
      </w:r>
    </w:p>
    <w:p>
      <w:pPr>
        <w:sectPr>
          <w:type w:val="continuous"/>
          <w:pgSz w:w="11906" w:h="16838"/>
          <w:pgMar w:left="737" w:right="851" w:gutter="0" w:header="0" w:top="567" w:footer="0" w:bottom="56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00"/>
        <w:ind w:left="0" w:right="0" w:firstLine="284"/>
        <w:jc w:val="both"/>
        <w:rPr/>
      </w:pPr>
      <w:r>
        <w:rPr>
          <w:rFonts w:ascii="SavingsBond;Courier New" w:hAnsi="SavingsBond;Courier New" w:cs="Narkisim"/>
          <w:b/>
          <w:b/>
          <w:bCs/>
          <w:sz w:val="22"/>
          <w:sz w:val="22"/>
          <w:szCs w:val="22"/>
          <w:rtl w:val="true"/>
        </w:rPr>
        <w:t>הנמוקי</w:t>
      </w:r>
      <w:r>
        <w:rPr>
          <w:rFonts w:ascii="SavingsBond;Courier New" w:hAnsi="SavingsBond;Courier New" w:eastAsia="SavingsBond;Courier New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b/>
          <w:b/>
          <w:bCs/>
          <w:sz w:val="22"/>
          <w:sz w:val="22"/>
          <w:szCs w:val="22"/>
          <w:rtl w:val="true"/>
        </w:rPr>
        <w:t>יוסף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סביר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מה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למדנו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המנחשים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עופות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בכוכבים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פרושו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דווקא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אופן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זה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אין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זה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ום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דבר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חכמה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ירמוז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על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ענין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רע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ו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על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ענין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טוב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אין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זה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לא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דברי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טות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עלמא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זה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ם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וא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עושה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נחוש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ם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וא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יצליח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ו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א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עובר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על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יסור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נחש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גון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: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פיתו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נפלה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פיו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קלו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נפל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ידו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כו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'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בל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י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מכיר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צפצוף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עופות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מבין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יחת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עופות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זה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א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דבר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נחש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הרי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דבר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חכמה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יש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זה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מו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מצאנו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מס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'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גיטין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.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מעשה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ל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רב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יליש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שהעורב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מר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ו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יליש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רח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אח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יונה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מרה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ו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יליש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רח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וא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רח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אמנם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תרחש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ו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נס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עוד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ומר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נמ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י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בדבר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הוא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א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סומך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עליו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גמרי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נחש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אם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ך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יקרה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וא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יעשה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אם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א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וא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א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יעשה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לא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עשות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דבר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הוא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סימן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עלמא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סימן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רכה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הצלחה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זה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ותר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גון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מנהג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נהגו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לא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ישא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נשים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רק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מילואה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ל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לבנה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סימן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טוב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דהיינו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התחתן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מחצית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ראשונה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ל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חודש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לא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מחצית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שניה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זה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דבר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מותר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י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יש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זה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סימן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רכה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הובאה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לכה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זו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יור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ד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סי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'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קעט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סע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'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</w:t>
      </w:r>
      <w:r>
        <w:rPr>
          <w:rFonts w:cs="Narkisim" w:ascii="SavingsBond;Courier New" w:hAnsi="SavingsBond;Courier New"/>
          <w:sz w:val="22"/>
          <w:szCs w:val="22"/>
          <w:rtl w:val="true"/>
        </w:rPr>
        <w:t>': 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נהגו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אין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תחילים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שני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רביעי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SavingsBond;Courier New" w:hAnsi="SavingsBond;Courier New"/>
          <w:sz w:val="22"/>
          <w:szCs w:val="22"/>
          <w:rtl w:val="true"/>
        </w:rPr>
        <w:t>(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מקורו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דברי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זוהר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פי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הגאון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ציין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)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אין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נושאין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נשים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לא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מלוי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לבנה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"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דהיינו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עד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הלבנה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גיעה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מלואה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לא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ימים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היא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נחסרת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הולכת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לא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סרו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לא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קבוע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הם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סימן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עצמו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לנחש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הם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מה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נא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'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אן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בכוכבים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א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ינחש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זה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אשר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עושה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הם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סימן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בל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דם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מסתכל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כוכבים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די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דעת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ת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מזל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זה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א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כלל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נחש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זה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חכמה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גדולה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גזרה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גזר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קב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ששת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ימי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ראשית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הנהיג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עולמו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כך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סיים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נמ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י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ע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יתפלל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ל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חסיד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בטל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מנו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גזרת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מזל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י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עת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דון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כל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א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כל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וא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השגחה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פרטית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הקב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בידו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עשות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לשנות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חפצו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כמו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מצאנו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ר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ע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סוף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ס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'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בת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חוזי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כוכבים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מרו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ו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הבת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לו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תמות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יום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חופתה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היה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ר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ע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דואג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כך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לבסוף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נעשה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ה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נס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זכות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צדקה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כפי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מסופר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ם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גמ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'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כך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ומר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נמ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י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: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אף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אמרנו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יש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ופנים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ל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נחוש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מותר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בל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חז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זהירו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בל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ישים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דם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חשבתו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הם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יתלה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אדם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עצמו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קב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בחסדיו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יציל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עבדיו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פגע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רע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כמו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אמרו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מס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'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פסחים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קי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ג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.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נין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אין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ואלים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קלדואי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SavingsBond;Courier New" w:hAnsi="SavingsBond;Courier New"/>
          <w:sz w:val="22"/>
          <w:szCs w:val="22"/>
          <w:rtl w:val="true"/>
        </w:rPr>
        <w:t>(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חוזים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כוכבים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)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ת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עתיד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היות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ת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תמים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תהיה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עם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'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לקיך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.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כך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פרש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גם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רש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י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אל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תחקור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חרי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עתידות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אלא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תהלך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עמו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תמימות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תצפה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לו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כל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מה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יבוא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עליך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קבל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בתמימות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אז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תהיה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עמו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מחלקו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,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וכפי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גם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רמב</w:t>
      </w:r>
      <w:r>
        <w:rPr>
          <w:rFonts w:cs="Narkisim" w:ascii="SavingsBond;Courier New" w:hAnsi="SavingsBond;Courier New"/>
          <w:sz w:val="22"/>
          <w:szCs w:val="22"/>
          <w:rtl w:val="true"/>
        </w:rPr>
        <w:t>"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ן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אריך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שם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על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הפסוק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תמים</w:t>
      </w:r>
      <w:r>
        <w:rPr>
          <w:rFonts w:ascii="SavingsBond;Courier New" w:hAnsi="SavingsBond;Courier New" w:eastAsia="SavingsBond;Courier New" w:cs="Narkisim"/>
          <w:sz w:val="22"/>
          <w:sz w:val="22"/>
          <w:szCs w:val="22"/>
          <w:rtl w:val="true"/>
        </w:rPr>
        <w:t xml:space="preserve"> </w:t>
      </w:r>
      <w:r>
        <w:rPr>
          <w:rFonts w:ascii="SavingsBond;Courier New" w:hAnsi="SavingsBond;Courier New" w:cs="Narkisim"/>
          <w:sz w:val="22"/>
          <w:sz w:val="22"/>
          <w:szCs w:val="22"/>
          <w:rtl w:val="true"/>
        </w:rPr>
        <w:t>תהיה</w:t>
      </w:r>
      <w:r>
        <w:rPr>
          <w:rFonts w:cs="Narkisim" w:ascii="SavingsBond;Courier New" w:hAnsi="SavingsBond;Courier New"/>
          <w:sz w:val="22"/>
          <w:szCs w:val="22"/>
          <w:rtl w:val="true"/>
        </w:rPr>
        <w:t xml:space="preserve">.      </w:t>
      </w:r>
      <w:r>
        <w:rPr>
          <w:rFonts w:cs="Narkisim"/>
          <w:rtl w:val="true"/>
        </w:rPr>
        <w:t xml:space="preserve">    (</w:t>
      </w:r>
      <w:r>
        <w:rPr>
          <w:rFonts w:cs="Narkisim"/>
          <w:rtl w:val="true"/>
        </w:rPr>
        <w:t>ה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eastAsia="SavingsBond;Courier New" w:cs="Narkisim"/>
          <w:rtl w:val="true"/>
        </w:rPr>
        <w:t xml:space="preserve"> </w:t>
      </w:r>
      <w:r>
        <w:rPr>
          <w:rFonts w:cs="Narkisim"/>
          <w:rtl w:val="true"/>
        </w:rPr>
        <w:t>מיכל</w:t>
      </w:r>
      <w:r>
        <w:rPr>
          <w:rFonts w:eastAsia="SavingsBond;Courier New" w:cs="Narkisim"/>
          <w:rtl w:val="true"/>
        </w:rPr>
        <w:t xml:space="preserve"> </w:t>
      </w:r>
      <w:r>
        <w:rPr>
          <w:rFonts w:cs="Narkisim"/>
          <w:rtl w:val="true"/>
        </w:rPr>
        <w:t>זילבר</w:t>
      </w:r>
      <w:r>
        <w:rPr>
          <w:rFonts w:eastAsia="SavingsBond;Courier New" w:cs="Narkisim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sectPr>
          <w:type w:val="continuous"/>
          <w:pgSz w:w="11906" w:h="16838"/>
          <w:pgMar w:left="737" w:right="851" w:gutter="0" w:header="0" w:top="567" w:footer="0" w:bottom="567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20"/>
        <w:ind w:left="0" w:right="0" w:firstLine="284"/>
        <w:jc w:val="center"/>
        <w:rPr>
          <w:rFonts w:ascii="SavingsBond;Courier New" w:hAnsi="SavingsBond;Courier New"/>
          <w:sz w:val="20"/>
          <w:szCs w:val="20"/>
        </w:rPr>
      </w:pPr>
      <w:r>
        <w:rPr>
          <w:rFonts w:ascii="SavingsBond;Courier New" w:hAnsi="SavingsBond;Courier New" w:cs="Guttman Logo1"/>
          <w:sz w:val="20"/>
          <w:sz w:val="20"/>
          <w:szCs w:val="20"/>
          <w:rtl w:val="true"/>
        </w:rPr>
        <w:t>מ</w:t>
      </w:r>
      <w:r>
        <w:rPr>
          <w:rFonts w:ascii="SavingsBond;Courier New" w:hAnsi="SavingsBond;Courier New" w:eastAsia="SavingsBond;Courier New" w:cs="SavingsBond;Courier New"/>
          <w:sz w:val="20"/>
          <w:sz w:val="20"/>
          <w:szCs w:val="20"/>
          <w:rtl w:val="true"/>
        </w:rPr>
        <w:t xml:space="preserve"> </w:t>
      </w:r>
      <w:r>
        <w:rPr>
          <w:rFonts w:ascii="SavingsBond;Courier New" w:hAnsi="SavingsBond;Courier New" w:cs="Guttman Logo1"/>
          <w:sz w:val="20"/>
          <w:sz w:val="20"/>
          <w:szCs w:val="20"/>
          <w:rtl w:val="true"/>
        </w:rPr>
        <w:t>מ</w:t>
      </w:r>
      <w:r>
        <w:rPr>
          <w:rFonts w:ascii="SavingsBond;Courier New" w:hAnsi="SavingsBond;Courier New" w:eastAsia="SavingsBond;Courier New" w:cs="SavingsBond;Courier New"/>
          <w:sz w:val="20"/>
          <w:sz w:val="20"/>
          <w:szCs w:val="20"/>
          <w:rtl w:val="true"/>
        </w:rPr>
        <w:t xml:space="preserve"> </w:t>
      </w:r>
      <w:r>
        <w:rPr>
          <w:rFonts w:ascii="SavingsBond;Courier New" w:hAnsi="SavingsBond;Courier New" w:cs="Guttman Logo1"/>
          <w:sz w:val="20"/>
          <w:sz w:val="20"/>
          <w:szCs w:val="20"/>
          <w:rtl w:val="true"/>
        </w:rPr>
        <w:t>מ</w:t>
      </w:r>
      <w:r>
        <w:rPr>
          <w:rFonts w:ascii="SavingsBond;Courier New" w:hAnsi="SavingsBond;Courier New" w:eastAsia="SavingsBond;Courier New" w:cs="SavingsBond;Courier New"/>
          <w:sz w:val="20"/>
          <w:sz w:val="20"/>
          <w:szCs w:val="20"/>
          <w:rtl w:val="true"/>
        </w:rPr>
        <w:t xml:space="preserve"> </w:t>
      </w:r>
    </w:p>
    <w:sectPr>
      <w:type w:val="continuous"/>
      <w:pgSz w:w="11906" w:h="16838"/>
      <w:pgMar w:left="737" w:right="851" w:gutter="0" w:header="0" w:top="567" w:footer="0" w:bottom="567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vingsBon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onotype Hadassah"/>
      <w:b/>
      <w:bCs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onotype Hadassah"/>
      <w:b/>
      <w:bCs/>
      <w:sz w:val="20"/>
      <w:bdr w:val="double" w:sz="4" w:space="0" w:color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0" w:right="0" w:firstLine="284"/>
      <w:jc w:val="center"/>
      <w:outlineLvl w:val="3"/>
    </w:pPr>
    <w:rPr>
      <w:rFonts w:ascii="SavingsBond;Courier New" w:hAnsi="SavingsBond;Courier New" w:cs="Narkisim"/>
      <w:b/>
      <w:bCs/>
      <w:sz w:val="28"/>
      <w:szCs w:val="28"/>
      <w:u w:val="single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0" w:right="0" w:hanging="0"/>
      <w:jc w:val="left"/>
    </w:pPr>
    <w:rPr/>
  </w:style>
  <w:style w:type="paragraph" w:styleId="Style12">
    <w:name w:val="כיתוב"/>
    <w:basedOn w:val="Normal"/>
    <w:next w:val="Normal"/>
    <w:qFormat/>
    <w:pPr>
      <w:ind w:left="0" w:right="0" w:hanging="0"/>
      <w:jc w:val="center"/>
    </w:pPr>
    <w:rPr>
      <w:rFonts w:ascii="SavingsBond;Courier New" w:hAnsi="SavingsBond;Courier New" w:cs="Narkisim"/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7:42:00Z</dcterms:created>
  <dc:creator>uoce</dc:creator>
  <dc:description/>
  <cp:keywords/>
  <dc:language>en-US</dc:language>
  <cp:lastModifiedBy>Yossi</cp:lastModifiedBy>
  <dcterms:modified xsi:type="dcterms:W3CDTF">2017-08-20T18:41:00Z</dcterms:modified>
  <cp:revision>4</cp:revision>
  <dc:subject/>
  <dc:title>בס"ד</dc:title>
</cp:coreProperties>
</file>