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כ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אור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spacing w:lineRule="auto" w:line="360"/>
        <w:ind w:left="566" w:right="720" w:hanging="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תוב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ט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ט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יצב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כ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4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) :</w:t>
      </w:r>
      <w:r>
        <w:rPr>
          <w:rFonts w:cs="David"/>
          <w:rtl w:val="true"/>
        </w:rPr>
        <w:t xml:space="preserve">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נ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י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וי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5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6"/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</w:t>
      </w:r>
      <w:r>
        <w:rPr>
          <w:rFonts w:cs="David"/>
          <w:sz w:val="24"/>
          <w:sz w:val="24"/>
          <w:szCs w:val="24"/>
          <w:rtl w:val="true"/>
        </w:rPr>
        <w:t>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ה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תיכם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7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8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י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קופ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" </w:t>
      </w:r>
      <w:r>
        <w:rPr>
          <w:rFonts w:cs="David"/>
          <w:sz w:val="24"/>
          <w:sz w:val="24"/>
          <w:szCs w:val="24"/>
          <w:rtl w:val="true"/>
        </w:rPr>
        <w:t>הנזכר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9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ת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מ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0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כת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לקים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רג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נתן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ג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צנע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ס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(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כ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מר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  <w:t>ו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מ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(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רשי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]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א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קד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שכ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) :"</w:t>
      </w:r>
      <w:r>
        <w:rPr>
          <w:rFonts w:cs="David"/>
          <w:rtl w:val="true"/>
        </w:rPr>
        <w:t>וית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כ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תושב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ו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פא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י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ל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וב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" ), </w:t>
      </w:r>
      <w:r>
        <w:rPr>
          <w:rFonts w:cs="David"/>
          <w:rtl w:val="true"/>
        </w:rPr>
        <w:t>ש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רשה</w:t>
      </w:r>
      <w:r>
        <w:rPr>
          <w:rFonts w:cs="David"/>
          <w:rtl w:val="true"/>
        </w:rPr>
        <w:t>"</w:t>
      </w:r>
      <w:r>
        <w:rPr>
          <w:rFonts w:cs="David"/>
          <w:sz w:val="32"/>
          <w:szCs w:val="32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ג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גב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כ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ב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יה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והי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תצא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..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7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ת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ז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מ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8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סו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ד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בעה</w:t>
      </w:r>
      <w:r>
        <w:rPr>
          <w:rFonts w:cs="David"/>
          <w:rtl w:val="true"/>
        </w:rPr>
        <w:t>...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0"/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ינד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1"/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בג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ר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צ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לי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כ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ל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א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ע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ל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 :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מע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מע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ראל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ד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u w:val="single"/>
          <w:rtl w:val="true"/>
        </w:rPr>
        <w:t>הרמ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יכ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ל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 "</w:t>
      </w:r>
      <w:r>
        <w:rPr>
          <w:rFonts w:cs="David"/>
          <w:b/>
          <w:b/>
          <w:bCs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" )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ור</w:t>
      </w:r>
      <w:r>
        <w:rPr>
          <w:rFonts w:cs="David"/>
          <w:rtl w:val="true"/>
        </w:rPr>
        <w:t>" 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ש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Footnote"/>
        <w:spacing w:lineRule="auto" w:line="360"/>
        <w:ind w:left="793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כם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" ? -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:</w:t>
      </w:r>
    </w:p>
    <w:p>
      <w:pPr>
        <w:pStyle w:val="Footnote"/>
        <w:spacing w:lineRule="auto" w:line="360"/>
        <w:ind w:left="74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ל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ב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ind w:left="74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י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לק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ind w:left="74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מ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Footnote"/>
        <w:spacing w:lineRule="auto" w:line="360"/>
        <w:ind w:left="74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"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והקר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יס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כ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פר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לותיה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כ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על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ו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י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התמ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ל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ת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ו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Footnote"/>
        <w:spacing w:lineRule="auto" w:line="360"/>
        <w:ind w:left="793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ב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חי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ind w:left="793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…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=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י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לט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י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ת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יב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י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ספת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ב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חמ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23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24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</w:rPr>
        <w:t>ו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ו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ר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י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=</w:t>
      </w:r>
      <w:r>
        <w:rPr>
          <w:rFonts w:cs="David"/>
          <w:b/>
          <w:b/>
          <w:bCs/>
          <w:rtl w:val="true"/>
        </w:rPr>
        <w:t>מב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דסלי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ש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ג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ו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ק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5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6"/>
      </w:r>
      <w:r>
        <w:rPr>
          <w:rFonts w:cs="David"/>
          <w:sz w:val="24"/>
          <w:szCs w:val="24"/>
          <w:rtl w:val="true"/>
        </w:rPr>
        <w:t xml:space="preserve">.        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כ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ב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) ?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7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ם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מ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ננו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 </w:t>
      </w:r>
    </w:p>
  </w:footnote>
  <w:footnote w:id="1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tl w:val="true"/>
        </w:rPr>
        <w:t>.</w:t>
      </w:r>
    </w:p>
  </w:footnote>
  <w:footnote w:id="1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</w:footnote>
  <w:footnote w:id="1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1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. </w:t>
      </w:r>
    </w:p>
  </w:footnote>
  <w:footnote w:id="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חופ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ות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ע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ב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</w:t>
      </w:r>
      <w:r>
        <w:rPr>
          <w:rFonts w:cs="David"/>
          <w:rtl w:val="true"/>
        </w:rPr>
        <w:t xml:space="preserve">.    </w:t>
      </w:r>
    </w:p>
  </w:footnote>
  <w:footnote w:id="2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20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כ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נד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ר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ר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ע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ר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ע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ב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</w:footnote>
  <w:footnote w:id="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21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י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ב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כ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תח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</w:p>
  </w:footnote>
  <w:footnote w:id="2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2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2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ק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ד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".</w:t>
      </w:r>
    </w:p>
  </w:footnote>
  <w:footnote w:id="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2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ד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ד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).</w:t>
      </w:r>
    </w:p>
  </w:footnote>
  <w:footnote w:id="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2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ה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"</w:t>
      </w:r>
      <w:r>
        <w:rPr>
          <w:rtl w:val="true"/>
        </w:rPr>
        <w:t>...</w:t>
      </w:r>
      <w:r>
        <w:rPr>
          <w:rFonts w:cs="David"/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ר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) :"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ר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ט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ט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ל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ב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מות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ב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</w:footnote>
  <w:footnote w:id="27"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</w:rPr>
        <w:t>2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מעתין</w:t>
      </w:r>
      <w:r>
        <w:rPr>
          <w:rFonts w:cs="David"/>
          <w:rtl w:val="true"/>
        </w:rPr>
        <w:t>':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לוק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י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כוונ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ע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Footnote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41:00Z</dcterms:created>
  <dc:creator>Presario</dc:creator>
  <dc:description/>
  <cp:keywords/>
  <dc:language>en-US</dc:language>
  <cp:lastModifiedBy>חמוטל טלאור</cp:lastModifiedBy>
  <cp:lastPrinted>2005-01-11T14:11:00Z</cp:lastPrinted>
  <dcterms:modified xsi:type="dcterms:W3CDTF">2017-11-18T18:12:00Z</dcterms:modified>
  <cp:revision>10</cp:revision>
  <dc:subject/>
  <dc:title>בס"ד</dc:title>
</cp:coreProperties>
</file>