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bidi w:val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3405</wp:posOffset>
                </wp:positionH>
                <wp:positionV relativeFrom="paragraph">
                  <wp:posOffset>1692910</wp:posOffset>
                </wp:positionV>
                <wp:extent cx="6461760" cy="3632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363240"/>
                        </a:xfrm>
                        <a:custGeom>
                          <a:avLst/>
                          <a:gdLst>
                            <a:gd name="textAreaLeft" fmla="*/ 9000 w 3663360"/>
                            <a:gd name="textAreaRight" fmla="*/ 3654360 w 3663360"/>
                            <a:gd name="textAreaTop" fmla="*/ 9000 h 205920"/>
                            <a:gd name="textAreaBottom" fmla="*/ 196920 h 205920"/>
                          </a:gdLst>
                          <a:ahLst/>
                          <a:rect l="textAreaLeft" t="textAreaTop" r="textAreaRight" b="textAreaBottom"/>
                          <a:pathLst>
                            <a:path w="383636" h="21600">
                              <a:moveTo>
                                <a:pt x="1350" y="0"/>
                              </a:moveTo>
                              <a:arcTo wR="1350" hR="1350" stAng="0" swAng="5400000"/>
                              <a:lnTo>
                                <a:pt x="0" y="20250"/>
                              </a:lnTo>
                              <a:arcTo wR="1350" hR="1350" stAng="16200000" swAng="5400000"/>
                              <a:lnTo>
                                <a:pt x="382286" y="21600"/>
                              </a:lnTo>
                              <a:arcTo wR="1350" hR="1350" stAng="10800000" swAng="5400000"/>
                              <a:lnTo>
                                <a:pt x="383636" y="1350"/>
                              </a:lnTo>
                              <a:arcTo wR="1350" hR="135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45.15pt;margin-top:133.3pt;width:508.75pt;height:28.55pt;mso-wrap-style:none;v-text-anchor:middle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7510</wp:posOffset>
                </wp:positionH>
                <wp:positionV relativeFrom="paragraph">
                  <wp:posOffset>1679575</wp:posOffset>
                </wp:positionV>
                <wp:extent cx="2350770" cy="62039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62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.3pt;margin-top:132.25pt;width:185.05pt;height:48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3405</wp:posOffset>
                </wp:positionH>
                <wp:positionV relativeFrom="paragraph">
                  <wp:posOffset>2091055</wp:posOffset>
                </wp:positionV>
                <wp:extent cx="1957070" cy="3422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56960" cy="342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w w:val="125"/>
                                <w:b/>
                                <w:spacing w:val="20"/>
                                <w:szCs w:val="40"/>
                                <w:b/>
                                <w:bCs/>
                                <w:rFonts w:ascii="Times New Roman" w:hAnsi="Times New Roman" w:eastAsia="Times New Roman" w:cs="David Backslanted"/>
                                <w:color w:val="FFFFFF"/>
                                <w:lang w:eastAsia="en-US"/>
                              </w:rPr>
                              <w:t>דבר העורך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silver" stroked="f" o:allowincell="f" style="position:absolute;margin-left:45.15pt;margin-top:164.65pt;width:154.05pt;height:26.9pt;flip:xy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w w:val="125"/>
                          <w:b/>
                          <w:spacing w:val="20"/>
                          <w:szCs w:val="40"/>
                          <w:b/>
                          <w:bCs/>
                          <w:rFonts w:ascii="Times New Roman" w:hAnsi="Times New Roman" w:eastAsia="Times New Roman" w:cs="David Backslanted"/>
                          <w:color w:val="FFFFFF"/>
                          <w:lang w:eastAsia="en-US"/>
                        </w:rPr>
                        <w:t>דבר העורך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87600</wp:posOffset>
                </wp:positionH>
                <wp:positionV relativeFrom="paragraph">
                  <wp:posOffset>1812925</wp:posOffset>
                </wp:positionV>
                <wp:extent cx="2503805" cy="30353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8pt;margin-top:142.75pt;width:197.1pt;height:23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21530</wp:posOffset>
                </wp:positionH>
                <wp:positionV relativeFrom="paragraph">
                  <wp:posOffset>1686560</wp:posOffset>
                </wp:positionV>
                <wp:extent cx="2371725" cy="416560"/>
                <wp:effectExtent l="635" t="0" r="0" b="1270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0"/>
                                <w:bCs/>
                                <w:rFonts w:ascii="Wingdings" w:hAnsi="Wingdings" w:eastAsia="Wingdings" w:cs="Wingdings"/>
                                <w:color w:val="auto"/>
                              </w:rPr>
                              <w:t>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8"/>
                                <w:rFonts w:eastAsia="Wingdings" w:ascii="Times New Roman" w:hAnsi="Times New Roman" w:cs="David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18"/>
                                <w:sz w:val="20"/>
                                <w:rFonts w:eastAsia="Wingdings" w:ascii="Times New Roman" w:hAnsi="Times New Roman" w:cs="David"/>
                                <w:color w:val="auto"/>
                              </w:rPr>
                              <w:t>מקור המנהג לציון שם ה' על ידי שני אותיות "יוד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b w:val="false"/>
                                <w:kern w:val="2"/>
                                <w:szCs w:val="10"/>
                                <w:bCs w:val="false"/>
                                <w:rFonts w:ascii="Wingdings" w:hAnsi="Wingdings" w:eastAsia="Wingdings" w:cs="Wingdings"/>
                                <w:color w:val="auto"/>
                              </w:rPr>
                              <w:t></w:t>
                            </w:r>
                            <w:r>
                              <w:rPr>
                                <w:b w:val="false"/>
                                <w:kern w:val="2"/>
                                <w:bCs w:val="false"/>
                                <w:sz w:val="16"/>
                                <w:szCs w:val="18"/>
                                <w:rFonts w:eastAsia="Wingdings" w:cs="Wingdings" w:ascii="Arial" w:hAnsi="Arial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sz w:val="20"/>
                                <w:b/>
                                <w:kern w:val="0"/>
                                <w:bCs/>
                                <w:rFonts w:eastAsia="Wingdings" w:ascii="Times New Roman" w:hAnsi="Times New Roman" w:cs="Times New Roman"/>
                                <w:color w:val="auto"/>
                              </w:rPr>
                              <w:t>כל ישראל ערבים זה לז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0"/>
                                <w:bCs/>
                                <w:rFonts w:ascii="Wingdings" w:hAnsi="Wingdings" w:eastAsia="Wingdings" w:cs="Wingdings"/>
                                <w:color w:val="auto"/>
                              </w:rPr>
                              <w:t>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8"/>
                                <w:rFonts w:eastAsia="Wingdings" w:ascii="Times New Roman" w:hAnsi="Times New Roman" w:cs="David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18"/>
                                <w:sz w:val="20"/>
                                <w:rFonts w:eastAsia="Wingdings" w:ascii="Times New Roman" w:hAnsi="Times New Roman" w:cs="David"/>
                                <w:color w:val="auto"/>
                              </w:rPr>
                              <w:t>מדוע אומרים "תחנון" ביום בר המצוו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pacing w:val="20"/>
                                <w:szCs w:val="10"/>
                                <w:bCs w:val="false"/>
                                <w:rFonts w:ascii="Wingdings" w:hAnsi="Wingdings" w:eastAsia="Wingdings" w:cs="Wingdings"/>
                                <w:color w:val="auto"/>
                              </w:rPr>
                              <w:t></w:t>
                            </w:r>
                            <w:r>
                              <w:rPr>
                                <w:kern w:val="2"/>
                                <w:b w:val="false"/>
                                <w:spacing w:val="20"/>
                                <w:bCs w:val="false"/>
                                <w:sz w:val="16"/>
                                <w:szCs w:val="18"/>
                                <w:rFonts w:eastAsia="Wingdings" w:cs="Wingdings" w:ascii="Times New Roman" w:hAnsi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8"/>
                                <w:sz w:val="20"/>
                                <w:b/>
                                <w:spacing w:val="0"/>
                                <w:bCs/>
                                <w:rFonts w:eastAsia="Wingdings" w:cs="Wingdings" w:ascii="Times New Roman" w:hAnsi="Times New Roman"/>
                                <w:color w:val="auto"/>
                              </w:rPr>
                              <w:t>מנהגי ישראל - באלו מנהגים חייב אדם לדבו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2"/>
                                <w:szCs w:val="10"/>
                                <w:bCs/>
                                <w:rFonts w:ascii="Wingdings" w:hAnsi="Wingdings" w:eastAsia="Wingdings" w:cs="Wingdings"/>
                                <w:color w:val="auto"/>
                                <w:lang w:eastAsia="en-US"/>
                              </w:rPr>
                              <w:t></w:t>
                            </w:r>
                            <w:r>
                              <w:rPr>
                                <w:kern w:val="2"/>
                                <w:b/>
                                <w:spacing w:val="2"/>
                                <w:bCs/>
                                <w:sz w:val="16"/>
                                <w:szCs w:val="18"/>
                                <w:rFonts w:eastAsia="Wingdings" w:cs="Wingdings" w:ascii="Times New Roman" w:hAnsi="Times New Roman"/>
                                <w:color w:val="auto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18"/>
                                <w:sz w:val="20"/>
                                <w:spacing w:val="0"/>
                                <w:rFonts w:eastAsia="Wingdings" w:cs="Wingdings" w:ascii="Times New Roman" w:hAnsi="Times New Roman"/>
                                <w:color w:val="auto"/>
                                <w:lang w:eastAsia="en-US"/>
                              </w:rPr>
                              <w:t>יולדת שנדרה - בני יוקדש ללימוד תור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0"/>
                                <w:bCs/>
                                <w:rFonts w:ascii="Wingdings" w:hAnsi="Wingdings" w:eastAsia="Wingdings" w:cs="Wingdings"/>
                                <w:color w:val="auto"/>
                              </w:rPr>
                              <w:t>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8"/>
                                <w:rFonts w:eastAsia="Wingdings" w:ascii="Times New Roman" w:hAnsi="Times New Roman" w:cs="David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18"/>
                                <w:sz w:val="20"/>
                                <w:rFonts w:eastAsia="Wingdings" w:ascii="Times New Roman" w:hAnsi="Times New Roman" w:cs="David"/>
                                <w:color w:val="auto"/>
                                <w:lang w:eastAsia="he-IL"/>
                              </w:rPr>
                              <w:t>אשה בקיאה בתורה נחשבת "תלמידה חכמה"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0"/>
                                <w:bCs/>
                                <w:rFonts w:ascii="Wingdings" w:hAnsi="Wingdings" w:eastAsia="Wingdings" w:cs="Wingdings"/>
                                <w:color w:val="auto"/>
                              </w:rPr>
                              <w:t>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8"/>
                                <w:rFonts w:eastAsia="Wingdings" w:ascii="Times New Roman" w:hAnsi="Times New Roman" w:cs="David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18"/>
                                <w:sz w:val="20"/>
                                <w:rFonts w:eastAsia="Wingdings" w:ascii="Times New Roman" w:hAnsi="Times New Roman" w:cs="David"/>
                                <w:color w:val="auto"/>
                              </w:rPr>
                              <w:t>הורים השואלים חפץ מבנם, פטורים מאונסין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0"/>
                                <w:bCs/>
                                <w:rFonts w:ascii="Wingdings" w:hAnsi="Wingdings" w:eastAsia="Wingdings" w:cs="Wingdings"/>
                                <w:color w:val="auto"/>
                              </w:rPr>
                              <w:t>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8"/>
                                <w:rFonts w:eastAsia="Wingdings" w:ascii="Times New Roman" w:hAnsi="Times New Roman" w:cs="David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18"/>
                                <w:sz w:val="20"/>
                                <w:rFonts w:eastAsia="Wingdings" w:ascii="Times New Roman" w:hAnsi="Times New Roman" w:cs="David"/>
                                <w:color w:val="auto"/>
                              </w:rPr>
                              <w:t>משאיל חפץ אינו מקיים מצווה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3.9pt;margin-top:132.8pt;width:186.7pt;height:3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0"/>
                          <w:bCs/>
                          <w:rFonts w:ascii="Wingdings" w:hAnsi="Wingdings" w:eastAsia="Wingdings" w:cs="Wingdings"/>
                          <w:color w:val="auto"/>
                        </w:rPr>
                        <w:t>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8"/>
                          <w:rFonts w:eastAsia="Wingdings" w:ascii="Times New Roman" w:hAnsi="Times New Roman" w:cs="David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Cs w:val="18"/>
                          <w:sz w:val="20"/>
                          <w:rFonts w:eastAsia="Wingdings" w:ascii="Times New Roman" w:hAnsi="Times New Roman" w:cs="David"/>
                          <w:color w:val="auto"/>
                        </w:rPr>
                        <w:t>מקור המנהג לציון שם ה' על ידי שני אותיות "יוד"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jc w:val="both"/>
                        <w:rPr/>
                      </w:pPr>
                      <w:r>
                        <w:rPr>
                          <w:sz w:val="12"/>
                          <w:b w:val="false"/>
                          <w:kern w:val="2"/>
                          <w:szCs w:val="10"/>
                          <w:bCs w:val="false"/>
                          <w:rFonts w:ascii="Wingdings" w:hAnsi="Wingdings" w:eastAsia="Wingdings" w:cs="Wingdings"/>
                          <w:color w:val="auto"/>
                        </w:rPr>
                        <w:t></w:t>
                      </w:r>
                      <w:r>
                        <w:rPr>
                          <w:b w:val="false"/>
                          <w:kern w:val="2"/>
                          <w:bCs w:val="false"/>
                          <w:sz w:val="16"/>
                          <w:szCs w:val="18"/>
                          <w:rFonts w:eastAsia="Wingdings" w:cs="Wingdings" w:ascii="Arial" w:hAnsi="Arial"/>
                          <w:color w:val="auto"/>
                        </w:rPr>
                        <w:t xml:space="preserve"> </w:t>
                      </w:r>
                      <w:r>
                        <w:rPr>
                          <w:szCs w:val="18"/>
                          <w:sz w:val="20"/>
                          <w:b/>
                          <w:kern w:val="0"/>
                          <w:bCs/>
                          <w:rFonts w:eastAsia="Wingdings" w:ascii="Times New Roman" w:hAnsi="Times New Roman" w:cs="Times New Roman"/>
                          <w:color w:val="auto"/>
                        </w:rPr>
                        <w:t>כל ישראל ערבים זה לזה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0"/>
                          <w:bCs/>
                          <w:rFonts w:ascii="Wingdings" w:hAnsi="Wingdings" w:eastAsia="Wingdings" w:cs="Wingdings"/>
                          <w:color w:val="auto"/>
                        </w:rPr>
                        <w:t>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8"/>
                          <w:rFonts w:eastAsia="Wingdings" w:ascii="Times New Roman" w:hAnsi="Times New Roman" w:cs="David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Cs w:val="18"/>
                          <w:sz w:val="20"/>
                          <w:rFonts w:eastAsia="Wingdings" w:ascii="Times New Roman" w:hAnsi="Times New Roman" w:cs="David"/>
                          <w:color w:val="auto"/>
                        </w:rPr>
                        <w:t>מדוע אומרים "תחנון" ביום בר המצווה?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pacing w:val="20"/>
                          <w:szCs w:val="10"/>
                          <w:bCs w:val="false"/>
                          <w:rFonts w:ascii="Wingdings" w:hAnsi="Wingdings" w:eastAsia="Wingdings" w:cs="Wingdings"/>
                          <w:color w:val="auto"/>
                        </w:rPr>
                        <w:t></w:t>
                      </w:r>
                      <w:r>
                        <w:rPr>
                          <w:kern w:val="2"/>
                          <w:b w:val="false"/>
                          <w:spacing w:val="20"/>
                          <w:bCs w:val="false"/>
                          <w:sz w:val="16"/>
                          <w:szCs w:val="18"/>
                          <w:rFonts w:eastAsia="Wingdings" w:cs="Wingdings" w:ascii="Times New Roman" w:hAnsi="Times New Roman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szCs w:val="18"/>
                          <w:sz w:val="20"/>
                          <w:b/>
                          <w:spacing w:val="0"/>
                          <w:bCs/>
                          <w:rFonts w:eastAsia="Wingdings" w:cs="Wingdings" w:ascii="Times New Roman" w:hAnsi="Times New Roman"/>
                          <w:color w:val="auto"/>
                        </w:rPr>
                        <w:t>מנהגי ישראל - באלו מנהגים חייב אדם לדבוק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2"/>
                          <w:szCs w:val="10"/>
                          <w:bCs/>
                          <w:rFonts w:ascii="Wingdings" w:hAnsi="Wingdings" w:eastAsia="Wingdings" w:cs="Wingdings"/>
                          <w:color w:val="auto"/>
                          <w:lang w:eastAsia="en-US"/>
                        </w:rPr>
                        <w:t></w:t>
                      </w:r>
                      <w:r>
                        <w:rPr>
                          <w:kern w:val="2"/>
                          <w:b/>
                          <w:spacing w:val="2"/>
                          <w:bCs/>
                          <w:sz w:val="16"/>
                          <w:szCs w:val="18"/>
                          <w:rFonts w:eastAsia="Wingdings" w:cs="Wingdings" w:ascii="Times New Roman" w:hAnsi="Times New Roman"/>
                          <w:color w:val="auto"/>
                          <w:lang w:eastAsia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Cs w:val="18"/>
                          <w:sz w:val="20"/>
                          <w:spacing w:val="0"/>
                          <w:rFonts w:eastAsia="Wingdings" w:cs="Wingdings" w:ascii="Times New Roman" w:hAnsi="Times New Roman"/>
                          <w:color w:val="auto"/>
                          <w:lang w:eastAsia="en-US"/>
                        </w:rPr>
                        <w:t>יולדת שנדרה - בני יוקדש ללימוד תורה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0"/>
                          <w:bCs/>
                          <w:rFonts w:ascii="Wingdings" w:hAnsi="Wingdings" w:eastAsia="Wingdings" w:cs="Wingdings"/>
                          <w:color w:val="auto"/>
                        </w:rPr>
                        <w:t>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8"/>
                          <w:rFonts w:eastAsia="Wingdings" w:ascii="Times New Roman" w:hAnsi="Times New Roman" w:cs="David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Cs w:val="18"/>
                          <w:sz w:val="20"/>
                          <w:rFonts w:eastAsia="Wingdings" w:ascii="Times New Roman" w:hAnsi="Times New Roman" w:cs="David"/>
                          <w:color w:val="auto"/>
                          <w:lang w:eastAsia="he-IL"/>
                        </w:rPr>
                        <w:t>אשה בקיאה בתורה נחשבת "תלמידה חכמה"?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0"/>
                          <w:bCs/>
                          <w:rFonts w:ascii="Wingdings" w:hAnsi="Wingdings" w:eastAsia="Wingdings" w:cs="Wingdings"/>
                          <w:color w:val="auto"/>
                        </w:rPr>
                        <w:t>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8"/>
                          <w:rFonts w:eastAsia="Wingdings" w:ascii="Times New Roman" w:hAnsi="Times New Roman" w:cs="David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Cs w:val="18"/>
                          <w:sz w:val="20"/>
                          <w:rFonts w:eastAsia="Wingdings" w:ascii="Times New Roman" w:hAnsi="Times New Roman" w:cs="David"/>
                          <w:color w:val="auto"/>
                        </w:rPr>
                        <w:t>הורים השואלים חפץ מבנם, פטורים מאונסין!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0"/>
                          <w:bCs/>
                          <w:rFonts w:ascii="Wingdings" w:hAnsi="Wingdings" w:eastAsia="Wingdings" w:cs="Wingdings"/>
                          <w:color w:val="auto"/>
                        </w:rPr>
                        <w:t>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8"/>
                          <w:rFonts w:eastAsia="Wingdings" w:ascii="Times New Roman" w:hAnsi="Times New Roman" w:cs="David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Cs w:val="18"/>
                          <w:sz w:val="20"/>
                          <w:rFonts w:eastAsia="Wingdings" w:ascii="Times New Roman" w:hAnsi="Times New Roman" w:cs="David"/>
                          <w:color w:val="auto"/>
                        </w:rPr>
                        <w:t>משאיל חפץ אינו מקיים מצווה!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43175</wp:posOffset>
                </wp:positionH>
                <wp:positionV relativeFrom="paragraph">
                  <wp:posOffset>2070100</wp:posOffset>
                </wp:positionV>
                <wp:extent cx="4518025" cy="74371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743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2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/>
                                <w:sz w:val="1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1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אלף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למד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Arial" w:cs="Arial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Arial" w:cs="Arial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6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וגיית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נ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מ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קדוש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מחק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מ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וחק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ופ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ווח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סידו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צי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תי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ל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י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י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ספ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פוסק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למד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תמש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ות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תחלי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רת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גל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יימ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צו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שימו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ביט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ש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יו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וה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וא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מעליה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תרומ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דשן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פסק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וכתב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קע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נהג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יוד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בתוספ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ואו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מעליהן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בשכיבה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שצירוף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בגימטרי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שכתב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יוד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סמוכ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לזו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שש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כול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ניי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אותי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מרכיב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בגימטרי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שלוש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כמניי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יוד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שאחד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משמותיו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בלת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נפוצים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בתוכ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יוד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כאל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שהחסיר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יוד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שלישית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כתב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ואו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אותי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יוד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בינ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מסמל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משולש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סאד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יעלה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טרח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להגדי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צור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הבדל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כוונ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לפשט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פוסק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משולש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כלהלן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פוסק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דנ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לנהוג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באותי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יוד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כתחליף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לציו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חסיד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תתקל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למוחקם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ולדע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תרומ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דשן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פוסק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רמ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סעי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8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למוחקם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וגר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רדב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הובא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בהגהות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לס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חסידים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חולק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וסובר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למוחק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ר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סא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ס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ת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ח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כת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ע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ד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אוס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חלוט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ח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תייח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שלו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כת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רציפ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אס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וחק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ו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מות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David"/>
                                <w:sz w:val="18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הגימטר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כדלעיל</w:t>
                            </w:r>
                            <w:r>
                              <w:rPr>
                                <w:rFonts w:cs="David"/>
                                <w:sz w:val="18"/>
                                <w:szCs w:val="16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פוסק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מ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חל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צו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ו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כתי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נהו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קדו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כול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z w:val="18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מהרש</w:t>
                            </w:r>
                            <w:r>
                              <w:rPr>
                                <w:rFonts w:cs="David"/>
                                <w:sz w:val="18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18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במפתח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 w:val="18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18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שכת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18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המהר</w:t>
                            </w:r>
                            <w:r>
                              <w:rPr>
                                <w:rFonts w:cs="David"/>
                                <w:sz w:val="18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אסא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וצ</w:t>
                            </w:r>
                            <w:r>
                              <w:rPr>
                                <w:rFonts w:cs="David"/>
                                <w:sz w:val="18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18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בשו</w:t>
                            </w:r>
                            <w:r>
                              <w:rPr>
                                <w:rFonts w:cs="David"/>
                                <w:sz w:val="18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אגר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David"/>
                                <w:sz w:val="18"/>
                                <w:szCs w:val="1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"/>
                                <w:sz w:val="18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18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 w:val="18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cs="David"/>
                                <w:sz w:val="18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משמ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חילו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צור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הכתיבה</w:t>
                            </w:r>
                            <w:r>
                              <w:rPr>
                                <w:rFonts w:cs="David"/>
                                <w:sz w:val="18"/>
                                <w:szCs w:val="16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המנה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לצ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יו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 xml:space="preserve">":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לסיום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מעניי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לציי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הוב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שד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חמד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כרך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</w:rPr>
                              <w:t>213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מבא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כותב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יוד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שהראשונ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שבה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מסמל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יוד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ויה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יוד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לסמ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pacing w:val="-4"/>
                                <w:sz w:val="24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pacing w:val="-4"/>
                                <w:sz w:val="24"/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לט</w:t>
                            </w:r>
                            <w:r>
                              <w:rPr>
                                <w:rFonts w:cs="David"/>
                                <w:sz w:val="1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ערבין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</w:rPr>
                              <w:t>בזה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Arial" w:cs="Arial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ערבים</w:t>
                            </w:r>
                            <w:r>
                              <w:rPr>
                                <w:rFonts w:eastAsia="Arial" w:cs="Arial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Arial" w:cs="Arial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לז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מרת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וסק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ד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ר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ט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ילו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רהי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בט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ח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ור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רעה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חו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חר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כבי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וטל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תפ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עש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עה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נ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בי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תפ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וונ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ונש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מ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עונש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וט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1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לב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משבועה</w:t>
                            </w:r>
                            <w:r>
                              <w:rPr>
                                <w:rFonts w:cs="David"/>
                                <w:sz w:val="22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ינקה</w:t>
                            </w:r>
                            <w:r>
                              <w:rPr>
                                <w:rFonts w:cs="David"/>
                                <w:sz w:val="22"/>
                                <w:szCs w:val="1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ועביר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חמורות</w:t>
                            </w:r>
                            <w:r>
                              <w:rPr>
                                <w:rFonts w:cs="David"/>
                                <w:sz w:val="22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z w:val="22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תוס</w:t>
                            </w:r>
                            <w:r>
                              <w:rPr>
                                <w:rFonts w:cs="David"/>
                                <w:sz w:val="22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2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David"/>
                                <w:sz w:val="22"/>
                                <w:szCs w:val="16"/>
                                <w:rtl w:val="true"/>
                              </w:rPr>
                              <w:t>"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pacing w:val="-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שהחוט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מעניינ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פוסקים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מסייע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ידינ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לעמו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מהות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ערבות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עוב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ולשוב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שלימה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שנחלק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גדול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דינ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שנכש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פע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לחוב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ערב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מוטל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מח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ולבסוף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עביר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אייבשיץ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מחה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Cs w:val="18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יערו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דבש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Cs w:val="18"/>
                                <w:rtl w:val="true"/>
                              </w:rPr>
                              <w:t>")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שהחוט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שלימ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ועוונ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תכפ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szCs w:val="16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pacing w:val="-8"/>
                                <w:szCs w:val="16"/>
                                <w:rtl w:val="true"/>
                              </w:rPr>
                              <w:t>חקרי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szCs w:val="16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David"/>
                                <w:spacing w:val="-8"/>
                                <w:szCs w:val="16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-8"/>
                                <w:szCs w:val="16"/>
                                <w:rtl w:val="true"/>
                              </w:rPr>
                              <w:t>הובא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-8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8"/>
                                <w:szCs w:val="16"/>
                                <w:rtl w:val="true"/>
                              </w:rPr>
                              <w:t>שדי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szCs w:val="16"/>
                                <w:rtl w:val="true"/>
                              </w:rPr>
                              <w:t>חמד</w:t>
                            </w:r>
                            <w:r>
                              <w:rPr>
                                <w:rFonts w:cs="David"/>
                                <w:spacing w:val="-8"/>
                                <w:szCs w:val="1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8"/>
                                <w:szCs w:val="1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pacing w:val="-8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8"/>
                                <w:szCs w:val="1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szCs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-8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-8"/>
                                <w:szCs w:val="16"/>
                                <w:rtl w:val="true"/>
                              </w:rPr>
                              <w:t>אסיפת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szCs w:val="16"/>
                                <w:rtl w:val="true"/>
                              </w:rPr>
                              <w:t>דינים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szCs w:val="16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-8"/>
                                <w:szCs w:val="16"/>
                                <w:rtl w:val="true"/>
                              </w:rPr>
                              <w:t>'). [</w:t>
                            </w:r>
                            <w:r>
                              <w:rPr>
                                <w:rFonts w:cs="David"/>
                                <w:spacing w:val="-8"/>
                                <w:szCs w:val="16"/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cs="David"/>
                                <w:spacing w:val="-8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8"/>
                                <w:szCs w:val="16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szCs w:val="16"/>
                                <w:rtl w:val="true"/>
                              </w:rPr>
                              <w:t>לשוב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szCs w:val="16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szCs w:val="1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szCs w:val="16"/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szCs w:val="16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szCs w:val="16"/>
                                <w:rtl w:val="true"/>
                              </w:rPr>
                              <w:t>תוכחה</w:t>
                            </w:r>
                            <w:r>
                              <w:rPr>
                                <w:rFonts w:cs="David"/>
                                <w:spacing w:val="-8"/>
                                <w:szCs w:val="16"/>
                                <w:rtl w:val="true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הע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כ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שחט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Cs w:val="17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להרה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Cs w:val="17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פרץ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Cs w:val="17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נא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לפירוש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מחלוקתם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ולפיו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שורש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נעוץ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מחלוק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יסודי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תפקידו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ערב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סוברים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מח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עבירה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כמ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עביר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מעתה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תועי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תשוב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חוט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אח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לרעהו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סוברים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כמ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שחט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לשא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עונש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עבירה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אחריות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לנעשה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משחז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חביר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ט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עונש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הק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ניד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ו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גד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ספ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י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מא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הובא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פתחי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קנ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וצ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מו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וכח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מנ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חבי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יסא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כח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חוי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וצ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מו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z w:val="22"/>
                                <w:szCs w:val="18"/>
                                <w:rtl w:val="true"/>
                              </w:rPr>
                              <w:t>' 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David"/>
                                <w:sz w:val="22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David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 w:val="22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תרנ</w:t>
                            </w:r>
                            <w:r>
                              <w:rPr>
                                <w:rFonts w:cs="David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2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איד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יסא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ח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רב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עו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יסו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פוא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חש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הוצ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מ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מנ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חוי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וצ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מו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קי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תכ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חרונ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ע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ע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ט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זק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חו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ח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מנ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בי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יודענ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וצ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מו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כח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פשרו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צוו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פוא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גו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ט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וט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' 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פתח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rtl w:val="true"/>
                                <w:lang w:eastAsia="en-US"/>
                              </w:rPr>
                              <w:t>ער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rtl w:val="true"/>
                                <w:lang w:eastAsia="en-US"/>
                              </w:rPr>
                              <w:t>כלל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rtl w:val="true"/>
                                <w:lang w:eastAsia="en-US"/>
                              </w:rPr>
                              <w:t>שאי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rtl w:val="true"/>
                                <w:lang w:eastAsia="en-US"/>
                              </w:rPr>
                              <w:t>תלו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rtl w:val="true"/>
                                <w:lang w:eastAsia="en-US"/>
                              </w:rPr>
                              <w:t>בדבר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בנוסף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ערבות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 xml:space="preserve">"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הבאה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לידי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ביטוי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בנטילת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אחריות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מעשים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שניתן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למונעם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קיימת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ערבות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 xml:space="preserve">"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כללית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שאינה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תלויה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בדבר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במדרש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szCs w:val="18"/>
                                <w:rtl w:val="true"/>
                                <w:lang w:eastAsia="en-US"/>
                              </w:rPr>
                              <w:t>חזי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18"/>
                                <w:rtl w:val="true"/>
                                <w:lang w:eastAsia="en-US"/>
                              </w:rPr>
                              <w:t>פ</w:t>
                            </w:r>
                            <w:r>
                              <w:rPr>
                                <w:spacing w:val="-2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spacing w:val="-2"/>
                                <w:szCs w:val="18"/>
                                <w:rtl w:val="true"/>
                                <w:lang w:eastAsia="en-US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18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18"/>
                                <w:rtl w:val="true"/>
                                <w:lang w:eastAsia="en-US"/>
                              </w:rPr>
                              <w:t>הפסוק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spacing w:val="-2"/>
                                <w:szCs w:val="18"/>
                                <w:rtl w:val="true"/>
                                <w:lang w:eastAsia="en-US"/>
                              </w:rPr>
                              <w:t>משכני</w:t>
                            </w:r>
                            <w:r>
                              <w:rPr>
                                <w:spacing w:val="-2"/>
                                <w:szCs w:val="18"/>
                                <w:rtl w:val="true"/>
                                <w:lang w:eastAsia="en-US"/>
                              </w:rPr>
                              <w:t>")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כתוב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שעמד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הקב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לתת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התורה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ביקש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מבני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ערבות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לקיומה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והם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הביאו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בניהם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כערבים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ואכן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במסכת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szCs w:val="18"/>
                                <w:rtl w:val="true"/>
                                <w:lang w:eastAsia="en-US"/>
                              </w:rPr>
                              <w:t>לג</w:t>
                            </w:r>
                            <w:r>
                              <w:rPr>
                                <w:spacing w:val="-2"/>
                                <w:szCs w:val="18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spacing w:val="-2"/>
                                <w:szCs w:val="18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spacing w:val="-2"/>
                                <w:szCs w:val="18"/>
                                <w:rtl w:val="true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מובא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צדיקים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ותינוקות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רבן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נתפסים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בעוון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הדור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קיים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איפוא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קשר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ישיר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יהודי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ויהודי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באשר</w:t>
                            </w:r>
                            <w:r>
                              <w:rPr>
                                <w:rFonts w:cs="Times New Roman"/>
                                <w:spacing w:val="-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הוא</w:t>
                            </w:r>
                            <w:r>
                              <w:rPr>
                                <w:spacing w:val="-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חנ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צוו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ד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סעי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ופ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ני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ימו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ת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תתפ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קפ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ע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מצו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0"/>
                                <w:rtl w:val="true"/>
                              </w:rPr>
                              <w:t>האו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0"/>
                                <w:rtl w:val="true"/>
                              </w:rPr>
                              <w:t>נוט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0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0"/>
                                <w:rtl w:val="true"/>
                              </w:rPr>
                              <w:t>נע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0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המקוב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אלפי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בספר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שיח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pacing w:val="0"/>
                                <w:sz w:val="22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pacing w:val="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הובא</w:t>
                            </w:r>
                            <w:r>
                              <w:rPr>
                                <w:rFonts w:cs="Times New Roman"/>
                                <w:spacing w:val="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בשו</w:t>
                            </w:r>
                            <w:r>
                              <w:rPr>
                                <w:spacing w:val="0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pacing w:val="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pacing w:val="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pacing w:val="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ציץ</w:t>
                            </w:r>
                            <w:r>
                              <w:rPr>
                                <w:rFonts w:cs="Times New Roman"/>
                                <w:spacing w:val="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spacing w:val="0"/>
                                <w:sz w:val="22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pacing w:val="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spacing w:val="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pacing w:val="0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pacing w:val="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pacing w:val="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spacing w:val="0"/>
                                <w:sz w:val="22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pacing w:val="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pacing w:val="0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pacing w:val="0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pacing w:val="0"/>
                                <w:sz w:val="22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ערבי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שבאות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נוט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מישראל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מקווי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תלך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הישר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ברם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לחזו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העתיד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ויתכן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ישתמט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מקיו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ובכך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יכריע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הכף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לחובה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נמנעי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מנפיל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אפי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pacing w:val="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pacing w:val="0"/>
                                <w:szCs w:val="1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  <w:lang w:eastAsia="en-US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  <w:lang w:eastAsia="en-US"/>
                              </w:rPr>
                              <w:t>לט</w:t>
                            </w:r>
                            <w:r>
                              <w:rPr>
                                <w:rFonts w:cs="David"/>
                                <w:sz w:val="12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  <w:lang w:eastAsia="en-US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  <w:lang w:eastAsia="en-US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  <w:lang w:eastAsia="en-US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rtl w:val="true"/>
                                <w:lang w:eastAsia="en-US"/>
                              </w:rPr>
                              <w:t>איננו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>
                                <w:spacing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מנהגי</w:t>
                            </w:r>
                            <w:r>
                              <w:rPr>
                                <w:rFonts w:cs="Times New Roman"/>
                                <w:spacing w:val="0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pacing w:val="0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0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באלו</w:t>
                            </w:r>
                            <w:r>
                              <w:rPr>
                                <w:rFonts w:cs="Times New Roman"/>
                                <w:spacing w:val="0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מנהגים</w:t>
                            </w:r>
                            <w:r>
                              <w:rPr>
                                <w:rFonts w:cs="Times New Roman"/>
                                <w:spacing w:val="0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spacing w:val="0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pacing w:val="0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לדבו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דור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הבא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וגר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העתידי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להתגיי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מנין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color w:val="FFFF00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איננו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במשפט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קצ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מסביר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הגמרא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אנו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צאצא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העומד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ה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סיני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גר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הצדק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שהצטרפ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לעמנ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מכן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מחוייב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בברי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ובאל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שהשביע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אבותנ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פטירתו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נוכחנ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פיזית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נשבענו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ובכ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מחוייב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לשבוע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שנשבע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אבותינו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>מפר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>עמ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>לפר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כוח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בות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הישב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עב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דו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בא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חריה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ל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כח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ש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קדו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  <w:lang w:eastAsia="he-IL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he-IL"/>
                              </w:rPr>
                              <w:t>מסכ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  <w:lang w:eastAsia="he-IL"/>
                              </w:rPr>
                              <w:t>שבוע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1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12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ובהרחבה</w:t>
                            </w:r>
                            <w:r>
                              <w:rPr>
                                <w:rFonts w:cs="David"/>
                                <w:sz w:val="12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בעשרה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מאמרות</w:t>
                            </w:r>
                            <w:r>
                              <w:rPr>
                                <w:rFonts w:cs="David"/>
                                <w:sz w:val="1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המאמר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12"/>
                                <w:szCs w:val="18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12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12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1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והמהרש</w:t>
                            </w:r>
                            <w:r>
                              <w:rPr>
                                <w:rFonts w:cs="David"/>
                                <w:sz w:val="1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6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>בסוגייתנו</w:t>
                            </w:r>
                            <w:r>
                              <w:rPr>
                                <w:rFonts w:cs="David"/>
                                <w:sz w:val="6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מבארים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המבואר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במדר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תנחומא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ניצבים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12"/>
                                <w:szCs w:val="18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ועיי</w:t>
                            </w:r>
                            <w:r>
                              <w:rPr>
                                <w:rFonts w:cs="David"/>
                                <w:sz w:val="1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1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cs="David"/>
                                <w:sz w:val="12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ובמלבי</w:t>
                            </w:r>
                            <w:r>
                              <w:rPr>
                                <w:rFonts w:cs="David"/>
                                <w:sz w:val="1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David"/>
                                <w:sz w:val="12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1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נשמו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ונשמו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הגרים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העתידיים</w:t>
                            </w:r>
                            <w:r>
                              <w:rPr>
                                <w:rFonts w:cs="David"/>
                                <w:sz w:val="1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עמדו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במעמד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ונשבעו</w:t>
                            </w:r>
                            <w:r>
                              <w:rPr>
                                <w:rFonts w:cs="David"/>
                                <w:sz w:val="12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0"/>
                                <w:rtl w:val="true"/>
                                <w:lang w:eastAsia="en-US"/>
                              </w:rPr>
                              <w:t>מ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0"/>
                                <w:rtl w:val="true"/>
                                <w:lang w:eastAsia="en-US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0"/>
                                <w:rtl w:val="true"/>
                                <w:lang w:eastAsia="en-US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0"/>
                                <w:rtl w:val="true"/>
                                <w:lang w:eastAsia="en-US"/>
                              </w:rPr>
                              <w:t>להמש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0"/>
                                <w:rtl w:val="true"/>
                                <w:lang w:eastAsia="en-US"/>
                              </w:rPr>
                              <w:t>במנה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0"/>
                                <w:rtl w:val="true"/>
                                <w:lang w:eastAsia="en-US"/>
                              </w:rPr>
                              <w:t>אבותיו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rtl w:val="true"/>
                                <w:lang w:eastAsia="en-US"/>
                              </w:rPr>
                              <w:t xml:space="preserve">?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ומ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בדבר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הנהגו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שקיבל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בותינ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עצמ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במהלך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דורות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?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מת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המשיך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ולדבוק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במנהג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בותיו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?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חוו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יאיר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" </w:t>
                            </w:r>
                            <w:r>
                              <w:rPr>
                                <w:spacing w:val="0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spacing w:val="0"/>
                                <w:szCs w:val="18"/>
                                <w:rtl w:val="true"/>
                                <w:lang w:eastAsia="en-US"/>
                              </w:rPr>
                              <w:t>שו</w:t>
                            </w:r>
                            <w:r>
                              <w:rPr>
                                <w:spacing w:val="0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spacing w:val="0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18"/>
                                <w:rtl w:val="true"/>
                                <w:lang w:eastAsia="en-US"/>
                              </w:rPr>
                              <w:t>סי</w:t>
                            </w:r>
                            <w:r>
                              <w:rPr>
                                <w:spacing w:val="0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spacing w:val="0"/>
                                <w:szCs w:val="18"/>
                                <w:rtl w:val="true"/>
                                <w:lang w:eastAsia="en-US"/>
                              </w:rPr>
                              <w:t>קכ</w:t>
                            </w:r>
                            <w:r>
                              <w:rPr>
                                <w:spacing w:val="0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spacing w:val="0"/>
                                <w:szCs w:val="18"/>
                                <w:rtl w:val="true"/>
                                <w:lang w:eastAsia="en-US"/>
                              </w:rPr>
                              <w:t>ו</w:t>
                            </w:r>
                            <w:r>
                              <w:rPr>
                                <w:spacing w:val="0"/>
                                <w:szCs w:val="18"/>
                                <w:rtl w:val="true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נשא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יהודי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אב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ספגן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וצדיק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נהג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רבו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התענו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וחמישי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אם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שא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בן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על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המשיך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בדרכו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יאיר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בכרך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זצ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פרס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בפני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מנומקת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כלהלן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תט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אמך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מכיר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מנהג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שהונהג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קהיל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מימ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ימימה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והועבר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אדיק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מאב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לבנ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דורות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תקנ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קהיל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מחייב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קהילה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שמספר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פסחים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יישן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נהג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אבותיה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אמיד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להשתתף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שוק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שנערך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עי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צידו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ניהם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אמיד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קש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להשתתף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שוק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פרנסתם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מנע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אומרו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color w:val="FFFF00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color w:val="FFFF00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קיבל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אבותיכ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עליהם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שמע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מוס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אביך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וא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תטש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תור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אמך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אמור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איפוא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קבוצ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אנש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המקבל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מנהג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עצמם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מחייב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בכך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בניה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אחריה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לעולם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  <w:lang w:eastAsia="he-IL"/>
                              </w:rPr>
                              <w:t>יו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  <w:lang w:eastAsia="he-IL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  <w:lang w:eastAsia="he-IL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  <w:lang w:eastAsia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  <w:lang w:eastAsia="he-IL"/>
                              </w:rPr>
                              <w:t>רי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  <w:lang w:eastAsia="he-IL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  <w:lang w:eastAsia="he-IL"/>
                              </w:rPr>
                              <w:t>סעי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  <w:lang w:eastAsia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  <w:lang w:eastAsia="he-IL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  <w:lang w:eastAsia="he-IL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מתייחס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למנהג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הקהילות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ופוסק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פוסק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קדומים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קבל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הרב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חל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עליה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זרעם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ואפיל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בדבר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קבל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עליה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העי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בהסכמה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שנוהגי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מעצמ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גד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וסייג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לתורה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הבא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מחוץ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לעי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לדו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כאנש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העיר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וחייב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כתקנתן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  <w:lang w:eastAsia="he-IL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ומנה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היחי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חו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מתוו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ונהי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חוצ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מנהגים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ומבדי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לקיימ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מנהג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לדבוק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כלשה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להתחייב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חבירו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צאצאי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חרי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קבל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סכמתם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שבנ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קהיל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מקבל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קבעו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אחרא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ינהג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מסויים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ואילך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נולד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להתגור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מחוייב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לנהוג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במנהג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יחיד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מקב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בני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חריו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מחוייב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למנהג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זכו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יח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י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נ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יכ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דב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שא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חד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מנה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פ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נה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כ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ח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בי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ד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נוהג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בטל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ת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נדרים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מבוא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יו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ואזנ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</w:rPr>
                              <w:t>הלוי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</w:rPr>
                              <w:t>קצ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זק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ל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ע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שא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על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ולחנ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0"/>
                                <w:rtl w:val="true"/>
                                <w:lang w:eastAsia="en-US"/>
                              </w:rPr>
                              <w:t>יול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0"/>
                                <w:rtl w:val="true"/>
                                <w:lang w:eastAsia="en-US"/>
                              </w:rPr>
                              <w:t>שנד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0"/>
                                <w:rtl w:val="true"/>
                                <w:lang w:eastAsia="en-US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0"/>
                                <w:rtl w:val="true"/>
                                <w:lang w:eastAsia="en-US"/>
                              </w:rPr>
                              <w:t>יוק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0"/>
                                <w:rtl w:val="true"/>
                                <w:lang w:eastAsia="en-US"/>
                              </w:rPr>
                              <w:t>ללימ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0"/>
                                <w:rtl w:val="true"/>
                                <w:lang w:eastAsia="en-US"/>
                              </w:rPr>
                              <w:t>תורה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זוג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ורי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סייע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כלכלי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בנ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שקד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תלמודו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ימי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משהורע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מצב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פיננס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וריו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שק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בן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צא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משער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מדרש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ולעסוק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פרנסתו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לא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שלפתע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נזכר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וריו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כרע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לד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מיודענ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ותקש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בלידתה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והיא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נדרה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בהסכמ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בעלה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חיי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יוקדש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לימוד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תורה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!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רשא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חדו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מלימודו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וואזנ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ורי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להדיר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ולחייבו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נדר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וריו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קיב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לנהוג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כנדרם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ושוב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מנהגם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קבלתם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נדרם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מנהג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קבלת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כדרך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בחו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ישיב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מחונך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מחוייב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לקבל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וריו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pacing w:val="-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spacing w:val="-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מא</w:t>
                            </w:r>
                            <w:r>
                              <w:rPr>
                                <w:rFonts w:cs="David"/>
                                <w:sz w:val="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ואי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צורבא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מרבנן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משבעינן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ליה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Davi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לכב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תלמיד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cs="David"/>
                                <w:sz w:val="32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רש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קידוש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י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הד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ק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ק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שנ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ק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כ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ל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זקינ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חסידים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תקע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שיבה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תקום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זקנה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הלוי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וח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מציין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דעות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אחרות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7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7"/>
                                <w:rtl w:val="true"/>
                              </w:rPr>
                              <w:t>' "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7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חסידים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7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ועיי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7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בשו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קטנות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7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7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קנ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7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לכבד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זקנה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ספקא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דאורייתא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לחומרא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חידושי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שפ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ליו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המיוחסים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לחידושי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סעי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שכתב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הראוי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שאיש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יקום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ולכ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לקום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מופלג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בז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קנה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ל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א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4"/>
                                <w:szCs w:val="24"/>
                                <w:rtl w:val="true"/>
                              </w:rPr>
                              <w:t>":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למדנ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גמרתנ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אש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כחבר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חבר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שוו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מעלת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לבעלה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לכבד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עלה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מספר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גמרתנו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ק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אש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ופיע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דינו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נחלק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מדרבנ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רמב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ן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רשב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ריטב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רא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ור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ועי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שאיל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יעבץ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קל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ויש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שאף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מבאר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דע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הפוסק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מעיק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הדין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ממיד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חסיד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כנס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הגדולה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יו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רמ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pacing w:val="-4"/>
                                <w:szCs w:val="18"/>
                                <w:rtl w:val="true"/>
                                <w:lang w:eastAsia="he-IL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מקום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הדע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לקו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אש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חבר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ולכבדה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Cs w:val="24"/>
                                <w:lang w:eastAsia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>א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>בקי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>ב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>נח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>תלמי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>חכמ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 xml:space="preserve">"?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לא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שעד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בר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נהו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תלמי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חכמ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א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בקי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ת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ח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ע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לב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סי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פני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יס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ספ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קי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תלמי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חכמ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שהר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רו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עצ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ידי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ק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עמ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חכ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קיאו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נרכ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ק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תלמ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ת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ובכ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נח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חינוך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מצו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רנ</w:t>
                            </w:r>
                            <w:r>
                              <w:rPr>
                                <w:rFonts w:cs="David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ת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קי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ד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תלמ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חכ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שכ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נקר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חכ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ולק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חכמ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ולפיכך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צור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כבו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ד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האריז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17"/>
                                <w:rtl w:val="true"/>
                                <w:lang w:eastAsia="he-IL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7"/>
                                <w:rtl w:val="true"/>
                                <w:lang w:eastAsia="he-IL"/>
                              </w:rPr>
                              <w:t>הוב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7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7"/>
                                <w:rtl w:val="true"/>
                                <w:lang w:eastAsia="he-IL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2"/>
                                <w:szCs w:val="17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7"/>
                                <w:rtl w:val="true"/>
                                <w:lang w:eastAsia="he-IL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7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7"/>
                                <w:rtl w:val="true"/>
                                <w:lang w:eastAsia="he-IL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7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7"/>
                                <w:rtl w:val="true"/>
                                <w:lang w:eastAsia="he-IL"/>
                              </w:rPr>
                              <w:t>חי</w:t>
                            </w:r>
                            <w:r>
                              <w:rPr>
                                <w:rFonts w:cs="David"/>
                                <w:sz w:val="22"/>
                                <w:szCs w:val="17"/>
                                <w:rtl w:val="true"/>
                                <w:lang w:eastAsia="he-IL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7"/>
                                <w:rtl w:val="true"/>
                                <w:lang w:eastAsia="he-IL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7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7"/>
                                <w:rtl w:val="true"/>
                                <w:lang w:eastAsia="he-IL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7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7"/>
                                <w:rtl w:val="true"/>
                                <w:lang w:eastAsia="he-IL"/>
                              </w:rPr>
                              <w:t>תש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7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7"/>
                                <w:rtl w:val="true"/>
                                <w:lang w:eastAsia="he-IL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7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7"/>
                                <w:rtl w:val="true"/>
                                <w:lang w:eastAsia="he-IL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2"/>
                                <w:szCs w:val="17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17"/>
                                <w:rtl w:val="true"/>
                                <w:lang w:eastAsia="he-IL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 w:val="22"/>
                                <w:szCs w:val="17"/>
                                <w:rtl w:val="true"/>
                                <w:lang w:eastAsia="he-IL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pacing w:val="-4"/>
                                <w:szCs w:val="24"/>
                                <w:lang w:eastAsia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לעו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זאת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חב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פוסקים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המהר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עייאש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ובעל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יהודה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יו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סוברים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מאחר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שנשים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בלימוד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הנוגעות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>להן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סעי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אגור</w:t>
                            </w:r>
                            <w:r>
                              <w:rPr>
                                <w:rFonts w:cs="David"/>
                                <w:spacing w:val="-4"/>
                                <w:sz w:val="22"/>
                                <w:szCs w:val="18"/>
                                <w:rtl w:val="true"/>
                              </w:rPr>
                              <w:t>")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קיא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Times New Roman"/>
                                <w:spacing w:val="-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קנ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לעצ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מעמ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לכבדה</w:t>
                            </w:r>
                            <w:r>
                              <w:rPr>
                                <w:rFonts w:cs="David"/>
                                <w:spacing w:val="-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ש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חמ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קט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>מב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>מסוגיית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>רא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>יפ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ר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מתיבת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דדווינסק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חו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לכב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א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חכמ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כלהל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מבואר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בגמרתנו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הטוען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פרע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שטר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הלוואה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המוצג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המלווה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רשאי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לדרוש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המלווה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להשבע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החוב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טרם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נפרע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בהקשר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מקשה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וכי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לפוגם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שטרו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כלומר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מפורשת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כתובו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פז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קובעת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אשה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המבקשת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לגבות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מבעלה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דמי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כתובתה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ושטר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הכתובה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שבידה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פגום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[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פגם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במהותו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שהודתה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חלקו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נפרע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]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גובה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כתובתה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בשבועה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מוכח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איפוא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השטר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שבידי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המלווה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פגום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הוא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רשאי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הלווה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לדרוש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להשבע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כן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מבואר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בסוגייתנו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שכל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לווה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רשאי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לדרוש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המלווה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להישבע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שטרו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פגום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pacing w:val="-6"/>
                                <w:szCs w:val="24"/>
                                <w:lang w:eastAsia="he-IL"/>
                              </w:rPr>
                            </w:pP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טוען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שדי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חמד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בסוגייתנו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מבואר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המלווה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תלמיד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חכם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משביעין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אותו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לזלזל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בכבודו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כאילו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בתביעת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שווא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לכאורה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כן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לומר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אכן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לווה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רשאי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לתבוע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המלווה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להשבע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ואילו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המשנה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עוסקת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באשה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תלמידה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חכמה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התובעת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כתובתה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מפאת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היותה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תלמידה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חכמה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משביעין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אותה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ובכל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קובעת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המשנה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מאחר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שבידיה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שטר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פגום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עליה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להשבע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זאת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שאשה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דינה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תלמיד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>חכם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  <w:lang w:eastAsia="he-IL"/>
                              </w:rPr>
                              <w:t xml:space="preserve">"…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[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עדיין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דלמא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איירי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באש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חבר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  <w:lang w:eastAsia="he-IL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בע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מעש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":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האמור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מנחת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7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7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7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שמלבד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זקן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ותלמיד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לכבד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>מעשים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>קידושין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>לג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>סעי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pacing w:val="-6"/>
                                <w:szCs w:val="17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-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8"/>
                                <w:szCs w:val="24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szCs w:val="24"/>
                                <w:rtl w:val="true"/>
                              </w:rPr>
                              <w:t>לכבד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szCs w:val="24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szCs w:val="24"/>
                                <w:rtl w:val="true"/>
                              </w:rPr>
                              <w:t>צדקנית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szCs w:val="24"/>
                                <w:rtl w:val="true"/>
                              </w:rPr>
                              <w:t>המדקדקת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szCs w:val="24"/>
                                <w:rtl w:val="true"/>
                              </w:rPr>
                              <w:t>במעשיה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szCs w:val="24"/>
                                <w:rtl w:val="true"/>
                              </w:rPr>
                              <w:t>וראויה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szCs w:val="24"/>
                                <w:rtl w:val="true"/>
                              </w:rPr>
                              <w:t>לתואר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8"/>
                                <w:szCs w:val="24"/>
                                <w:rtl w:val="true"/>
                              </w:rPr>
                              <w:t>בעלת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8"/>
                                <w:szCs w:val="24"/>
                                <w:rtl w:val="true"/>
                              </w:rPr>
                              <w:t>מעשים</w:t>
                            </w:r>
                            <w:r>
                              <w:rPr>
                                <w:rFonts w:cs="David"/>
                                <w:spacing w:val="-8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pacing w:val="-6"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cs="David"/>
                                <w:spacing w:val="-6"/>
                                <w:sz w:val="3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8"/>
                              </w:rPr>
                            </w:pP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שומר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אבד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…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כשומר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8"/>
                                <w:sz w:val="8"/>
                                <w:rtl w:val="true"/>
                              </w:rPr>
                              <w:t>שכ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ונשר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אונ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כידוע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השואל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חפץ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מחבירו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רשאי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להשתמט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מהחזרתו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מתשלום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דמיו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החפץ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נאנס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זאת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מאחר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שבעל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החפץ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השאילו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לאותו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שהלה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יוכל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להפיק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תועלת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אפשרויות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השימוש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הגלומות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בו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בעוד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שהמשאיל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נהנה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ההשאלה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ובלשון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התלמוד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spacing w:val="-5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spacing w:val="-5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spacing w:val="-5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צד</w:t>
                            </w:r>
                            <w:r>
                              <w:rPr>
                                <w:spacing w:val="-5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spacing w:val="-5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spacing w:val="-5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: "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שואל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הנאה</w:t>
                            </w:r>
                            <w:r>
                              <w:rPr>
                                <w:rFonts w:cs="Times New Roman"/>
                                <w:spacing w:val="-5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>שלו</w:t>
                            </w:r>
                            <w:r>
                              <w:rPr>
                                <w:spacing w:val="-5"/>
                                <w:rtl w:val="true"/>
                                <w:lang w:eastAsia="en-US"/>
                              </w:rPr>
                              <w:t xml:space="preserve">". </w:t>
                            </w:r>
                            <w:r>
                              <w:rPr>
                                <w:spacing w:val="-6"/>
                                <w:rtl w:val="true"/>
                                <w:lang w:eastAsia="en-US"/>
                              </w:rPr>
                              <w:t>בתמורה</w:t>
                            </w:r>
                            <w:r>
                              <w:rPr>
                                <w:rFonts w:cs="Times New Roman"/>
                                <w:spacing w:val="-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rtl w:val="true"/>
                                <w:lang w:eastAsia="en-US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spacing w:val="-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rtl w:val="true"/>
                                <w:lang w:eastAsia="en-US"/>
                              </w:rPr>
                              <w:t>מתחייב</w:t>
                            </w:r>
                            <w:r>
                              <w:rPr>
                                <w:rFonts w:cs="Times New Roman"/>
                                <w:spacing w:val="-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rtl w:val="true"/>
                                <w:lang w:eastAsia="en-US"/>
                              </w:rPr>
                              <w:t>השואל</w:t>
                            </w:r>
                            <w:r>
                              <w:rPr>
                                <w:rFonts w:cs="Times New Roman"/>
                                <w:spacing w:val="-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rtl w:val="true"/>
                                <w:lang w:eastAsia="en-US"/>
                              </w:rPr>
                              <w:t>התחייבות</w:t>
                            </w:r>
                            <w:r>
                              <w:rPr>
                                <w:rFonts w:cs="Times New Roman"/>
                                <w:spacing w:val="-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rtl w:val="true"/>
                                <w:lang w:eastAsia="en-US"/>
                              </w:rPr>
                              <w:t>כוללת</w:t>
                            </w:r>
                            <w:r>
                              <w:rPr>
                                <w:spacing w:val="-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-6"/>
                                <w:rtl w:val="true"/>
                                <w:lang w:eastAsia="en-US"/>
                              </w:rPr>
                              <w:t>המבטחת</w:t>
                            </w:r>
                            <w:r>
                              <w:rPr>
                                <w:rFonts w:cs="Times New Roman"/>
                                <w:spacing w:val="-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rtl w:val="true"/>
                                <w:lang w:eastAsia="en-US"/>
                              </w:rPr>
                              <w:t>המשאיל</w:t>
                            </w:r>
                            <w:r>
                              <w:rPr>
                                <w:rFonts w:cs="Times New Roman"/>
                                <w:spacing w:val="-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rtl w:val="true"/>
                                <w:lang w:eastAsia="en-US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pacing w:val="-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rtl w:val="true"/>
                                <w:lang w:eastAsia="en-US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pacing w:val="-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rtl w:val="true"/>
                                <w:lang w:eastAsia="en-US"/>
                              </w:rPr>
                              <w:t>נזק</w:t>
                            </w:r>
                            <w:r>
                              <w:rPr>
                                <w:spacing w:val="-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-6"/>
                                <w:rtl w:val="true"/>
                                <w:lang w:eastAsia="en-US"/>
                              </w:rPr>
                              <w:t>יהא</w:t>
                            </w:r>
                            <w:r>
                              <w:rPr>
                                <w:rFonts w:cs="Times New Roman"/>
                                <w:spacing w:val="-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rtl w:val="true"/>
                                <w:lang w:eastAsia="en-US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pacing w:val="-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rtl w:val="true"/>
                                <w:lang w:eastAsia="en-US"/>
                              </w:rPr>
                              <w:t>יהא</w:t>
                            </w:r>
                            <w:r>
                              <w:rPr>
                                <w:spacing w:val="-6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0"/>
                                <w:rtl w:val="true"/>
                              </w:rPr>
                              <w:t>כנופ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0"/>
                                <w:rtl w:val="true"/>
                              </w:rPr>
                              <w:t>ער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0"/>
                                <w:rtl w:val="true"/>
                              </w:rPr>
                              <w:t>ששד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0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0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בימי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כנופיי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ערלי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פשט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עייר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יהודי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ושדד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שלל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נחמס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ידם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צער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בעטי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מאורע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מתוודעי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לחידוש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pacing w:val="0"/>
                                <w:szCs w:val="18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spacing w:val="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pacing w:val="0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1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spacing w:val="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pacing w:val="0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18"/>
                                <w:rtl w:val="true"/>
                              </w:rPr>
                              <w:t>סימנים</w:t>
                            </w:r>
                            <w:r>
                              <w:rPr>
                                <w:rFonts w:cs="Times New Roman"/>
                                <w:spacing w:val="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pacing w:val="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pacing w:val="0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pacing w:val="0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pacing w:val="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pacing w:val="0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pacing w:val="0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pacing w:val="0"/>
                                <w:szCs w:val="18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rPr>
                                <w:spacing w:val="0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ספרי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נשדדי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באות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ירוע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שאו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ביד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מסויים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וכשוך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פרעו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שוא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פנ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משאיל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וביקש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פיקדון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פקיד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ביד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בע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שאיל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ספר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תוך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בטחה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יעל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ביד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אתר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ספר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יחזיר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ליו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ולם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משאי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סרב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החזיר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משכון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וטען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שוא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ונס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שהוא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ועד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שהספר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יוחזר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ידיו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מותיר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משכון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ברשותו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  <w:rtl w:val="true"/>
                              </w:rPr>
                              <w:t>מקר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הופנ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דינ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שוא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לחלוטין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משאר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השואלין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המתחייבי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באונסין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כלהלן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רו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וג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פורס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ש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ומ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ודא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כי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ט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כ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רוט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מצ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בי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נט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טפ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תוחז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בעלי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ו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י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גני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אביד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שו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ינ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י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פשי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שו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בי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ה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וס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נתי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ע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יבק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רוט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וס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צוו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שו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אונסי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עת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וב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א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ק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בת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ממי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נתי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רוט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ענ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ו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א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ה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שאל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ממילא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ו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תחי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ונס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חו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שכתב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שלהלכ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הו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ספיק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דדינא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ועיי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תומים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קצ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החושן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נתיב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המשפט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וב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מחנ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אפרים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הל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שאל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ופקד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he-IL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השוא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מבנ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פט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מאונסי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חידוש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גר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בעקבותי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חידוש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מבי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מדרש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יג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חידש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שואל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מילדיהם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פטור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מאונסין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נהנ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מהשאל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כיבוד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הגהות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רעק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לשו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במהדורת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טלמן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ובשו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החדש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מהד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6"/>
                                <w:rtl w:val="true"/>
                              </w:rPr>
                              <w:t>) [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שהקשו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מפסק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דינו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המהרי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אודות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ששלח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בשליחות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והבן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נתפס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האסורים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שחייב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האב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לשחררו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מדין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שואל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6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מוכח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איפוא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האב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כשואל</w:t>
                            </w:r>
                            <w:r>
                              <w:rPr>
                                <w:rFonts w:cs="David"/>
                                <w:spacing w:val="-2"/>
                                <w:sz w:val="22"/>
                                <w:szCs w:val="16"/>
                                <w:rtl w:val="true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3"/>
                                <w:szCs w:val="24"/>
                                <w:rtl w:val="true"/>
                              </w:rPr>
                              <w:t>משא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3"/>
                                <w:szCs w:val="24"/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3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3"/>
                                <w:szCs w:val="24"/>
                                <w:rtl w:val="true"/>
                              </w:rPr>
                              <w:t>מק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3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3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הסתם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תמהים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הקוראים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המשאיל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לחבירו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מקיים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בטלה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אונסין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בשואל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 xml:space="preserve">?!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נשאל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אריק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 w:val="22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-3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spacing w:val="-3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3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3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אמרי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יושר</w:t>
                            </w:r>
                            <w:r>
                              <w:rPr>
                                <w:rFonts w:cs="David"/>
                                <w:spacing w:val="-3"/>
                                <w:sz w:val="22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3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pacing w:val="-3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3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pacing w:val="-3"/>
                                <w:sz w:val="22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pacing w:val="-3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pacing w:val="-3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3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pacing w:val="-3"/>
                                <w:sz w:val="22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המשאיל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לחבירו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מקיים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מתייחסת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הלוואת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ממון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כאל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להשאלת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חפצים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הפחת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הנגרם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שולל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לחלוטין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פעולת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ההשאלה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כמעשה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מגדירה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3"/>
                                <w:szCs w:val="24"/>
                                <w:rtl w:val="true"/>
                              </w:rPr>
                              <w:t>דל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3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3"/>
                                <w:szCs w:val="24"/>
                                <w:rtl w:val="true"/>
                              </w:rPr>
                              <w:t>גמ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3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ועדיין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לחדד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ההבנה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המשאיל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לעני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מרוד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מקיים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3"/>
                                <w:szCs w:val="24"/>
                                <w:rtl w:val="true"/>
                              </w:rPr>
                              <w:t>גמורה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עיי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שהוכיח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משאיל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ומאחר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שבאותה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ממצוות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שהרוויח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פרוטה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דרב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וממילא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העני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השואל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מאונסין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האמנם</w:t>
                            </w:r>
                            <w:r>
                              <w:rPr>
                                <w:rFonts w:cs="Times New Roman"/>
                                <w:spacing w:val="-3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David"/>
                                <w:spacing w:val="-3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0"/>
                                <w:rtl w:val="true"/>
                                <w:lang w:eastAsia="en-US"/>
                              </w:rPr>
                              <w:t>חשב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0"/>
                                <w:rtl w:val="true"/>
                                <w:lang w:eastAsia="en-US"/>
                              </w:rPr>
                              <w:t>פשוט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ולא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משיב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חפץ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חיים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"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זצ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שכן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נא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בי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בא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יד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ביטו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דווקא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באות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שע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נפטר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חלוטין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ממצוו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צדקה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ולם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משאי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רוויח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פרוט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העניק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כע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ענ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חר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משום…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שברגע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מעניק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ממון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ענ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עומד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פניו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!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כלום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רווח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כאן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לא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ברגע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מעניק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ממונו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לענ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אחר</w:t>
                            </w:r>
                            <w:r>
                              <w:rPr>
                                <w:spacing w:val="0"/>
                                <w:rtl w:val="true"/>
                                <w:lang w:eastAsia="en-US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10858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585.6pt;mso-wrap-distance-left:9.05pt;mso-wrap-distance-right:9.05pt;mso-wrap-distance-top:0pt;mso-wrap-distance-bottom:0pt;margin-top:163pt;mso-position-vertical-relative:text;margin-left:200.25pt;mso-position-horizontal-relative:page">
                <v:fill opacity="0f"/>
                <v:textbox inset="0.11875in,0.000694444444444445in,0.0201388888888889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cs="David"/>
                          <w:sz w:val="12"/>
                        </w:rPr>
                      </w:pP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לה</w:t>
                      </w:r>
                      <w:r>
                        <w:rPr>
                          <w:rFonts w:cs="David"/>
                          <w:sz w:val="12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sz w:val="1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כתב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אלף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למד</w:t>
                      </w:r>
                    </w:p>
                    <w:p>
                      <w:pPr>
                        <w:pStyle w:val="Heading1"/>
                        <w:spacing w:before="0" w:after="0"/>
                        <w:jc w:val="both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 w:val="36"/>
                          <w:szCs w:val="28"/>
                          <w:rtl w:val="true"/>
                        </w:rPr>
                        <w:t>קדושת</w:t>
                      </w:r>
                      <w:r>
                        <w:rPr>
                          <w:rFonts w:eastAsia="Arial" w:cs="Arial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eastAsia="Arial" w:cs="Arial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sz w:val="36"/>
                          <w:szCs w:val="28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סוגיית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נ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מ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קדוש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אינ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מחק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מ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וחק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ופ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ווח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סידו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פי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צי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תיב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ת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ל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י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י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ספ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פוסק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למד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תמש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ות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ווקא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תחלי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ש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ע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רת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גל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יימ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ו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צו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ו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שימו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ביט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ש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pacing w:val="-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יוד</w:t>
                      </w:r>
                      <w:r>
                        <w:rPr>
                          <w:rFonts w:cs="David"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והא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pacing w:val="-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ואו</w:t>
                      </w:r>
                      <w:r>
                        <w:rPr>
                          <w:rFonts w:cs="David"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מעליהן</w:t>
                      </w:r>
                      <w:r>
                        <w:rPr>
                          <w:rFonts w:cs="David"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תרומת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דשן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פסקי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וכתבי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קע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כותב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נהגו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לכתוב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ותיות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יוד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בתוספת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ואו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מעליהן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בשכיבה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משו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שצירוף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ותיות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עולה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בגימטריה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כש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'-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'-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'-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'.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שכתבו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שלוש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ותיות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יוד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סמוכות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לזו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משו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שש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כולל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כולל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ניין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רבע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אותיו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מרכיבי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מילה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]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עולה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בגימטריה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שלושי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כמניין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שלוש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ותיות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יוד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והן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משו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שאחד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משמותיו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בלתי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נפוצים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כולל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בתוכו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שלוש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ותיות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יוד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ולם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כאלה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שהחסירו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יוד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שלישית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כתבו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ואו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מעל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אותיות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יוד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מאחר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שהכל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בינו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מסמלות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ותיות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מחלו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משולשת</w:t>
                      </w:r>
                      <w:r>
                        <w:rPr>
                          <w:rFonts w:cs="David"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גאון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סאד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יעלה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יו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טרח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להגדיר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שלוש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צורות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ללו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הבדלי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ביניהם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כוונה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לפשט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מחלוקת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פוסקי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משולשת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בנושא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כלהלן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פוסקי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רבי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דני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לנהוג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קדושה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באותיות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יוד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באות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כתחליף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לציון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'.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חסיד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8"/>
                          <w:rtl w:val="true"/>
                        </w:rPr>
                        <w:t>תתקל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למוחקם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ולדעת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תרומת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דשן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פוסק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רמ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8"/>
                          <w:rtl w:val="true"/>
                        </w:rPr>
                        <w:t>יו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8"/>
                          <w:rtl w:val="true"/>
                        </w:rPr>
                        <w:t>רע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8"/>
                          <w:rtl w:val="true"/>
                        </w:rPr>
                        <w:t>סעי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8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למוחקם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לצורך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וגר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ואילו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רדב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8"/>
                          <w:rtl w:val="true"/>
                        </w:rPr>
                        <w:t>הובא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8"/>
                          <w:rtl w:val="true"/>
                        </w:rPr>
                        <w:t>בהגהות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8"/>
                          <w:rtl w:val="true"/>
                        </w:rPr>
                        <w:t>ברית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8"/>
                          <w:rtl w:val="true"/>
                        </w:rPr>
                        <w:t>עולם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8"/>
                          <w:rtl w:val="true"/>
                        </w:rPr>
                        <w:t>לס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8"/>
                          <w:rtl w:val="true"/>
                        </w:rPr>
                        <w:t>חסידים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חולק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עליה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וסובר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למוחק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לעולם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בר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סא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ות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ס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ת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ח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ת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כת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ת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לב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ע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דוש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אי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ד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אוס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חלוט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ח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ת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תייח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שלו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ת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כת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רציפ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אס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וחק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ו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מות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6"/>
                          <w:rtl w:val="true"/>
                        </w:rPr>
                        <w:t>[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וכמ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כן</w:t>
                      </w:r>
                      <w:r>
                        <w:rPr>
                          <w:rFonts w:cs="David"/>
                          <w:sz w:val="18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עק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הגימטר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כדלעיל</w:t>
                      </w:r>
                      <w:r>
                        <w:rPr>
                          <w:rFonts w:cs="David"/>
                          <w:sz w:val="18"/>
                          <w:szCs w:val="16"/>
                          <w:rtl w:val="true"/>
                        </w:rPr>
                        <w:t>]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מנ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פוסק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מ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חל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צו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ו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כתיב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ת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נהו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קדו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כול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z w:val="18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מהרש</w:t>
                      </w:r>
                      <w:r>
                        <w:rPr>
                          <w:rFonts w:cs="David"/>
                          <w:sz w:val="18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18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במפתח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 w:val="18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18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שכת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18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המהר</w:t>
                      </w:r>
                      <w:r>
                        <w:rPr>
                          <w:rFonts w:cs="David"/>
                          <w:sz w:val="18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אסא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וצ</w:t>
                      </w:r>
                      <w:r>
                        <w:rPr>
                          <w:rFonts w:cs="David"/>
                          <w:sz w:val="18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18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בשו</w:t>
                      </w:r>
                      <w:r>
                        <w:rPr>
                          <w:rFonts w:cs="David"/>
                          <w:sz w:val="18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אגר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משה</w:t>
                      </w:r>
                      <w:r>
                        <w:rPr>
                          <w:rFonts w:cs="David"/>
                          <w:sz w:val="18"/>
                          <w:szCs w:val="16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יו</w:t>
                      </w:r>
                      <w:r>
                        <w:rPr>
                          <w:rFonts w:cs="David"/>
                          <w:sz w:val="18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18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 w:val="18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קל</w:t>
                      </w:r>
                      <w:r>
                        <w:rPr>
                          <w:rFonts w:cs="David"/>
                          <w:sz w:val="18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משמ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חילו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צור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6"/>
                          <w:rtl w:val="true"/>
                        </w:rPr>
                        <w:t>הכתיבה</w:t>
                      </w:r>
                      <w:r>
                        <w:rPr>
                          <w:rFonts w:cs="David"/>
                          <w:sz w:val="18"/>
                          <w:szCs w:val="16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>מק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>המנה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>לצ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pacing w:val="-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>אות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pacing w:val="-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>יוד</w:t>
                      </w:r>
                      <w:r>
                        <w:rPr>
                          <w:rFonts w:cs="David"/>
                          <w:b/>
                          <w:bCs/>
                          <w:spacing w:val="-4"/>
                          <w:szCs w:val="24"/>
                          <w:rtl w:val="true"/>
                        </w:rPr>
                        <w:t xml:space="preserve">":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לסיום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מעניין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לציין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גבוה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הובא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שדי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חמד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ערכ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כרך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מ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-4"/>
                          <w:szCs w:val="18"/>
                        </w:rPr>
                        <w:t>213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מבאר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מנהג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כותבי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אותיו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יוד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מאחר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שהראשונ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שבהן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מסמל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יוד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ראשונ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מש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ויה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וה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יוד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שני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א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לסמל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אחרונ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מש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pacing w:val="-4"/>
                          <w:sz w:val="24"/>
                          <w:szCs w:val="16"/>
                          <w:lang w:eastAsia="en-US"/>
                        </w:rPr>
                      </w:pPr>
                      <w:r>
                        <w:rPr>
                          <w:rFonts w:cs="David"/>
                          <w:spacing w:val="-4"/>
                          <w:sz w:val="24"/>
                          <w:szCs w:val="1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לט</w:t>
                      </w:r>
                      <w:r>
                        <w:rPr>
                          <w:rFonts w:cs="David"/>
                          <w:sz w:val="12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ערבין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</w:rPr>
                        <w:t>בזה</w:t>
                      </w:r>
                    </w:p>
                    <w:p>
                      <w:pPr>
                        <w:pStyle w:val="Heading1"/>
                        <w:spacing w:before="0" w:after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36"/>
                          <w:sz w:val="36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eastAsia="Arial" w:cs="Arial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eastAsia="Arial" w:cs="Arial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</w:rPr>
                        <w:t>ערבים</w:t>
                      </w:r>
                      <w:r>
                        <w:rPr>
                          <w:rFonts w:eastAsia="Arial" w:cs="Arial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eastAsia="Arial" w:cs="Arial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</w:rPr>
                        <w:t>לזה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Cs w:val="18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גמרת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וסק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כ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ד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ר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ז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ט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ילו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רהי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ב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בט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ח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ור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הו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רעה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חו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חר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כבי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וטל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תפ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עש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עה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הוד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ד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נ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בי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תפ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וונ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ונש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מ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עונש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וט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16"/>
                          <w:rtl w:val="true"/>
                        </w:rPr>
                        <w:t>[</w:t>
                      </w:r>
                      <w:r>
                        <w:rPr>
                          <w:rFonts w:cs="David"/>
                          <w:sz w:val="22"/>
                          <w:sz w:val="22"/>
                          <w:szCs w:val="16"/>
                          <w:rtl w:val="true"/>
                        </w:rPr>
                        <w:t>לב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6"/>
                          <w:rtl w:val="true"/>
                        </w:rPr>
                        <w:t>משבועה</w:t>
                      </w:r>
                      <w:r>
                        <w:rPr>
                          <w:rFonts w:cs="David"/>
                          <w:sz w:val="22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6"/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6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16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6"/>
                          <w:rtl w:val="true"/>
                        </w:rPr>
                        <w:t>ינקה</w:t>
                      </w:r>
                      <w:r>
                        <w:rPr>
                          <w:rFonts w:cs="David"/>
                          <w:sz w:val="22"/>
                          <w:szCs w:val="16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6"/>
                          <w:rtl w:val="true"/>
                        </w:rPr>
                        <w:t>ועביר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6"/>
                          <w:rtl w:val="true"/>
                        </w:rPr>
                        <w:t>חמורות</w:t>
                      </w:r>
                      <w:r>
                        <w:rPr>
                          <w:rFonts w:cs="David"/>
                          <w:sz w:val="22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6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z w:val="22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6"/>
                          <w:rtl w:val="true"/>
                        </w:rPr>
                        <w:t>תוס</w:t>
                      </w:r>
                      <w:r>
                        <w:rPr>
                          <w:rFonts w:cs="David"/>
                          <w:sz w:val="22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6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2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16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16"/>
                          <w:rtl w:val="true"/>
                        </w:rPr>
                        <w:t>שנאמר</w:t>
                      </w:r>
                      <w:r>
                        <w:rPr>
                          <w:rFonts w:cs="David"/>
                          <w:sz w:val="22"/>
                          <w:szCs w:val="16"/>
                          <w:rtl w:val="true"/>
                        </w:rPr>
                        <w:t>"]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pacing w:val="-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pacing w:val="-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>ערב</w:t>
                      </w:r>
                      <w:r>
                        <w:rPr>
                          <w:rFonts w:cs="David"/>
                          <w:b/>
                          <w:bCs/>
                          <w:spacing w:val="-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>לחז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>בתש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>שהחוט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>חז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>בתשובה</w:t>
                      </w:r>
                      <w:r>
                        <w:rPr>
                          <w:rFonts w:cs="David"/>
                          <w:b/>
                          <w:bCs/>
                          <w:spacing w:val="-4"/>
                          <w:szCs w:val="24"/>
                          <w:rtl w:val="true"/>
                        </w:rPr>
                        <w:t>?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מחלוק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מעניינ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פוסקים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מסייע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ידינו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לעמוד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מהות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ערבות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עובר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לחזור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ולשוב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תשוב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שלימה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שנחלקו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גדולי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דינו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שנכשל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כך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פעל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התא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לחוב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ערבו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מוטל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מח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ידי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עובר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עבירה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ולבסוף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עובר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עביר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חזר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תשובה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יהונתן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אייבשיץ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זצ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עדיין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יהודי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מחה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לחזור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תשוב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2"/>
                          <w:szCs w:val="18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spacing w:val="-4"/>
                          <w:sz w:val="22"/>
                          <w:sz w:val="22"/>
                          <w:szCs w:val="18"/>
                          <w:rtl w:val="true"/>
                        </w:rPr>
                        <w:t>יערות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2"/>
                          <w:sz w:val="22"/>
                          <w:szCs w:val="18"/>
                          <w:rtl w:val="true"/>
                        </w:rPr>
                        <w:t>דבש</w:t>
                      </w:r>
                      <w:r>
                        <w:rPr>
                          <w:rFonts w:cs="David"/>
                          <w:spacing w:val="-4"/>
                          <w:sz w:val="22"/>
                          <w:szCs w:val="18"/>
                          <w:rtl w:val="true"/>
                        </w:rPr>
                        <w:t>")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אולם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אחרים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מאחר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שהחוטא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חזר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תשוב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שלימ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ועוונו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תכפר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שוב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לחזור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תשוב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szCs w:val="16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spacing w:val="-8"/>
                          <w:szCs w:val="16"/>
                          <w:rtl w:val="true"/>
                        </w:rPr>
                        <w:t>חקרי</w:t>
                      </w:r>
                      <w:r>
                        <w:rPr>
                          <w:rFonts w:cs="Times New Roman"/>
                          <w:spacing w:val="-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szCs w:val="16"/>
                          <w:rtl w:val="true"/>
                        </w:rPr>
                        <w:t>לב</w:t>
                      </w:r>
                      <w:r>
                        <w:rPr>
                          <w:rFonts w:cs="David"/>
                          <w:spacing w:val="-8"/>
                          <w:szCs w:val="16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-8"/>
                          <w:szCs w:val="16"/>
                          <w:rtl w:val="true"/>
                        </w:rPr>
                        <w:t>הובא</w:t>
                      </w:r>
                      <w:r>
                        <w:rPr>
                          <w:rFonts w:cs="Times New Roman"/>
                          <w:spacing w:val="-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szCs w:val="16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-8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8"/>
                          <w:szCs w:val="16"/>
                          <w:rtl w:val="true"/>
                        </w:rPr>
                        <w:t>שדי</w:t>
                      </w:r>
                      <w:r>
                        <w:rPr>
                          <w:rFonts w:cs="Times New Roman"/>
                          <w:spacing w:val="-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szCs w:val="16"/>
                          <w:rtl w:val="true"/>
                        </w:rPr>
                        <w:t>חמד</w:t>
                      </w:r>
                      <w:r>
                        <w:rPr>
                          <w:rFonts w:cs="David"/>
                          <w:spacing w:val="-8"/>
                          <w:szCs w:val="16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8"/>
                          <w:szCs w:val="16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pacing w:val="-8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8"/>
                          <w:szCs w:val="16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pacing w:val="-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cs="Times New Roman"/>
                          <w:spacing w:val="-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szCs w:val="16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-8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-8"/>
                          <w:szCs w:val="16"/>
                          <w:rtl w:val="true"/>
                        </w:rPr>
                        <w:t>אסיפת</w:t>
                      </w:r>
                      <w:r>
                        <w:rPr>
                          <w:rFonts w:cs="Times New Roman"/>
                          <w:spacing w:val="-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szCs w:val="16"/>
                          <w:rtl w:val="true"/>
                        </w:rPr>
                        <w:t>דינים</w:t>
                      </w:r>
                      <w:r>
                        <w:rPr>
                          <w:rFonts w:cs="Times New Roman"/>
                          <w:spacing w:val="-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szCs w:val="16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spacing w:val="-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szCs w:val="16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-8"/>
                          <w:szCs w:val="16"/>
                          <w:rtl w:val="true"/>
                        </w:rPr>
                        <w:t>'). [</w:t>
                      </w:r>
                      <w:r>
                        <w:rPr>
                          <w:rFonts w:cs="David"/>
                          <w:spacing w:val="-8"/>
                          <w:szCs w:val="16"/>
                          <w:rtl w:val="true"/>
                        </w:rPr>
                        <w:t>אמנם</w:t>
                      </w:r>
                      <w:r>
                        <w:rPr>
                          <w:rFonts w:cs="David"/>
                          <w:spacing w:val="-8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8"/>
                          <w:szCs w:val="16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pacing w:val="-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szCs w:val="16"/>
                          <w:rtl w:val="true"/>
                        </w:rPr>
                        <w:t>לשוב</w:t>
                      </w:r>
                      <w:r>
                        <w:rPr>
                          <w:rFonts w:cs="Times New Roman"/>
                          <w:spacing w:val="-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szCs w:val="16"/>
                          <w:rtl w:val="true"/>
                        </w:rPr>
                        <w:t>בתשובה</w:t>
                      </w:r>
                      <w:r>
                        <w:rPr>
                          <w:rFonts w:cs="Times New Roman"/>
                          <w:spacing w:val="-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szCs w:val="1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szCs w:val="16"/>
                          <w:rtl w:val="true"/>
                        </w:rPr>
                        <w:t>ביטול</w:t>
                      </w:r>
                      <w:r>
                        <w:rPr>
                          <w:rFonts w:cs="Times New Roman"/>
                          <w:spacing w:val="-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szCs w:val="16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pacing w:val="-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szCs w:val="16"/>
                          <w:rtl w:val="true"/>
                        </w:rPr>
                        <w:t>תוכחה</w:t>
                      </w:r>
                      <w:r>
                        <w:rPr>
                          <w:rFonts w:cs="David"/>
                          <w:spacing w:val="-8"/>
                          <w:szCs w:val="16"/>
                          <w:rtl w:val="true"/>
                        </w:rPr>
                        <w:t>]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>הע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>נחש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>כ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>שחט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>בעצמו</w:t>
                      </w:r>
                      <w:r>
                        <w:rPr>
                          <w:rFonts w:cs="David"/>
                          <w:b/>
                          <w:bCs/>
                          <w:spacing w:val="-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ספר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דע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4"/>
                          <w:sz w:val="22"/>
                          <w:szCs w:val="17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-4"/>
                          <w:sz w:val="22"/>
                          <w:sz w:val="22"/>
                          <w:szCs w:val="17"/>
                          <w:rtl w:val="true"/>
                        </w:rPr>
                        <w:t>להרה</w:t>
                      </w:r>
                      <w:r>
                        <w:rPr>
                          <w:rFonts w:cs="David"/>
                          <w:spacing w:val="-4"/>
                          <w:sz w:val="22"/>
                          <w:szCs w:val="17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 w:val="22"/>
                          <w:sz w:val="22"/>
                          <w:szCs w:val="17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 w:val="22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2"/>
                          <w:sz w:val="22"/>
                          <w:szCs w:val="17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pacing w:val="-4"/>
                          <w:sz w:val="22"/>
                          <w:szCs w:val="17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-4"/>
                          <w:sz w:val="22"/>
                          <w:sz w:val="22"/>
                          <w:szCs w:val="17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 w:val="22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2"/>
                          <w:sz w:val="22"/>
                          <w:szCs w:val="17"/>
                          <w:rtl w:val="true"/>
                        </w:rPr>
                        <w:t>פרץ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 w:val="22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2"/>
                          <w:sz w:val="22"/>
                          <w:szCs w:val="17"/>
                          <w:rtl w:val="true"/>
                        </w:rPr>
                        <w:t>שליט</w:t>
                      </w:r>
                      <w:r>
                        <w:rPr>
                          <w:rFonts w:cs="David"/>
                          <w:spacing w:val="-4"/>
                          <w:sz w:val="22"/>
                          <w:szCs w:val="17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 w:val="22"/>
                          <w:sz w:val="22"/>
                          <w:szCs w:val="17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pacing w:val="-4"/>
                          <w:sz w:val="22"/>
                          <w:szCs w:val="17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כתב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נא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לפירוש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מחלוקתם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ולפיו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שורש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מחלוק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נעוץ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מחלוק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יסודי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תפקידו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ערב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סוברים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מח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יד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עובר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עבירה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נחשב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כמי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שעבר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עביר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עצמו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מעתה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תועיל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תשוב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חוטא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אחד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לרעהו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אולם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סוברים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נחשב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כמי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שחטא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עצמו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לשא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עונש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עבירה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אחריותו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לנעשה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לפיכך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משחזר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חבירו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תשובה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טל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עונש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הק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ניד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ו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פ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גדים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ספ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יב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מא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הובא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פתחי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תשובה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יו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קנ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וצ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מו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ק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וכח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מנ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חבי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עב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סו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יסא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כח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ש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חוי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וצ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מו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ק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2"/>
                          <w:sz w:val="22"/>
                          <w:szCs w:val="18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z w:val="22"/>
                          <w:szCs w:val="18"/>
                          <w:rtl w:val="true"/>
                        </w:rPr>
                        <w:t>' "</w:t>
                      </w:r>
                      <w:r>
                        <w:rPr>
                          <w:rFonts w:cs="David"/>
                          <w:sz w:val="22"/>
                          <w:sz w:val="22"/>
                          <w:szCs w:val="18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8"/>
                          <w:rtl w:val="true"/>
                        </w:rPr>
                        <w:t>ערוך</w:t>
                      </w:r>
                      <w:r>
                        <w:rPr>
                          <w:rFonts w:cs="David"/>
                          <w:sz w:val="22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David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 w:val="22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8"/>
                          <w:rtl w:val="true"/>
                        </w:rPr>
                        <w:t>תרנ</w:t>
                      </w:r>
                      <w:r>
                        <w:rPr>
                          <w:rFonts w:cs="David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2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ל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איד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יסא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ח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רב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חש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עו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עצ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יסו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פוא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חש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הוצ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מ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מנ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עש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חוי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וצ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מו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עב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סו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חקי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פ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תכ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חרונ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ע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חש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ע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בי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כ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ט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זק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חוב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ד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ח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מנ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צ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בי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יודענ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וצ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מו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ש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כח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חש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פשרו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ק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צוו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אי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פוא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גו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ט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וט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' 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פתח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תשוב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b/>
                          <w:b/>
                          <w:bCs/>
                          <w:spacing w:val="-2"/>
                          <w:rtl w:val="true"/>
                          <w:lang w:eastAsia="en-US"/>
                        </w:rPr>
                        <w:t>ער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"/>
                          <w:rtl w:val="true"/>
                          <w:lang w:eastAsia="en-US"/>
                        </w:rPr>
                        <w:t>כלל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"/>
                          <w:rtl w:val="true"/>
                          <w:lang w:eastAsia="en-US"/>
                        </w:rPr>
                        <w:t>שאי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"/>
                          <w:rtl w:val="true"/>
                          <w:lang w:eastAsia="en-US"/>
                        </w:rPr>
                        <w:t>תלו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"/>
                          <w:rtl w:val="true"/>
                          <w:lang w:eastAsia="en-US"/>
                        </w:rPr>
                        <w:t>בדבר</w:t>
                      </w:r>
                      <w:r>
                        <w:rPr>
                          <w:b/>
                          <w:bCs/>
                          <w:spacing w:val="-2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בנוסף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ערבות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 xml:space="preserve">"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הבאה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לידי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ביטוי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בנטילת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אחריות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מעשים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שניתן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למונעם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קיימת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אף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ערבות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 xml:space="preserve">"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כללית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שאינה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תלויה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בדבר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במדרש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spacing w:val="-2"/>
                          <w:szCs w:val="18"/>
                          <w:rtl w:val="true"/>
                          <w:lang w:eastAsia="en-US"/>
                        </w:rPr>
                        <w:t>חזי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szCs w:val="18"/>
                          <w:rtl w:val="true"/>
                          <w:lang w:eastAsia="en-US"/>
                        </w:rPr>
                        <w:t>פ</w:t>
                      </w:r>
                      <w:r>
                        <w:rPr>
                          <w:spacing w:val="-2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spacing w:val="-2"/>
                          <w:szCs w:val="18"/>
                          <w:rtl w:val="true"/>
                          <w:lang w:eastAsia="en-US"/>
                        </w:rPr>
                        <w:t>א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szCs w:val="18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szCs w:val="18"/>
                          <w:rtl w:val="true"/>
                          <w:lang w:eastAsia="en-US"/>
                        </w:rPr>
                        <w:t>הפסוק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spacing w:val="-2"/>
                          <w:szCs w:val="18"/>
                          <w:rtl w:val="true"/>
                          <w:lang w:eastAsia="en-US"/>
                        </w:rPr>
                        <w:t>משכני</w:t>
                      </w:r>
                      <w:r>
                        <w:rPr>
                          <w:spacing w:val="-2"/>
                          <w:szCs w:val="18"/>
                          <w:rtl w:val="true"/>
                          <w:lang w:eastAsia="en-US"/>
                        </w:rPr>
                        <w:t>")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כתוב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כי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בשעה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שעמד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הקב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לתת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התורה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הוא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ביקש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מבני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ישראל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ערבות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לקיומה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והם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הביאו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לו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בניהם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כערבים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ואכן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במסכת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שבת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spacing w:val="-2"/>
                          <w:szCs w:val="18"/>
                          <w:rtl w:val="true"/>
                          <w:lang w:eastAsia="en-US"/>
                        </w:rPr>
                        <w:t>לג</w:t>
                      </w:r>
                      <w:r>
                        <w:rPr>
                          <w:spacing w:val="-2"/>
                          <w:szCs w:val="18"/>
                          <w:rtl w:val="true"/>
                          <w:lang w:eastAsia="en-US"/>
                        </w:rPr>
                        <w:t>/</w:t>
                      </w:r>
                      <w:r>
                        <w:rPr>
                          <w:spacing w:val="-2"/>
                          <w:szCs w:val="18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spacing w:val="-2"/>
                          <w:szCs w:val="18"/>
                          <w:rtl w:val="true"/>
                          <w:lang w:eastAsia="en-US"/>
                        </w:rPr>
                        <w:t>)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מובא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כי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צדיקים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ותינוקות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בית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רבן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נתפסים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בעוון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הדור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קיים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איפוא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קשר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ישיר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בין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כל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יהודי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ויהודי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באשר</w:t>
                      </w:r>
                      <w:r>
                        <w:rPr>
                          <w:rFonts w:cs="Times New Roman"/>
                          <w:spacing w:val="-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הוא</w:t>
                      </w:r>
                      <w:r>
                        <w:rPr>
                          <w:spacing w:val="-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תחנון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מצוו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ד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ערוך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קל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סעי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ציב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ופ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ני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מח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גו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ימו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ת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תתפ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ו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פיל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ל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קפ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ע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כנ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מצו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b/>
                          <w:b/>
                          <w:bCs/>
                          <w:spacing w:val="0"/>
                          <w:rtl w:val="true"/>
                        </w:rPr>
                        <w:t>האו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0"/>
                          <w:rtl w:val="true"/>
                        </w:rPr>
                        <w:t>נוט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0"/>
                          <w:rtl w:val="true"/>
                        </w:rPr>
                        <w:t>אחר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0"/>
                          <w:rtl w:val="true"/>
                        </w:rPr>
                        <w:t>נע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0"/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0"/>
                          <w:rtl w:val="true"/>
                        </w:rPr>
                        <w:t>מצווה</w:t>
                      </w:r>
                      <w:r>
                        <w:rPr>
                          <w:b/>
                          <w:bCs/>
                          <w:spacing w:val="0"/>
                          <w:rtl w:val="true"/>
                        </w:rPr>
                        <w:t xml:space="preserve">: </w:t>
                      </w:r>
                      <w:r>
                        <w:rPr>
                          <w:spacing w:val="0"/>
                          <w:rtl w:val="true"/>
                        </w:rPr>
                        <w:t>המקוב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אלפי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זצ</w:t>
                      </w:r>
                      <w:r>
                        <w:rPr>
                          <w:spacing w:val="0"/>
                          <w:rtl w:val="true"/>
                        </w:rPr>
                        <w:t>"</w:t>
                      </w:r>
                      <w:r>
                        <w:rPr>
                          <w:spacing w:val="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כותב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בספר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"</w:t>
                      </w:r>
                      <w:r>
                        <w:rPr>
                          <w:spacing w:val="0"/>
                          <w:rtl w:val="true"/>
                        </w:rPr>
                        <w:t>שיח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יצחק</w:t>
                      </w:r>
                      <w:r>
                        <w:rPr>
                          <w:spacing w:val="0"/>
                          <w:rtl w:val="true"/>
                        </w:rPr>
                        <w:t xml:space="preserve">" </w:t>
                      </w:r>
                      <w:r>
                        <w:rPr>
                          <w:spacing w:val="0"/>
                          <w:sz w:val="22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pacing w:val="0"/>
                          <w:sz w:val="22"/>
                          <w:sz w:val="22"/>
                          <w:szCs w:val="18"/>
                          <w:rtl w:val="true"/>
                        </w:rPr>
                        <w:t>הובא</w:t>
                      </w:r>
                      <w:r>
                        <w:rPr>
                          <w:rFonts w:cs="Times New Roman"/>
                          <w:spacing w:val="0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 w:val="22"/>
                          <w:sz w:val="22"/>
                          <w:szCs w:val="18"/>
                          <w:rtl w:val="true"/>
                        </w:rPr>
                        <w:t>בשו</w:t>
                      </w:r>
                      <w:r>
                        <w:rPr>
                          <w:spacing w:val="0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pacing w:val="0"/>
                          <w:sz w:val="22"/>
                          <w:sz w:val="22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pacing w:val="0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pacing w:val="0"/>
                          <w:sz w:val="22"/>
                          <w:sz w:val="22"/>
                          <w:szCs w:val="18"/>
                          <w:rtl w:val="true"/>
                        </w:rPr>
                        <w:t>ציץ</w:t>
                      </w:r>
                      <w:r>
                        <w:rPr>
                          <w:rFonts w:cs="Times New Roman"/>
                          <w:spacing w:val="0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 w:val="22"/>
                          <w:sz w:val="22"/>
                          <w:szCs w:val="18"/>
                          <w:rtl w:val="true"/>
                        </w:rPr>
                        <w:t>אליעזר</w:t>
                      </w:r>
                      <w:r>
                        <w:rPr>
                          <w:spacing w:val="0"/>
                          <w:sz w:val="22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spacing w:val="0"/>
                          <w:sz w:val="22"/>
                          <w:sz w:val="22"/>
                          <w:szCs w:val="18"/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spacing w:val="0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 w:val="22"/>
                          <w:sz w:val="22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pacing w:val="0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pacing w:val="0"/>
                          <w:sz w:val="22"/>
                          <w:sz w:val="22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pacing w:val="0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 w:val="22"/>
                          <w:sz w:val="22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spacing w:val="0"/>
                          <w:sz w:val="22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pacing w:val="0"/>
                          <w:sz w:val="22"/>
                          <w:sz w:val="22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pacing w:val="0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pacing w:val="0"/>
                          <w:sz w:val="22"/>
                          <w:sz w:val="22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spacing w:val="0"/>
                          <w:sz w:val="22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spacing w:val="0"/>
                          <w:rtl w:val="true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מאחר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שכ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ערבי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לזה</w:t>
                      </w:r>
                      <w:r>
                        <w:rPr>
                          <w:spacing w:val="0"/>
                          <w:rtl w:val="true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שבאות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נוט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אחריו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נפש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נוספ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מישראל</w:t>
                      </w:r>
                      <w:r>
                        <w:rPr>
                          <w:spacing w:val="0"/>
                          <w:rtl w:val="true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מקווי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תלך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בדרך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הישר</w:t>
                      </w:r>
                      <w:r>
                        <w:rPr>
                          <w:spacing w:val="0"/>
                          <w:rtl w:val="true"/>
                        </w:rPr>
                        <w:t xml:space="preserve">. </w:t>
                      </w:r>
                      <w:r>
                        <w:rPr>
                          <w:spacing w:val="0"/>
                          <w:rtl w:val="true"/>
                        </w:rPr>
                        <w:t>ברם</w:t>
                      </w:r>
                      <w:r>
                        <w:rPr>
                          <w:spacing w:val="0"/>
                          <w:rtl w:val="true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לחזו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העתיד</w:t>
                      </w:r>
                      <w:r>
                        <w:rPr>
                          <w:spacing w:val="0"/>
                          <w:rtl w:val="true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</w:rPr>
                        <w:t>ויתכן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ישתמט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מקיו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המצוו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ובכך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יכריע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הכף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לחובה</w:t>
                      </w:r>
                      <w:r>
                        <w:rPr>
                          <w:spacing w:val="0"/>
                          <w:rtl w:val="true"/>
                        </w:rPr>
                        <w:t xml:space="preserve">. </w:t>
                      </w:r>
                      <w:r>
                        <w:rPr>
                          <w:spacing w:val="0"/>
                          <w:rtl w:val="true"/>
                        </w:rPr>
                        <w:t>לפיכך</w:t>
                      </w:r>
                      <w:r>
                        <w:rPr>
                          <w:spacing w:val="0"/>
                          <w:rtl w:val="true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נמנעי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מנפיל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אפי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באות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יום</w:t>
                      </w:r>
                      <w:r>
                        <w:rPr>
                          <w:spacing w:val="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pacing w:val="0"/>
                          <w:szCs w:val="12"/>
                          <w:lang w:eastAsia="en-US"/>
                        </w:rPr>
                      </w:pPr>
                      <w:r>
                        <w:rPr>
                          <w:rFonts w:cs="David"/>
                          <w:spacing w:val="0"/>
                          <w:szCs w:val="1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2"/>
                          <w:lang w:eastAsia="en-US"/>
                        </w:rPr>
                      </w:pPr>
                      <w:r>
                        <w:rPr>
                          <w:rFonts w:cs="David"/>
                          <w:sz w:val="12"/>
                          <w:sz w:val="12"/>
                          <w:rtl w:val="true"/>
                          <w:lang w:eastAsia="en-US"/>
                        </w:rPr>
                        <w:t>דף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  <w:lang w:eastAsia="en-US"/>
                        </w:rPr>
                        <w:t>לט</w:t>
                      </w:r>
                      <w:r>
                        <w:rPr>
                          <w:rFonts w:cs="David"/>
                          <w:sz w:val="12"/>
                          <w:rtl w:val="true"/>
                          <w:lang w:eastAsia="en-US"/>
                        </w:rPr>
                        <w:t>/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  <w:lang w:eastAsia="en-US"/>
                        </w:rPr>
                        <w:t>א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  <w:lang w:eastAsia="en-US"/>
                        </w:rPr>
                        <w:t>ואת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  <w:lang w:eastAsia="en-US"/>
                        </w:rPr>
                        <w:t>אשר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rtl w:val="true"/>
                          <w:lang w:eastAsia="en-US"/>
                        </w:rPr>
                        <w:t>איננו</w:t>
                      </w:r>
                    </w:p>
                    <w:p>
                      <w:pPr>
                        <w:pStyle w:val="Heading5"/>
                        <w:jc w:val="both"/>
                        <w:rPr>
                          <w:spacing w:val="0"/>
                          <w:sz w:val="22"/>
                          <w:szCs w:val="28"/>
                        </w:rPr>
                      </w:pPr>
                      <w:r>
                        <w:rPr>
                          <w:spacing w:val="0"/>
                          <w:sz w:val="22"/>
                          <w:sz w:val="22"/>
                          <w:szCs w:val="28"/>
                          <w:rtl w:val="true"/>
                        </w:rPr>
                        <w:t>מנהגי</w:t>
                      </w:r>
                      <w:r>
                        <w:rPr>
                          <w:rFonts w:cs="Times New Roman"/>
                          <w:spacing w:val="0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 w:val="22"/>
                          <w:sz w:val="22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pacing w:val="0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 w:val="22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pacing w:val="0"/>
                          <w:sz w:val="22"/>
                          <w:sz w:val="22"/>
                          <w:szCs w:val="28"/>
                          <w:rtl w:val="true"/>
                        </w:rPr>
                        <w:t>באלו</w:t>
                      </w:r>
                      <w:r>
                        <w:rPr>
                          <w:rFonts w:cs="Times New Roman"/>
                          <w:spacing w:val="0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 w:val="22"/>
                          <w:sz w:val="22"/>
                          <w:szCs w:val="28"/>
                          <w:rtl w:val="true"/>
                        </w:rPr>
                        <w:t>מנהגים</w:t>
                      </w:r>
                      <w:r>
                        <w:rPr>
                          <w:rFonts w:cs="Times New Roman"/>
                          <w:spacing w:val="0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 w:val="22"/>
                          <w:sz w:val="22"/>
                          <w:szCs w:val="28"/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spacing w:val="0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 w:val="22"/>
                          <w:sz w:val="22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pacing w:val="0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 w:val="22"/>
                          <w:sz w:val="22"/>
                          <w:szCs w:val="28"/>
                          <w:rtl w:val="true"/>
                        </w:rPr>
                        <w:t>לדבוק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דורו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הבאי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וגרי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העתידין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להתגייר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מנין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?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ת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ל</w:t>
                      </w:r>
                      <w:r>
                        <w:rPr>
                          <w:rFonts w:cs="Times New Roman"/>
                          <w:color w:val="FFFF00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וא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אשר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איננו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".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במשפט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קצר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ז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מסביר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הגמרא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מדוע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אנו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צאצאי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העומדי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על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הר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סיני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וכן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גרי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הצדק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שהצטרפו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לעמנו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לאחר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מכן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מחוייבי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בברי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ובאל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שהשביע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מש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א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אבותנו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ביו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פטירתו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לא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נוכחנו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ש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פיזית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לא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נשבענו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ובכל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זא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אנו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מחוייבי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לשבוע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שנשבעו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אבותינו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>מפר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>רב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>עמ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>לפר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יצד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כוחם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בות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הישבע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עב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דו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בא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חריהם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ל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כחם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ן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?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של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קדו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  <w:lang w:eastAsia="he-IL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he-IL"/>
                        </w:rPr>
                        <w:t>מסכ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  <w:lang w:eastAsia="he-IL"/>
                        </w:rPr>
                        <w:t>שבוע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8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8"/>
                          <w:rtl w:val="true"/>
                        </w:rPr>
                        <w:t>אור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1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2"/>
                          <w:sz w:val="12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12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8"/>
                          <w:rtl w:val="true"/>
                        </w:rPr>
                        <w:t>ובהרחבה</w:t>
                      </w:r>
                      <w:r>
                        <w:rPr>
                          <w:rFonts w:cs="David"/>
                          <w:sz w:val="12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8"/>
                          <w:rtl w:val="true"/>
                        </w:rPr>
                        <w:t>בעשרה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8"/>
                          <w:rtl w:val="true"/>
                        </w:rPr>
                        <w:t>מאמרות</w:t>
                      </w:r>
                      <w:r>
                        <w:rPr>
                          <w:rFonts w:cs="David"/>
                          <w:sz w:val="1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8"/>
                          <w:rtl w:val="true"/>
                        </w:rPr>
                        <w:t>המאמר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8"/>
                          <w:rtl w:val="true"/>
                        </w:rPr>
                        <w:t>השני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8"/>
                          <w:rtl w:val="true"/>
                        </w:rPr>
                        <w:t>אותיות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12"/>
                          <w:szCs w:val="18"/>
                          <w:rtl w:val="true"/>
                        </w:rPr>
                        <w:t>'-</w:t>
                      </w:r>
                      <w:r>
                        <w:rPr>
                          <w:rFonts w:cs="David"/>
                          <w:sz w:val="12"/>
                          <w:sz w:val="12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12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12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1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2"/>
                          <w:sz w:val="12"/>
                          <w:szCs w:val="24"/>
                          <w:rtl w:val="true"/>
                        </w:rPr>
                        <w:t>והמהרש</w:t>
                      </w:r>
                      <w:r>
                        <w:rPr>
                          <w:rFonts w:cs="David"/>
                          <w:sz w:val="1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2"/>
                          <w:sz w:val="12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6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6"/>
                          <w:sz w:val="6"/>
                          <w:szCs w:val="18"/>
                          <w:rtl w:val="true"/>
                        </w:rPr>
                        <w:t>בסוגייתנו</w:t>
                      </w:r>
                      <w:r>
                        <w:rPr>
                          <w:rFonts w:cs="David"/>
                          <w:sz w:val="6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24"/>
                          <w:rtl w:val="true"/>
                        </w:rPr>
                        <w:t>מבארים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24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24"/>
                          <w:rtl w:val="true"/>
                        </w:rPr>
                        <w:t>המבואר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24"/>
                          <w:rtl w:val="true"/>
                        </w:rPr>
                        <w:t>במדר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2"/>
                          <w:sz w:val="12"/>
                          <w:szCs w:val="18"/>
                          <w:rtl w:val="true"/>
                        </w:rPr>
                        <w:t>תנחומא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8"/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8"/>
                          <w:rtl w:val="true"/>
                        </w:rPr>
                        <w:t>ניצבים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12"/>
                          <w:szCs w:val="18"/>
                          <w:rtl w:val="true"/>
                        </w:rPr>
                        <w:t xml:space="preserve">'.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8"/>
                          <w:rtl w:val="true"/>
                        </w:rPr>
                        <w:t>ועיי</w:t>
                      </w:r>
                      <w:r>
                        <w:rPr>
                          <w:rFonts w:cs="David"/>
                          <w:sz w:val="1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2"/>
                          <w:sz w:val="12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1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2"/>
                          <w:sz w:val="12"/>
                          <w:szCs w:val="18"/>
                          <w:rtl w:val="true"/>
                        </w:rPr>
                        <w:t>כלי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8"/>
                          <w:rtl w:val="true"/>
                        </w:rPr>
                        <w:t>יקר</w:t>
                      </w:r>
                      <w:r>
                        <w:rPr>
                          <w:rFonts w:cs="David"/>
                          <w:sz w:val="12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12"/>
                          <w:sz w:val="12"/>
                          <w:szCs w:val="18"/>
                          <w:rtl w:val="true"/>
                        </w:rPr>
                        <w:t>ובמלבי</w:t>
                      </w:r>
                      <w:r>
                        <w:rPr>
                          <w:rFonts w:cs="David"/>
                          <w:sz w:val="1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2"/>
                          <w:sz w:val="12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David"/>
                          <w:sz w:val="12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1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2"/>
                          <w:sz w:val="12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24"/>
                          <w:rtl w:val="true"/>
                        </w:rPr>
                        <w:t>נשמות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24"/>
                          <w:rtl w:val="true"/>
                        </w:rPr>
                        <w:t>ונשמות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24"/>
                          <w:rtl w:val="true"/>
                        </w:rPr>
                        <w:t>הגרים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24"/>
                          <w:rtl w:val="true"/>
                        </w:rPr>
                        <w:t>העתידיים</w:t>
                      </w:r>
                      <w:r>
                        <w:rPr>
                          <w:rFonts w:cs="David"/>
                          <w:sz w:val="1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2"/>
                          <w:sz w:val="12"/>
                          <w:szCs w:val="24"/>
                          <w:rtl w:val="true"/>
                        </w:rPr>
                        <w:t>עמדו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24"/>
                          <w:rtl w:val="true"/>
                        </w:rPr>
                        <w:t>במעמד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2"/>
                          <w:sz w:val="12"/>
                          <w:szCs w:val="24"/>
                          <w:rtl w:val="true"/>
                        </w:rPr>
                        <w:t>ונשבעו</w:t>
                      </w:r>
                      <w:r>
                        <w:rPr>
                          <w:rFonts w:cs="David"/>
                          <w:sz w:val="12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b/>
                          <w:b/>
                          <w:bCs/>
                          <w:spacing w:val="0"/>
                          <w:rtl w:val="true"/>
                          <w:lang w:eastAsia="en-US"/>
                        </w:rPr>
                        <w:t>מ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0"/>
                          <w:rtl w:val="true"/>
                          <w:lang w:eastAsia="en-US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0"/>
                          <w:rtl w:val="true"/>
                          <w:lang w:eastAsia="en-US"/>
                        </w:rPr>
                        <w:t>חיי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0"/>
                          <w:rtl w:val="true"/>
                          <w:lang w:eastAsia="en-US"/>
                        </w:rPr>
                        <w:t>להמש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0"/>
                          <w:rtl w:val="true"/>
                          <w:lang w:eastAsia="en-US"/>
                        </w:rPr>
                        <w:t>במנה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0"/>
                          <w:rtl w:val="true"/>
                          <w:lang w:eastAsia="en-US"/>
                        </w:rPr>
                        <w:t>אבותיו</w:t>
                      </w:r>
                      <w:r>
                        <w:rPr>
                          <w:b/>
                          <w:bCs/>
                          <w:spacing w:val="0"/>
                          <w:rtl w:val="true"/>
                          <w:lang w:eastAsia="en-US"/>
                        </w:rPr>
                        <w:t xml:space="preserve">?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ומ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בדבר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הנהגו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שקיבל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בותינ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עצמ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במהלך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דורות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?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מת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ד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חייב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המשיך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ולדבוק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במנהג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בותיו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?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חוו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יאיר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" </w:t>
                      </w:r>
                      <w:r>
                        <w:rPr>
                          <w:spacing w:val="0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spacing w:val="0"/>
                          <w:szCs w:val="18"/>
                          <w:rtl w:val="true"/>
                          <w:lang w:eastAsia="en-US"/>
                        </w:rPr>
                        <w:t>שו</w:t>
                      </w:r>
                      <w:r>
                        <w:rPr>
                          <w:spacing w:val="0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spacing w:val="0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Times New Roman"/>
                          <w:spacing w:val="0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18"/>
                          <w:rtl w:val="true"/>
                          <w:lang w:eastAsia="en-US"/>
                        </w:rPr>
                        <w:t>סי</w:t>
                      </w:r>
                      <w:r>
                        <w:rPr>
                          <w:spacing w:val="0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spacing w:val="0"/>
                          <w:szCs w:val="18"/>
                          <w:rtl w:val="true"/>
                          <w:lang w:eastAsia="en-US"/>
                        </w:rPr>
                        <w:t>קכ</w:t>
                      </w:r>
                      <w:r>
                        <w:rPr>
                          <w:spacing w:val="0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spacing w:val="0"/>
                          <w:szCs w:val="18"/>
                          <w:rtl w:val="true"/>
                          <w:lang w:eastAsia="en-US"/>
                        </w:rPr>
                        <w:t>ו</w:t>
                      </w:r>
                      <w:r>
                        <w:rPr>
                          <w:spacing w:val="0"/>
                          <w:szCs w:val="18"/>
                          <w:rtl w:val="true"/>
                          <w:lang w:eastAsia="en-US"/>
                        </w:rPr>
                        <w:t>)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נשא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כן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יד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יהודי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בן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אב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ספגן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וצדיק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שר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נהג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שני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רבו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התענו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בכ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שנ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וחמישי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אם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שא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בן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על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המשיך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בדרכו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רב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יאיר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חיי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בכרך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זצ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פרס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בפני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תשוב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מנומקת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כלהלן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pacing w:val="-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>תט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>תו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>אמך</w:t>
                      </w:r>
                      <w:r>
                        <w:rPr>
                          <w:rFonts w:cs="David"/>
                          <w:b/>
                          <w:bCs/>
                          <w:spacing w:val="-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מכירי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מנהגי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שונים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שהונהגו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קהילו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מימי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ימימה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והועברו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אדיקו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מאב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לבנו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מהלך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דורות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תקנו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קהיל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מחייבו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קהילה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כפי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שמספר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2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-4"/>
                          <w:sz w:val="22"/>
                          <w:sz w:val="22"/>
                          <w:szCs w:val="18"/>
                          <w:rtl w:val="true"/>
                        </w:rPr>
                        <w:t>פסחים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2"/>
                          <w:sz w:val="22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pacing w:val="-4"/>
                          <w:sz w:val="22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pacing w:val="-4"/>
                          <w:sz w:val="22"/>
                          <w:sz w:val="22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-4"/>
                          <w:sz w:val="22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יישן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משו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כבוד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נהגו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אבותיה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אמידי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להשתתף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שוק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שנערך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עיר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צידון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ערב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ניהם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אמידי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קשו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להשתתף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שוק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לצורך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פרנסתם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מנע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אומרו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color w:val="FFFF00"/>
                          <w:spacing w:val="-4"/>
                          <w:szCs w:val="24"/>
                          <w:rtl w:val="true"/>
                          <w:lang w:eastAsia="he-IL"/>
                        </w:rPr>
                        <w:t>כבר</w:t>
                      </w:r>
                      <w:r>
                        <w:rPr>
                          <w:rFonts w:cs="Times New Roman"/>
                          <w:color w:val="FFFF00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קיבלו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אבותיכ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עליהם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שנאמר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שמע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בני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מוסר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אביך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ואל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תטש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תור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אמך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".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אמור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איפוא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קבוצ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אנשי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המקבלי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מנהגי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על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עצמם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מחייבי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בכך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א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בניה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אחריה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לעולם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כן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ערוך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  <w:lang w:eastAsia="he-IL"/>
                        </w:rPr>
                        <w:t>יו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  <w:lang w:eastAsia="he-IL"/>
                        </w:rPr>
                        <w:t>ד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  <w:lang w:eastAsia="he-IL"/>
                        </w:rPr>
                        <w:t>סי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  <w:lang w:eastAsia="he-IL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  <w:lang w:eastAsia="he-IL"/>
                        </w:rPr>
                        <w:t>רי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  <w:lang w:eastAsia="he-IL"/>
                        </w:rPr>
                        <w:t>ד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  <w:lang w:eastAsia="he-IL"/>
                        </w:rPr>
                        <w:t>סעי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  <w:lang w:eastAsia="he-IL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  <w:lang w:eastAsia="he-IL"/>
                        </w:rPr>
                        <w:t>ב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  <w:lang w:eastAsia="he-IL"/>
                        </w:rPr>
                        <w:t>')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מתייחס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למנהגי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הקהילות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ופוסק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על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פי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פוסקי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קדומים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: "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קבלת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הרבי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חלה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עליה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ועל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זרעם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ואפילו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בדברי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שלא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קבלו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עליה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בני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העיר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בהסכמה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,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אלא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שנוהגין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כן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מעצמ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לעשות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גדר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וסייג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לתורה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וכן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הבאי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מחוץ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לעיר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לדור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שם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הרי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ה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כאנשי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העיר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וחייבי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לעשות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כתקנתן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  <w:lang w:eastAsia="he-IL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מנה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ה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ומנה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היחיד</w:t>
                      </w:r>
                      <w:r>
                        <w:rPr>
                          <w:rFonts w:cs="David"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חוות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יאיר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זצ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מתווה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קו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ברור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ונהיר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חוצה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י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מנהגים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ומבדיל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לקיימ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ובין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מנהגי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לדבוק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בהם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ברור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כותב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בידי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כלשהו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להתחייב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עבור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חבירו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עבור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צאצאיו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חריו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קבלת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סכמתם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שבני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קהילה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מקבלי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מנהג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עצמ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קבעו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שה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אחראי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ינהגו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באופן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מסויים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מכאן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ואילך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נולד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בא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להתגורר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מחוייב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לנהוג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במנהגי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מקום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ולם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יחיד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מקבל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מנהג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בניו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באי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חריו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ינ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מחוייבי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למנהג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זכו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נה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יח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י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נ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יכ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דב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שא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חד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מנה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צמ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פ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נה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ה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כ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נה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ח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בי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ד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נהג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אד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נוהג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בטל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ת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נדרים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מבוא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יו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]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ואזנ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יט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color w:val="00000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</w:rPr>
                        <w:t>שבט</w:t>
                      </w:r>
                      <w:r>
                        <w:rPr>
                          <w:rFonts w:cs="Times New Roman"/>
                          <w:color w:val="00000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</w:rPr>
                        <w:t>הלוי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color w:val="00000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</w:rPr>
                        <w:t>קצ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זק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ל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ע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שא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ב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על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ולחנ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b/>
                          <w:b/>
                          <w:bCs/>
                          <w:spacing w:val="0"/>
                          <w:rtl w:val="true"/>
                          <w:lang w:eastAsia="en-US"/>
                        </w:rPr>
                        <w:t>יול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0"/>
                          <w:rtl w:val="true"/>
                          <w:lang w:eastAsia="en-US"/>
                        </w:rPr>
                        <w:t>שנד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0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pacing w:val="0"/>
                          <w:rtl w:val="true"/>
                          <w:lang w:eastAsia="en-US"/>
                        </w:rPr>
                        <w:t>ב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0"/>
                          <w:rtl w:val="true"/>
                          <w:lang w:eastAsia="en-US"/>
                        </w:rPr>
                        <w:t>יוק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0"/>
                          <w:rtl w:val="true"/>
                          <w:lang w:eastAsia="en-US"/>
                        </w:rPr>
                        <w:t>ללימ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0"/>
                          <w:rtl w:val="true"/>
                          <w:lang w:eastAsia="en-US"/>
                        </w:rPr>
                        <w:t>תורה</w:t>
                      </w:r>
                      <w:r>
                        <w:rPr>
                          <w:b/>
                          <w:bCs/>
                          <w:spacing w:val="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זוג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ורי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סייע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כלכלי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בנ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שר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שקד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תלמודו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ימי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משהורע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מצב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פיננס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וריו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שק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בן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צא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משער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בי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מדרש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ולעסוק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פרנסתו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לא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שלפתע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נזכר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וריו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כ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כאשר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כרע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א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לד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מיודענ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ותקש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בלידתה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והיא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נדרה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בהסכמ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בעלה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כ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חיי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בן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ז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יוקדש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לימוד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תורה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!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רשא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וא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חדו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מלימודו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ובכן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שיב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גר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וואזנר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שליט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וריו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יכולי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להדירו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ולחייבו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ולם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כה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למד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משו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נדר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וריו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קיבל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בעצמו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לנהוג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כנדרם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ושוב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מנהגם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קבלתם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נדרם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מנהגו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שלו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קבלתו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שלו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למד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כדרך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בחור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ישיבה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מחונך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לכך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מחוייב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לקבלה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וריו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pacing w:val="-2"/>
                          <w:szCs w:val="12"/>
                        </w:rPr>
                      </w:pPr>
                      <w:r>
                        <w:rPr>
                          <w:rFonts w:cs="David"/>
                          <w:spacing w:val="-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מא</w:t>
                      </w:r>
                      <w:r>
                        <w:rPr>
                          <w:rFonts w:cs="David"/>
                          <w:sz w:val="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ואי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צורבא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מרבנן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משבעינן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ליה</w:t>
                      </w:r>
                    </w:p>
                    <w:p>
                      <w:pPr>
                        <w:pStyle w:val="Heading3"/>
                        <w:rPr>
                          <w:rFonts w:cs="David"/>
                          <w:sz w:val="32"/>
                          <w:szCs w:val="28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28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28"/>
                          <w:rtl w:val="true"/>
                        </w:rPr>
                        <w:t>חוב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28"/>
                          <w:rtl w:val="true"/>
                        </w:rPr>
                        <w:t>לכב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2"/>
                          <w:sz w:val="32"/>
                          <w:szCs w:val="28"/>
                          <w:rtl w:val="true"/>
                        </w:rPr>
                        <w:t>תלמיד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28"/>
                          <w:rtl w:val="true"/>
                        </w:rPr>
                        <w:t>חכמה</w:t>
                      </w:r>
                      <w:r>
                        <w:rPr>
                          <w:rFonts w:cs="David"/>
                          <w:sz w:val="32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דרש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ז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קידוש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ב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פס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יקר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יט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ב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י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הד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ק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ק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שנ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ה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ק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כמ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כ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ל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זקינה</w:t>
                      </w:r>
                      <w:r>
                        <w:rPr>
                          <w:rFonts w:cs="David"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בספר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חסידים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תקע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כתב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שיבה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תקום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וגו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ואפי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זקנה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שבט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הלוי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וח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מציין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דעות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אחרות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בנושא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7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7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7"/>
                          <w:rtl w:val="true"/>
                        </w:rPr>
                        <w:t>' "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7"/>
                          <w:rtl w:val="true"/>
                        </w:rPr>
                        <w:t>ברית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7"/>
                          <w:rtl w:val="true"/>
                        </w:rPr>
                        <w:t>עולם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7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7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7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7"/>
                          <w:rtl w:val="true"/>
                        </w:rPr>
                        <w:t>חסידים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7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7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7"/>
                          <w:rtl w:val="true"/>
                        </w:rPr>
                        <w:t>ועיי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7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7"/>
                          <w:rtl w:val="true"/>
                        </w:rPr>
                        <w:t>בשו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7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7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7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7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7"/>
                          <w:rtl w:val="true"/>
                        </w:rPr>
                        <w:t>קטנות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7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7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7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7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7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7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7"/>
                          <w:rtl w:val="true"/>
                        </w:rPr>
                        <w:t>קנ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7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7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7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חובה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לכבד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אשה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זקנה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שהרי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ספקא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דאורייתא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לחומרא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חידושי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שפת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אמת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ליו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המיוחסים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לחידושי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הרי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רמ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סעי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שכתב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הראוי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שאיש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יקום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אשה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ולכ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דם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לקום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מופלגת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בז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קנה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>]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>ל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pacing w:val="-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>א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4"/>
                          <w:rtl w:val="true"/>
                        </w:rPr>
                        <w:t>חבר</w:t>
                      </w:r>
                      <w:r>
                        <w:rPr>
                          <w:rFonts w:cs="David"/>
                          <w:b/>
                          <w:bCs/>
                          <w:spacing w:val="-4"/>
                          <w:szCs w:val="24"/>
                          <w:rtl w:val="true"/>
                        </w:rPr>
                        <w:t>":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למדנו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גמרתנו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אש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חבר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כחבר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כלומר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אשתו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חבר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יינו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תלמיד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חכם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שוו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מעלת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לבעלה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ויש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לכבד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משו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כבוד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עלה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לפיכך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מספר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גמרתנו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ק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נחמן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אש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ונא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ופיע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דינו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נחלקו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ראשונים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מדרבנן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רמב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ן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רשב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א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ריטב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א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רא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ש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ור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ן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ל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/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ב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ועי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שו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שאיל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יעבץ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ח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ב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ס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'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קל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)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ויש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שאף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מבארי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א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דע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הפוסקי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כי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הלכ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זו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אינ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מעיקר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הדין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כי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א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ממיד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חסידו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(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כנסת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הגדולה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יו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ד</w:t>
                      </w:r>
                      <w:r>
                        <w:rPr>
                          <w:rFonts w:cs="Times New Roman"/>
                          <w:spacing w:val="-4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סי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רמ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ד</w:t>
                      </w:r>
                      <w:r>
                        <w:rPr>
                          <w:rFonts w:cs="David"/>
                          <w:spacing w:val="-4"/>
                          <w:szCs w:val="18"/>
                          <w:rtl w:val="true"/>
                          <w:lang w:eastAsia="he-IL"/>
                        </w:rPr>
                        <w:t>)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.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מכל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מקום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לכל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הדעו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יש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לקו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מפני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אש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חבר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ולכבדה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Cs w:val="24"/>
                          <w:lang w:eastAsia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>א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>בקי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>ב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>נח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>תלמי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>חכמ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 xml:space="preserve">"?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לא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שעד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ברר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יצד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נהוג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תלמי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חכמה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"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א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בקי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תורה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ח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ע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לבד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סי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פניה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יס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ספק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קי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תלמי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חכמה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".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שהרי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רור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עצם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ידי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ק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עמד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חכם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"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קיאו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נרכ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ק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צ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תלמ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תורה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ובכן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נח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חינוך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" </w:t>
                      </w:r>
                      <w:r>
                        <w:rPr>
                          <w:rFonts w:cs="David"/>
                          <w:sz w:val="22"/>
                          <w:szCs w:val="18"/>
                          <w:rtl w:val="true"/>
                          <w:lang w:eastAsia="he-IL"/>
                        </w:rPr>
                        <w:t>(</w:t>
                      </w:r>
                      <w:r>
                        <w:rPr>
                          <w:rFonts w:cs="David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>מצו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>רנ</w:t>
                      </w:r>
                      <w:r>
                        <w:rPr>
                          <w:rFonts w:cs="David"/>
                          <w:sz w:val="22"/>
                          <w:szCs w:val="18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>ז</w:t>
                      </w:r>
                      <w:r>
                        <w:rPr>
                          <w:rFonts w:cs="David"/>
                          <w:sz w:val="22"/>
                          <w:szCs w:val="18"/>
                          <w:rtl w:val="true"/>
                          <w:lang w:eastAsia="he-IL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תב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קי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ד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תלמ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חכם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שכן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, "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נקרא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חכם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למ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ולק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חכמה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"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ולפיכך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צורך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כבו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ו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ד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האריז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17"/>
                          <w:rtl w:val="true"/>
                          <w:lang w:eastAsia="he-IL"/>
                        </w:rPr>
                        <w:t>(</w:t>
                      </w:r>
                      <w:r>
                        <w:rPr>
                          <w:rFonts w:cs="David"/>
                          <w:sz w:val="22"/>
                          <w:sz w:val="22"/>
                          <w:szCs w:val="17"/>
                          <w:rtl w:val="true"/>
                          <w:lang w:eastAsia="he-IL"/>
                        </w:rPr>
                        <w:t>הוב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7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7"/>
                          <w:rtl w:val="true"/>
                          <w:lang w:eastAsia="he-IL"/>
                        </w:rPr>
                        <w:t>ב</w:t>
                      </w:r>
                      <w:r>
                        <w:rPr>
                          <w:rFonts w:cs="David"/>
                          <w:sz w:val="22"/>
                          <w:szCs w:val="17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17"/>
                          <w:rtl w:val="true"/>
                          <w:lang w:eastAsia="he-IL"/>
                        </w:rPr>
                        <w:t>ב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7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7"/>
                          <w:rtl w:val="true"/>
                          <w:lang w:eastAsia="he-IL"/>
                        </w:rPr>
                        <w:t>אי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7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7"/>
                          <w:rtl w:val="true"/>
                          <w:lang w:eastAsia="he-IL"/>
                        </w:rPr>
                        <w:t>חי</w:t>
                      </w:r>
                      <w:r>
                        <w:rPr>
                          <w:rFonts w:cs="David"/>
                          <w:sz w:val="22"/>
                          <w:szCs w:val="17"/>
                          <w:rtl w:val="true"/>
                          <w:lang w:eastAsia="he-IL"/>
                        </w:rPr>
                        <w:t xml:space="preserve">"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7"/>
                          <w:rtl w:val="true"/>
                          <w:lang w:eastAsia="he-IL"/>
                        </w:rPr>
                        <w:t>פרש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7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7"/>
                          <w:rtl w:val="true"/>
                          <w:lang w:eastAsia="he-IL"/>
                        </w:rPr>
                        <w:t>כ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7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7"/>
                          <w:rtl w:val="true"/>
                          <w:lang w:eastAsia="he-IL"/>
                        </w:rPr>
                        <w:t>תש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7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7"/>
                          <w:rtl w:val="true"/>
                          <w:lang w:eastAsia="he-IL"/>
                        </w:rPr>
                        <w:t>א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7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17"/>
                          <w:rtl w:val="true"/>
                          <w:lang w:eastAsia="he-IL"/>
                        </w:rPr>
                        <w:t>ט</w:t>
                      </w:r>
                      <w:r>
                        <w:rPr>
                          <w:rFonts w:cs="David"/>
                          <w:sz w:val="22"/>
                          <w:szCs w:val="17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17"/>
                          <w:rtl w:val="true"/>
                          <w:lang w:eastAsia="he-IL"/>
                        </w:rPr>
                        <w:t>ז</w:t>
                      </w:r>
                      <w:r>
                        <w:rPr>
                          <w:rFonts w:cs="David"/>
                          <w:sz w:val="22"/>
                          <w:szCs w:val="17"/>
                          <w:rtl w:val="true"/>
                          <w:lang w:eastAsia="he-IL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pacing w:val="-4"/>
                          <w:szCs w:val="24"/>
                          <w:lang w:eastAsia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4"/>
                          <w:rtl w:val="true"/>
                          <w:lang w:eastAsia="he-IL"/>
                        </w:rPr>
                        <w:t>לעו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4"/>
                          <w:szCs w:val="24"/>
                          <w:rtl w:val="true"/>
                          <w:lang w:eastAsia="he-IL"/>
                        </w:rPr>
                        <w:t>זאת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חבר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פוסקים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בה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המהר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י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עייאש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ובעל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שו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בי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יהודה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4"/>
                          <w:sz w:val="22"/>
                          <w:szCs w:val="18"/>
                          <w:rtl w:val="true"/>
                          <w:lang w:eastAsia="he-IL"/>
                        </w:rPr>
                        <w:t>(</w:t>
                      </w:r>
                      <w:r>
                        <w:rPr>
                          <w:rFonts w:cs="David"/>
                          <w:spacing w:val="-4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>יו</w:t>
                      </w:r>
                      <w:r>
                        <w:rPr>
                          <w:rFonts w:cs="David"/>
                          <w:spacing w:val="-4"/>
                          <w:sz w:val="22"/>
                          <w:szCs w:val="18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>ד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>סי</w:t>
                      </w:r>
                      <w:r>
                        <w:rPr>
                          <w:rFonts w:cs="David"/>
                          <w:spacing w:val="-4"/>
                          <w:sz w:val="22"/>
                          <w:szCs w:val="18"/>
                          <w:rtl w:val="true"/>
                          <w:lang w:eastAsia="he-IL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-4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>כ</w:t>
                      </w:r>
                      <w:r>
                        <w:rPr>
                          <w:rFonts w:cs="David"/>
                          <w:spacing w:val="-4"/>
                          <w:sz w:val="22"/>
                          <w:szCs w:val="18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>ח</w:t>
                      </w:r>
                      <w:r>
                        <w:rPr>
                          <w:rFonts w:cs="David"/>
                          <w:spacing w:val="-4"/>
                          <w:sz w:val="22"/>
                          <w:szCs w:val="18"/>
                          <w:rtl w:val="true"/>
                          <w:lang w:eastAsia="he-IL"/>
                        </w:rPr>
                        <w:t>)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סוברים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כי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מאחר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שנשים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מצוו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בלימוד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הלכו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התור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הנוגעות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  <w:lang w:eastAsia="he-IL"/>
                        </w:rPr>
                        <w:t>להן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2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-4"/>
                          <w:sz w:val="22"/>
                          <w:sz w:val="22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-4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 w:val="22"/>
                          <w:sz w:val="22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2"/>
                          <w:sz w:val="22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David"/>
                          <w:spacing w:val="-4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 w:val="22"/>
                          <w:sz w:val="22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2"/>
                          <w:sz w:val="22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-4"/>
                          <w:sz w:val="22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-4"/>
                          <w:sz w:val="22"/>
                          <w:sz w:val="22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pacing w:val="-4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 w:val="22"/>
                          <w:sz w:val="22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2"/>
                          <w:sz w:val="22"/>
                          <w:szCs w:val="18"/>
                          <w:rtl w:val="true"/>
                        </w:rPr>
                        <w:t>סעי</w:t>
                      </w:r>
                      <w:r>
                        <w:rPr>
                          <w:rFonts w:cs="David"/>
                          <w:spacing w:val="-4"/>
                          <w:sz w:val="22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-4"/>
                          <w:sz w:val="22"/>
                          <w:sz w:val="22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pacing w:val="-4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 w:val="22"/>
                          <w:sz w:val="22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2"/>
                          <w:sz w:val="22"/>
                          <w:szCs w:val="18"/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2"/>
                          <w:sz w:val="22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-4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4"/>
                          <w:sz w:val="22"/>
                          <w:sz w:val="22"/>
                          <w:szCs w:val="18"/>
                          <w:rtl w:val="true"/>
                        </w:rPr>
                        <w:t>אגור</w:t>
                      </w:r>
                      <w:r>
                        <w:rPr>
                          <w:rFonts w:cs="David"/>
                          <w:spacing w:val="-4"/>
                          <w:sz w:val="22"/>
                          <w:szCs w:val="18"/>
                          <w:rtl w:val="true"/>
                        </w:rPr>
                        <w:t>")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אש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קיא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בתורה</w:t>
                      </w:r>
                      <w:r>
                        <w:rPr>
                          <w:rFonts w:cs="Times New Roman"/>
                          <w:spacing w:val="-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קנ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לעצ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מעמ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pacing w:val="-6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חכם</w:t>
                      </w:r>
                      <w:r>
                        <w:rPr>
                          <w:rFonts w:cs="David"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ו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לכבדה</w:t>
                      </w:r>
                      <w:r>
                        <w:rPr>
                          <w:rFonts w:cs="David"/>
                          <w:spacing w:val="-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ש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חמד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"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(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ח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א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דף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קט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ז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א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נ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ט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>מב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>מסוגיית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>רא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>יפ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בשם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ר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מתיבתא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דדווינסק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"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חו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לכבד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א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חכמה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כלהלן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מבואר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בגמרתנו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כי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אדם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הטוען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שהוא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פרע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שטר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הלוואה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המוצג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על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ידי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המלווה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,</w:t>
                      </w:r>
                      <w:r>
                        <w:rPr>
                          <w:rFonts w:cs="David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רשאי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לדרוש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מן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המלווה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להשבע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כי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החוב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טרם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נפרע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בהקשר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לכך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מקשה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הגמרא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וכי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מה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בין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זה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לפוגם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את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שטרו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כלומר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משנה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מפורשת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  <w:lang w:eastAsia="he-IL"/>
                        </w:rPr>
                        <w:t>(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>כתובות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>פז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  <w:lang w:eastAsia="he-IL"/>
                        </w:rPr>
                        <w:t>/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>א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  <w:lang w:eastAsia="he-IL"/>
                        </w:rPr>
                        <w:t>)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קובעת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כי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אשה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המבקשת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לגבות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מבעלה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את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דמי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כתובתה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ושטר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הכתובה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שבידה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6"/>
                          <w:szCs w:val="24"/>
                          <w:rtl w:val="true"/>
                          <w:lang w:eastAsia="he-IL"/>
                        </w:rPr>
                        <w:t>פגום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  <w:lang w:eastAsia="he-IL"/>
                        </w:rPr>
                        <w:t>[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>פגם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>במהותו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>על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>ידי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>שהודתה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>כי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>חלקו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>נפרע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  <w:lang w:eastAsia="he-IL"/>
                        </w:rPr>
                        <w:t>]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אינה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גובה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את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כתובתה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אלא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בשבועה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מוכח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איפוא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כי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רק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כאשר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השטר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שבידי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המלווה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פגום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הוא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רשאי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הלווה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לדרוש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ממנו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להשבע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מדוע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אם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כן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מבואר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בסוגייתנו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שכל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לווה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רשאי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לדרוש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מן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המלווה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להישבע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אף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כאשר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6"/>
                          <w:szCs w:val="24"/>
                          <w:rtl w:val="true"/>
                          <w:lang w:eastAsia="he-IL"/>
                        </w:rPr>
                        <w:t>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שטרו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פגום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pacing w:val="-6"/>
                          <w:szCs w:val="24"/>
                          <w:lang w:eastAsia="he-IL"/>
                        </w:rPr>
                      </w:pP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טוען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בעל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שדי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חמד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הרי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בסוגייתנו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מבואר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כי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אם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המלווה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הוא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תלמיד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חכם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אין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משביעין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אותו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כדי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שלא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לזלזל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בכבודו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כאילו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הוא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בא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בתביעת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שווא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לכאורה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אם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כן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ניתן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לומר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כי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אכן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כל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לווה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רשאי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לתבוע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את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המלווה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להשבע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ואילו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המשנה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עוסקת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באשה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תלמידה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חכמה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התובעת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את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כתובתה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אשר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מפאת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היותה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תלמידה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חכמה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אין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משביעין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אותה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ובכל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זאת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קובעת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המשנה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כי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מאחר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שבידיה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שטר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פגום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עליה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להשבע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?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אין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זאת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אלא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שאשה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אין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דינה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כ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תלמיד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>חכם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  <w:lang w:eastAsia="he-IL"/>
                        </w:rPr>
                        <w:t xml:space="preserve">"… 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  <w:lang w:eastAsia="he-IL"/>
                        </w:rPr>
                        <w:t>[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>עדיין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>צ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>ע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>דלמא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>איירי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>באשת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he-IL"/>
                        </w:rPr>
                        <w:t>חבר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  <w:lang w:eastAsia="he-IL"/>
                        </w:rPr>
                        <w:t>]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pacing w:val="-6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א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pacing w:val="-6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בע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מעשים</w:t>
                      </w:r>
                      <w:r>
                        <w:rPr>
                          <w:rFonts w:cs="David"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":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למרות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האמור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כתב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מנחת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חינוך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7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7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7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מאחר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שמלבד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זקן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ותלמיד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חכם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לכבד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>מעשים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pacing w:val="-6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>לא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>קידושין</w:t>
                      </w:r>
                      <w:r>
                        <w:rPr>
                          <w:rFonts w:cs="Times New Roman"/>
                          <w:spacing w:val="-6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>לג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spacing w:val="-6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>יו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pacing w:val="-6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>רמ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pacing w:val="-6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>סעי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pacing w:val="-6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pacing w:val="-6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pacing w:val="-6"/>
                          <w:szCs w:val="17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-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8"/>
                          <w:szCs w:val="24"/>
                          <w:rtl w:val="true"/>
                        </w:rPr>
                        <w:t>חובה</w:t>
                      </w:r>
                      <w:r>
                        <w:rPr>
                          <w:rFonts w:cs="Times New Roman"/>
                          <w:spacing w:val="-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szCs w:val="24"/>
                          <w:rtl w:val="true"/>
                        </w:rPr>
                        <w:t>לכבד</w:t>
                      </w:r>
                      <w:r>
                        <w:rPr>
                          <w:rFonts w:cs="Times New Roman"/>
                          <w:spacing w:val="-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szCs w:val="24"/>
                          <w:rtl w:val="true"/>
                        </w:rPr>
                        <w:t>אשה</w:t>
                      </w:r>
                      <w:r>
                        <w:rPr>
                          <w:rFonts w:cs="Times New Roman"/>
                          <w:spacing w:val="-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szCs w:val="24"/>
                          <w:rtl w:val="true"/>
                        </w:rPr>
                        <w:t>צדקנית</w:t>
                      </w:r>
                      <w:r>
                        <w:rPr>
                          <w:rFonts w:cs="Times New Roman"/>
                          <w:spacing w:val="-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szCs w:val="24"/>
                          <w:rtl w:val="true"/>
                        </w:rPr>
                        <w:t>המדקדקת</w:t>
                      </w:r>
                      <w:r>
                        <w:rPr>
                          <w:rFonts w:cs="Times New Roman"/>
                          <w:spacing w:val="-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szCs w:val="24"/>
                          <w:rtl w:val="true"/>
                        </w:rPr>
                        <w:t>במעשיה</w:t>
                      </w:r>
                      <w:r>
                        <w:rPr>
                          <w:rFonts w:cs="Times New Roman"/>
                          <w:spacing w:val="-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szCs w:val="24"/>
                          <w:rtl w:val="true"/>
                        </w:rPr>
                        <w:t>וראויה</w:t>
                      </w:r>
                      <w:r>
                        <w:rPr>
                          <w:rFonts w:cs="Times New Roman"/>
                          <w:spacing w:val="-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szCs w:val="24"/>
                          <w:rtl w:val="true"/>
                        </w:rPr>
                        <w:t>לתואר</w:t>
                      </w:r>
                      <w:r>
                        <w:rPr>
                          <w:rFonts w:cs="Times New Roman"/>
                          <w:spacing w:val="-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8"/>
                          <w:szCs w:val="24"/>
                          <w:rtl w:val="true"/>
                        </w:rPr>
                        <w:t>בעלת</w:t>
                      </w:r>
                      <w:r>
                        <w:rPr>
                          <w:rFonts w:cs="Times New Roman"/>
                          <w:spacing w:val="-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8"/>
                          <w:szCs w:val="24"/>
                          <w:rtl w:val="true"/>
                        </w:rPr>
                        <w:t>מעשים</w:t>
                      </w:r>
                      <w:r>
                        <w:rPr>
                          <w:rFonts w:cs="David"/>
                          <w:spacing w:val="-8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pacing w:val="-6"/>
                          <w:sz w:val="36"/>
                          <w:szCs w:val="34"/>
                        </w:rPr>
                      </w:pPr>
                      <w:r>
                        <w:rPr>
                          <w:rFonts w:cs="David"/>
                          <w:spacing w:val="-6"/>
                          <w:sz w:val="3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8"/>
                        </w:rPr>
                      </w:pP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שומר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אבדה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…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כשומר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8"/>
                          <w:sz w:val="8"/>
                          <w:rtl w:val="true"/>
                        </w:rPr>
                        <w:t>שכר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ש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קו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ונשר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באונ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חייב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pacing w:val="-5"/>
                          <w:rtl w:val="true"/>
                          <w:lang w:eastAsia="en-US"/>
                        </w:rPr>
                        <w:t>כידוע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השואל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חפץ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מחבירו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אינו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רשאי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להשתמט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מהחזרתו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או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מתשלום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דמיו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אף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אם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החפץ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נאנס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זאת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מאחר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שבעל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החפץ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השאילו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לאותו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אדם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כדי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שהלה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יוכל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להפיק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תועלת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מכל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אפשרויות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השימוש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הגלומות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בו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בעוד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שהמשאיל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עצמו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כלל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אינו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נהנה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מן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ההשאלה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ובלשון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התלמוד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spacing w:val="-5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spacing w:val="-5"/>
                          <w:sz w:val="22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spacing w:val="-5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מ</w:t>
                      </w:r>
                      <w:r>
                        <w:rPr>
                          <w:rFonts w:cs="Times New Roman"/>
                          <w:spacing w:val="-5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צד</w:t>
                      </w:r>
                      <w:r>
                        <w:rPr>
                          <w:spacing w:val="-5"/>
                          <w:sz w:val="22"/>
                          <w:szCs w:val="18"/>
                          <w:rtl w:val="true"/>
                          <w:lang w:eastAsia="en-US"/>
                        </w:rPr>
                        <w:t>/</w:t>
                      </w:r>
                      <w:r>
                        <w:rPr>
                          <w:spacing w:val="-5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spacing w:val="-5"/>
                          <w:sz w:val="22"/>
                          <w:szCs w:val="18"/>
                          <w:rtl w:val="true"/>
                          <w:lang w:eastAsia="en-US"/>
                        </w:rPr>
                        <w:t>)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: "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שואל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כל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הנאה</w:t>
                      </w:r>
                      <w:r>
                        <w:rPr>
                          <w:rFonts w:cs="Times New Roman"/>
                          <w:spacing w:val="-5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>שלו</w:t>
                      </w:r>
                      <w:r>
                        <w:rPr>
                          <w:spacing w:val="-5"/>
                          <w:rtl w:val="true"/>
                          <w:lang w:eastAsia="en-US"/>
                        </w:rPr>
                        <w:t xml:space="preserve">". </w:t>
                      </w:r>
                      <w:r>
                        <w:rPr>
                          <w:spacing w:val="-6"/>
                          <w:rtl w:val="true"/>
                          <w:lang w:eastAsia="en-US"/>
                        </w:rPr>
                        <w:t>בתמורה</w:t>
                      </w:r>
                      <w:r>
                        <w:rPr>
                          <w:rFonts w:cs="Times New Roman"/>
                          <w:spacing w:val="-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6"/>
                          <w:rtl w:val="true"/>
                          <w:lang w:eastAsia="en-US"/>
                        </w:rPr>
                        <w:t>לכך</w:t>
                      </w:r>
                      <w:r>
                        <w:rPr>
                          <w:rFonts w:cs="Times New Roman"/>
                          <w:spacing w:val="-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6"/>
                          <w:rtl w:val="true"/>
                          <w:lang w:eastAsia="en-US"/>
                        </w:rPr>
                        <w:t>מתחייב</w:t>
                      </w:r>
                      <w:r>
                        <w:rPr>
                          <w:rFonts w:cs="Times New Roman"/>
                          <w:spacing w:val="-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6"/>
                          <w:rtl w:val="true"/>
                          <w:lang w:eastAsia="en-US"/>
                        </w:rPr>
                        <w:t>השואל</w:t>
                      </w:r>
                      <w:r>
                        <w:rPr>
                          <w:rFonts w:cs="Times New Roman"/>
                          <w:spacing w:val="-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6"/>
                          <w:rtl w:val="true"/>
                          <w:lang w:eastAsia="en-US"/>
                        </w:rPr>
                        <w:t>התחייבות</w:t>
                      </w:r>
                      <w:r>
                        <w:rPr>
                          <w:rFonts w:cs="Times New Roman"/>
                          <w:spacing w:val="-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6"/>
                          <w:rtl w:val="true"/>
                          <w:lang w:eastAsia="en-US"/>
                        </w:rPr>
                        <w:t>כוללת</w:t>
                      </w:r>
                      <w:r>
                        <w:rPr>
                          <w:spacing w:val="-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-6"/>
                          <w:rtl w:val="true"/>
                          <w:lang w:eastAsia="en-US"/>
                        </w:rPr>
                        <w:t>המבטחת</w:t>
                      </w:r>
                      <w:r>
                        <w:rPr>
                          <w:rFonts w:cs="Times New Roman"/>
                          <w:spacing w:val="-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6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pacing w:val="-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6"/>
                          <w:rtl w:val="true"/>
                          <w:lang w:eastAsia="en-US"/>
                        </w:rPr>
                        <w:t>המשאיל</w:t>
                      </w:r>
                      <w:r>
                        <w:rPr>
                          <w:rFonts w:cs="Times New Roman"/>
                          <w:spacing w:val="-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6"/>
                          <w:rtl w:val="true"/>
                          <w:lang w:eastAsia="en-US"/>
                        </w:rPr>
                        <w:t>מפני</w:t>
                      </w:r>
                      <w:r>
                        <w:rPr>
                          <w:rFonts w:cs="Times New Roman"/>
                          <w:spacing w:val="-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6"/>
                          <w:rtl w:val="true"/>
                          <w:lang w:eastAsia="en-US"/>
                        </w:rPr>
                        <w:t>כל</w:t>
                      </w:r>
                      <w:r>
                        <w:rPr>
                          <w:rFonts w:cs="Times New Roman"/>
                          <w:spacing w:val="-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6"/>
                          <w:rtl w:val="true"/>
                          <w:lang w:eastAsia="en-US"/>
                        </w:rPr>
                        <w:t>נזק</w:t>
                      </w:r>
                      <w:r>
                        <w:rPr>
                          <w:spacing w:val="-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-6"/>
                          <w:rtl w:val="true"/>
                          <w:lang w:eastAsia="en-US"/>
                        </w:rPr>
                        <w:t>יהא</w:t>
                      </w:r>
                      <w:r>
                        <w:rPr>
                          <w:rFonts w:cs="Times New Roman"/>
                          <w:spacing w:val="-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6"/>
                          <w:rtl w:val="true"/>
                          <w:lang w:eastAsia="en-US"/>
                        </w:rPr>
                        <w:t>אשר</w:t>
                      </w:r>
                      <w:r>
                        <w:rPr>
                          <w:rFonts w:cs="Times New Roman"/>
                          <w:spacing w:val="-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-6"/>
                          <w:rtl w:val="true"/>
                          <w:lang w:eastAsia="en-US"/>
                        </w:rPr>
                        <w:t>יהא</w:t>
                      </w:r>
                      <w:r>
                        <w:rPr>
                          <w:spacing w:val="-6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b/>
                          <w:b/>
                          <w:bCs/>
                          <w:spacing w:val="0"/>
                          <w:rtl w:val="true"/>
                        </w:rPr>
                        <w:t>כנופ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0"/>
                          <w:rtl w:val="true"/>
                        </w:rPr>
                        <w:t>ער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0"/>
                          <w:rtl w:val="true"/>
                        </w:rPr>
                        <w:t>ששד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0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0"/>
                          <w:rtl w:val="true"/>
                        </w:rPr>
                        <w:t>שאול</w:t>
                      </w:r>
                      <w:r>
                        <w:rPr>
                          <w:b/>
                          <w:bCs/>
                          <w:spacing w:val="0"/>
                          <w:rtl w:val="true"/>
                        </w:rPr>
                        <w:t xml:space="preserve">: </w:t>
                      </w:r>
                      <w:r>
                        <w:rPr>
                          <w:spacing w:val="0"/>
                          <w:rtl w:val="true"/>
                        </w:rPr>
                        <w:t>בימי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הר</w:t>
                      </w:r>
                      <w:r>
                        <w:rPr>
                          <w:spacing w:val="0"/>
                          <w:rtl w:val="true"/>
                        </w:rPr>
                        <w:t>"</w:t>
                      </w:r>
                      <w:r>
                        <w:rPr>
                          <w:spacing w:val="0"/>
                          <w:rtl w:val="true"/>
                        </w:rPr>
                        <w:t>ן</w:t>
                      </w:r>
                      <w:r>
                        <w:rPr>
                          <w:spacing w:val="0"/>
                          <w:rtl w:val="true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</w:rPr>
                        <w:t>כנופיי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ערלי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פשט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עייר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יהודי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ושדד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הבא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ליד</w:t>
                      </w:r>
                      <w:r>
                        <w:rPr>
                          <w:spacing w:val="0"/>
                          <w:rtl w:val="true"/>
                        </w:rPr>
                        <w:t xml:space="preserve">. </w:t>
                      </w:r>
                      <w:r>
                        <w:rPr>
                          <w:spacing w:val="0"/>
                          <w:rtl w:val="true"/>
                        </w:rPr>
                        <w:t>שלל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ספר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קודש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רבים</w:t>
                      </w:r>
                      <w:r>
                        <w:rPr>
                          <w:spacing w:val="0"/>
                          <w:rtl w:val="true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נחמס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ידם</w:t>
                      </w:r>
                      <w:r>
                        <w:rPr>
                          <w:spacing w:val="0"/>
                          <w:rtl w:val="true"/>
                        </w:rPr>
                        <w:t xml:space="preserve">. </w:t>
                      </w:r>
                      <w:r>
                        <w:rPr>
                          <w:spacing w:val="0"/>
                          <w:rtl w:val="true"/>
                        </w:rPr>
                        <w:t>צער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בעל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הספרי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היה</w:t>
                      </w:r>
                      <w:r>
                        <w:rPr>
                          <w:spacing w:val="0"/>
                          <w:rtl w:val="true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בעטי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מאורע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מתוודעי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לחידוש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הגדו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הר</w:t>
                      </w:r>
                      <w:r>
                        <w:rPr>
                          <w:spacing w:val="0"/>
                          <w:rtl w:val="true"/>
                        </w:rPr>
                        <w:t>"</w:t>
                      </w:r>
                      <w:r>
                        <w:rPr>
                          <w:spacing w:val="0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pacing w:val="0"/>
                          <w:szCs w:val="18"/>
                          <w:rtl w:val="true"/>
                        </w:rPr>
                        <w:t>שו</w:t>
                      </w:r>
                      <w:r>
                        <w:rPr>
                          <w:spacing w:val="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pacing w:val="0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pacing w:val="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Cs w:val="18"/>
                          <w:rtl w:val="true"/>
                        </w:rPr>
                        <w:t>הר</w:t>
                      </w:r>
                      <w:r>
                        <w:rPr>
                          <w:spacing w:val="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pacing w:val="0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pacing w:val="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Cs w:val="18"/>
                          <w:rtl w:val="true"/>
                        </w:rPr>
                        <w:t>סימנים</w:t>
                      </w:r>
                      <w:r>
                        <w:rPr>
                          <w:rFonts w:cs="Times New Roman"/>
                          <w:spacing w:val="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pacing w:val="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pacing w:val="0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spacing w:val="0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pacing w:val="0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pacing w:val="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pacing w:val="0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pacing w:val="0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pacing w:val="0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spacing w:val="0"/>
                          <w:szCs w:val="18"/>
                          <w:rtl w:val="true"/>
                        </w:rPr>
                        <w:t>')</w:t>
                      </w:r>
                      <w:r>
                        <w:rPr>
                          <w:spacing w:val="0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3"/>
                        <w:rPr>
                          <w:spacing w:val="0"/>
                          <w:lang w:eastAsia="en-US"/>
                        </w:rPr>
                      </w:pP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חד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מן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ספרי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נשדדי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באות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ירוע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י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שאו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ביד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ד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מסויים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וכשוך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פרעו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שוא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פנ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משאיל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וביקש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ממנ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פיקדון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שר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וא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פקיד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ביד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בע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שאיל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ספר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תוך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בטחה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כ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יעל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ביד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אתר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ספר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וא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יחזיר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ליו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ולם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משאי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סרב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החזיר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משכון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וטען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כ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שוא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חייב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בכ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ונס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שהוא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ועד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שהספר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א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יוחזר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ידיו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וא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מותיר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משכון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ברשותו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BodyText3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  <w:rtl w:val="true"/>
                        </w:rPr>
                        <w:t>מקר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הופנ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הר</w:t>
                      </w:r>
                      <w:r>
                        <w:rPr>
                          <w:spacing w:val="0"/>
                          <w:rtl w:val="true"/>
                        </w:rPr>
                        <w:t>"</w:t>
                      </w:r>
                      <w:r>
                        <w:rPr>
                          <w:spacing w:val="0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השיב</w:t>
                      </w:r>
                      <w:r>
                        <w:rPr>
                          <w:spacing w:val="0"/>
                          <w:rtl w:val="true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דינ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שוא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שונ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לחלוטין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משאר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השואלין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המתחייבי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באונסין</w:t>
                      </w:r>
                      <w:r>
                        <w:rPr>
                          <w:spacing w:val="0"/>
                          <w:rtl w:val="true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</w:rPr>
                        <w:t>כלהלן</w:t>
                      </w:r>
                      <w:r>
                        <w:rPr>
                          <w:spacing w:val="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פרוט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ד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וסף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וג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פורס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ש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ומ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ו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ודא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כי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נו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ט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כ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רוט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סף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סף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מצ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בי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נט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שמ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טפ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תוחז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בעלי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חש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ו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כ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י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גני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אביד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א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חש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שו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ינ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י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פשי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לב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שו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בי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ה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מ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וס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ט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נתי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צדק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ע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יבק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רוט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ו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וס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ט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צוו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שו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קו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פט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אונסין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עת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וב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א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וד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ק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בת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ממי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ו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ט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נתי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רוט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ענ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פיכך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ו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ספ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ו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כ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א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ה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שאל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ממילא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ו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תחי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ונס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ש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ך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חו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מ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סי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 xml:space="preserve">'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ע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ב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ס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ק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כ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ט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שכתב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שלהלכה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הוה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ספיקא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דדינא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ועיי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ש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ב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תומים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 xml:space="preserve">",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ב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קצ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החושן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 xml:space="preserve">",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ב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נתיב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המשפט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 xml:space="preserve">"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וב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מחנה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אפרים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 xml:space="preserve">"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הל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 xml:space="preserve">'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שאלה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ופקד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סי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'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ג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he-IL"/>
                        </w:rPr>
                        <w:t>')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ה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השוא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חפ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מבנם</w:t>
                      </w:r>
                      <w:r>
                        <w:rPr>
                          <w:rFonts w:cs="David"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פט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מאונסין</w:t>
                      </w:r>
                      <w:r>
                        <w:rPr>
                          <w:rFonts w:cs="David"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חידוש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גרר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בעקבותיו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חידוש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נוסף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מבית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מדרשו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גאון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עקיבא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יגר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זצ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חידש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ן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ורי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שואלי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חפץ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מילדיהם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פטורי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מאונסין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שכן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בן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נהנה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מהשאלה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שהרי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בכך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קיים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כיבוד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ואם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הגהות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רעק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לשו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או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6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במהדורת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טלמן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ובשו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החדש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מהד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רת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6"/>
                          <w:rtl w:val="true"/>
                        </w:rPr>
                        <w:t>) [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שהקשו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מפסק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דינו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המהרי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אודות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ששלח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בנו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בשליחות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והבן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נתפס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לבית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האסורים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שחייב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האב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לשחררו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מדין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שואל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6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מוכח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איפוא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האב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נחשב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 w:val="22"/>
                          <w:sz w:val="22"/>
                          <w:szCs w:val="16"/>
                          <w:rtl w:val="true"/>
                        </w:rPr>
                        <w:t>כשואל</w:t>
                      </w:r>
                      <w:r>
                        <w:rPr>
                          <w:rFonts w:cs="David"/>
                          <w:spacing w:val="-2"/>
                          <w:sz w:val="22"/>
                          <w:szCs w:val="16"/>
                          <w:rtl w:val="true"/>
                        </w:rPr>
                        <w:t>]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3"/>
                          <w:szCs w:val="24"/>
                          <w:rtl w:val="true"/>
                        </w:rPr>
                        <w:t>משא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3"/>
                          <w:szCs w:val="24"/>
                          <w:rtl w:val="true"/>
                        </w:rPr>
                        <w:t>חפ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3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3"/>
                          <w:szCs w:val="24"/>
                          <w:rtl w:val="true"/>
                        </w:rPr>
                        <w:t>מק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3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David"/>
                          <w:b/>
                          <w:bCs/>
                          <w:spacing w:val="-3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הסתם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תמהים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רבים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הקוראים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המשאיל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חפץ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לחבירו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מקיים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בכך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בטלה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אונסין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בשואל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 xml:space="preserve">?!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שאלה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נשאל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הגאון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אריק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זצ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 w:val="22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-3"/>
                          <w:sz w:val="22"/>
                          <w:sz w:val="22"/>
                          <w:szCs w:val="18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spacing w:val="-3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3"/>
                          <w:sz w:val="22"/>
                          <w:sz w:val="22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3"/>
                          <w:sz w:val="22"/>
                          <w:sz w:val="22"/>
                          <w:szCs w:val="18"/>
                          <w:rtl w:val="true"/>
                        </w:rPr>
                        <w:t>אמרי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 w:val="22"/>
                          <w:sz w:val="22"/>
                          <w:szCs w:val="18"/>
                          <w:rtl w:val="true"/>
                        </w:rPr>
                        <w:t>יושר</w:t>
                      </w:r>
                      <w:r>
                        <w:rPr>
                          <w:rFonts w:cs="David"/>
                          <w:spacing w:val="-3"/>
                          <w:sz w:val="22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3"/>
                          <w:sz w:val="22"/>
                          <w:sz w:val="22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pacing w:val="-3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3"/>
                          <w:sz w:val="22"/>
                          <w:sz w:val="22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 w:val="22"/>
                          <w:sz w:val="22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pacing w:val="-3"/>
                          <w:sz w:val="22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pacing w:val="-3"/>
                          <w:sz w:val="22"/>
                          <w:sz w:val="22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pacing w:val="-3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3"/>
                          <w:sz w:val="22"/>
                          <w:sz w:val="22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pacing w:val="-3"/>
                          <w:sz w:val="22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השיב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המשאיל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חפץ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לחבירו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מקיים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בכך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מתייחסת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הלוואת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ממון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בלבד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כאל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להשאלת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חפצים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משום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הפחת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הנגרם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pacing w:val="-2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לעו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חפץ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זצ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אהבת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חסד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שולל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לחלוטין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פעולת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ההשאלה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כמעשה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מגדירה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3"/>
                          <w:szCs w:val="24"/>
                          <w:rtl w:val="true"/>
                        </w:rPr>
                        <w:t>דל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3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3"/>
                          <w:szCs w:val="24"/>
                          <w:rtl w:val="true"/>
                        </w:rPr>
                        <w:t>גמ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3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ועדיין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כותב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לחדד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ההבנה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בעניין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שכן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ברור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המשאיל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חפץ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לעני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מרוד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מקיים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3"/>
                          <w:szCs w:val="24"/>
                          <w:rtl w:val="true"/>
                        </w:rPr>
                        <w:t>גמורה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עיי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שהוכיח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</w:rPr>
                        <w:t>כן</w:t>
                      </w:r>
                      <w:r>
                        <w:rPr>
                          <w:rFonts w:cs="David"/>
                          <w:spacing w:val="-6"/>
                          <w:sz w:val="22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לכאורה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ן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משאיל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קיים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גדולה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ומאחר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שבאותה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שעה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פטור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ממצוות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מתן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צדקה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נמצא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שהרוויח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פרוטה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דרב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יוסף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וממילא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פטור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העני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השואל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מאונסין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האמנם</w:t>
                      </w:r>
                      <w:r>
                        <w:rPr>
                          <w:rFonts w:cs="Times New Roman"/>
                          <w:spacing w:val="-3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David"/>
                          <w:spacing w:val="-3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b/>
                          <w:b/>
                          <w:bCs/>
                          <w:spacing w:val="0"/>
                          <w:rtl w:val="true"/>
                          <w:lang w:eastAsia="en-US"/>
                        </w:rPr>
                        <w:t>חשב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0"/>
                          <w:rtl w:val="true"/>
                          <w:lang w:eastAsia="en-US"/>
                        </w:rPr>
                        <w:t>פשוט</w:t>
                      </w:r>
                      <w:r>
                        <w:rPr>
                          <w:b/>
                          <w:bCs/>
                          <w:spacing w:val="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א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ולא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משיב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חפץ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חיים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"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זצ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שכן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נא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בע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בי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בא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יד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ביטו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דווקא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כאשר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באות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שע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וא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נפטר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חלוטין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ממצוו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צדקה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ולם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משאי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ז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רוויח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פרוט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שאין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וא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צריך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העניק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כע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ענ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חר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משום…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שברגע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ז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וא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מעניק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ממון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ענ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עומד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פניו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!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כלום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רווח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יש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כאן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לא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ברגע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ז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הוא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מעניק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ממונו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לענ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אחר</w:t>
                      </w:r>
                      <w:r>
                        <w:rPr>
                          <w:spacing w:val="0"/>
                          <w:rtl w:val="true"/>
                          <w:lang w:eastAsia="en-US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0230</wp:posOffset>
                </wp:positionH>
                <wp:positionV relativeFrom="paragraph">
                  <wp:posOffset>2459355</wp:posOffset>
                </wp:positionV>
                <wp:extent cx="1925955" cy="69170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691705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 id="2">
                        <w:txbxContent>
                          <w:p>
                            <w:pPr>
                              <w:pStyle w:val="Heading"/>
                              <w:rPr>
                                <w:spacing w:val="20"/>
                                <w:w w:val="125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w w:val="125"/>
                                <w:sz w:val="24"/>
                                <w:sz w:val="24"/>
                                <w:rtl w:val="true"/>
                              </w:rPr>
                              <w:t>התקף</w:t>
                            </w:r>
                            <w:r>
                              <w:rPr>
                                <w:rFonts w:cs="Times New Roman"/>
                                <w:spacing w:val="20"/>
                                <w:w w:val="125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w w:val="125"/>
                                <w:sz w:val="24"/>
                                <w:sz w:val="24"/>
                                <w:rtl w:val="true"/>
                              </w:rPr>
                              <w:t>ל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זקן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המתי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עמ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חד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אוטובוס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בושש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ח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שנת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רג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דידי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נחלק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שנ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מדייק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זמנים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ואל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דייקים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!".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איתנ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פוסח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סעיפים…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נשמע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עב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פופר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טלפו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הבטחה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ופיע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מפגש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פקפקת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קמעא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רם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ששב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והדגיש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נחרצ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טו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שתמע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שת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שמונ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תחלחלת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קמעא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דימית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רוח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פלונ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למונ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עניבת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הודק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חולצת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תפס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וחליפת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נקי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רבב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ונח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כע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קולב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ליכת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דודה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ומיד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דקה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ביט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שעונ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התעדכ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מספ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שני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חלפ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אז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דק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מוח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אנליט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סדור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מופ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אנש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איחר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מפגש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ודיבור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כמונ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עות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סקרנ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הול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חשש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תייצבת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מפגש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חמש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שע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טר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סיפק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התאושש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מראה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עניב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תפוס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חולצ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ולמע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עניב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חליפתו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טוב…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ושעונו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המשך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מפגש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וח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כיס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קטורנ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וסיפ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שטף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רי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טופח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חזה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שביע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רופ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משפח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מליץ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דיק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גרתית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רעיית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חצה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ילד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מליצו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ומתוך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חשב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זחוח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ניגשת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מכו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רפוא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עריכ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בדיק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שגרתיות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ול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הוכיח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יקירי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ככ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נרא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ישה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חברת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בריא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עשר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קרובות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שמאל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והבדיק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סתיימה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יציאת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חד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בדיקות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לש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פקיד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קבל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פתק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זימו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תוצאות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ינ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זקוק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פתקאות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צצ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חפוז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מספ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הזמנ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חתונה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והפרט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חרות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מוחי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נדרשת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התייצב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עוד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ש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צהרים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דימי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נפש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מחשב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עגומ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יקננ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ליב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קבל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תוצאות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ם…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ואיך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ודיע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ם…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גירשת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חשב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זדוני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מוחי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ובראש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ור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פסעת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מכו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תוצאות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משמח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בסבי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הש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ש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נכנסת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לוב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מהוד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מכון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פגיש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ידיד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ותיק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שביל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פתע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נעימה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כזה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וחחנ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דא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קומ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נשמע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קול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מזכיר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רפואית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שה…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הכנס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…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הזדרז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לע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חדר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רופא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נסיו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התאמץ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ית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מידה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חס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יודיע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קצב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פעימ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ואץ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ית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מידה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התיישב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רופא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ניסית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חלץ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חיוך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פעמיים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ועיל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בע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פני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טו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חלוטין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נעץ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מושכ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צילומ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החזיק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סכנת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שב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דממה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תר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פלט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אחת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כיווץ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פתי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והמשיך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מצב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סדר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דיק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נוספות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קיפ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התכונ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ניתוח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עקפ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דחוף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ינ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קרסת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בחינ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רפואי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הרגשת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קט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בחינ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פיזי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ארבע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דרג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דירת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ממוקמ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קומ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רביעית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רופ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חצ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דקה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בטו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?"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אלת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ומיד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תחרטתי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ואל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רופא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כאלה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סביר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בטו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זעף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טוח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את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טוח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שמך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חיימסון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???"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אגתי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אדונ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תרג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פלט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יבושת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עוד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ולף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זריק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רגע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כיס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חלוק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צחור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???"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אגתי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חיימסון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מך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הרגע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טובתך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וסיף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איו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וצידד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עיני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עב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חוד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מחט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-2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חיימס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!!!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???"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אג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רופא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-2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ש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חיימס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!!!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???"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אג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רופ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נית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הפ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תורי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דוני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תרגע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טובתך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"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כש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הה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התברר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ופעת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חדר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רופ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מועד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נקבע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תבקש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מזכיר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זמ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חדר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תור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חיימסון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שנרגע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נינו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יצאת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חדר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וראיתיו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חיימסון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זחוח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חד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המתנה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נשאת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ליב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חרישי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שלומו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ונמלטת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כלעומ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באתי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התרו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חורני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כסאו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נש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עמוק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ונעץ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בט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שועשע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ידידי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ידיד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זלז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ופך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אויב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מושבע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איח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גורליות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ינ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חלוטין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עלונכ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קביעות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רב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התייחס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עצומ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קביע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עית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סיפור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הדגיש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צורך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דייק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איחו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שיעור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עלול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שלכ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גורלית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חסרון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ידיע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עלול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הוצי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הקשרם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ולאורך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לטע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מסויים</w:t>
                            </w:r>
                            <w:r>
                              <w:rPr>
                                <w:rFonts w:cs="David"/>
                                <w:spacing w:val="-2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ידיד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-2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להפר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ממך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סי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קבע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חברות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ארבע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וחמ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-2"/>
                                <w:szCs w:val="18"/>
                                <w:rtl w:val="true"/>
                              </w:rPr>
                              <w:t>"…</w:t>
                            </w:r>
                          </w:p>
                        </w:txbxContent>
                      </wps:txbx>
                      <wps:bodyPr anchor="t" lIns="26035" tIns="635" rIns="260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1.65pt;height:544.65pt;mso-wrap-distance-left:9.05pt;mso-wrap-distance-right:9.05pt;mso-wrap-distance-top:0pt;mso-wrap-distance-bottom:0pt;margin-top:193.65pt;mso-position-vertical-relative:text;margin-left:44.9pt;mso-position-horizontal-relative:page">
                <v:textbox inset="0.0284722222222222in,0.000694444444444445in,0.0284722222222222in,0.0791666666666667in">
                  <w:txbxContent>
                    <w:p>
                      <w:pPr>
                        <w:pStyle w:val="Heading"/>
                        <w:rPr>
                          <w:spacing w:val="20"/>
                          <w:w w:val="125"/>
                          <w:sz w:val="24"/>
                        </w:rPr>
                      </w:pPr>
                      <w:r>
                        <w:rPr>
                          <w:spacing w:val="20"/>
                          <w:w w:val="125"/>
                          <w:sz w:val="24"/>
                          <w:sz w:val="24"/>
                          <w:rtl w:val="true"/>
                        </w:rPr>
                        <w:t>התקף</w:t>
                      </w:r>
                      <w:r>
                        <w:rPr>
                          <w:rFonts w:cs="Times New Roman"/>
                          <w:spacing w:val="20"/>
                          <w:w w:val="125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20"/>
                          <w:w w:val="125"/>
                          <w:sz w:val="24"/>
                          <w:sz w:val="24"/>
                          <w:rtl w:val="true"/>
                        </w:rPr>
                        <w:t>ל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יהוד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זקן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המתין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עמ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חדו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אוטובוס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בושש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בוא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ח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שנת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רגל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חת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. "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דידי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מר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נחלק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שנ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סוג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נשי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מדייקי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זמנים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ואל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אינ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דייקים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!".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דומה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רבי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איתנ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פוסחי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סעיפים…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פיכך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בוע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ימי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נשמע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עבר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שנ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פופר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טלפון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הבטחה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מונ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דיוק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ופיע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מפגש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פקפקת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קמעא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רם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ששב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והדגיש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נחרצו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טון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אינ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שתמע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שת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פנים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שמונ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pacing w:val="-2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spacing w:val="-2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b/>
                          <w:bCs/>
                          <w:spacing w:val="-2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b/>
                          <w:bCs/>
                          <w:spacing w:val="-2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תחלחלת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קמעא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דימית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עינ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רוח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פלונ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למונ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עניבת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הודק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חולצת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תפסן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יוחד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וחליפת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נקי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רבב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ונח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כעל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קולב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ליכת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דודה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ומיד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דקה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דיוק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ביט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שעונ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התעדכן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מספר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שניו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חלפ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אז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דק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אחרונה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מוח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אנליט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סדורי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מופ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מו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אנשי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איחר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מפגש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עמו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ודיבור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כמונ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עות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סקרנו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הול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חשש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תייצבת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מפגש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חמש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דקו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שע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מונה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טר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סיפק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יד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התאושש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מראה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עניב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תפוס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חולצ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ולמען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אמת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עניב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חליפתו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טוב…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ושעונו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המשך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מפגש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וח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כיס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קטורנ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פתח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איש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וסיפר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שטף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מעש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בא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Cs/>
                          <w:spacing w:val="-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ריא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דרך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כלל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פתח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תוך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טופח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חזה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שביעו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רצון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. "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בל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יודע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רופא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משפח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מליץ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דיק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גרתית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רעיית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חצה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ילד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מליצו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ומתוך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חשב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זחוח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ניגשת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מכון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רפוא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עריכ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בדיקו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שגרתיות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ול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הוכיח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יקירי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ככל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נרא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ישה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חברת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בריא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עשרו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שני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קרובות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צילו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שמאל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צילו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ימין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והבדיק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סתיימה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יציאת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חדר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בדיקות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לשל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פקיד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קבל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פתק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זימון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ידי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קבל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תוצאות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ינ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זקוק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פתקאות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צצ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חפוז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מספר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טלפון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הזמנ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חתונה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והפרטי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חרותי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מוחי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נדרשת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התייצב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עוד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חודש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ימי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ש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צהרים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דיוק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נו</w:t>
                      </w:r>
                      <w:r>
                        <w:rPr>
                          <w:rFonts w:cs="David"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נו</w:t>
                      </w:r>
                      <w:r>
                        <w:rPr>
                          <w:rFonts w:cs="David"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בדיוק</w:t>
                      </w:r>
                      <w:r>
                        <w:rPr>
                          <w:rFonts w:cs="David"/>
                          <w:b/>
                          <w:bCs/>
                          <w:spacing w:val="-2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דימי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נפש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מחשבו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עגומו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יקננ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ליב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קבל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תוצאות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ומ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ם…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ואיך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ודיע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ם…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גירשת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חשבו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זדוניו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מוחי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ובראש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ור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פסעת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מכון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לב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קבל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תוצאות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משמחו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כמובן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בסבי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הש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ש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נכנסת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לוב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מהודר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מכון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פגיש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ידיד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ותיק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שביל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פתע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נעימה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ועוד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כזה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כזה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וחחנ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א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דא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והנה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קומ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שני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נשמע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קול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מזכיר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רפואית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ר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שה…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בקש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הכנס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ר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…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הזדרז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לע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חדר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רופא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תוך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נסיון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התאמץ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יתר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מידה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חסר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יודיע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קצב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פעימו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לב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ל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ואץ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יתר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מידה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התיישב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מ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רופא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ניסית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חלץ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חיוך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פעם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פעמיים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ועיל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בע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פני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טו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חלוטין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נעץ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עיני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מושכו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צילומי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החזיק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ידו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ואני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סכנת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שב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דממה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Cs/>
                          <w:spacing w:val="-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תר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שה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פלט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אחת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כיווץ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פתי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והמשיך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. "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מצב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טוב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עליך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עבור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סדר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דיקו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נוספות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קיפו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יותר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רור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עליך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התכונן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ניתוח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עקפי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דחוף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ינ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בין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יך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קרסת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מעשה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ומר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ב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בחינ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רפואי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כמובן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הרגשתי</w:t>
                      </w:r>
                      <w:r>
                        <w:rPr>
                          <w:rFonts w:cs="David"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עט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קט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בחינ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פיזי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ב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ארבע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עש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דרגו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דירת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ממוקמ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קומ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רביעית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עש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רופא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חצ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דקה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Cs/>
                          <w:spacing w:val="-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בטוח</w:t>
                      </w:r>
                      <w:r>
                        <w:rPr>
                          <w:rFonts w:cs="David"/>
                          <w:b/>
                          <w:bCs/>
                          <w:spacing w:val="-2"/>
                          <w:szCs w:val="18"/>
                          <w:rtl w:val="true"/>
                        </w:rPr>
                        <w:t>?"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אלת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ותו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ומיד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תחרטתי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. "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ואלי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רופאי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אלו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כאלה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סביר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כך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Cs/>
                          <w:spacing w:val="-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אומ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בטוח</w:t>
                      </w:r>
                      <w:r>
                        <w:rPr>
                          <w:rFonts w:cs="David"/>
                          <w:b/>
                          <w:bCs/>
                          <w:spacing w:val="-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זעף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. "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טוח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דברי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כש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את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טוח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שמך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חיימסון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Cs/>
                          <w:spacing w:val="-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David"/>
                          <w:b/>
                          <w:bCs/>
                          <w:spacing w:val="-2"/>
                          <w:szCs w:val="18"/>
                          <w:rtl w:val="true"/>
                        </w:rPr>
                        <w:t>???"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אגתי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אדוני</w:t>
                      </w:r>
                      <w:r>
                        <w:rPr>
                          <w:rFonts w:cs="David"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תרג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בבקשה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פלט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יבושת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עוד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ולף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זריק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רגע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כיס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חלוק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צחור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Cs/>
                          <w:spacing w:val="-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David"/>
                          <w:b/>
                          <w:bCs/>
                          <w:spacing w:val="-2"/>
                          <w:szCs w:val="18"/>
                          <w:rtl w:val="true"/>
                        </w:rPr>
                        <w:t>???"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אגתי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חיימסון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בקש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מך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הרגע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טובתך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וסיף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איו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וצידד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עיני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עבר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חוד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מחט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pacing w:val="-2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Cs/>
                          <w:spacing w:val="-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קור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חיימסון</w:t>
                      </w:r>
                      <w:r>
                        <w:rPr>
                          <w:rFonts w:cs="David"/>
                          <w:b/>
                          <w:bCs/>
                          <w:spacing w:val="-2"/>
                          <w:szCs w:val="18"/>
                          <w:rtl w:val="true"/>
                        </w:rPr>
                        <w:t>!!!"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Cs/>
                          <w:spacing w:val="-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David"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???"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אג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רופא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pacing w:val="-2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Cs/>
                          <w:spacing w:val="-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ש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חיימסון</w:t>
                      </w:r>
                      <w:r>
                        <w:rPr>
                          <w:rFonts w:cs="David"/>
                          <w:b/>
                          <w:bCs/>
                          <w:spacing w:val="-2"/>
                          <w:szCs w:val="18"/>
                          <w:rtl w:val="true"/>
                        </w:rPr>
                        <w:t>!!!"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Cs/>
                          <w:spacing w:val="-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David"/>
                          <w:b/>
                          <w:bCs/>
                          <w:spacing w:val="-2"/>
                          <w:szCs w:val="18"/>
                          <w:rtl w:val="true"/>
                        </w:rPr>
                        <w:t>???"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אג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רופא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נית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הפ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תורי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. "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דוני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תרגע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בקשה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מרת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. "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טובתך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"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כש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הה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התברר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אני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כהן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ופעת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חדר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רופא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מועד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נקבע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תבקש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מזכיר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זמן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חדר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בא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תור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חיימסון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שנרגע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נינו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יצאת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חדר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וראיתיו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חיימסון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יושב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זחוח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חדר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המתנה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נשאת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ליב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חרישי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שלומו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ונמלטת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מקו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כלעומ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באתי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התרוו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חורני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כסאו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נש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עמוקו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ונעץ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בט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שועשע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. "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בין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זאת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זמן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זמן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ידידי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זמן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ידיד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טוב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יותר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אדם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זלזל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ו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ופך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אויבו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מושבע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איח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דקו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גורליות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ינ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ות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חלוטין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קו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עלונכ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קביעות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ת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רבי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התייחס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מעל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עצומ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קביע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עיתי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תורה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סיפור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רוצ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הדגיש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צורך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גדול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דייק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זמן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יודע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ג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איחור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דקו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שיעור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דף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יומי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עלול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שלכ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גורלית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של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חסרון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ידיע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הראשון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עלול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הוציא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הקשרם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ולאורך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סכ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שלמה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לטעות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בנושא</w:t>
                      </w:r>
                      <w:r>
                        <w:rPr>
                          <w:rFonts w:cs="Times New Roman"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מסויים</w:t>
                      </w:r>
                      <w:r>
                        <w:rPr>
                          <w:rFonts w:cs="David"/>
                          <w:spacing w:val="-2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הזמן</w:t>
                      </w:r>
                      <w:r>
                        <w:rPr>
                          <w:rFonts w:cs="David"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ידידי</w:t>
                      </w:r>
                      <w:r>
                        <w:rPr>
                          <w:rFonts w:cs="David"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הזמן</w:t>
                      </w:r>
                      <w:r>
                        <w:rPr>
                          <w:rFonts w:cs="David"/>
                          <w:b/>
                          <w:bCs/>
                          <w:spacing w:val="-2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pacing w:val="-2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Cs/>
                          <w:spacing w:val="-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להפר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ממך</w:t>
                      </w:r>
                      <w:r>
                        <w:rPr>
                          <w:rFonts w:cs="David"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סיים</w:t>
                      </w:r>
                      <w:r>
                        <w:rPr>
                          <w:rFonts w:cs="David"/>
                          <w:b/>
                          <w:bCs/>
                          <w:spacing w:val="-2"/>
                          <w:szCs w:val="18"/>
                          <w:rtl w:val="true"/>
                        </w:rPr>
                        <w:t>. 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קבע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חברות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שמ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ארבע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szCs w:val="18"/>
                          <w:rtl w:val="true"/>
                        </w:rPr>
                        <w:t>וחמש</w:t>
                      </w:r>
                      <w:r>
                        <w:rPr>
                          <w:rFonts w:cs="David"/>
                          <w:b/>
                          <w:bCs/>
                          <w:spacing w:val="-2"/>
                          <w:szCs w:val="18"/>
                          <w:rtl w:val="true"/>
                        </w:rPr>
                        <w:t>"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50875</wp:posOffset>
                </wp:positionH>
                <wp:positionV relativeFrom="paragraph">
                  <wp:posOffset>-864870</wp:posOffset>
                </wp:positionV>
                <wp:extent cx="6405245" cy="24237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395720" cy="2422525"/>
                                  <wp:effectExtent l="0" t="0" r="0" b="0"/>
                                  <wp:docPr id="9" name="בועזלוגו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בועזלוגו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5720" cy="242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190.85pt;mso-wrap-distance-left:9.05pt;mso-wrap-distance-right:9.05pt;mso-wrap-distance-top:0pt;mso-wrap-distance-bottom:0pt;margin-top:-68.1pt;mso-position-vertical-relative:text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395720" cy="2422525"/>
                            <wp:effectExtent l="0" t="0" r="0" b="0"/>
                            <wp:docPr id="10" name="בועזלוגו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בועזלוגו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5720" cy="242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59180</wp:posOffset>
                </wp:positionH>
                <wp:positionV relativeFrom="paragraph">
                  <wp:posOffset>1169670</wp:posOffset>
                </wp:positionV>
                <wp:extent cx="1014730" cy="215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גל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7pt;mso-wrap-distance-left:9.05pt;mso-wrap-distance-right:9.05pt;mso-wrap-distance-top:0pt;mso-wrap-distance-bottom:0pt;margin-top:92.1pt;mso-position-vertical-relative:text;margin-left:8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גל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eastAsia="en-US"/>
                        </w:rPr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0710</wp:posOffset>
                </wp:positionH>
                <wp:positionV relativeFrom="paragraph">
                  <wp:posOffset>9253220</wp:posOffset>
                </wp:positionV>
                <wp:extent cx="1080135" cy="1695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  <w:lang w:eastAsia="en-US"/>
                              </w:rPr>
                              <w:t>המש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  <w:lang w:eastAsia="en-US"/>
                              </w:rPr>
                              <w:t>בע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  <w:lang w:eastAsia="en-US"/>
                              </w:rPr>
                              <w:t>הב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35pt;mso-wrap-distance-left:9.05pt;mso-wrap-distance-right:9.05pt;mso-wrap-distance-top:0pt;mso-wrap-distance-bottom:0pt;margin-top:728.6pt;mso-position-vertical-relative:text;margin-left: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right"/>
                        <w:rPr>
                          <w:b w:val="false"/>
                          <w:b w:val="false"/>
                          <w:bCs w:val="false"/>
                          <w:szCs w:val="16"/>
                          <w:lang w:eastAsia="en-US"/>
                        </w:rPr>
                      </w:pP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Cs w:val="16"/>
                          <w:rtl w:val="true"/>
                          <w:lang w:eastAsia="en-US"/>
                        </w:rPr>
                        <w:t>המש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Cs w:val="16"/>
                          <w:rtl w:val="true"/>
                          <w:lang w:eastAsia="en-US"/>
                        </w:rPr>
                        <w:t>בע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Cs w:val="16"/>
                          <w:rtl w:val="true"/>
                          <w:lang w:eastAsia="en-US"/>
                        </w:rPr>
                        <w:t>הב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312670</wp:posOffset>
                </wp:positionH>
                <wp:positionV relativeFrom="paragraph">
                  <wp:posOffset>9415145</wp:posOffset>
                </wp:positionV>
                <wp:extent cx="1080135" cy="1695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rPr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en-US"/>
                              </w:rPr>
                              <w:t>המש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en-US"/>
                              </w:rPr>
                              <w:t>בעמו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en-US"/>
                              </w:rPr>
                              <w:t>הב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35pt;mso-wrap-distance-left:9.05pt;mso-wrap-distance-right:9.05pt;mso-wrap-distance-top:0pt;mso-wrap-distance-bottom:0pt;margin-top:741.35pt;mso-position-vertical-relative:text;margin-left:1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keepNext w:val="false"/>
                        <w:rPr>
                          <w:szCs w:val="18"/>
                          <w:lang w:eastAsia="en-US"/>
                        </w:rPr>
                      </w:pPr>
                      <w:r>
                        <w:rPr>
                          <w:rFonts w:cs="David"/>
                          <w:szCs w:val="18"/>
                          <w:rtl w:val="true"/>
                          <w:lang w:eastAsia="en-US"/>
                        </w:rPr>
                        <w:t>המשך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en-US"/>
                        </w:rPr>
                        <w:t>בעמוד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en-US"/>
                        </w:rPr>
                        <w:t>הב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103120</wp:posOffset>
                </wp:positionH>
                <wp:positionV relativeFrom="paragraph">
                  <wp:posOffset>1188720</wp:posOffset>
                </wp:positionV>
                <wp:extent cx="4846320" cy="3657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color w:val="FF0000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color w:val="FF000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FF0000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Cs w:val="24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color w:val="FF0000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FF0000"/>
                                <w:szCs w:val="24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David"/>
                                <w:color w:val="FF000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FF0000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8.8pt;mso-wrap-distance-left:9.05pt;mso-wrap-distance-right:9.05pt;mso-wrap-distance-top:0pt;mso-wrap-distance-bottom:0pt;margin-top:93.6pt;mso-position-vertical-relative:text;margin-left:1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FFFFFF"/>
                          <w:sz w:val="2"/>
                          <w:szCs w:val="36"/>
                        </w:rPr>
                      </w:pPr>
                      <w:r>
                        <w:rPr>
                          <w:rFonts w:cs="David"/>
                          <w:color w:val="FF0000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color w:val="FF0000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FF0000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  <w:szCs w:val="24"/>
                          <w:rtl w:val="true"/>
                        </w:rPr>
                        <w:t>אדר</w:t>
                      </w:r>
                      <w:r>
                        <w:rPr>
                          <w:rFonts w:cs="Times New Roman"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color w:val="FF0000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FF0000"/>
                          <w:szCs w:val="24"/>
                          <w:rtl w:val="true"/>
                        </w:rPr>
                        <w:t>תשס</w:t>
                      </w:r>
                      <w:r>
                        <w:rPr>
                          <w:rFonts w:cs="David"/>
                          <w:color w:val="FF0000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FF0000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color w:val="FF0000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6"/>
                          <w:rtl w:val="true"/>
                        </w:rPr>
                        <w:t>מס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6"/>
                          <w:rtl w:val="true"/>
                        </w:rPr>
                        <w:t>שבו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b/>
                          <w:bCs/>
                          <w:color w:val="FF0000"/>
                          <w:sz w:val="2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6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b/>
                          <w:bCs/>
                          <w:color w:val="FF0000"/>
                          <w:sz w:val="2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6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b/>
                          <w:bCs/>
                          <w:color w:val="FF0000"/>
                          <w:sz w:val="2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6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rPr>
                          <w:rFonts w:cs="David"/>
                          <w:b/>
                          <w:b/>
                          <w:bCs/>
                          <w:color w:val="FFFFFF"/>
                          <w:sz w:val="2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FFFF"/>
                          <w:sz w:val="2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bidi w:val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8.1pt;margin-top:-42pt;width:115.15pt;height:26.95pt;mso-wrap-style:none;v-text-anchor:middle;mso-position-horizontal-relative:page" type="_x0000_t136">
            <v:path textpathok="t"/>
            <v:textpath on="t" fitshape="t" string="הדף היומי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5785</wp:posOffset>
                </wp:positionH>
                <wp:positionV relativeFrom="paragraph">
                  <wp:posOffset>-615315</wp:posOffset>
                </wp:positionV>
                <wp:extent cx="646176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8.8pt;height:36pt;mso-wrap-distance-left:9.05pt;mso-wrap-distance-right:9.05pt;mso-wrap-distance-top:0pt;mso-wrap-distance-bottom:0pt;margin-top:-48.45pt;mso-position-vertical-relative:text;margin-left:44.5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35880</wp:posOffset>
                </wp:positionH>
                <wp:positionV relativeFrom="paragraph">
                  <wp:posOffset>-136525</wp:posOffset>
                </wp:positionV>
                <wp:extent cx="1871980" cy="1828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rPr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המש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מע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קודם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4.4pt;mso-wrap-distance-left:9.05pt;mso-wrap-distance-right:9.05pt;mso-wrap-distance-top:0pt;mso-wrap-distance-bottom:0pt;margin-top:-10.75pt;mso-position-vertical-relative:text;margin-left:404.4pt;mso-position-horizontal-relative:page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Heading3"/>
                        <w:keepNext w:val="false"/>
                        <w:rPr>
                          <w:b w:val="false"/>
                          <w:b w:val="false"/>
                          <w:bCs w:val="false"/>
                          <w:spacing w:val="-6"/>
                          <w:sz w:val="22"/>
                          <w:szCs w:val="18"/>
                          <w:lang w:eastAsia="en-US"/>
                        </w:rPr>
                      </w:pP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המש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מע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קו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9395</wp:posOffset>
                </wp:positionH>
                <wp:positionV relativeFrom="paragraph">
                  <wp:posOffset>9431655</wp:posOffset>
                </wp:positionV>
                <wp:extent cx="1080135" cy="1695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rPr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en-US"/>
                              </w:rPr>
                              <w:t>המש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en-US"/>
                              </w:rPr>
                              <w:t>בעמו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en-US"/>
                              </w:rPr>
                              <w:t>הב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35pt;mso-wrap-distance-left:9.05pt;mso-wrap-distance-right:9.05pt;mso-wrap-distance-top:0pt;mso-wrap-distance-bottom:0pt;margin-top:742.65pt;mso-position-vertical-relative:text;margin-left:1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keepNext w:val="false"/>
                        <w:rPr>
                          <w:szCs w:val="18"/>
                          <w:lang w:eastAsia="en-US"/>
                        </w:rPr>
                      </w:pPr>
                      <w:r>
                        <w:rPr>
                          <w:rFonts w:cs="David"/>
                          <w:szCs w:val="18"/>
                          <w:rtl w:val="true"/>
                          <w:lang w:eastAsia="en-US"/>
                        </w:rPr>
                        <w:t>המשך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en-US"/>
                        </w:rPr>
                        <w:t>בעמוד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en-US"/>
                        </w:rPr>
                        <w:t>הב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01285</wp:posOffset>
                </wp:positionH>
                <wp:positionV relativeFrom="paragraph">
                  <wp:posOffset>-744855</wp:posOffset>
                </wp:positionV>
                <wp:extent cx="1699895" cy="457200"/>
                <wp:effectExtent l="5715" t="5080" r="5080" b="1187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</w:rPr>
                              <w:t>כ"ח אדר א'-ד' אדר ב'</w:t>
                            </w:r>
                          </w:p>
                        </w:txbxContent>
                      </wps:txbx>
                      <wps:bodyPr lIns="0" rIns="0"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55pt;margin-top:-58.65pt;width:133.8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0"/>
                          <w:b/>
                          <w:bCs/>
                          <w:rFonts w:ascii="Times New Roman" w:hAnsi="Times New Roman" w:eastAsia="Times New Roman" w:cs="David"/>
                          <w:color w:val="auto"/>
                        </w:rPr>
                        <w:t>כ"ח אדר א'-ד' אדר ב'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17115</wp:posOffset>
                </wp:positionH>
                <wp:positionV relativeFrom="paragraph">
                  <wp:posOffset>-744855</wp:posOffset>
                </wp:positionV>
                <wp:extent cx="1322705" cy="457200"/>
                <wp:effectExtent l="5715" t="5080" r="5080" b="1206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</w:rPr>
                              <w:t>שבועות ל"ז-מ"ג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-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0" rIns="0"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5pt;margin-top:-58.65pt;width:104.1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0"/>
                          <w:b/>
                          <w:bCs/>
                          <w:rFonts w:ascii="Times New Roman" w:hAnsi="Times New Roman" w:eastAsia="Times New Roman" w:cs="David"/>
                          <w:color w:val="auto"/>
                        </w:rPr>
                        <w:t>שבועות ל"ז-מ"ג</w:t>
                      </w:r>
                    </w:p>
                    <w:p>
                      <w:pPr>
                        <w:overflowPunct w:val="false"/>
                        <w:bidi w:val="1"/>
                        <w:ind w:left="40" w:right="-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1495</wp:posOffset>
                </wp:positionH>
                <wp:positionV relativeFrom="paragraph">
                  <wp:posOffset>-277495</wp:posOffset>
                </wp:positionV>
                <wp:extent cx="1925955" cy="825563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8255635"/>
                        </a:xfrm>
                        <a:prstGeom prst="rect"/>
                        <a:solidFill>
                          <a:srgbClr val="DDDDDD"/>
                        </a:solidFill>
                      </wps:spPr>
                      <wps:linkedTxbx id="5" seq="1"/>
                      <wps:bodyPr anchor="t" lIns="26035" tIns="10858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1.65pt;height:650.05pt;mso-wrap-distance-left:9.05pt;mso-wrap-distance-right:9.05pt;mso-wrap-distance-top:0pt;mso-wrap-distance-bottom:0pt;margin-top:-21.85pt;mso-position-vertical-relative:text;margin-left:41.85pt;mso-position-horizontal-relative:page">
                <v:textbox inset="0.0284722222222222in,0.11875in,0.0284722222222222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81910</wp:posOffset>
                </wp:positionH>
                <wp:positionV relativeFrom="paragraph">
                  <wp:posOffset>-241935</wp:posOffset>
                </wp:positionV>
                <wp:extent cx="4518025" cy="96697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966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108585" tIns="7239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761.4pt;mso-wrap-distance-left:9.05pt;mso-wrap-distance-right:9.05pt;mso-wrap-distance-top:0pt;mso-wrap-distance-bottom:0pt;margin-top:-19.05pt;mso-position-vertical-relative:text;margin-left:203.3pt;mso-position-horizontal-relative:page">
                <v:fill opacity="0f"/>
                <v:textbox inset="0.11875in,0.0791666666666667in,0.0201388888888889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14930</wp:posOffset>
                </wp:positionH>
                <wp:positionV relativeFrom="paragraph">
                  <wp:posOffset>-269240</wp:posOffset>
                </wp:positionV>
                <wp:extent cx="1080135" cy="18288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rPr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en-US"/>
                              </w:rPr>
                              <w:t>המש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en-US"/>
                              </w:rPr>
                              <w:t>מעמו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en-US"/>
                              </w:rPr>
                              <w:t>קודם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-21.2pt;mso-position-vertical-relative:text;margin-left:205.9pt;mso-position-horizontal-relative:page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Heading3"/>
                        <w:keepNext w:val="false"/>
                        <w:rPr>
                          <w:szCs w:val="18"/>
                          <w:lang w:eastAsia="en-US"/>
                        </w:rPr>
                      </w:pPr>
                      <w:r>
                        <w:rPr>
                          <w:rFonts w:cs="David"/>
                          <w:szCs w:val="18"/>
                          <w:rtl w:val="true"/>
                          <w:lang w:eastAsia="en-US"/>
                        </w:rPr>
                        <w:t>המשך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en-US"/>
                        </w:rPr>
                        <w:t>מעמוד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en-US"/>
                        </w:rPr>
                        <w:t>קו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1335</wp:posOffset>
                </wp:positionH>
                <wp:positionV relativeFrom="paragraph">
                  <wp:posOffset>8011795</wp:posOffset>
                </wp:positionV>
                <wp:extent cx="1925955" cy="2914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91465"/>
                        </a:xfrm>
                        <a:prstGeom prst="rect"/>
                        <a:solidFill>
                          <a:srgbClr val="B2B2B2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cs="David Backslanted"/>
                                <w:b/>
                                <w:b/>
                                <w:bCs/>
                                <w:color w:val="FFFFFF"/>
                                <w:spacing w:val="20"/>
                                <w:w w:val="125"/>
                                <w:sz w:val="36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cs="David Backslanted"/>
                                <w:b/>
                                <w:bCs/>
                                <w:color w:val="FFFFFF"/>
                                <w:spacing w:val="20"/>
                                <w:w w:val="125"/>
                                <w:sz w:val="36"/>
                                <w:szCs w:val="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20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cs="David Backslanted"/>
                                <w:color w:val="FFFFFF"/>
                                <w:spacing w:val="2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פנינים</w:t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20"/>
                                <w:w w:val="125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spacing w:val="20"/>
                                <w:w w:val="125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151.65pt;height:22.95pt;mso-wrap-distance-left:9.05pt;mso-wrap-distance-right:9.05pt;mso-wrap-distance-top:0pt;mso-wrap-distance-bottom:0pt;margin-top:630.85pt;mso-position-vertical-relative:text;margin-left:41.0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Heading4"/>
                        <w:rPr>
                          <w:rFonts w:cs="David Backslanted"/>
                          <w:b/>
                          <w:b/>
                          <w:bCs/>
                          <w:color w:val="FFFFFF"/>
                          <w:spacing w:val="20"/>
                          <w:w w:val="125"/>
                          <w:sz w:val="36"/>
                          <w:szCs w:val="2"/>
                          <w:lang w:eastAsia="en-US"/>
                        </w:rPr>
                      </w:pPr>
                      <w:r>
                        <w:rPr>
                          <w:rFonts w:cs="David Backslanted"/>
                          <w:b/>
                          <w:bCs/>
                          <w:color w:val="FFFFFF"/>
                          <w:spacing w:val="20"/>
                          <w:w w:val="125"/>
                          <w:sz w:val="36"/>
                          <w:szCs w:val="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ing4"/>
                        <w:rPr>
                          <w:spacing w:val="20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cs="David Backslanted"/>
                          <w:color w:val="FFFFFF"/>
                          <w:spacing w:val="2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פנינים</w:t>
                      </w:r>
                    </w:p>
                    <w:p>
                      <w:pPr>
                        <w:pStyle w:val="Heading4"/>
                        <w:rPr>
                          <w:spacing w:val="20"/>
                          <w:w w:val="125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spacing w:val="20"/>
                          <w:w w:val="125"/>
                          <w:sz w:val="44"/>
                          <w:szCs w:val="44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0225</wp:posOffset>
                </wp:positionH>
                <wp:positionV relativeFrom="paragraph">
                  <wp:posOffset>6981190</wp:posOffset>
                </wp:positionV>
                <wp:extent cx="1925955" cy="10058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. . . . . . . . . . . . . . . . . . . . . . . . . . . . . . . . 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המעונ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לז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הרב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בסיפ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מעניין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בעוב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מרת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שני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ממ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מוס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השכל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מו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לפ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למער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מאו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הד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היומי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וא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נפרס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בע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בט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ז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כתובתנו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ד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  <w:t>47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ב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פקס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  <w:t>03-570-67-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. . . . . . . . . . . . . . . . . . . . . . . . . . . . . . . . . </w:t>
                            </w:r>
                          </w:p>
                          <w:p>
                            <w:pPr>
                              <w:pStyle w:val="Heading9"/>
                              <w:keepNext w:val="false"/>
                              <w:rPr>
                                <w:rFonts w:cs="Arial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ברכ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עור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ere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Kere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79.2pt;mso-wrap-distance-left:9.05pt;mso-wrap-distance-right:9.05pt;mso-wrap-distance-top:0pt;mso-wrap-distance-bottom:0pt;margin-top:549.7pt;mso-position-vertical-relative:text;margin-left:41.75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Cs/>
                          <w:szCs w:val="18"/>
                          <w:rtl w:val="true"/>
                        </w:rPr>
                        <w:t xml:space="preserve">. . . . . . . . . . . . . . . . . . . . . . . . . . . . . . . . 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המעוני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לז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הרב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בסיפ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מעניין</w:t>
                      </w:r>
                      <w:r>
                        <w:rPr>
                          <w:rFonts w:cs="Arial"/>
                          <w:b/>
                          <w:bCs/>
                          <w:sz w:val="14"/>
                          <w:szCs w:val="14"/>
                          <w:rtl w:val="true"/>
                          <w:lang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eastAsia="en-US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בעוב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מרת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שני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ללמ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ממ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מוס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השכל</w:t>
                      </w:r>
                      <w:r>
                        <w:rPr>
                          <w:rFonts w:cs="Arial"/>
                          <w:b/>
                          <w:bCs/>
                          <w:sz w:val="14"/>
                          <w:szCs w:val="14"/>
                          <w:rtl w:val="true"/>
                          <w:lang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eastAsia="en-US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מו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לפ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למער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מאו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הד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היומי</w:t>
                      </w:r>
                      <w:r>
                        <w:rPr>
                          <w:rFonts w:cs="Arial"/>
                          <w:b/>
                          <w:bCs/>
                          <w:sz w:val="14"/>
                          <w:szCs w:val="14"/>
                          <w:rtl w:val="true"/>
                          <w:lang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eastAsia="en-US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וא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נפרס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ז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בע</w:t>
                      </w:r>
                      <w:r>
                        <w:rPr>
                          <w:rFonts w:cs="Arial"/>
                          <w:b/>
                          <w:bCs/>
                          <w:sz w:val="14"/>
                          <w:szCs w:val="14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בט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זה</w:t>
                      </w:r>
                      <w:r>
                        <w:rPr>
                          <w:rFonts w:cs="Arial"/>
                          <w:b/>
                          <w:bCs/>
                          <w:sz w:val="14"/>
                          <w:szCs w:val="14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כתובתנו</w:t>
                      </w:r>
                      <w:r>
                        <w:rPr>
                          <w:rFonts w:cs="Arial"/>
                          <w:b/>
                          <w:bCs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Arial"/>
                          <w:b/>
                          <w:bCs/>
                          <w:sz w:val="14"/>
                          <w:szCs w:val="14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ד</w:t>
                      </w:r>
                      <w:r>
                        <w:rPr>
                          <w:rFonts w:cs="Arial"/>
                          <w:b/>
                          <w:bCs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Cs/>
                          <w:sz w:val="14"/>
                          <w:szCs w:val="14"/>
                          <w:lang w:eastAsia="en-US"/>
                        </w:rPr>
                        <w:t>471</w:t>
                      </w:r>
                      <w:r>
                        <w:rPr>
                          <w:rFonts w:cs="Arial"/>
                          <w:b/>
                          <w:bCs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ב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ב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eastAsia="en-US"/>
                        </w:rPr>
                        <w:t>פקס</w:t>
                      </w:r>
                      <w:r>
                        <w:rPr>
                          <w:rFonts w:cs="Arial"/>
                          <w:b/>
                          <w:bCs/>
                          <w:sz w:val="14"/>
                          <w:szCs w:val="14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Cs/>
                          <w:sz w:val="14"/>
                          <w:szCs w:val="14"/>
                          <w:lang w:eastAsia="en-US"/>
                        </w:rPr>
                        <w:t>03-570-67-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18"/>
                          <w:rtl w:val="true"/>
                        </w:rPr>
                        <w:t xml:space="preserve">. . . . . . . . . . . . . . . . . . . . . . . . . . . . . . . . . </w:t>
                      </w:r>
                    </w:p>
                    <w:p>
                      <w:pPr>
                        <w:pStyle w:val="Heading9"/>
                        <w:keepNext w:val="false"/>
                        <w:rPr>
                          <w:rFonts w:cs="Arial"/>
                          <w:sz w:val="18"/>
                          <w:szCs w:val="22"/>
                          <w:lang w:eastAsia="en-US"/>
                        </w:rPr>
                      </w:pPr>
                      <w:r>
                        <w:rPr>
                          <w:rFonts w:cs="Arial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ברכ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תו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עור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eren"/>
                          <w:b/>
                          <w:b/>
                          <w:bCs/>
                          <w:sz w:val="14"/>
                          <w:szCs w:val="14"/>
                          <w:lang w:eastAsia="en-US"/>
                        </w:rPr>
                      </w:pPr>
                      <w:r>
                        <w:rPr>
                          <w:rFonts w:cs="Keren"/>
                          <w:b/>
                          <w:bCs/>
                          <w:sz w:val="14"/>
                          <w:szCs w:val="14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1495</wp:posOffset>
                </wp:positionH>
                <wp:positionV relativeFrom="paragraph">
                  <wp:posOffset>8327390</wp:posOffset>
                </wp:positionV>
                <wp:extent cx="1925955" cy="9423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9423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 id="3">
                        <w:txbxContent>
                          <w:p>
                            <w:pPr>
                              <w:pStyle w:val="Normal"/>
                              <w:spacing w:lineRule="exact" w:line="170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לח</w:t>
                            </w:r>
                            <w:r>
                              <w:rPr>
                                <w:rFonts w:cs="David"/>
                                <w:sz w:val="16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שבוע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תורה</w:t>
                            </w:r>
                          </w:p>
                          <w:p>
                            <w:pPr>
                              <w:pStyle w:val="Heading2"/>
                              <w:spacing w:lineRule="exact" w:line="170"/>
                              <w:rPr>
                                <w:spacing w:val="20"/>
                                <w:w w:val="125"/>
                              </w:rPr>
                            </w:pPr>
                            <w:r>
                              <w:rPr>
                                <w:spacing w:val="20"/>
                                <w:w w:val="125"/>
                                <w:rtl w:val="true"/>
                              </w:rPr>
                              <w:t>שבועה</w:t>
                            </w:r>
                            <w:r>
                              <w:rPr>
                                <w:rFonts w:cs="Times New Roman"/>
                                <w:spacing w:val="20"/>
                                <w:w w:val="1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w w:val="125"/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cs="Times New Roman"/>
                                <w:spacing w:val="20"/>
                                <w:w w:val="1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w w:val="125"/>
                                <w:rtl w:val="true"/>
                              </w:rPr>
                              <w:t>לוחות</w:t>
                            </w:r>
                            <w:r>
                              <w:rPr>
                                <w:rFonts w:cs="Times New Roman"/>
                                <w:spacing w:val="20"/>
                                <w:w w:val="1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w w:val="125"/>
                                <w:rtl w:val="true"/>
                              </w:rPr>
                              <w:t>הברית</w:t>
                            </w:r>
                          </w:p>
                          <w:p>
                            <w:pPr>
                              <w:pStyle w:val="TextBodyIndent"/>
                              <w:spacing w:lineRule="exact" w:line="17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באד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שנתחיי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שבו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דינ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והצהי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נכונות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המייד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להשבע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בתגוב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רע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קולו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spacing w:lineRule="exact" w:line="17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כסבור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שבספר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הננ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משביעך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לוחו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אשביעך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פנ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והבא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לוחות</w:t>
                            </w:r>
                            <w:r>
                              <w:rPr>
                                <w:rFonts w:cs="Times New Roman"/>
                                <w:spacing w:val="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spacing w:val="0"/>
                                <w:rtl w:val="true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מתח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סב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דעת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תלוצץ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שק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הלך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ב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ל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גו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נחר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מיה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הודות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לבסו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ביד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נ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ח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רית…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both"/>
                              <w:rPr>
                                <w:rFonts w:cs="David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לט</w:t>
                            </w:r>
                            <w:r>
                              <w:rPr>
                                <w:rFonts w:cs="David"/>
                                <w:sz w:val="16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נפרע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וכא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ומכ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כולו</w:t>
                            </w:r>
                          </w:p>
                          <w:p>
                            <w:pPr>
                              <w:pStyle w:val="Heading2"/>
                              <w:spacing w:lineRule="exact" w:line="170"/>
                              <w:rPr>
                                <w:spacing w:val="20"/>
                                <w:w w:val="125"/>
                              </w:rPr>
                            </w:pPr>
                            <w:r>
                              <w:rPr>
                                <w:spacing w:val="20"/>
                                <w:w w:val="125"/>
                                <w:rtl w:val="true"/>
                              </w:rPr>
                              <w:t>שבועת</w:t>
                            </w:r>
                            <w:r>
                              <w:rPr>
                                <w:rFonts w:cs="Times New Roman"/>
                                <w:spacing w:val="20"/>
                                <w:w w:val="1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w w:val="125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Times New Roman"/>
                                <w:spacing w:val="20"/>
                                <w:w w:val="1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w w:val="125"/>
                                <w:rtl w:val="true"/>
                              </w:rPr>
                              <w:t>הגדול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פסוק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שביע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עש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ישב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שק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יבי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עונ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תר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שאל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משנ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פורש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מסכ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יומ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שביע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ישנ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אמר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קש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עבוד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!…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הגר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קלוג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ענ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שבו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הרמ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עוס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בו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שעבר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גבי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ישב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שקר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בוע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בו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עתיד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שבו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ע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השבי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לה…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תר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both"/>
                              <w:rPr>
                                <w:rFonts w:cs="David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both"/>
                              <w:rPr>
                                <w:rFonts w:cs="David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לט</w:t>
                            </w:r>
                            <w:r>
                              <w:rPr>
                                <w:rFonts w:cs="David"/>
                                <w:sz w:val="16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היכר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משפח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כול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היכרת</w:t>
                            </w:r>
                          </w:p>
                          <w:p>
                            <w:pPr>
                              <w:pStyle w:val="Heading2"/>
                              <w:spacing w:lineRule="exact" w:line="170"/>
                              <w:rPr>
                                <w:spacing w:val="20"/>
                                <w:w w:val="125"/>
                              </w:rPr>
                            </w:pPr>
                            <w:r>
                              <w:rPr>
                                <w:spacing w:val="20"/>
                                <w:w w:val="125"/>
                                <w:rtl w:val="true"/>
                              </w:rPr>
                              <w:t>נגעים</w:t>
                            </w:r>
                            <w:r>
                              <w:rPr>
                                <w:rFonts w:cs="Times New Roman"/>
                                <w:spacing w:val="20"/>
                                <w:w w:val="1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w w:val="125"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rFonts w:cs="Times New Roman"/>
                                <w:spacing w:val="20"/>
                                <w:w w:val="1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w w:val="125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pacing w:val="20"/>
                                <w:w w:val="1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w w:val="125"/>
                                <w:rtl w:val="true"/>
                              </w:rPr>
                              <w:t>ביתו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בוא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גמרתנו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מחויי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עונ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רת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שפחת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נכרתת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דווינס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פשוט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ינג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נגע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גדל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ראו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ינג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נגע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"!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עונש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שפחת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חיי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עונ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חמ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עונש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חוטא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ינג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נגע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נגע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גדולים…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both"/>
                              <w:rPr>
                                <w:rFonts w:cs="David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both"/>
                              <w:rPr>
                                <w:rFonts w:cs="David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לט</w:t>
                            </w:r>
                            <w:r>
                              <w:rPr>
                                <w:rFonts w:cs="David"/>
                                <w:sz w:val="16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נאמרי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לשון</w:t>
                            </w:r>
                          </w:p>
                          <w:p>
                            <w:pPr>
                              <w:pStyle w:val="Heading2"/>
                              <w:spacing w:lineRule="exact" w:line="170"/>
                              <w:rPr>
                                <w:spacing w:val="20"/>
                                <w:w w:val="125"/>
                              </w:rPr>
                            </w:pPr>
                            <w:r>
                              <w:rPr>
                                <w:spacing w:val="20"/>
                                <w:w w:val="125"/>
                                <w:rtl w:val="true"/>
                              </w:rPr>
                              <w:t>באיזו</w:t>
                            </w:r>
                            <w:r>
                              <w:rPr>
                                <w:rFonts w:cs="Times New Roman"/>
                                <w:spacing w:val="20"/>
                                <w:w w:val="1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w w:val="125"/>
                                <w:rtl w:val="true"/>
                              </w:rPr>
                              <w:t>שפה</w:t>
                            </w:r>
                            <w:r>
                              <w:rPr>
                                <w:rFonts w:cs="Times New Roman"/>
                                <w:spacing w:val="20"/>
                                <w:w w:val="1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w w:val="125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pacing w:val="20"/>
                                <w:w w:val="1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w w:val="125"/>
                                <w:rtl w:val="true"/>
                              </w:rPr>
                              <w:t>מהרהר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רשב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הרה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ועי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מי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ועיל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שייכ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מבא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חז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ידוע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הרה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מלים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ציור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הן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כי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המחשב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ופשט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המלים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ופשט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המיל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מילא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ועי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הרהור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מועיל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מי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חז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').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both"/>
                              <w:rPr>
                                <w:rFonts w:cs="David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both"/>
                              <w:rPr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pacing w:val="-4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pacing w:val="-4"/>
                                <w:sz w:val="16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pacing w:val="-4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חזקה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עיז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פניו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חובו</w:t>
                            </w:r>
                          </w:p>
                          <w:p>
                            <w:pPr>
                              <w:pStyle w:val="Heading2"/>
                              <w:spacing w:lineRule="exact" w:line="170"/>
                              <w:rPr>
                                <w:spacing w:val="20"/>
                                <w:w w:val="125"/>
                              </w:rPr>
                            </w:pPr>
                            <w:r>
                              <w:rPr>
                                <w:spacing w:val="20"/>
                                <w:w w:val="125"/>
                                <w:rtl w:val="true"/>
                              </w:rPr>
                              <w:t>שאלתו</w:t>
                            </w:r>
                            <w:r>
                              <w:rPr>
                                <w:rFonts w:cs="Times New Roman"/>
                                <w:spacing w:val="20"/>
                                <w:w w:val="1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w w:val="125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pacing w:val="20"/>
                                <w:w w:val="1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w w:val="125"/>
                                <w:rtl w:val="true"/>
                              </w:rPr>
                              <w:t>נפוליאון</w:t>
                            </w:r>
                          </w:p>
                          <w:p>
                            <w:pPr>
                              <w:pStyle w:val="TextBodyIndent"/>
                              <w:spacing w:lineRule="exact" w:line="17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שב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יג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b/>
                                <w:bCs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סלונ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ברמ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גן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סיפ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exact" w:line="17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נפוליא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מוואלוז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פוסק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ומחייב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שבו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סמ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חזק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מעיז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פני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חובו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להעיז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ולכפ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לב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חובי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ענ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exact" w:line="17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צוד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הינ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נפוליאון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ניתנ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שאח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התכונ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המאפיינ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ביישנים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בהחל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מסוג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להעיז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חובך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להני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עפעף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מאו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").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1.65pt;height:74.2pt;mso-wrap-distance-left:9.05pt;mso-wrap-distance-right:9.05pt;mso-wrap-distance-top:0pt;mso-wrap-distance-bottom:0pt;margin-top:655.7pt;mso-position-vertical-relative:text;margin-left:41.85pt;mso-position-horizontal-relative:page"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exact" w:line="170"/>
                        <w:jc w:val="both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לח</w:t>
                      </w:r>
                      <w:r>
                        <w:rPr>
                          <w:rFonts w:cs="David"/>
                          <w:sz w:val="16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שבוע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בספ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תורה</w:t>
                      </w:r>
                    </w:p>
                    <w:p>
                      <w:pPr>
                        <w:pStyle w:val="Heading2"/>
                        <w:spacing w:lineRule="exact" w:line="170"/>
                        <w:rPr>
                          <w:spacing w:val="20"/>
                          <w:w w:val="125"/>
                        </w:rPr>
                      </w:pPr>
                      <w:r>
                        <w:rPr>
                          <w:spacing w:val="20"/>
                          <w:w w:val="125"/>
                          <w:rtl w:val="true"/>
                        </w:rPr>
                        <w:t>שבועה</w:t>
                      </w:r>
                      <w:r>
                        <w:rPr>
                          <w:rFonts w:cs="Times New Roman"/>
                          <w:spacing w:val="20"/>
                          <w:w w:val="125"/>
                          <w:rtl w:val="true"/>
                        </w:rPr>
                        <w:t xml:space="preserve"> </w:t>
                      </w:r>
                      <w:r>
                        <w:rPr>
                          <w:spacing w:val="20"/>
                          <w:w w:val="125"/>
                          <w:rtl w:val="true"/>
                        </w:rPr>
                        <w:t>בשני</w:t>
                      </w:r>
                      <w:r>
                        <w:rPr>
                          <w:rFonts w:cs="Times New Roman"/>
                          <w:spacing w:val="20"/>
                          <w:w w:val="125"/>
                          <w:rtl w:val="true"/>
                        </w:rPr>
                        <w:t xml:space="preserve"> </w:t>
                      </w:r>
                      <w:r>
                        <w:rPr>
                          <w:spacing w:val="20"/>
                          <w:w w:val="125"/>
                          <w:rtl w:val="true"/>
                        </w:rPr>
                        <w:t>לוחות</w:t>
                      </w:r>
                      <w:r>
                        <w:rPr>
                          <w:rFonts w:cs="Times New Roman"/>
                          <w:spacing w:val="20"/>
                          <w:w w:val="125"/>
                          <w:rtl w:val="true"/>
                        </w:rPr>
                        <w:t xml:space="preserve"> </w:t>
                      </w:r>
                      <w:r>
                        <w:rPr>
                          <w:spacing w:val="20"/>
                          <w:w w:val="125"/>
                          <w:rtl w:val="true"/>
                        </w:rPr>
                        <w:t>הברית</w:t>
                      </w:r>
                    </w:p>
                    <w:p>
                      <w:pPr>
                        <w:pStyle w:val="TextBodyIndent"/>
                        <w:spacing w:lineRule="exact" w:line="170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באד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ק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דעת</w:t>
                      </w:r>
                      <w:r>
                        <w:rPr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Cs w:val="18"/>
                          <w:rtl w:val="true"/>
                        </w:rPr>
                        <w:t>שנתחיי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שבו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דינ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Cs w:val="18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חי</w:t>
                      </w:r>
                      <w:r>
                        <w:rPr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szCs w:val="18"/>
                          <w:rtl w:val="true"/>
                        </w:rPr>
                        <w:t>זצ</w:t>
                      </w:r>
                      <w:r>
                        <w:rPr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Cs w:val="18"/>
                          <w:rtl w:val="true"/>
                        </w:rPr>
                        <w:t>והצהי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נכונות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המייד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להשבע</w:t>
                      </w:r>
                      <w:r>
                        <w:rPr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7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בתגוב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רע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חי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קולו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spacing w:lineRule="exact" w:line="17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  <w:rtl w:val="true"/>
                        </w:rPr>
                        <w:t>"</w:t>
                      </w:r>
                      <w:r>
                        <w:rPr>
                          <w:spacing w:val="0"/>
                          <w:rtl w:val="true"/>
                        </w:rPr>
                        <w:t>כסבור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אתה</w:t>
                      </w:r>
                      <w:r>
                        <w:rPr>
                          <w:spacing w:val="0"/>
                          <w:rtl w:val="true"/>
                        </w:rPr>
                        <w:t xml:space="preserve">, </w:t>
                      </w:r>
                      <w:r>
                        <w:rPr>
                          <w:spacing w:val="0"/>
                          <w:rtl w:val="true"/>
                        </w:rPr>
                        <w:t>שבספר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הננ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משביעך</w:t>
                      </w:r>
                      <w:r>
                        <w:rPr>
                          <w:spacing w:val="0"/>
                          <w:rtl w:val="true"/>
                        </w:rPr>
                        <w:t xml:space="preserve">? </w:t>
                      </w:r>
                      <w:r>
                        <w:rPr>
                          <w:spacing w:val="0"/>
                          <w:rtl w:val="true"/>
                        </w:rPr>
                        <w:t>בשנ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לוחו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הברי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אשביעך</w:t>
                      </w:r>
                      <w:r>
                        <w:rPr>
                          <w:spacing w:val="0"/>
                          <w:rtl w:val="true"/>
                        </w:rPr>
                        <w:t xml:space="preserve">! </w:t>
                      </w:r>
                      <w:r>
                        <w:rPr>
                          <w:spacing w:val="0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נא</w:t>
                      </w:r>
                      <w:r>
                        <w:rPr>
                          <w:spacing w:val="0"/>
                          <w:rtl w:val="true"/>
                        </w:rPr>
                        <w:t xml:space="preserve">", </w:t>
                      </w:r>
                      <w:r>
                        <w:rPr>
                          <w:spacing w:val="0"/>
                          <w:rtl w:val="true"/>
                        </w:rPr>
                        <w:t>פנ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השמש</w:t>
                      </w:r>
                      <w:r>
                        <w:rPr>
                          <w:spacing w:val="0"/>
                          <w:rtl w:val="true"/>
                        </w:rPr>
                        <w:t>, "</w:t>
                      </w:r>
                      <w:r>
                        <w:rPr>
                          <w:spacing w:val="0"/>
                          <w:rtl w:val="true"/>
                        </w:rPr>
                        <w:t>והבא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הנה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לוחות</w:t>
                      </w:r>
                      <w:r>
                        <w:rPr>
                          <w:rFonts w:cs="Times New Roman"/>
                          <w:spacing w:val="0"/>
                          <w:rtl w:val="true"/>
                        </w:rPr>
                        <w:t xml:space="preserve"> </w:t>
                      </w:r>
                      <w:r>
                        <w:rPr>
                          <w:spacing w:val="0"/>
                          <w:rtl w:val="true"/>
                        </w:rPr>
                        <w:t>הברית</w:t>
                      </w:r>
                      <w:r>
                        <w:rPr>
                          <w:spacing w:val="0"/>
                          <w:rtl w:val="true"/>
                        </w:rPr>
                        <w:t>!"</w:t>
                      </w:r>
                    </w:p>
                    <w:p>
                      <w:pPr>
                        <w:pStyle w:val="Normal"/>
                        <w:spacing w:lineRule="exact" w:line="17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מתחי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סב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ק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דעת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תלוצץ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ולם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שק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שמ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הלך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ב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ל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גו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נחר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א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מיה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הודות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7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לבסו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שמ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ביד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ספ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'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נ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ח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רית…</w:t>
                      </w:r>
                    </w:p>
                    <w:p>
                      <w:pPr>
                        <w:pStyle w:val="Normal"/>
                        <w:spacing w:lineRule="exact" w:line="170"/>
                        <w:jc w:val="both"/>
                        <w:rPr>
                          <w:rFonts w:cs="David"/>
                          <w:szCs w:val="12"/>
                        </w:rPr>
                      </w:pPr>
                      <w:r>
                        <w:rPr>
                          <w:rFonts w:cs="David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jc w:val="both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לט</w:t>
                      </w:r>
                      <w:r>
                        <w:rPr>
                          <w:rFonts w:cs="David"/>
                          <w:sz w:val="16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נפרע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וכא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ומכ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כולו</w:t>
                      </w:r>
                    </w:p>
                    <w:p>
                      <w:pPr>
                        <w:pStyle w:val="Heading2"/>
                        <w:spacing w:lineRule="exact" w:line="170"/>
                        <w:rPr>
                          <w:spacing w:val="20"/>
                          <w:w w:val="125"/>
                        </w:rPr>
                      </w:pPr>
                      <w:r>
                        <w:rPr>
                          <w:spacing w:val="20"/>
                          <w:w w:val="125"/>
                          <w:rtl w:val="true"/>
                        </w:rPr>
                        <w:t>שבועת</w:t>
                      </w:r>
                      <w:r>
                        <w:rPr>
                          <w:rFonts w:cs="Times New Roman"/>
                          <w:spacing w:val="20"/>
                          <w:w w:val="125"/>
                          <w:rtl w:val="true"/>
                        </w:rPr>
                        <w:t xml:space="preserve"> </w:t>
                      </w:r>
                      <w:r>
                        <w:rPr>
                          <w:spacing w:val="20"/>
                          <w:w w:val="125"/>
                          <w:rtl w:val="true"/>
                        </w:rPr>
                        <w:t>הכהן</w:t>
                      </w:r>
                      <w:r>
                        <w:rPr>
                          <w:rFonts w:cs="Times New Roman"/>
                          <w:spacing w:val="20"/>
                          <w:w w:val="125"/>
                          <w:rtl w:val="true"/>
                        </w:rPr>
                        <w:t xml:space="preserve"> </w:t>
                      </w:r>
                      <w:r>
                        <w:rPr>
                          <w:spacing w:val="20"/>
                          <w:w w:val="125"/>
                          <w:rtl w:val="true"/>
                        </w:rPr>
                        <w:t>הגדול</w:t>
                      </w:r>
                    </w:p>
                    <w:p>
                      <w:pPr>
                        <w:pStyle w:val="Normal"/>
                        <w:spacing w:lineRule="exact" w:line="170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rFonts w:cs="David"/>
                          <w:szCs w:val="18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פסוק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יא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שביע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עש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תשוב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מ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ישב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שק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יבי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עונ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עול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רמ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ערוך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תר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exact" w:line="17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שאל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משנ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פורש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מסכ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יומ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יח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נאמר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ער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כיפור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שביע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כה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גדול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ישנ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אמר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קש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עבוד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!…</w:t>
                      </w:r>
                    </w:p>
                    <w:p>
                      <w:pPr>
                        <w:pStyle w:val="Normal"/>
                        <w:spacing w:lineRule="exact" w:line="17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אלא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הגר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קלוג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זצ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ענ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ך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שבו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הרמ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עוס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בו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שעבר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גבי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קי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חש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מ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ישב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שקר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בוע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כה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גדול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בו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עתיד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שבו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ע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השבי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לה…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חיים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תר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exact" w:line="170"/>
                        <w:jc w:val="both"/>
                        <w:rPr>
                          <w:rFonts w:cs="David"/>
                          <w:szCs w:val="12"/>
                        </w:rPr>
                      </w:pPr>
                      <w:r>
                        <w:rPr>
                          <w:rFonts w:cs="David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jc w:val="both"/>
                        <w:rPr>
                          <w:rFonts w:cs="David"/>
                          <w:szCs w:val="18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לט</w:t>
                      </w:r>
                      <w:r>
                        <w:rPr>
                          <w:rFonts w:cs="David"/>
                          <w:sz w:val="16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בהיכר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המשפח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כול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בהיכרת</w:t>
                      </w:r>
                    </w:p>
                    <w:p>
                      <w:pPr>
                        <w:pStyle w:val="Heading2"/>
                        <w:spacing w:lineRule="exact" w:line="170"/>
                        <w:rPr>
                          <w:spacing w:val="20"/>
                          <w:w w:val="125"/>
                        </w:rPr>
                      </w:pPr>
                      <w:r>
                        <w:rPr>
                          <w:spacing w:val="20"/>
                          <w:w w:val="125"/>
                          <w:rtl w:val="true"/>
                        </w:rPr>
                        <w:t>נגעים</w:t>
                      </w:r>
                      <w:r>
                        <w:rPr>
                          <w:rFonts w:cs="Times New Roman"/>
                          <w:spacing w:val="20"/>
                          <w:w w:val="125"/>
                          <w:rtl w:val="true"/>
                        </w:rPr>
                        <w:t xml:space="preserve"> </w:t>
                      </w:r>
                      <w:r>
                        <w:rPr>
                          <w:spacing w:val="20"/>
                          <w:w w:val="125"/>
                          <w:rtl w:val="true"/>
                        </w:rPr>
                        <w:t>גדולים</w:t>
                      </w:r>
                      <w:r>
                        <w:rPr>
                          <w:rFonts w:cs="Times New Roman"/>
                          <w:spacing w:val="20"/>
                          <w:w w:val="125"/>
                          <w:rtl w:val="true"/>
                        </w:rPr>
                        <w:t xml:space="preserve"> </w:t>
                      </w:r>
                      <w:r>
                        <w:rPr>
                          <w:spacing w:val="20"/>
                          <w:w w:val="125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pacing w:val="20"/>
                          <w:w w:val="125"/>
                          <w:rtl w:val="true"/>
                        </w:rPr>
                        <w:t xml:space="preserve"> </w:t>
                      </w:r>
                      <w:r>
                        <w:rPr>
                          <w:spacing w:val="20"/>
                          <w:w w:val="125"/>
                          <w:rtl w:val="true"/>
                        </w:rPr>
                        <w:t>ביתו</w:t>
                      </w:r>
                    </w:p>
                    <w:p>
                      <w:pPr>
                        <w:pStyle w:val="Normal"/>
                        <w:spacing w:lineRule="exact" w:line="170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rFonts w:cs="David"/>
                          <w:szCs w:val="18"/>
                          <w:rtl w:val="true"/>
                        </w:rPr>
                        <w:t>מבוא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גמרתנו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מחויי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עונ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רת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שפחת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נכרתת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לבד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מח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כה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דווינס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זצ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זה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פשוט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יב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יז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): 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ינג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פר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נגע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גדל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יתו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כאור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ראו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ינג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פר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ית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נגע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גדולים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"!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ולם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אמ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אן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עונש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שפחת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חיי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עונ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חמ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עונש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חוטא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פיכך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ינג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פר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נגע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גדולים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כמ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יתו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נגע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גדולים…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ש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חכמ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exact" w:line="170"/>
                        <w:jc w:val="both"/>
                        <w:rPr>
                          <w:rFonts w:cs="David"/>
                          <w:szCs w:val="18"/>
                        </w:rPr>
                      </w:pPr>
                      <w:r>
                        <w:rPr>
                          <w:rFonts w:cs="David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jc w:val="both"/>
                        <w:rPr>
                          <w:rFonts w:cs="David"/>
                          <w:szCs w:val="18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לט</w:t>
                      </w:r>
                      <w:r>
                        <w:rPr>
                          <w:rFonts w:cs="David"/>
                          <w:sz w:val="16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נאמרי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לשון</w:t>
                      </w:r>
                    </w:p>
                    <w:p>
                      <w:pPr>
                        <w:pStyle w:val="Heading2"/>
                        <w:spacing w:lineRule="exact" w:line="170"/>
                        <w:rPr>
                          <w:spacing w:val="20"/>
                          <w:w w:val="125"/>
                        </w:rPr>
                      </w:pPr>
                      <w:r>
                        <w:rPr>
                          <w:spacing w:val="20"/>
                          <w:w w:val="125"/>
                          <w:rtl w:val="true"/>
                        </w:rPr>
                        <w:t>באיזו</w:t>
                      </w:r>
                      <w:r>
                        <w:rPr>
                          <w:rFonts w:cs="Times New Roman"/>
                          <w:spacing w:val="20"/>
                          <w:w w:val="125"/>
                          <w:rtl w:val="true"/>
                        </w:rPr>
                        <w:t xml:space="preserve"> </w:t>
                      </w:r>
                      <w:r>
                        <w:rPr>
                          <w:spacing w:val="20"/>
                          <w:w w:val="125"/>
                          <w:rtl w:val="true"/>
                        </w:rPr>
                        <w:t>שפה</w:t>
                      </w:r>
                      <w:r>
                        <w:rPr>
                          <w:rFonts w:cs="Times New Roman"/>
                          <w:spacing w:val="20"/>
                          <w:w w:val="125"/>
                          <w:rtl w:val="true"/>
                        </w:rPr>
                        <w:t xml:space="preserve"> </w:t>
                      </w:r>
                      <w:r>
                        <w:rPr>
                          <w:spacing w:val="20"/>
                          <w:w w:val="125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pacing w:val="20"/>
                          <w:w w:val="125"/>
                          <w:rtl w:val="true"/>
                        </w:rPr>
                        <w:t xml:space="preserve"> </w:t>
                      </w:r>
                      <w:r>
                        <w:rPr>
                          <w:spacing w:val="20"/>
                          <w:w w:val="125"/>
                          <w:rtl w:val="true"/>
                        </w:rPr>
                        <w:t>מהרהר</w:t>
                      </w:r>
                    </w:p>
                    <w:p>
                      <w:pPr>
                        <w:pStyle w:val="Normal"/>
                        <w:spacing w:lineRule="exact" w:line="170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rFonts w:cs="David"/>
                          <w:szCs w:val="18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ת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רשב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הרה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ועי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ו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מי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ועיל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ו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שייכ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דברים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17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מבא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חז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יש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זצ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ידוע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הרה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ל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מלים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ציור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דבר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ל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הן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כי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המחשב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ופשט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המלים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ופשט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המיל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לש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קודש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מילא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רור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שב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ועי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הרהור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מועיל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מי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חז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יש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').</w:t>
                      </w:r>
                    </w:p>
                    <w:p>
                      <w:pPr>
                        <w:pStyle w:val="Normal"/>
                        <w:spacing w:lineRule="exact" w:line="170"/>
                        <w:jc w:val="both"/>
                        <w:rPr>
                          <w:rFonts w:cs="David"/>
                          <w:szCs w:val="18"/>
                        </w:rPr>
                      </w:pPr>
                      <w:r>
                        <w:rPr>
                          <w:rFonts w:cs="David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jc w:val="both"/>
                        <w:rPr>
                          <w:spacing w:val="-4"/>
                          <w:sz w:val="16"/>
                          <w:szCs w:val="18"/>
                        </w:rPr>
                      </w:pPr>
                      <w:r>
                        <w:rPr>
                          <w:rFonts w:cs="David"/>
                          <w:spacing w:val="-4"/>
                          <w:sz w:val="16"/>
                          <w:sz w:val="16"/>
                          <w:szCs w:val="1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6"/>
                          <w:sz w:val="16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pacing w:val="-4"/>
                          <w:sz w:val="16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pacing w:val="-4"/>
                          <w:sz w:val="16"/>
                          <w:sz w:val="16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6"/>
                          <w:sz w:val="16"/>
                          <w:szCs w:val="18"/>
                          <w:rtl w:val="true"/>
                        </w:rPr>
                        <w:t>חזקה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6"/>
                          <w:sz w:val="16"/>
                          <w:szCs w:val="18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6"/>
                          <w:sz w:val="16"/>
                          <w:szCs w:val="18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6"/>
                          <w:sz w:val="16"/>
                          <w:szCs w:val="18"/>
                          <w:rtl w:val="true"/>
                        </w:rPr>
                        <w:t>מעיז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6"/>
                          <w:sz w:val="16"/>
                          <w:szCs w:val="18"/>
                          <w:rtl w:val="true"/>
                        </w:rPr>
                        <w:t>פניו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6"/>
                          <w:sz w:val="16"/>
                          <w:szCs w:val="18"/>
                          <w:rtl w:val="true"/>
                        </w:rPr>
                        <w:t>בפני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6"/>
                          <w:sz w:val="16"/>
                          <w:szCs w:val="18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16"/>
                          <w:sz w:val="16"/>
                          <w:szCs w:val="18"/>
                          <w:rtl w:val="true"/>
                        </w:rPr>
                        <w:t>חובו</w:t>
                      </w:r>
                    </w:p>
                    <w:p>
                      <w:pPr>
                        <w:pStyle w:val="Heading2"/>
                        <w:spacing w:lineRule="exact" w:line="170"/>
                        <w:rPr>
                          <w:spacing w:val="20"/>
                          <w:w w:val="125"/>
                        </w:rPr>
                      </w:pPr>
                      <w:r>
                        <w:rPr>
                          <w:spacing w:val="20"/>
                          <w:w w:val="125"/>
                          <w:rtl w:val="true"/>
                        </w:rPr>
                        <w:t>שאלתו</w:t>
                      </w:r>
                      <w:r>
                        <w:rPr>
                          <w:rFonts w:cs="Times New Roman"/>
                          <w:spacing w:val="20"/>
                          <w:w w:val="125"/>
                          <w:rtl w:val="true"/>
                        </w:rPr>
                        <w:t xml:space="preserve"> </w:t>
                      </w:r>
                      <w:r>
                        <w:rPr>
                          <w:spacing w:val="20"/>
                          <w:w w:val="125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pacing w:val="20"/>
                          <w:w w:val="125"/>
                          <w:rtl w:val="true"/>
                        </w:rPr>
                        <w:t xml:space="preserve"> </w:t>
                      </w:r>
                      <w:r>
                        <w:rPr>
                          <w:spacing w:val="20"/>
                          <w:w w:val="125"/>
                          <w:rtl w:val="true"/>
                        </w:rPr>
                        <w:t>נפוליאון</w:t>
                      </w:r>
                    </w:p>
                    <w:p>
                      <w:pPr>
                        <w:pStyle w:val="TextBodyIndent"/>
                        <w:spacing w:lineRule="exact" w:line="170"/>
                        <w:rPr/>
                      </w:pP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הגא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שב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יג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זצ</w:t>
                      </w:r>
                      <w:r>
                        <w:rPr>
                          <w:b/>
                          <w:bCs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Cs w:val="18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ישי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סלונ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ברמ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גן</w:t>
                      </w:r>
                      <w:r>
                        <w:rPr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Cs w:val="18"/>
                          <w:rtl w:val="true"/>
                        </w:rPr>
                        <w:t>סיפ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המעש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הבא</w:t>
                      </w:r>
                      <w:r>
                        <w:rPr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Indent"/>
                        <w:spacing w:lineRule="exact" w:line="170"/>
                        <w:rPr/>
                      </w:pP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18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שא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נפוליא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מוואלוז</w:t>
                      </w:r>
                      <w:r>
                        <w:rPr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szCs w:val="18"/>
                          <w:rtl w:val="true"/>
                        </w:rPr>
                        <w:t>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זצ</w:t>
                      </w:r>
                      <w:r>
                        <w:rPr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Cs w:val="18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את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היהוד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פוסק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ומחייב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שבו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סמ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חזק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Cs w:val="18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מעיז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פני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בפנ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חובו</w:t>
                      </w:r>
                      <w:r>
                        <w:rPr>
                          <w:szCs w:val="18"/>
                          <w:rtl w:val="true"/>
                        </w:rPr>
                        <w:t xml:space="preserve">?" </w:t>
                      </w:r>
                      <w:r>
                        <w:rPr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Cs w:val="18"/>
                          <w:rtl w:val="true"/>
                        </w:rPr>
                        <w:t>למשל</w:t>
                      </w:r>
                      <w:r>
                        <w:rPr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Cs w:val="18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להעיז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ולכפ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לב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חובי</w:t>
                      </w:r>
                      <w:r>
                        <w:rPr>
                          <w:szCs w:val="1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17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ענ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הגר</w:t>
                      </w:r>
                      <w:r>
                        <w:rPr>
                          <w:rFonts w:cs="David"/>
                          <w:b/>
                          <w:bCs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Indent"/>
                        <w:spacing w:lineRule="exact" w:line="170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  <w:t>אכן</w:t>
                      </w:r>
                      <w:r>
                        <w:rPr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Cs w:val="18"/>
                          <w:rtl w:val="true"/>
                        </w:rPr>
                        <w:t>צוד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הינ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נפוליאון</w:t>
                      </w:r>
                      <w:r>
                        <w:rPr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Cs w:val="18"/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ניתנ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לבנ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בלבד</w:t>
                      </w:r>
                      <w:r>
                        <w:rPr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Cs w:val="18"/>
                          <w:rtl w:val="true"/>
                        </w:rPr>
                        <w:t>שאח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התכונ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המאפיינ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היא</w:t>
                      </w:r>
                      <w:r>
                        <w:rPr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Cs w:val="18"/>
                          <w:rtl w:val="true"/>
                        </w:rPr>
                        <w:t>שה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Cs w:val="18"/>
                          <w:rtl w:val="true"/>
                        </w:rPr>
                        <w:t>ביישנים</w:t>
                      </w:r>
                      <w:r>
                        <w:rPr>
                          <w:szCs w:val="18"/>
                          <w:rtl w:val="true"/>
                        </w:rPr>
                        <w:t xml:space="preserve">". </w:t>
                      </w:r>
                      <w:r>
                        <w:rPr>
                          <w:szCs w:val="18"/>
                          <w:rtl w:val="true"/>
                        </w:rPr>
                        <w:t>אבל</w:t>
                      </w:r>
                      <w:r>
                        <w:rPr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Cs w:val="18"/>
                          <w:rtl w:val="true"/>
                        </w:rPr>
                        <w:t>אתה</w:t>
                      </w:r>
                      <w:r>
                        <w:rPr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Cs w:val="18"/>
                          <w:rtl w:val="true"/>
                        </w:rPr>
                        <w:t>בהחל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מסוג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להעיז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פנ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בפנ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חובך</w:t>
                      </w:r>
                      <w:r>
                        <w:rPr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Cs w:val="18"/>
                          <w:rtl w:val="true"/>
                        </w:rPr>
                        <w:t>בל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להני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עפעף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("</w:t>
                      </w:r>
                      <w:r>
                        <w:rPr>
                          <w:szCs w:val="18"/>
                          <w:rtl w:val="true"/>
                        </w:rPr>
                        <w:t>מאו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תורה</w:t>
                      </w:r>
                      <w:r>
                        <w:rPr>
                          <w:szCs w:val="18"/>
                          <w:rtl w:val="true"/>
                        </w:rPr>
                        <w:t>"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24025</wp:posOffset>
                </wp:positionH>
                <wp:positionV relativeFrom="paragraph">
                  <wp:posOffset>9302115</wp:posOffset>
                </wp:positionV>
                <wp:extent cx="1080135" cy="16954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rPr>
                                <w:spacing w:val="-6"/>
                                <w:sz w:val="22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המשך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בעמוד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הב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35pt;mso-wrap-distance-left:9.05pt;mso-wrap-distance-right:9.05pt;mso-wrap-distance-top:0pt;mso-wrap-distance-bottom:0pt;margin-top:732.45pt;mso-position-vertical-relative:text;margin-left:1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keepNext w:val="false"/>
                        <w:rPr>
                          <w:spacing w:val="-6"/>
                          <w:sz w:val="22"/>
                          <w:szCs w:val="18"/>
                          <w:lang w:eastAsia="en-US"/>
                        </w:rPr>
                      </w:pP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המשך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בעמוד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הב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pict>
          <v:shape id="shape_0" fillcolor="black" stroked="t" o:allowincell="f" style="position:absolute;margin-left:426pt;margin-top:-41.25pt;width:115.15pt;height:26.95pt;mso-wrap-style:none;v-text-anchor:middle;mso-position-horizontal-relative:page" type="_x0000_t136">
            <v:path textpathok="t"/>
            <v:textpath on="t" fitshape="t" string="הדף היומי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2765</wp:posOffset>
                </wp:positionH>
                <wp:positionV relativeFrom="paragraph">
                  <wp:posOffset>-612140</wp:posOffset>
                </wp:positionV>
                <wp:extent cx="6461760" cy="4572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8.8pt;height:36pt;mso-wrap-distance-left:9.05pt;mso-wrap-distance-right:9.05pt;mso-wrap-distance-top:0pt;mso-wrap-distance-bottom:0pt;margin-top:-48.2pt;mso-position-vertical-relative:text;margin-left:41.9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02710</wp:posOffset>
                </wp:positionH>
                <wp:positionV relativeFrom="paragraph">
                  <wp:posOffset>-749935</wp:posOffset>
                </wp:positionV>
                <wp:extent cx="1366520" cy="457200"/>
                <wp:effectExtent l="5080" t="5080" r="5715" b="1206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</w:rPr>
                              <w:t>שבועות ל"ז-מ"ג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-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0" rIns="0"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3pt;margin-top:-59.05pt;width:107.5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0"/>
                          <w:b/>
                          <w:bCs/>
                          <w:rFonts w:ascii="Times New Roman" w:hAnsi="Times New Roman" w:eastAsia="Times New Roman" w:cs="David"/>
                          <w:color w:val="auto"/>
                        </w:rPr>
                        <w:t>שבועות ל"ז-מ"ג</w:t>
                      </w:r>
                    </w:p>
                    <w:p>
                      <w:pPr>
                        <w:overflowPunct w:val="false"/>
                        <w:bidi w:val="1"/>
                        <w:ind w:left="40" w:right="-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54075</wp:posOffset>
                </wp:positionH>
                <wp:positionV relativeFrom="paragraph">
                  <wp:posOffset>-741680</wp:posOffset>
                </wp:positionV>
                <wp:extent cx="1709420" cy="457200"/>
                <wp:effectExtent l="5080" t="5080" r="5715" b="1187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</w:rPr>
                              <w:t>כ"ח אדר א'-ד' אדר ב'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0" rIns="0"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25pt;margin-top:-58.4pt;width:134.5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0"/>
                          <w:b/>
                          <w:bCs/>
                          <w:rFonts w:ascii="Times New Roman" w:hAnsi="Times New Roman" w:eastAsia="Times New Roman" w:cs="David"/>
                          <w:color w:val="auto"/>
                        </w:rPr>
                        <w:t>כ"ח אדר א'-ד' אדר ב'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1810</wp:posOffset>
                </wp:positionH>
                <wp:positionV relativeFrom="paragraph">
                  <wp:posOffset>-331470</wp:posOffset>
                </wp:positionV>
                <wp:extent cx="4518025" cy="973391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973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7" seq="2"/>
                      <wps:bodyPr anchor="t" lIns="108585" tIns="10858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766.45pt;mso-wrap-distance-left:9.05pt;mso-wrap-distance-right:9.05pt;mso-wrap-distance-top:0pt;mso-wrap-distance-bottom:0pt;margin-top:-26.1pt;mso-position-vertical-relative:text;margin-left:40.3pt;mso-position-horizontal-relative:page">
                <v:fill opacity="0f"/>
                <v:textbox inset="0.11875in,0.11875in,0.0201388888888889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4510</wp:posOffset>
                </wp:positionH>
                <wp:positionV relativeFrom="paragraph">
                  <wp:posOffset>-282575</wp:posOffset>
                </wp:positionV>
                <wp:extent cx="1080135" cy="1828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rPr>
                                <w:spacing w:val="-6"/>
                                <w:sz w:val="22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המשך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מעמוד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קודם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-22.25pt;mso-position-vertical-relative:text;margin-left:41.3pt;mso-position-horizontal-relative:page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Heading3"/>
                        <w:keepNext w:val="false"/>
                        <w:rPr>
                          <w:spacing w:val="-6"/>
                          <w:sz w:val="22"/>
                          <w:szCs w:val="18"/>
                          <w:lang w:eastAsia="en-US"/>
                        </w:rPr>
                      </w:pP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המשך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מעמוד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קו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55870</wp:posOffset>
                </wp:positionH>
                <wp:positionV relativeFrom="paragraph">
                  <wp:posOffset>8687435</wp:posOffset>
                </wp:positionV>
                <wp:extent cx="1930400" cy="58610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861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Cs w:val="18"/>
                                <w:u w:val="single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10"/>
                                <w:sz w:val="10"/>
                                <w:szCs w:val="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Cs w:val="18"/>
                                <w:u w:val="single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16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FFFF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rFonts w:cs="David"/>
                                <w:color w:val="FFFFFF"/>
                                <w:sz w:val="18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FFFFFF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FFFF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וגמן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4"/>
                                <w:sz w:val="14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FFFF"/>
                                <w:sz w:val="18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color w:val="FFFFFF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18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18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18"/>
                                <w:szCs w:val="16"/>
                              </w:rPr>
                              <w:t>471</w:t>
                            </w:r>
                            <w:r>
                              <w:rPr>
                                <w:rFonts w:cs="David"/>
                                <w:color w:val="FFFFFF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FFFF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David"/>
                                <w:color w:val="FFFFFF"/>
                                <w:sz w:val="18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FFFFFF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ברק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18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color w:val="FFFFFF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FFFF"/>
                                <w:sz w:val="18"/>
                                <w:szCs w:val="16"/>
                              </w:rPr>
                              <w:t>03-6160657</w:t>
                            </w:r>
                            <w:r>
                              <w:rPr>
                                <w:rFonts w:cs="David"/>
                                <w:color w:val="FFFFFF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18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FFFFFF"/>
                                <w:sz w:val="18"/>
                                <w:szCs w:val="16"/>
                              </w:rPr>
                              <w:t>03-5780243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pacing w:val="20"/>
                                <w:szCs w:val="18"/>
                                <w:u w:val="single"/>
                                <w:rtl w:val="true"/>
                              </w:rPr>
                              <w:t>מח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pacing w:val="20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pacing w:val="20"/>
                                <w:szCs w:val="18"/>
                                <w:u w:val="single"/>
                                <w:rtl w:val="true"/>
                              </w:rPr>
                              <w:t>מנוי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pacing w:val="20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המעונ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להצטר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15"/>
                                <w:rtl w:val="true"/>
                              </w:rPr>
                              <w:t>כמנ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15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w w:val="94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בעבר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w w:val="9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w w:val="94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w w:val="9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w w:val="94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באנגל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w w:val="9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w w:val="94"/>
                                <w:sz w:val="22"/>
                                <w:sz w:val="22"/>
                                <w:szCs w:val="16"/>
                                <w:u w:val="single"/>
                                <w:rtl w:val="true"/>
                              </w:rPr>
                              <w:t>בדוא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w w:val="94"/>
                                <w:sz w:val="22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w w:val="94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w w:val="9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w w:val="94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w w:val="9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w w:val="94"/>
                                <w:sz w:val="22"/>
                                <w:sz w:val="22"/>
                                <w:szCs w:val="16"/>
                                <w:rtl w:val="true"/>
                              </w:rPr>
                              <w:t>לט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w w:val="94"/>
                                <w:sz w:val="22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w w:val="94"/>
                                <w:sz w:val="22"/>
                                <w:szCs w:val="16"/>
                              </w:rPr>
                              <w:t>03-6160657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pacing w:val="-20"/>
                                <w:w w:val="9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w w:val="93"/>
                                <w:sz w:val="22"/>
                                <w:sz w:val="22"/>
                                <w:szCs w:val="16"/>
                                <w:u w:val="single"/>
                                <w:rtl w:val="true"/>
                              </w:rPr>
                              <w:t>בדוא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w w:val="93"/>
                                <w:sz w:val="22"/>
                                <w:sz w:val="22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w w:val="93"/>
                                <w:sz w:val="22"/>
                                <w:sz w:val="22"/>
                                <w:szCs w:val="16"/>
                                <w:u w:val="single"/>
                                <w:rtl w:val="true"/>
                              </w:rPr>
                              <w:t>אלקטרונ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w w:val="93"/>
                                <w:sz w:val="22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color w:val="FFFFFF"/>
                                <w:w w:val="93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FFFF"/>
                                <w:w w:val="9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color w:val="FFFFFF"/>
                                <w:w w:val="9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FFFF"/>
                                <w:w w:val="9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cs="Times New Roman"/>
                                <w:color w:val="FFFFFF"/>
                                <w:w w:val="9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w w:val="93"/>
                                <w:sz w:val="13"/>
                                <w:szCs w:val="16"/>
                              </w:rPr>
                              <w:t>dafyomi@hadaf-hayomi.com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בפק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FFFF"/>
                                <w:sz w:val="16"/>
                                <w:sz w:val="16"/>
                                <w:szCs w:val="15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 w:val="16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FFFF"/>
                                <w:sz w:val="16"/>
                                <w:sz w:val="16"/>
                                <w:szCs w:val="15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 w:val="16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FFFF"/>
                                <w:sz w:val="16"/>
                                <w:sz w:val="16"/>
                                <w:szCs w:val="15"/>
                                <w:rtl w:val="true"/>
                              </w:rPr>
                              <w:t>לפקס</w:t>
                            </w:r>
                            <w:r>
                              <w:rPr>
                                <w:rFonts w:cs="David"/>
                                <w:color w:val="FFFFFF"/>
                                <w:sz w:val="16"/>
                                <w:szCs w:val="15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18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18"/>
                                <w:szCs w:val="15"/>
                              </w:rPr>
                              <w:t>153-3-5748272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2pt;height:46.15pt;mso-wrap-distance-left:9.05pt;mso-wrap-distance-right:9.05pt;mso-wrap-distance-top:0pt;mso-wrap-distance-bottom:0pt;margin-top:684.05pt;mso-position-vertical-relative:text;margin-left:398.1pt;mso-position-horizontal-relative:page">
                <v:textbox inset="0in,0.0194444444444444in,0in,0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Cs w:val="18"/>
                          <w:u w:val="single"/>
                          <w:rtl w:val="true"/>
                        </w:rPr>
                        <w:t>כתו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10"/>
                          <w:sz w:val="10"/>
                          <w:szCs w:val="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Cs w:val="18"/>
                          <w:u w:val="single"/>
                          <w:rtl w:val="true"/>
                        </w:rPr>
                        <w:t>המערכת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16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FFFF"/>
                          <w:sz w:val="18"/>
                          <w:sz w:val="18"/>
                          <w:szCs w:val="16"/>
                          <w:rtl w:val="true"/>
                        </w:rPr>
                        <w:t>רח</w:t>
                      </w:r>
                      <w:r>
                        <w:rPr>
                          <w:rFonts w:cs="David"/>
                          <w:color w:val="FFFFFF"/>
                          <w:sz w:val="18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FFFFFF"/>
                          <w:sz w:val="18"/>
                          <w:sz w:val="18"/>
                          <w:szCs w:val="1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color w:val="FFFFFF"/>
                          <w:sz w:val="18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FFFF"/>
                          <w:sz w:val="18"/>
                          <w:sz w:val="18"/>
                          <w:szCs w:val="16"/>
                          <w:rtl w:val="true"/>
                        </w:rPr>
                        <w:t>וגמן</w:t>
                      </w:r>
                      <w:r>
                        <w:rPr>
                          <w:rFonts w:cs="Times New Roman"/>
                          <w:color w:val="FFFFFF"/>
                          <w:sz w:val="14"/>
                          <w:sz w:val="14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FFFF"/>
                          <w:sz w:val="18"/>
                          <w:szCs w:val="16"/>
                        </w:rPr>
                        <w:t>1</w:t>
                      </w:r>
                      <w:r>
                        <w:rPr>
                          <w:rFonts w:cs="David"/>
                          <w:color w:val="FFFFFF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18"/>
                          <w:sz w:val="18"/>
                          <w:szCs w:val="16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18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18"/>
                          <w:sz w:val="18"/>
                          <w:szCs w:val="16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18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18"/>
                          <w:szCs w:val="16"/>
                        </w:rPr>
                        <w:t>471</w:t>
                      </w:r>
                      <w:r>
                        <w:rPr>
                          <w:rFonts w:cs="David"/>
                          <w:color w:val="FFFFFF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FFFF"/>
                          <w:sz w:val="18"/>
                          <w:sz w:val="18"/>
                          <w:szCs w:val="16"/>
                          <w:rtl w:val="true"/>
                        </w:rPr>
                        <w:t>בני</w:t>
                      </w:r>
                      <w:r>
                        <w:rPr>
                          <w:rFonts w:cs="David"/>
                          <w:color w:val="FFFFFF"/>
                          <w:sz w:val="18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FFFFFF"/>
                          <w:sz w:val="18"/>
                          <w:sz w:val="18"/>
                          <w:szCs w:val="16"/>
                          <w:rtl w:val="true"/>
                        </w:rPr>
                        <w:t>ברק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18"/>
                          <w:sz w:val="18"/>
                          <w:szCs w:val="16"/>
                          <w:rtl w:val="true"/>
                        </w:rPr>
                        <w:t>טל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18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color w:val="FFFFFF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FFFF"/>
                          <w:sz w:val="18"/>
                          <w:szCs w:val="16"/>
                        </w:rPr>
                        <w:t>03-6160657</w:t>
                      </w:r>
                      <w:r>
                        <w:rPr>
                          <w:rFonts w:cs="David"/>
                          <w:color w:val="FFFFFF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18"/>
                          <w:sz w:val="18"/>
                          <w:szCs w:val="16"/>
                          <w:rtl w:val="true"/>
                        </w:rPr>
                        <w:t>פקס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18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FFFFFF"/>
                          <w:sz w:val="18"/>
                          <w:szCs w:val="16"/>
                        </w:rPr>
                        <w:t>03-5780243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pacing w:val="20"/>
                          <w:szCs w:val="18"/>
                          <w:u w:val="single"/>
                          <w:rtl w:val="true"/>
                        </w:rPr>
                        <w:t>מח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pacing w:val="20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pacing w:val="20"/>
                          <w:szCs w:val="18"/>
                          <w:u w:val="single"/>
                          <w:rtl w:val="true"/>
                        </w:rPr>
                        <w:t>מנויים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pacing w:val="20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18"/>
                          <w:sz w:val="18"/>
                          <w:szCs w:val="16"/>
                          <w:rtl w:val="true"/>
                        </w:rPr>
                        <w:t>המעוני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18"/>
                          <w:sz w:val="18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18"/>
                          <w:sz w:val="18"/>
                          <w:szCs w:val="16"/>
                          <w:rtl w:val="true"/>
                        </w:rPr>
                        <w:t>להצטר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18"/>
                          <w:sz w:val="18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15"/>
                          <w:rtl w:val="true"/>
                        </w:rPr>
                        <w:t>כמנ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15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w w:val="94"/>
                          <w:sz w:val="22"/>
                          <w:sz w:val="22"/>
                          <w:szCs w:val="16"/>
                          <w:rtl w:val="true"/>
                        </w:rPr>
                        <w:t>בעבר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w w:val="94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w w:val="94"/>
                          <w:sz w:val="22"/>
                          <w:sz w:val="22"/>
                          <w:szCs w:val="16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w w:val="94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w w:val="94"/>
                          <w:sz w:val="22"/>
                          <w:sz w:val="22"/>
                          <w:szCs w:val="16"/>
                          <w:rtl w:val="true"/>
                        </w:rPr>
                        <w:t>באנגל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w w:val="94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w w:val="94"/>
                          <w:sz w:val="22"/>
                          <w:sz w:val="22"/>
                          <w:szCs w:val="16"/>
                          <w:u w:val="single"/>
                          <w:rtl w:val="true"/>
                        </w:rPr>
                        <w:t>בדואר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w w:val="94"/>
                          <w:sz w:val="22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w w:val="94"/>
                          <w:sz w:val="22"/>
                          <w:sz w:val="22"/>
                          <w:szCs w:val="16"/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w w:val="94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w w:val="94"/>
                          <w:sz w:val="22"/>
                          <w:sz w:val="22"/>
                          <w:szCs w:val="16"/>
                          <w:rtl w:val="true"/>
                        </w:rPr>
                        <w:t>לפ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w w:val="94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w w:val="94"/>
                          <w:sz w:val="22"/>
                          <w:sz w:val="22"/>
                          <w:szCs w:val="16"/>
                          <w:rtl w:val="true"/>
                        </w:rPr>
                        <w:t>לטל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w w:val="94"/>
                          <w:sz w:val="22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w w:val="94"/>
                          <w:sz w:val="22"/>
                          <w:szCs w:val="16"/>
                        </w:rPr>
                        <w:t>03-6160657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cs="David"/>
                          <w:b/>
                          <w:b/>
                          <w:bCs/>
                          <w:color w:val="FFFFFF"/>
                          <w:spacing w:val="-20"/>
                          <w:w w:val="93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w w:val="93"/>
                          <w:sz w:val="22"/>
                          <w:sz w:val="22"/>
                          <w:szCs w:val="16"/>
                          <w:u w:val="single"/>
                          <w:rtl w:val="true"/>
                        </w:rPr>
                        <w:t>בדוא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w w:val="93"/>
                          <w:sz w:val="22"/>
                          <w:sz w:val="22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w w:val="93"/>
                          <w:sz w:val="22"/>
                          <w:sz w:val="22"/>
                          <w:szCs w:val="16"/>
                          <w:u w:val="single"/>
                          <w:rtl w:val="true"/>
                        </w:rPr>
                        <w:t>אלקטרוני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w w:val="93"/>
                          <w:sz w:val="22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color w:val="FFFFFF"/>
                          <w:w w:val="93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FFFF"/>
                          <w:w w:val="93"/>
                          <w:sz w:val="16"/>
                          <w:sz w:val="16"/>
                          <w:szCs w:val="16"/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color w:val="FFFFFF"/>
                          <w:w w:val="9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FFFF"/>
                          <w:w w:val="93"/>
                          <w:sz w:val="16"/>
                          <w:sz w:val="16"/>
                          <w:szCs w:val="16"/>
                          <w:rtl w:val="true"/>
                        </w:rPr>
                        <w:t>לפנות</w:t>
                      </w:r>
                      <w:r>
                        <w:rPr>
                          <w:rFonts w:cs="Times New Roman"/>
                          <w:color w:val="FFFFFF"/>
                          <w:w w:val="9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w w:val="93"/>
                          <w:sz w:val="13"/>
                          <w:szCs w:val="16"/>
                        </w:rPr>
                        <w:t>dafyomi@hadaf-hayomi.com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בפקס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color w:val="FFFFFF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FFFF"/>
                          <w:sz w:val="16"/>
                          <w:sz w:val="16"/>
                          <w:szCs w:val="15"/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color w:val="FFFFFF"/>
                          <w:sz w:val="16"/>
                          <w:sz w:val="16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FFFF"/>
                          <w:sz w:val="16"/>
                          <w:sz w:val="16"/>
                          <w:szCs w:val="15"/>
                          <w:rtl w:val="true"/>
                        </w:rPr>
                        <w:t>לפנות</w:t>
                      </w:r>
                      <w:r>
                        <w:rPr>
                          <w:rFonts w:cs="Times New Roman"/>
                          <w:color w:val="FFFFFF"/>
                          <w:sz w:val="16"/>
                          <w:sz w:val="16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FFFF"/>
                          <w:sz w:val="16"/>
                          <w:sz w:val="16"/>
                          <w:szCs w:val="15"/>
                          <w:rtl w:val="true"/>
                        </w:rPr>
                        <w:t>לפקס</w:t>
                      </w:r>
                      <w:r>
                        <w:rPr>
                          <w:rFonts w:cs="David"/>
                          <w:color w:val="FFFFFF"/>
                          <w:sz w:val="16"/>
                          <w:szCs w:val="15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18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18"/>
                          <w:szCs w:val="15"/>
                        </w:rPr>
                        <w:t>153-3-5748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59680</wp:posOffset>
                </wp:positionH>
                <wp:positionV relativeFrom="paragraph">
                  <wp:posOffset>7286625</wp:posOffset>
                </wp:positionV>
                <wp:extent cx="1934845" cy="139192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39192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/>
                              <w:rPr>
                                <w:w w:val="15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w w:val="150"/>
                                <w:szCs w:val="16"/>
                                <w:u w:val="single"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"/>
                                <w:w w:val="150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Cs w:val="16"/>
                                <w:u w:val="single"/>
                                <w:rtl w:val="true"/>
                              </w:rPr>
                              <w:t>הפצה</w:t>
                            </w:r>
                            <w:r>
                              <w:rPr>
                                <w:rFonts w:cs="Times New Roman"/>
                                <w:w w:val="150"/>
                                <w:szCs w:val="16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w w:val="150"/>
                                <w:szCs w:val="16"/>
                                <w:u w:val="single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w w:val="150"/>
                                <w:szCs w:val="1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w w:val="150"/>
                                <w:szCs w:val="16"/>
                                <w:u w:val="single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auto" w:line="216"/>
                              <w:jc w:val="center"/>
                              <w:rPr>
                                <w:rFonts w:ascii="Arial" w:hAnsi="Arial" w:cs="David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14"/>
                                <w:u w:val="single"/>
                                <w:rtl w:val="true"/>
                              </w:rPr>
                              <w:t>ארצ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14"/>
                                <w:u w:val="single"/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Cs w:val="1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4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4"/>
                                <w:rtl w:val="true"/>
                              </w:rPr>
                              <w:t>הגליו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David" w:ascii="Arial" w:hAnsi="Arial"/>
                                <w:spacing w:val="6"/>
                                <w:sz w:val="18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6"/>
                                <w:sz w:val="18"/>
                                <w:sz w:val="18"/>
                                <w:szCs w:val="14"/>
                                <w:rtl w:val="true"/>
                              </w:rPr>
                              <w:t>מאור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6"/>
                                <w:sz w:val="18"/>
                                <w:sz w:val="1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6"/>
                                <w:sz w:val="18"/>
                                <w:sz w:val="18"/>
                                <w:szCs w:val="14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6"/>
                                <w:sz w:val="18"/>
                                <w:sz w:val="1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6"/>
                                <w:sz w:val="18"/>
                                <w:sz w:val="18"/>
                                <w:szCs w:val="14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David" w:ascii="Arial" w:hAnsi="Arial"/>
                                <w:spacing w:val="6"/>
                                <w:sz w:val="18"/>
                                <w:szCs w:val="1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6"/>
                                <w:sz w:val="18"/>
                                <w:sz w:val="18"/>
                                <w:szCs w:val="14"/>
                                <w:rtl w:val="true"/>
                              </w:rPr>
                              <w:t>בעברית</w:t>
                            </w:r>
                            <w:r>
                              <w:rPr>
                                <w:rFonts w:ascii="Arial" w:hAnsi="Arial" w:eastAsia="Arial" w:cs="Arial"/>
                                <w:spacing w:val="6"/>
                                <w:sz w:val="18"/>
                                <w:sz w:val="1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6"/>
                                <w:sz w:val="18"/>
                                <w:sz w:val="18"/>
                                <w:szCs w:val="1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Arial" w:hAnsi="Arial" w:eastAsia="Arial" w:cs="Arial"/>
                                <w:spacing w:val="6"/>
                                <w:sz w:val="18"/>
                                <w:sz w:val="1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6"/>
                                <w:sz w:val="18"/>
                                <w:sz w:val="18"/>
                                <w:szCs w:val="14"/>
                                <w:rtl w:val="true"/>
                              </w:rPr>
                              <w:t>באנגלי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4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4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4"/>
                                <w:rtl w:val="true"/>
                              </w:rPr>
                              <w:t>בדוא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4"/>
                                <w:rtl w:val="true"/>
                              </w:rPr>
                              <w:t>לפרטי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4"/>
                                <w:rtl w:val="true"/>
                              </w:rPr>
                              <w:t>בטל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6"/>
                                <w:szCs w:val="14"/>
                              </w:rPr>
                              <w:t>718-253-62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exact" w:line="124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נ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רס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שפ</w:t>
                            </w:r>
                            <w:r>
                              <w:rPr>
                                <w:rFonts w:cs="David"/>
                                <w:sz w:val="14"/>
                                <w:szCs w:val="1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4"/>
                                <w:szCs w:val="14"/>
                              </w:rPr>
                              <w:t>201-871-58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exact" w:line="124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לו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אנגל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0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10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לוינג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0"/>
                                <w:szCs w:val="14"/>
                              </w:rPr>
                              <w:t>818-50988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exact" w:line="124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pacing w:val="-6"/>
                                <w:sz w:val="88"/>
                                <w:szCs w:val="1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8"/>
                                <w:sz w:val="8"/>
                                <w:szCs w:val="14"/>
                                <w:u w:val="single"/>
                                <w:rtl w:val="true"/>
                              </w:rPr>
                              <w:t>אנגל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8"/>
                                <w:sz w:val="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8"/>
                                <w:sz w:val="8"/>
                                <w:szCs w:val="14"/>
                                <w:rtl w:val="true"/>
                              </w:rPr>
                              <w:t>לונד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8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8"/>
                                <w:sz w:val="8"/>
                                <w:szCs w:val="14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8"/>
                                <w:sz w:val="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8"/>
                                <w:sz w:val="8"/>
                                <w:szCs w:val="14"/>
                                <w:rtl w:val="true"/>
                              </w:rPr>
                              <w:t>אבר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8"/>
                                <w:sz w:val="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4"/>
                                <w:szCs w:val="14"/>
                              </w:rPr>
                              <w:t>8700-41600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  <w:p>
                            <w:pPr>
                              <w:pStyle w:val="Heading1"/>
                              <w:spacing w:lineRule="exact" w:line="124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8"/>
                                <w:sz w:val="8"/>
                                <w:szCs w:val="14"/>
                                <w:rtl w:val="true"/>
                              </w:rPr>
                              <w:t>מנ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kern w:val="0"/>
                                <w:sz w:val="8"/>
                                <w:szCs w:val="1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8"/>
                                <w:sz w:val="8"/>
                                <w:szCs w:val="14"/>
                                <w:rtl w:val="true"/>
                              </w:rPr>
                              <w:t>סט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kern w:val="0"/>
                                <w:sz w:val="8"/>
                                <w:szCs w:val="1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6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8"/>
                                <w:sz w:val="8"/>
                                <w:szCs w:val="14"/>
                                <w:rtl w:val="true"/>
                              </w:rPr>
                              <w:t xml:space="preserve">שמואל קאהן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kern w:val="0"/>
                                <w:sz w:val="8"/>
                                <w:szCs w:val="14"/>
                              </w:rPr>
                              <w:t>079764029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exact" w:line="124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u w:val="single"/>
                                <w:rtl w:val="true"/>
                              </w:rPr>
                              <w:t>קנ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מונטריא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0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10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לק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4"/>
                                <w:szCs w:val="14"/>
                              </w:rPr>
                              <w:t>514-27441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exact" w:line="124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טורונט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דני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כא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4"/>
                                <w:szCs w:val="14"/>
                              </w:rPr>
                              <w:t>384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4"/>
                                <w:szCs w:val="14"/>
                              </w:rPr>
                              <w:t>416-1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exact" w:line="124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90"/>
                                <w:szCs w:val="1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אוסטרלי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"/>
                                <w:sz w:val="14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pacing w:val="4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pacing w:val="4"/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4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4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ברא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4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613-953002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exact" w:line="124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8"/>
                                <w:sz w:val="8"/>
                                <w:szCs w:val="14"/>
                                <w:u w:val="single"/>
                                <w:rtl w:val="true"/>
                              </w:rPr>
                              <w:t>בלגי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8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color w:val="FFFFFF"/>
                                <w:sz w:val="8"/>
                                <w:sz w:val="8"/>
                                <w:szCs w:val="14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color w:val="FFFFFF"/>
                                <w:sz w:val="8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FFFFFF"/>
                                <w:sz w:val="8"/>
                                <w:sz w:val="8"/>
                                <w:szCs w:val="1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8"/>
                                <w:sz w:val="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8"/>
                                <w:sz w:val="8"/>
                                <w:szCs w:val="14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8"/>
                                <w:sz w:val="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8"/>
                                <w:sz w:val="8"/>
                                <w:szCs w:val="14"/>
                                <w:rtl w:val="true"/>
                              </w:rPr>
                              <w:t>סנדרובי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8"/>
                                <w:sz w:val="8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90"/>
                                <w:szCs w:val="14"/>
                              </w:rPr>
                              <w:t>0475-2637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exact" w:line="124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ברזי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"/>
                                <w:sz w:val="14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pacing w:val="4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pacing w:val="4"/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4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4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יהוש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4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פסטרנ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4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011-305139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exact" w:line="124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ונצואל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סעד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שוקר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4"/>
                                <w:szCs w:val="14"/>
                              </w:rPr>
                              <w:t>552-66-2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4"/>
                                <w:szCs w:val="14"/>
                              </w:rPr>
                              <w:t>005821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exact" w:line="124"/>
                              <w:jc w:val="center"/>
                              <w:rPr>
                                <w:rFonts w:cs="Davi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מכסיק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לאה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4"/>
                                <w:szCs w:val="14"/>
                              </w:rPr>
                              <w:t>251-02-4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4"/>
                                <w:szCs w:val="14"/>
                              </w:rPr>
                              <w:t>00525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exact" w:line="124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צרפ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בוכינג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4"/>
                                <w:szCs w:val="14"/>
                              </w:rPr>
                              <w:t>333-881403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exact" w:line="124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שוויץ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pacing w:val="4"/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pacing w:val="4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4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4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וסבכ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4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01462003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52.35pt;height:109.6pt;mso-wrap-distance-left:9.05pt;mso-wrap-distance-right:9.05pt;mso-wrap-distance-top:0pt;mso-wrap-distance-bottom:0pt;margin-top:573.75pt;mso-position-vertical-relative:text;margin-left:398.4pt;mso-position-horizontal-relative:page">
                <v:textbox inset="0in,0in,0in,0in">
                  <w:txbxContent>
                    <w:p>
                      <w:pPr>
                        <w:pStyle w:val="Heading2"/>
                        <w:spacing w:lineRule="auto" w:line="216"/>
                        <w:rPr>
                          <w:w w:val="150"/>
                          <w:szCs w:val="16"/>
                          <w:u w:val="single"/>
                        </w:rPr>
                      </w:pPr>
                      <w:r>
                        <w:rPr>
                          <w:w w:val="150"/>
                          <w:szCs w:val="16"/>
                          <w:u w:val="single"/>
                          <w:rtl w:val="true"/>
                        </w:rPr>
                        <w:t>נקודות</w:t>
                      </w:r>
                      <w:r>
                        <w:rPr>
                          <w:rFonts w:cs="Times New Roman"/>
                          <w:w w:val="150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w w:val="150"/>
                          <w:szCs w:val="16"/>
                          <w:u w:val="single"/>
                          <w:rtl w:val="true"/>
                        </w:rPr>
                        <w:t>הפצה</w:t>
                      </w:r>
                      <w:r>
                        <w:rPr>
                          <w:rFonts w:cs="Times New Roman"/>
                          <w:w w:val="150"/>
                          <w:szCs w:val="16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w w:val="150"/>
                          <w:szCs w:val="16"/>
                          <w:u w:val="single"/>
                          <w:rtl w:val="true"/>
                        </w:rPr>
                        <w:t>בחו</w:t>
                      </w:r>
                      <w:r>
                        <w:rPr>
                          <w:w w:val="150"/>
                          <w:szCs w:val="1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w w:val="150"/>
                          <w:szCs w:val="16"/>
                          <w:u w:val="single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5" w:leader="none"/>
                        </w:tabs>
                        <w:spacing w:lineRule="auto" w:line="216"/>
                        <w:jc w:val="center"/>
                        <w:rPr>
                          <w:rFonts w:ascii="Arial" w:hAnsi="Arial" w:cs="David"/>
                          <w:sz w:val="18"/>
                          <w:szCs w:val="14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Cs w:val="14"/>
                          <w:u w:val="single"/>
                          <w:rtl w:val="true"/>
                        </w:rPr>
                        <w:t>ארצ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1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Cs w:val="14"/>
                          <w:u w:val="single"/>
                          <w:rtl w:val="true"/>
                        </w:rPr>
                        <w:t>הברית</w:t>
                      </w:r>
                      <w:r>
                        <w:rPr>
                          <w:rFonts w:cs="David" w:ascii="Arial" w:hAnsi="Arial"/>
                          <w:b/>
                          <w:bCs/>
                          <w:szCs w:val="14"/>
                          <w:rtl w:val="true"/>
                        </w:rPr>
                        <w:t>:</w:t>
                      </w:r>
                      <w:r>
                        <w:rPr>
                          <w:rFonts w:cs="David" w:ascii="Arial" w:hAnsi="Arial"/>
                          <w:b/>
                          <w:bCs/>
                          <w:szCs w:val="1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4"/>
                          <w:rtl w:val="true"/>
                        </w:rPr>
                        <w:t>ניתן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4"/>
                          <w:rtl w:val="true"/>
                        </w:rPr>
                        <w:t>לקבל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4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4"/>
                          <w:rtl w:val="true"/>
                        </w:rPr>
                        <w:t>הגליו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5" w:leader="none"/>
                        </w:tabs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David" w:ascii="Arial" w:hAnsi="Arial"/>
                          <w:spacing w:val="6"/>
                          <w:sz w:val="18"/>
                          <w:szCs w:val="1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6"/>
                          <w:sz w:val="18"/>
                          <w:sz w:val="18"/>
                          <w:szCs w:val="14"/>
                          <w:rtl w:val="true"/>
                        </w:rPr>
                        <w:t>מאור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6"/>
                          <w:sz w:val="18"/>
                          <w:sz w:val="1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6"/>
                          <w:sz w:val="18"/>
                          <w:sz w:val="18"/>
                          <w:szCs w:val="14"/>
                          <w:rtl w:val="true"/>
                        </w:rPr>
                        <w:t>הדף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6"/>
                          <w:sz w:val="18"/>
                          <w:sz w:val="1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6"/>
                          <w:sz w:val="18"/>
                          <w:sz w:val="18"/>
                          <w:szCs w:val="14"/>
                          <w:rtl w:val="true"/>
                        </w:rPr>
                        <w:t>היומי</w:t>
                      </w:r>
                      <w:r>
                        <w:rPr>
                          <w:rFonts w:cs="David" w:ascii="Arial" w:hAnsi="Arial"/>
                          <w:spacing w:val="6"/>
                          <w:sz w:val="18"/>
                          <w:szCs w:val="14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6"/>
                          <w:sz w:val="18"/>
                          <w:sz w:val="18"/>
                          <w:szCs w:val="14"/>
                          <w:rtl w:val="true"/>
                        </w:rPr>
                        <w:t>בעברית</w:t>
                      </w:r>
                      <w:r>
                        <w:rPr>
                          <w:rFonts w:ascii="Arial" w:hAnsi="Arial" w:eastAsia="Arial" w:cs="Arial"/>
                          <w:spacing w:val="6"/>
                          <w:sz w:val="18"/>
                          <w:sz w:val="1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6"/>
                          <w:sz w:val="18"/>
                          <w:sz w:val="18"/>
                          <w:szCs w:val="14"/>
                          <w:rtl w:val="true"/>
                        </w:rPr>
                        <w:t>או</w:t>
                      </w:r>
                      <w:r>
                        <w:rPr>
                          <w:rFonts w:ascii="Arial" w:hAnsi="Arial" w:eastAsia="Arial" w:cs="Arial"/>
                          <w:spacing w:val="6"/>
                          <w:sz w:val="18"/>
                          <w:sz w:val="1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6"/>
                          <w:sz w:val="18"/>
                          <w:sz w:val="18"/>
                          <w:szCs w:val="14"/>
                          <w:rtl w:val="true"/>
                        </w:rPr>
                        <w:t>באנגלי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5" w:leader="none"/>
                        </w:tabs>
                        <w:spacing w:lineRule="auto" w:line="216"/>
                        <w:jc w:val="center"/>
                        <w:rPr/>
                      </w:pPr>
                      <w:r>
                        <w:rPr>
                          <w:rFonts w:ascii="Arial" w:hAnsi="Arial" w:cs="David"/>
                          <w:sz w:val="18"/>
                          <w:sz w:val="18"/>
                          <w:szCs w:val="14"/>
                          <w:rtl w:val="true"/>
                        </w:rPr>
                        <w:t>מיד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4"/>
                          <w:rtl w:val="true"/>
                        </w:rPr>
                        <w:t>שבוע</w:t>
                      </w:r>
                      <w:r>
                        <w:rPr>
                          <w:rFonts w:cs="David" w:ascii="Arial" w:hAnsi="Arial"/>
                          <w:sz w:val="18"/>
                          <w:szCs w:val="14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4"/>
                          <w:rtl w:val="true"/>
                        </w:rPr>
                        <w:t>בדוא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 w:val="18"/>
                          <w:szCs w:val="14"/>
                          <w:rtl w:val="true"/>
                        </w:rPr>
                        <w:t>לפרטי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8"/>
                          <w:sz w:val="18"/>
                          <w:szCs w:val="14"/>
                          <w:rtl w:val="true"/>
                        </w:rPr>
                        <w:t>בטל</w:t>
                      </w:r>
                      <w:r>
                        <w:rPr>
                          <w:rFonts w:cs="David" w:ascii="Arial" w:hAnsi="Arial"/>
                          <w:sz w:val="18"/>
                          <w:szCs w:val="14"/>
                          <w:rtl w:val="true"/>
                        </w:rPr>
                        <w:t>.</w:t>
                      </w:r>
                      <w:r>
                        <w:rPr>
                          <w:rFonts w:cs="David" w:ascii="Arial" w:hAnsi="Arial"/>
                          <w:sz w:val="26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6"/>
                          <w:szCs w:val="14"/>
                        </w:rPr>
                        <w:t>718-253-62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5" w:leader="none"/>
                        </w:tabs>
                        <w:spacing w:lineRule="exact" w:line="124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נ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z w:val="14"/>
                          <w:szCs w:val="14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רסי</w:t>
                      </w:r>
                      <w:r>
                        <w:rPr>
                          <w:rFonts w:cs="David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14"/>
                          <w:sz w:val="14"/>
                          <w:szCs w:val="14"/>
                          <w:rtl w:val="true"/>
                        </w:rPr>
                        <w:t>משפ</w:t>
                      </w:r>
                      <w:r>
                        <w:rPr>
                          <w:rFonts w:cs="David"/>
                          <w:sz w:val="14"/>
                          <w:szCs w:val="14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פ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4"/>
                          <w:szCs w:val="14"/>
                        </w:rPr>
                        <w:t>201-871-58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5" w:leader="none"/>
                        </w:tabs>
                        <w:spacing w:lineRule="exact" w:line="124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</w:rPr>
                        <w:t>לו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</w:rPr>
                        <w:t>אנגלס</w:t>
                      </w:r>
                      <w:r>
                        <w:rPr>
                          <w:rFonts w:cs="David"/>
                          <w:b/>
                          <w:bCs/>
                          <w:sz w:val="10"/>
                          <w:szCs w:val="1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10"/>
                          <w:sz w:val="10"/>
                          <w:szCs w:val="14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10"/>
                          <w:szCs w:val="1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0"/>
                          <w:sz w:val="10"/>
                          <w:szCs w:val="14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</w:rPr>
                        <w:t>לוינג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0"/>
                          <w:szCs w:val="14"/>
                        </w:rPr>
                        <w:t>818-50988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5" w:leader="none"/>
                        </w:tabs>
                        <w:spacing w:lineRule="exact" w:line="124"/>
                        <w:jc w:val="center"/>
                        <w:rPr>
                          <w:rFonts w:cs="David"/>
                          <w:b/>
                          <w:b/>
                          <w:bCs/>
                          <w:color w:val="FFFFFF"/>
                          <w:spacing w:val="-6"/>
                          <w:sz w:val="88"/>
                          <w:szCs w:val="1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8"/>
                          <w:sz w:val="8"/>
                          <w:szCs w:val="14"/>
                          <w:u w:val="single"/>
                          <w:rtl w:val="true"/>
                        </w:rPr>
                        <w:t>אנגל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8"/>
                          <w:sz w:val="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8"/>
                          <w:sz w:val="8"/>
                          <w:szCs w:val="14"/>
                          <w:rtl w:val="true"/>
                        </w:rPr>
                        <w:t>לונדון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8"/>
                          <w:szCs w:val="1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8"/>
                          <w:sz w:val="8"/>
                          <w:szCs w:val="14"/>
                          <w:rtl w:val="true"/>
                        </w:rPr>
                        <w:t>יחזק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8"/>
                          <w:sz w:val="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8"/>
                          <w:sz w:val="8"/>
                          <w:szCs w:val="14"/>
                          <w:rtl w:val="true"/>
                        </w:rPr>
                        <w:t>אבר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8"/>
                          <w:sz w:val="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4"/>
                          <w:szCs w:val="14"/>
                        </w:rPr>
                        <w:t>8700-416000</w:t>
                      </w:r>
                      <w:r>
                        <w:rPr>
                          <w:rFonts w:cs="David"/>
                          <w:b/>
                          <w:bCs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Cs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David"/>
                          <w:b/>
                          <w:bCs/>
                          <w:sz w:val="14"/>
                          <w:szCs w:val="14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b/>
                          <w:bCs/>
                          <w:sz w:val="12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4"/>
                          <w:szCs w:val="14"/>
                          <w:rtl w:val="true"/>
                        </w:rPr>
                        <w:t>+</w:t>
                      </w:r>
                      <w:r>
                        <w:rPr>
                          <w:rFonts w:cs="David"/>
                          <w:b/>
                          <w:bCs/>
                          <w:sz w:val="14"/>
                          <w:szCs w:val="14"/>
                        </w:rPr>
                        <w:t>44</w:t>
                      </w:r>
                    </w:p>
                    <w:p>
                      <w:pPr>
                        <w:pStyle w:val="Heading1"/>
                        <w:spacing w:lineRule="exact" w:line="124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8"/>
                          <w:sz w:val="8"/>
                          <w:szCs w:val="14"/>
                          <w:rtl w:val="true"/>
                        </w:rPr>
                        <w:t>מנצ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kern w:val="0"/>
                          <w:sz w:val="8"/>
                          <w:szCs w:val="14"/>
                          <w:rtl w:val="true"/>
                        </w:rPr>
                        <w:t>'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8"/>
                          <w:sz w:val="8"/>
                          <w:szCs w:val="14"/>
                          <w:rtl w:val="true"/>
                        </w:rPr>
                        <w:t>סטר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kern w:val="0"/>
                          <w:sz w:val="8"/>
                          <w:szCs w:val="14"/>
                          <w:rtl w:val="true"/>
                        </w:rPr>
                        <w:t>:</w:t>
                      </w:r>
                      <w:r>
                        <w:rPr>
                          <w:sz w:val="26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8"/>
                          <w:sz w:val="8"/>
                          <w:szCs w:val="14"/>
                          <w:rtl w:val="true"/>
                        </w:rPr>
                        <w:t xml:space="preserve">שמואל קאהן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kern w:val="0"/>
                          <w:sz w:val="8"/>
                          <w:szCs w:val="14"/>
                        </w:rPr>
                        <w:t>0797640292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5" w:leader="none"/>
                        </w:tabs>
                        <w:spacing w:lineRule="exact" w:line="124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0"/>
                          <w:sz w:val="10"/>
                          <w:szCs w:val="14"/>
                          <w:u w:val="single"/>
                          <w:rtl w:val="true"/>
                        </w:rPr>
                        <w:t>קנ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</w:rPr>
                        <w:t>מונטריאל</w:t>
                      </w:r>
                      <w:r>
                        <w:rPr>
                          <w:rFonts w:cs="David"/>
                          <w:b/>
                          <w:bCs/>
                          <w:sz w:val="10"/>
                          <w:szCs w:val="1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10"/>
                          <w:sz w:val="10"/>
                          <w:szCs w:val="14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10"/>
                          <w:szCs w:val="1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0"/>
                          <w:sz w:val="10"/>
                          <w:szCs w:val="14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</w:rPr>
                        <w:t>צ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</w:rPr>
                        <w:t>לק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4"/>
                          <w:szCs w:val="14"/>
                        </w:rPr>
                        <w:t>514-27441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5" w:leader="none"/>
                        </w:tabs>
                        <w:spacing w:lineRule="exact" w:line="124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טורונטו</w:t>
                      </w:r>
                      <w:r>
                        <w:rPr>
                          <w:rFonts w:cs="David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14"/>
                          <w:sz w:val="14"/>
                          <w:szCs w:val="14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14"/>
                          <w:szCs w:val="1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4"/>
                          <w:sz w:val="14"/>
                          <w:szCs w:val="14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דני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כא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4"/>
                          <w:szCs w:val="14"/>
                        </w:rPr>
                        <w:t>3848</w:t>
                      </w:r>
                      <w:r>
                        <w:rPr>
                          <w:rFonts w:cs="David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4"/>
                          <w:szCs w:val="14"/>
                        </w:rPr>
                        <w:t>416-18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5" w:leader="none"/>
                        </w:tabs>
                        <w:spacing w:lineRule="exact" w:line="124"/>
                        <w:jc w:val="center"/>
                        <w:rPr>
                          <w:rFonts w:cs="David"/>
                          <w:b/>
                          <w:b/>
                          <w:bCs/>
                          <w:color w:val="FFFFFF"/>
                          <w:sz w:val="90"/>
                          <w:szCs w:val="1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"/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>אוסטרליה</w:t>
                      </w:r>
                      <w:r>
                        <w:rPr>
                          <w:rFonts w:cs="David"/>
                          <w:b/>
                          <w:bCs/>
                          <w:spacing w:val="4"/>
                          <w:sz w:val="14"/>
                          <w:szCs w:val="1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pacing w:val="4"/>
                          <w:sz w:val="14"/>
                          <w:sz w:val="14"/>
                          <w:szCs w:val="14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pacing w:val="4"/>
                          <w:sz w:val="14"/>
                          <w:szCs w:val="1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4"/>
                          <w:sz w:val="14"/>
                          <w:sz w:val="14"/>
                          <w:szCs w:val="14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"/>
                          <w:sz w:val="14"/>
                          <w:sz w:val="14"/>
                          <w:szCs w:val="14"/>
                          <w:rtl w:val="true"/>
                        </w:rPr>
                        <w:t>יחזק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4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"/>
                          <w:sz w:val="14"/>
                          <w:sz w:val="14"/>
                          <w:szCs w:val="14"/>
                          <w:rtl w:val="true"/>
                        </w:rPr>
                        <w:t>ברא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4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pacing w:val="4"/>
                          <w:sz w:val="14"/>
                          <w:szCs w:val="14"/>
                        </w:rPr>
                        <w:t>613-953002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5" w:leader="none"/>
                        </w:tabs>
                        <w:spacing w:lineRule="exact" w:line="124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8"/>
                          <w:sz w:val="8"/>
                          <w:szCs w:val="14"/>
                          <w:u w:val="single"/>
                          <w:rtl w:val="true"/>
                        </w:rPr>
                        <w:t>בלגיה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8"/>
                          <w:szCs w:val="1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color w:val="FFFFFF"/>
                          <w:sz w:val="8"/>
                          <w:sz w:val="8"/>
                          <w:szCs w:val="14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color w:val="FFFFFF"/>
                          <w:sz w:val="8"/>
                          <w:szCs w:val="1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FFFFFF"/>
                          <w:sz w:val="8"/>
                          <w:sz w:val="8"/>
                          <w:szCs w:val="14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color w:val="FFFFFF"/>
                          <w:sz w:val="8"/>
                          <w:sz w:val="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8"/>
                          <w:sz w:val="8"/>
                          <w:szCs w:val="14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8"/>
                          <w:sz w:val="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8"/>
                          <w:sz w:val="8"/>
                          <w:szCs w:val="14"/>
                          <w:rtl w:val="true"/>
                        </w:rPr>
                        <w:t>סנדרובי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8"/>
                          <w:sz w:val="8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90"/>
                          <w:szCs w:val="14"/>
                        </w:rPr>
                        <w:t>0475-26375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5" w:leader="none"/>
                        </w:tabs>
                        <w:spacing w:lineRule="exact" w:line="124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"/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>ברזיל</w:t>
                      </w:r>
                      <w:r>
                        <w:rPr>
                          <w:rFonts w:cs="David"/>
                          <w:b/>
                          <w:bCs/>
                          <w:spacing w:val="4"/>
                          <w:sz w:val="14"/>
                          <w:szCs w:val="1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pacing w:val="4"/>
                          <w:sz w:val="14"/>
                          <w:sz w:val="14"/>
                          <w:szCs w:val="14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pacing w:val="4"/>
                          <w:sz w:val="14"/>
                          <w:szCs w:val="1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4"/>
                          <w:sz w:val="14"/>
                          <w:sz w:val="14"/>
                          <w:szCs w:val="14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4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"/>
                          <w:sz w:val="14"/>
                          <w:sz w:val="14"/>
                          <w:szCs w:val="14"/>
                          <w:rtl w:val="true"/>
                        </w:rPr>
                        <w:t>יהוש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4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"/>
                          <w:sz w:val="14"/>
                          <w:sz w:val="14"/>
                          <w:szCs w:val="14"/>
                          <w:rtl w:val="true"/>
                        </w:rPr>
                        <w:t>פסטרנ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4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pacing w:val="4"/>
                          <w:sz w:val="14"/>
                          <w:szCs w:val="14"/>
                        </w:rPr>
                        <w:t>011-3051395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5" w:leader="none"/>
                        </w:tabs>
                        <w:spacing w:lineRule="exact" w:line="124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>ונצואלה</w:t>
                      </w:r>
                      <w:r>
                        <w:rPr>
                          <w:rFonts w:cs="David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14"/>
                          <w:sz w:val="14"/>
                          <w:szCs w:val="14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14"/>
                          <w:szCs w:val="1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4"/>
                          <w:sz w:val="14"/>
                          <w:szCs w:val="14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סעד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שוקר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4"/>
                          <w:szCs w:val="14"/>
                        </w:rPr>
                        <w:t>552-66-25</w:t>
                      </w:r>
                      <w:r>
                        <w:rPr>
                          <w:rFonts w:cs="David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(</w:t>
                      </w:r>
                      <w:r>
                        <w:rPr>
                          <w:rFonts w:cs="David"/>
                          <w:b/>
                          <w:bCs/>
                          <w:sz w:val="14"/>
                          <w:szCs w:val="14"/>
                        </w:rPr>
                        <w:t>0058212</w:t>
                      </w:r>
                      <w:r>
                        <w:rPr>
                          <w:rFonts w:cs="David"/>
                          <w:b/>
                          <w:bCs/>
                          <w:sz w:val="14"/>
                          <w:szCs w:val="1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5" w:leader="none"/>
                        </w:tabs>
                        <w:spacing w:lineRule="exact" w:line="124"/>
                        <w:jc w:val="center"/>
                        <w:rPr>
                          <w:rFonts w:cs="David"/>
                          <w:sz w:val="14"/>
                          <w:szCs w:val="1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>מכסיקו</w:t>
                      </w:r>
                      <w:r>
                        <w:rPr>
                          <w:rFonts w:cs="David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4"/>
                          <w:sz w:val="14"/>
                          <w:szCs w:val="14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שא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מלאה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4"/>
                          <w:szCs w:val="14"/>
                        </w:rPr>
                        <w:t>251-02-46</w:t>
                      </w:r>
                      <w:r>
                        <w:rPr>
                          <w:rFonts w:cs="David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(</w:t>
                      </w:r>
                      <w:r>
                        <w:rPr>
                          <w:rFonts w:cs="David"/>
                          <w:b/>
                          <w:bCs/>
                          <w:sz w:val="14"/>
                          <w:szCs w:val="14"/>
                        </w:rPr>
                        <w:t>0052555</w:t>
                      </w:r>
                      <w:r>
                        <w:rPr>
                          <w:rFonts w:cs="David"/>
                          <w:b/>
                          <w:bCs/>
                          <w:sz w:val="14"/>
                          <w:szCs w:val="1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5" w:leader="none"/>
                        </w:tabs>
                        <w:spacing w:lineRule="exact" w:line="124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>צרפ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4"/>
                          <w:szCs w:val="14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4"/>
                          <w:sz w:val="14"/>
                          <w:szCs w:val="14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14"/>
                          <w:szCs w:val="1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4"/>
                          <w:sz w:val="14"/>
                          <w:szCs w:val="14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בוכינג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4"/>
                          <w:szCs w:val="14"/>
                        </w:rPr>
                        <w:t>333-881403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5" w:leader="none"/>
                        </w:tabs>
                        <w:spacing w:lineRule="exact" w:line="124"/>
                        <w:jc w:val="center"/>
                        <w:rPr>
                          <w:rFonts w:cs="David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"/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>שוויץ</w:t>
                      </w:r>
                      <w:r>
                        <w:rPr>
                          <w:rFonts w:cs="David"/>
                          <w:b/>
                          <w:bCs/>
                          <w:spacing w:val="4"/>
                          <w:sz w:val="14"/>
                          <w:szCs w:val="1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pacing w:val="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14"/>
                          <w:sz w:val="14"/>
                          <w:szCs w:val="14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pacing w:val="4"/>
                          <w:sz w:val="14"/>
                          <w:szCs w:val="1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pacing w:val="4"/>
                          <w:sz w:val="14"/>
                          <w:sz w:val="14"/>
                          <w:szCs w:val="14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4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"/>
                          <w:sz w:val="14"/>
                          <w:sz w:val="14"/>
                          <w:szCs w:val="14"/>
                          <w:rtl w:val="true"/>
                        </w:rPr>
                        <w:t>רפ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4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"/>
                          <w:sz w:val="14"/>
                          <w:sz w:val="14"/>
                          <w:szCs w:val="14"/>
                          <w:rtl w:val="true"/>
                        </w:rPr>
                        <w:t>מוסבכ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4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pacing w:val="4"/>
                          <w:sz w:val="14"/>
                          <w:szCs w:val="14"/>
                        </w:rPr>
                        <w:t>014620030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David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69840</wp:posOffset>
                </wp:positionH>
                <wp:positionV relativeFrom="paragraph">
                  <wp:posOffset>-245110</wp:posOffset>
                </wp:positionV>
                <wp:extent cx="1925955" cy="749808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7498080"/>
                        </a:xfrm>
                        <a:prstGeom prst="rect"/>
                        <a:solidFill>
                          <a:srgbClr val="DDDDDD"/>
                        </a:solidFill>
                      </wps:spPr>
                      <wps:linkedTxbx id="6" seq="1"/>
                      <wps:bodyPr anchor="t" lIns="26035" tIns="10858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1.65pt;height:590.4pt;mso-wrap-distance-left:9.05pt;mso-wrap-distance-right:9.05pt;mso-wrap-distance-top:0pt;mso-wrap-distance-bottom:0pt;margin-top:-19.3pt;mso-position-vertical-relative:text;margin-left:399.2pt;mso-position-horizontal-relative:page">
                <v:textbox inset="0.0284722222222222in,0.11875in,0.0284722222222222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106035</wp:posOffset>
                </wp:positionH>
                <wp:positionV relativeFrom="paragraph">
                  <wp:posOffset>-250190</wp:posOffset>
                </wp:positionV>
                <wp:extent cx="1080135" cy="18288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rPr>
                                <w:spacing w:val="-6"/>
                                <w:sz w:val="22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המשך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מעמוד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קודם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-19.7pt;mso-position-vertical-relative:text;margin-left:402.05pt;mso-position-horizontal-relative:page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Heading3"/>
                        <w:keepNext w:val="false"/>
                        <w:rPr>
                          <w:spacing w:val="-6"/>
                          <w:sz w:val="22"/>
                          <w:szCs w:val="18"/>
                          <w:lang w:eastAsia="en-US"/>
                        </w:rPr>
                      </w:pP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המשך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מעמוד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קו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163060</wp:posOffset>
                </wp:positionH>
                <wp:positionV relativeFrom="paragraph">
                  <wp:posOffset>9298940</wp:posOffset>
                </wp:positionV>
                <wp:extent cx="1080135" cy="16954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rPr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en-US"/>
                              </w:rPr>
                              <w:t>המש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en-US"/>
                              </w:rPr>
                              <w:t>בעמו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18"/>
                                <w:rtl w:val="true"/>
                                <w:lang w:eastAsia="en-US"/>
                              </w:rPr>
                              <w:t>הב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35pt;mso-wrap-distance-left:9.05pt;mso-wrap-distance-right:9.05pt;mso-wrap-distance-top:0pt;mso-wrap-distance-bottom:0pt;margin-top:732.2pt;mso-position-vertical-relative:text;margin-left:3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keepNext w:val="false"/>
                        <w:rPr>
                          <w:szCs w:val="18"/>
                          <w:lang w:eastAsia="en-US"/>
                        </w:rPr>
                      </w:pPr>
                      <w:r>
                        <w:rPr>
                          <w:rFonts w:cs="David"/>
                          <w:szCs w:val="18"/>
                          <w:rtl w:val="true"/>
                          <w:lang w:eastAsia="en-US"/>
                        </w:rPr>
                        <w:t>המשך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en-US"/>
                        </w:rPr>
                        <w:t>בעמוד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18"/>
                          <w:rtl w:val="true"/>
                          <w:lang w:eastAsia="en-US"/>
                        </w:rPr>
                        <w:t>הב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33830</wp:posOffset>
                </wp:positionH>
                <wp:positionV relativeFrom="paragraph">
                  <wp:posOffset>-182880</wp:posOffset>
                </wp:positionV>
                <wp:extent cx="0" cy="65836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14.4pt" to="112.9pt,503.95pt" stroked="f" o:allowincell="f" style="position:absolute;flip:y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213985</wp:posOffset>
                </wp:positionH>
                <wp:positionV relativeFrom="paragraph">
                  <wp:posOffset>-640080</wp:posOffset>
                </wp:positionV>
                <wp:extent cx="1697990" cy="457200"/>
                <wp:effectExtent l="5080" t="5080" r="5715" b="1187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</w:rPr>
                              <w:t>כ"ח אדר א'-ד' אדר ב'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0" rIns="0"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55pt;margin-top:-50.4pt;width:133.6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0"/>
                          <w:b/>
                          <w:bCs/>
                          <w:rFonts w:ascii="Times New Roman" w:hAnsi="Times New Roman" w:eastAsia="Times New Roman" w:cs="David"/>
                          <w:color w:val="auto"/>
                        </w:rPr>
                        <w:t>כ"ח אדר א'-ד' אדר ב'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272665</wp:posOffset>
                </wp:positionH>
                <wp:positionV relativeFrom="paragraph">
                  <wp:posOffset>-641350</wp:posOffset>
                </wp:positionV>
                <wp:extent cx="1321435" cy="457200"/>
                <wp:effectExtent l="5715" t="5080" r="5080" b="1206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</w:rPr>
                              <w:t>שבועות ל"ז-מ"ג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-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0" rIns="0"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95pt;margin-top:-50.5pt;width:104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0"/>
                          <w:b/>
                          <w:bCs/>
                          <w:rFonts w:ascii="Times New Roman" w:hAnsi="Times New Roman" w:eastAsia="Times New Roman" w:cs="David"/>
                          <w:color w:val="auto"/>
                        </w:rPr>
                        <w:t>שבועות ל"ז-מ"ג</w:t>
                      </w:r>
                    </w:p>
                    <w:p>
                      <w:pPr>
                        <w:overflowPunct w:val="false"/>
                        <w:bidi w:val="1"/>
                        <w:ind w:left="40" w:right="-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53pt;margin-top:-46.1pt;width:115.15pt;height:26.95pt;mso-wrap-style:none;v-text-anchor:middle;mso-position-horizontal-relative:page" type="_x0000_t136">
            <v:path textpathok="t"/>
            <v:textpath on="t" fitshape="t" string="הדף היומי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30225</wp:posOffset>
                </wp:positionH>
                <wp:positionV relativeFrom="paragraph">
                  <wp:posOffset>8213725</wp:posOffset>
                </wp:positionV>
                <wp:extent cx="1925955" cy="683260"/>
                <wp:effectExtent l="5715" t="5080" r="5080" b="895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68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200"/>
                                <w:b/>
                                <w:spacing w:val="20"/>
                                <w:szCs w:val="1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</w:rPr>
                              <w:t>לעילוי נשמ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</w:rPr>
                              <w:t xml:space="preserve">הר"ר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w w:val="140"/>
                                <w:b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</w:rPr>
                              <w:t xml:space="preserve">גרשון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David"/>
                                <w:color w:val="auto"/>
                              </w:rPr>
                              <w:t>ב"ר בצלאל ז"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</w:rPr>
                              <w:t xml:space="preserve">הר"ר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w w:val="140"/>
                                <w:b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</w:rPr>
                              <w:t xml:space="preserve">יהודה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David"/>
                                <w:color w:val="auto"/>
                              </w:rPr>
                              <w:t>ב"ר אליהו ז"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220"/>
                                <w:b/>
                                <w:spacing w:val="20"/>
                                <w:szCs w:val="2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</w:rPr>
                              <w:t>ת.נ.צ.ב.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</w:rPr>
                              <w:t>הונצחו ע"י משפחותיה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8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41.75pt;margin-top:646.75pt;width:151.6pt;height:5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w w:val="200"/>
                          <w:b/>
                          <w:spacing w:val="20"/>
                          <w:szCs w:val="18"/>
                          <w:b/>
                          <w:bCs/>
                          <w:rFonts w:ascii="Times New Roman" w:hAnsi="Times New Roman" w:eastAsia="Times New Roman" w:cs="David"/>
                          <w:color w:val="auto"/>
                        </w:rPr>
                        <w:t>לעילוי נשמ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David"/>
                          <w:color w:val="auto"/>
                        </w:rPr>
                        <w:t xml:space="preserve">הר"ר </w:t>
                      </w:r>
                      <w:r>
                        <w:rPr>
                          <w:kern w:val="2"/>
                          <w:szCs w:val="20"/>
                          <w:sz w:val="28"/>
                          <w:w w:val="140"/>
                          <w:b/>
                          <w:b/>
                          <w:bCs/>
                          <w:rFonts w:ascii="Times New Roman" w:hAnsi="Times New Roman" w:eastAsia="Times New Roman" w:cs="David"/>
                          <w:color w:val="auto"/>
                        </w:rPr>
                        <w:t xml:space="preserve">גרשון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David"/>
                          <w:color w:val="auto"/>
                        </w:rPr>
                        <w:t>ב"ר בצלאל ז"ל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3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David"/>
                          <w:color w:val="auto"/>
                        </w:rPr>
                        <w:t xml:space="preserve">הר"ר </w:t>
                      </w:r>
                      <w:r>
                        <w:rPr>
                          <w:kern w:val="2"/>
                          <w:szCs w:val="20"/>
                          <w:sz w:val="28"/>
                          <w:w w:val="140"/>
                          <w:b/>
                          <w:b/>
                          <w:bCs/>
                          <w:rFonts w:ascii="Times New Roman" w:hAnsi="Times New Roman" w:eastAsia="Times New Roman" w:cs="David"/>
                          <w:color w:val="auto"/>
                        </w:rPr>
                        <w:t xml:space="preserve">יהודה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David"/>
                          <w:color w:val="auto"/>
                        </w:rPr>
                        <w:t>ב"ר אליהו ז"ל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220"/>
                          <w:b/>
                          <w:spacing w:val="20"/>
                          <w:szCs w:val="20"/>
                          <w:b/>
                          <w:bCs/>
                          <w:rFonts w:ascii="Times New Roman" w:hAnsi="Times New Roman" w:eastAsia="Times New Roman" w:cs="David"/>
                          <w:color w:val="auto"/>
                        </w:rPr>
                        <w:t>ת.נ.צ.ב.ה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20"/>
                          <w:szCs w:val="20"/>
                          <w:rFonts w:ascii="Times New Roman" w:hAnsi="Times New Roman" w:eastAsia="Times New Roman" w:cs="David"/>
                          <w:color w:val="auto"/>
                        </w:rPr>
                        <w:t>הונצחו ע"י משפחותיהם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8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02920</wp:posOffset>
                </wp:positionH>
                <wp:positionV relativeFrom="paragraph">
                  <wp:posOffset>1769745</wp:posOffset>
                </wp:positionV>
                <wp:extent cx="1925955" cy="1978660"/>
                <wp:effectExtent l="0" t="0" r="0" b="6991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1978560"/>
                          <a:chOff x="0" y="0"/>
                          <a:chExt cx="1926000" cy="197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6000" cy="1978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926000" cy="19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3560" y="96480"/>
                              <a:ext cx="1191240" cy="55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400" y="1614960"/>
                              <a:ext cx="1413360" cy="26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040" y="98280"/>
                            <a:ext cx="15937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25"/>
                                  <w:b/>
                                  <w:spacing w:val="10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</w:rPr>
                                <w:t>"מאורות הדף היומי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4"/>
                                  <w:szCs w:val="16"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בית המדרש למגידי שיעור דף היומי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50"/>
                                  <w:spacing w:val="4"/>
                                  <w:szCs w:val="16"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סוכטשו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pacing w:val="20"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בשורה לתושבי רעננ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הננו שמחים להודיע כי זכינו ב"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20"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לייסד שיעור ח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</w:rPr>
                                <w:t xml:space="preserve"> בסוגיות הדף היומ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8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 xml:space="preserve">בבית משפ' שליסל </w:t>
                              </w:r>
                              <w:r>
                                <w:rPr>
                                  <w:kern w:val="2"/>
                                  <w:sz w:val="18"/>
                                  <w:w w:val="118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</w:rPr>
                                <w:t>-רעננ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לזכרו של  הר"ר שמואל צבי שליסל ז"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בכל יום שני בער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ע"י מגיד שיעו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מרבני בית מדרשנ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139.35pt;width:151.65pt;height:155.8pt" coordorigin="793,2787" coordsize="3033,3116">
                <v:group id="shape_0" style="position:absolute;left:793;top:2787;width:3033;height:31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92;top:2787;width:3032;height:3115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86;top:2939;width:1875;height:8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fillcolor="white" stroked="f" o:allowincell="f" style="position:absolute;left:1183;top:5330;width:2225;height:412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1055;top:2942;width:2509;height:2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w w:val="125"/>
                            <w:b/>
                            <w:spacing w:val="10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</w:rPr>
                          <w:t>"מאורות הדף היומי"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4"/>
                            <w:szCs w:val="16"/>
                            <w:rFonts w:ascii="Times New Roman" w:hAnsi="Times New Roman" w:eastAsia="Times New Roman" w:cs="David"/>
                            <w:color w:val="auto"/>
                          </w:rPr>
                          <w:t>בית המדרש למגידי שיעור דף היומי,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w w:val="150"/>
                            <w:spacing w:val="4"/>
                            <w:szCs w:val="16"/>
                            <w:rFonts w:ascii="Times New Roman" w:hAnsi="Times New Roman" w:eastAsia="Times New Roman" w:cs="David"/>
                            <w:color w:val="auto"/>
                          </w:rPr>
                          <w:t>סוכטשוב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pacing w:val="20"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>בשורה לתושבי רעננה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Times New Roman" w:hAnsi="Times New Roman" w:eastAsia="Times New Roman" w:cs="David"/>
                            <w:color w:val="auto"/>
                          </w:rPr>
                          <w:t>הננו שמחים להודיע כי זכינו ב"ה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20"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>לייסד שיעור חדש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2"/>
                            <w:rFonts w:ascii="Times New Roman" w:hAnsi="Times New Roman" w:eastAsia="Times New Roman" w:cs="David"/>
                            <w:color w:val="auto"/>
                          </w:rPr>
                          <w:t xml:space="preserve"> בסוגיות הדף היומי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18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 xml:space="preserve">בבית משפ' שליסל </w:t>
                        </w:r>
                        <w:r>
                          <w:rPr>
                            <w:kern w:val="2"/>
                            <w:sz w:val="18"/>
                            <w:w w:val="118"/>
                            <w:szCs w:val="22"/>
                            <w:rFonts w:ascii="Times New Roman" w:hAnsi="Times New Roman" w:eastAsia="Times New Roman" w:cs="David"/>
                            <w:color w:val="auto"/>
                          </w:rPr>
                          <w:t>-רעננה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18"/>
                            <w:rFonts w:ascii="Times New Roman" w:hAnsi="Times New Roman" w:eastAsia="Times New Roman" w:cs="David"/>
                            <w:color w:val="auto"/>
                          </w:rPr>
                          <w:t>לזכרו של  הר"ר שמואל צבי שליסל ז"ל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20"/>
                            <w:szCs w:val="22"/>
                            <w:rFonts w:ascii="Times New Roman" w:hAnsi="Times New Roman" w:eastAsia="Times New Roman" w:cs="David"/>
                            <w:color w:val="auto"/>
                          </w:rPr>
                          <w:t>בכל יום שני בערב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20"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>ע"י מגיד שיעור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20"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>מרבני בית מדרשנ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02920</wp:posOffset>
                </wp:positionH>
                <wp:positionV relativeFrom="paragraph">
                  <wp:posOffset>-161290</wp:posOffset>
                </wp:positionV>
                <wp:extent cx="1925955" cy="1907540"/>
                <wp:effectExtent l="0" t="0" r="0" b="77279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1907640"/>
                          <a:chOff x="0" y="0"/>
                          <a:chExt cx="1926000" cy="190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6000" cy="1907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926000" cy="190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3560" y="93960"/>
                              <a:ext cx="119124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400" y="1557000"/>
                              <a:ext cx="1413360" cy="25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040" y="94680"/>
                            <a:ext cx="159372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25"/>
                                  <w:b/>
                                  <w:spacing w:val="10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</w:rPr>
                                <w:t>"מאורות הדף היומי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4"/>
                                  <w:szCs w:val="16"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בית המדרש למגידי שיעור דף היומי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50"/>
                                  <w:spacing w:val="4"/>
                                  <w:szCs w:val="16"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סוכטשו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pacing w:val="20"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בשורה לתושבי נתני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</w:rPr>
                                <w:t xml:space="preserve">הננו שמחים להודיע כי זכינו ב"ה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לייסד שיעור חדש בדף היומ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 xml:space="preserve">בישיבת "תפארת למשה"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רח' בן אליעזר 4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בין השעות 9:30 - 8: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ע"י מגיד השיעו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</w:rPr>
                                <w:t xml:space="preserve">הרב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120"/>
                                  <w:b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אברהם אהרון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שליט"א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5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</w:rPr>
                                <w:t>הציבור מוזמ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-12.7pt;width:151.65pt;height:150.2pt" coordorigin="793,-254" coordsize="3033,3004">
                <v:group id="shape_0" style="position:absolute;left:793;top:-254;width:3033;height:3004">
                  <v:shape id="shape_0" stroked="f" o:allowincell="f" style="position:absolute;left:792;top:-254;width:3032;height:3003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86;top:-106;width:1875;height:8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fillcolor="white" stroked="f" o:allowincell="f" style="position:absolute;left:1183;top:2198;width:2225;height:398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1055;top:-105;width:2509;height:27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w w:val="125"/>
                            <w:b/>
                            <w:spacing w:val="10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</w:rPr>
                          <w:t>"מאורות הדף היומי"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4"/>
                            <w:szCs w:val="16"/>
                            <w:rFonts w:ascii="Times New Roman" w:hAnsi="Times New Roman" w:eastAsia="Times New Roman" w:cs="David"/>
                            <w:color w:val="auto"/>
                          </w:rPr>
                          <w:t>בית המדרש למגידי שיעור דף היומי,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w w:val="150"/>
                            <w:spacing w:val="4"/>
                            <w:szCs w:val="16"/>
                            <w:rFonts w:ascii="Times New Roman" w:hAnsi="Times New Roman" w:eastAsia="Times New Roman" w:cs="David"/>
                            <w:color w:val="auto"/>
                          </w:rPr>
                          <w:t>סוכטשוב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pacing w:val="20"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>בשורה לתושבי נתניה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Times New Roman" w:hAnsi="Times New Roman" w:eastAsia="Times New Roman" w:cs="David"/>
                            <w:color w:val="auto"/>
                          </w:rPr>
                          <w:t xml:space="preserve">הננו שמחים להודיע כי זכינו ב"ה 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David"/>
                            <w:color w:val="auto"/>
                          </w:rPr>
                          <w:t>לייסד שיעור חדש בדף היומי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 xml:space="preserve">בישיבת "תפארת למשה" 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David"/>
                            <w:color w:val="auto"/>
                          </w:rPr>
                          <w:t>רח' בן אליעזר 40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</w:rPr>
                          <w:t>בין השעות 9:30 - 8:30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20"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>ע"י מגיד השיעור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</w:rPr>
                          <w:t xml:space="preserve">הרב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120"/>
                            <w:b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>אברהם אהרון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</w:rPr>
                          <w:t>שליט"א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15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</w:rPr>
                          <w:t>הציבור מוזמן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30225</wp:posOffset>
                </wp:positionH>
                <wp:positionV relativeFrom="paragraph">
                  <wp:posOffset>3796030</wp:posOffset>
                </wp:positionV>
                <wp:extent cx="1925955" cy="851535"/>
                <wp:effectExtent l="5715" t="5715" r="5080" b="4267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85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25"/>
                                <w:b/>
                                <w:spacing w:val="10"/>
                                <w:szCs w:val="20"/>
                                <w:bCs/>
                                <w:rFonts w:ascii="Times New Roman" w:hAnsi="Times New Roman" w:eastAsia="Times New Roman" w:cs="Keren"/>
                                <w:color w:val="auto"/>
                              </w:rPr>
                              <w:t>"מאורות הדף היומי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4"/>
                                <w:szCs w:val="16"/>
                                <w:rFonts w:ascii="Times New Roman" w:hAnsi="Times New Roman" w:eastAsia="Times New Roman" w:cs="David"/>
                                <w:color w:val="auto"/>
                              </w:rPr>
                              <w:t>בית המדרש למגידי שיעור דף היומי, סוכטשו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200"/>
                                <w:b/>
                                <w:spacing w:val="-2"/>
                                <w:szCs w:val="2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</w:rPr>
                              <w:t>מתארגן שיעו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200"/>
                                <w:b w:val="false"/>
                                <w:spacing w:val="-2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David"/>
                                <w:color w:val="auto"/>
                              </w:rPr>
                              <w:t>הדף היומי צרפתי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</w:rPr>
                              <w:t>ע"י מג"ש מנוסה ומרת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</w:rPr>
                              <w:t>לפרטים פלא' 054-52474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75pt;margin-top:298.9pt;width:151.6pt;height:6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w w:val="125"/>
                          <w:b/>
                          <w:spacing w:val="10"/>
                          <w:szCs w:val="20"/>
                          <w:bCs/>
                          <w:rFonts w:ascii="Times New Roman" w:hAnsi="Times New Roman" w:eastAsia="Times New Roman" w:cs="Keren"/>
                          <w:color w:val="auto"/>
                        </w:rPr>
                        <w:t>"מאורות הדף היומי"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pacing w:val="4"/>
                          <w:szCs w:val="16"/>
                          <w:rFonts w:ascii="Times New Roman" w:hAnsi="Times New Roman" w:eastAsia="Times New Roman" w:cs="David"/>
                          <w:color w:val="auto"/>
                        </w:rPr>
                        <w:t>בית המדרש למגידי שיעור דף היומי, סוכטשוב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200"/>
                          <w:b/>
                          <w:spacing w:val="-2"/>
                          <w:szCs w:val="20"/>
                          <w:b/>
                          <w:bCs/>
                          <w:rFonts w:ascii="Times New Roman" w:hAnsi="Times New Roman" w:eastAsia="Times New Roman" w:cs="David"/>
                          <w:color w:val="auto"/>
                        </w:rPr>
                        <w:t>מתארגן שיעור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200"/>
                          <w:b w:val="false"/>
                          <w:spacing w:val="-2"/>
                          <w:szCs w:val="20"/>
                          <w:b w:val="false"/>
                          <w:bCs w:val="false"/>
                          <w:rFonts w:ascii="Times New Roman" w:hAnsi="Times New Roman" w:eastAsia="Times New Roman" w:cs="David"/>
                          <w:color w:val="auto"/>
                        </w:rPr>
                        <w:t>הדף היומי צרפתית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w w:val="120"/>
                          <w:szCs w:val="22"/>
                          <w:rFonts w:ascii="Times New Roman" w:hAnsi="Times New Roman" w:eastAsia="Times New Roman" w:cs="David"/>
                          <w:color w:val="auto"/>
                        </w:rPr>
                        <w:t>ע"י מג"ש מנוסה ומרתק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</w:rPr>
                        <w:t>לפרטים פלא' 054-524744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35305</wp:posOffset>
                </wp:positionH>
                <wp:positionV relativeFrom="paragraph">
                  <wp:posOffset>3768090</wp:posOffset>
                </wp:positionV>
                <wp:extent cx="1925955" cy="8794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87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15pt;margin-top:296.7pt;width:151.6pt;height:69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30225</wp:posOffset>
                </wp:positionH>
                <wp:positionV relativeFrom="paragraph">
                  <wp:posOffset>7140575</wp:posOffset>
                </wp:positionV>
                <wp:extent cx="1925955" cy="1040765"/>
                <wp:effectExtent l="5715" t="5715" r="5080" b="5257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04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200"/>
                                <w:b/>
                                <w:spacing w:val="20"/>
                                <w:szCs w:val="1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</w:rPr>
                              <w:t>לעילוי נשמ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David"/>
                                <w:color w:val="auto"/>
                              </w:rPr>
                              <w:t xml:space="preserve">הרב ר' </w:t>
                            </w:r>
                            <w:r>
                              <w:rPr>
                                <w:kern w:val="2"/>
                                <w:sz w:val="28"/>
                                <w:w w:val="14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</w:rPr>
                              <w:t xml:space="preserve">שמואל אליעזרי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David"/>
                                <w:color w:val="auto"/>
                              </w:rPr>
                              <w:t>זצ"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David"/>
                                <w:color w:val="auto"/>
                              </w:rPr>
                              <w:t>ב"ר אליעזר ז"ל נלב"ע ג' אדר תשנ"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David"/>
                                <w:color w:val="auto"/>
                              </w:rPr>
                              <w:t xml:space="preserve">והרבנית מרת </w:t>
                            </w:r>
                            <w:r>
                              <w:rPr>
                                <w:kern w:val="2"/>
                                <w:sz w:val="28"/>
                                <w:w w:val="14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</w:rPr>
                              <w:t xml:space="preserve">בִתי'ה אליעזרי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David"/>
                                <w:color w:val="auto"/>
                              </w:rPr>
                              <w:t>ע"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David"/>
                                <w:color w:val="auto"/>
                              </w:rPr>
                              <w:t>ב"ר ישראל זאב הלוי איש הורוויץ זצ"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David"/>
                                <w:color w:val="auto"/>
                              </w:rPr>
                              <w:t>נלב"ע ניסן תשמ"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220"/>
                                <w:b/>
                                <w:spacing w:val="20"/>
                                <w:szCs w:val="2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</w:rPr>
                              <w:t>ת.נ.צ.ב.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</w:rPr>
                              <w:t>הונצחו ע"י המשפחה שיחי'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41.75pt;margin-top:562.25pt;width:151.6pt;height:8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w w:val="200"/>
                          <w:b/>
                          <w:spacing w:val="20"/>
                          <w:szCs w:val="18"/>
                          <w:b/>
                          <w:bCs/>
                          <w:rFonts w:ascii="Times New Roman" w:hAnsi="Times New Roman" w:eastAsia="Times New Roman" w:cs="David"/>
                          <w:color w:val="auto"/>
                        </w:rPr>
                        <w:t>לעילוי נשמת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David"/>
                          <w:color w:val="auto"/>
                        </w:rPr>
                        <w:t xml:space="preserve">הרב ר' </w:t>
                      </w:r>
                      <w:r>
                        <w:rPr>
                          <w:kern w:val="2"/>
                          <w:sz w:val="28"/>
                          <w:w w:val="140"/>
                          <w:b/>
                          <w:szCs w:val="20"/>
                          <w:b/>
                          <w:bCs/>
                          <w:rFonts w:ascii="Times New Roman" w:hAnsi="Times New Roman" w:eastAsia="Times New Roman" w:cs="David"/>
                          <w:color w:val="auto"/>
                        </w:rPr>
                        <w:t xml:space="preserve">שמואל אליעזרי </w:t>
                      </w: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David"/>
                          <w:color w:val="auto"/>
                        </w:rPr>
                        <w:t>זצ"ל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David"/>
                          <w:color w:val="auto"/>
                        </w:rPr>
                        <w:t>ב"ר אליעזר ז"ל נלב"ע ג' אדר תשנ"א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David"/>
                          <w:color w:val="auto"/>
                        </w:rPr>
                        <w:t xml:space="preserve">והרבנית מרת </w:t>
                      </w:r>
                      <w:r>
                        <w:rPr>
                          <w:kern w:val="2"/>
                          <w:sz w:val="28"/>
                          <w:w w:val="140"/>
                          <w:b/>
                          <w:szCs w:val="20"/>
                          <w:b/>
                          <w:bCs/>
                          <w:rFonts w:ascii="Times New Roman" w:hAnsi="Times New Roman" w:eastAsia="Times New Roman" w:cs="David"/>
                          <w:color w:val="auto"/>
                        </w:rPr>
                        <w:t xml:space="preserve">בִתי'ה אליעזרי </w:t>
                      </w: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David"/>
                          <w:color w:val="auto"/>
                        </w:rPr>
                        <w:t>ע"ה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David"/>
                          <w:color w:val="auto"/>
                        </w:rPr>
                        <w:t>ב"ר ישראל זאב הלוי איש הורוויץ זצ"ל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David"/>
                          <w:color w:val="auto"/>
                        </w:rPr>
                        <w:t>נלב"ע ניסן תשמ"ח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220"/>
                          <w:b/>
                          <w:spacing w:val="20"/>
                          <w:szCs w:val="20"/>
                          <w:b/>
                          <w:bCs/>
                          <w:rFonts w:ascii="Times New Roman" w:hAnsi="Times New Roman" w:eastAsia="Times New Roman" w:cs="David"/>
                          <w:color w:val="auto"/>
                        </w:rPr>
                        <w:t>ת.נ.צ.ב.ה.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20"/>
                          <w:szCs w:val="20"/>
                          <w:rFonts w:ascii="Times New Roman" w:hAnsi="Times New Roman" w:eastAsia="Times New Roman" w:cs="David"/>
                          <w:color w:val="auto"/>
                        </w:rPr>
                        <w:t>הונצחו ע"י המשפחה שיחי'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44830</wp:posOffset>
                </wp:positionH>
                <wp:positionV relativeFrom="paragraph">
                  <wp:posOffset>4679950</wp:posOffset>
                </wp:positionV>
                <wp:extent cx="1895475" cy="2418080"/>
                <wp:effectExtent l="19685" t="1270" r="18415" b="2730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2418120"/>
                          <a:chOff x="0" y="0"/>
                          <a:chExt cx="1895400" cy="2418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0"/>
                            <a:ext cx="187848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360"/>
                            <a:ext cx="1895400" cy="2399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201040"/>
                            <a:ext cx="1873080" cy="2037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0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לפרטים והזמנות נא לפנות ליוסי הלפרי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</w:rPr>
                                <w:t xml:space="preserve">במשרדי  "מאורות הדף היומי"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2"/>
                                  <w:szCs w:val="8"/>
                                  <w:rFonts w:ascii="Times New Roman" w:hAnsi="Times New Roman" w:eastAsia="Times New Roman" w:cs="David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16"/>
                                  <w:rFonts w:ascii="Times New Roman" w:hAnsi="Times New Roman" w:eastAsia="Times New Roman" w:cs="David"/>
                                  <w:color w:val="auto"/>
                                </w:rPr>
                                <w:t>טל' 03-61647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>
                            <a:lum bright="10000"/>
                          </a:blip>
                          <a:stretch/>
                        </pic:blipFill>
                        <pic:spPr>
                          <a:xfrm>
                            <a:off x="25560" y="1116360"/>
                            <a:ext cx="185364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368.5pt;width:149.25pt;height:190.4pt" coordorigin="858,7370" coordsize="2985,3808">
                <v:shape id="shape_0" stroked="f" o:allowincell="f" style="position:absolute;left:859;top:7370;width:2957;height:1755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rect id="shape_0" stroked="t" o:allowincell="f" style="position:absolute;left:858;top:7399;width:2984;height:3778;mso-wrap-style:none;v-text-anchor:middle;mso-position-horizontal-relative:page">
                  <v:fill o:detectmouseclick="t" on="false"/>
                  <v:stroke color="#969696" weight="38160" joinstyle="miter" endcap="flat"/>
                  <w10:wrap type="none"/>
                </v:rect>
                <v:shape id="shape_0" fillcolor="#5f5f5f" stroked="f" o:allowincell="f" style="position:absolute;left:888;top:10836;width:2949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20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>לפרטים והזמנות נא לפנות ליוסי הלפרין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</w:rPr>
                          <w:t xml:space="preserve">במשרדי  "מאורות הדף היומי"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2"/>
                            <w:szCs w:val="8"/>
                            <w:rFonts w:ascii="Times New Roman" w:hAnsi="Times New Roman" w:eastAsia="Times New Roman" w:cs="David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16"/>
                            <w:rFonts w:ascii="Times New Roman" w:hAnsi="Times New Roman" w:eastAsia="Times New Roman" w:cs="David"/>
                            <w:color w:val="auto"/>
                          </w:rPr>
                          <w:t>טל' 03-6164725</w:t>
                        </w:r>
                      </w:p>
                    </w:txbxContent>
                  </v:textbox>
                  <v:fill o:detectmouseclick="t" type="solid" color2="#a0a0a0"/>
                  <v:stroke color="#3465a4" joinstyle="round" endcap="flat"/>
                  <w10:wrap type="none"/>
                </v:shape>
                <v:shape id="shape_0" stroked="f" o:allowincell="f" style="position:absolute;left:898;top:9128;width:2918;height:167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1495</wp:posOffset>
                </wp:positionH>
                <wp:positionV relativeFrom="paragraph">
                  <wp:posOffset>-637540</wp:posOffset>
                </wp:positionV>
                <wp:extent cx="6461760" cy="45720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8.8pt;height:36pt;mso-wrap-distance-left:9.05pt;mso-wrap-distance-right:9.05pt;mso-wrap-distance-top:0pt;mso-wrap-distance-bottom:0pt;margin-top:-50.2pt;mso-position-vertical-relative:text;margin-left:41.8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14350</wp:posOffset>
                </wp:positionH>
                <wp:positionV relativeFrom="paragraph">
                  <wp:posOffset>9300210</wp:posOffset>
                </wp:positionV>
                <wp:extent cx="1828800" cy="18288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כריכ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וקיפול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עיטופית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Vilna"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  <w:t>03-57838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4pt;mso-wrap-distance-left:9.05pt;mso-wrap-distance-right:9.05pt;mso-wrap-distance-top:0pt;mso-wrap-distance-bottom:0pt;margin-top:732.3pt;mso-position-vertical-relative:text;margin-left: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cs="David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כריכ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וקיפול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eastAsia="en-US"/>
                        </w:rPr>
                        <w:t>: "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עיטופית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" </w:t>
                      </w:r>
                      <w:r>
                        <w:rPr>
                          <w:rFonts w:cs="Vilna"/>
                          <w:b/>
                          <w:bCs/>
                          <w:sz w:val="12"/>
                          <w:szCs w:val="12"/>
                          <w:lang w:eastAsia="en-US"/>
                        </w:rPr>
                        <w:t>03-5783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175885</wp:posOffset>
                </wp:positionH>
                <wp:positionV relativeFrom="paragraph">
                  <wp:posOffset>9301480</wp:posOffset>
                </wp:positionV>
                <wp:extent cx="1828800" cy="18288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avid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הפצה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דב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קליי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הפצות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Vilna"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  <w:t>08-92324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4pt;mso-wrap-distance-left:9.05pt;mso-wrap-distance-right:9.05pt;mso-wrap-distance-top:0pt;mso-wrap-distance-bottom:0pt;margin-top:732.4pt;mso-position-vertical-relative:text;margin-left:4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David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הפצה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eastAsia="en-US"/>
                        </w:rPr>
                        <w:t>: "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דב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קליי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הפצות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" </w:t>
                      </w:r>
                      <w:r>
                        <w:rPr>
                          <w:rFonts w:cs="Vilna"/>
                          <w:b/>
                          <w:bCs/>
                          <w:sz w:val="12"/>
                          <w:szCs w:val="12"/>
                          <w:lang w:eastAsia="en-US"/>
                        </w:rPr>
                        <w:t>08-9232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539365</wp:posOffset>
                </wp:positionH>
                <wp:positionV relativeFrom="paragraph">
                  <wp:posOffset>9396730</wp:posOffset>
                </wp:positionV>
                <wp:extent cx="2679700" cy="20383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לע</w:t>
                            </w:r>
                            <w:r>
                              <w:rPr>
                                <w:rFonts w:cs="David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נ</w:t>
                            </w:r>
                            <w:r>
                              <w:rPr>
                                <w:rFonts w:eastAsia="Courier New" w:cs="Courier New"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12"/>
                                <w:szCs w:val="1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17"/>
                                <w:rtl w:val="true"/>
                                <w:lang w:eastAsia="en-US"/>
                              </w:rPr>
                              <w:t>דב</w:t>
                            </w:r>
                            <w:r>
                              <w:rPr>
                                <w:rFonts w:eastAsia="Courier New" w:cs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1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ר</w:t>
                            </w:r>
                            <w:r>
                              <w:rPr>
                                <w:rFonts w:eastAsia="Courier New" w:cs="Courier New"/>
                                <w:sz w:val="12"/>
                                <w:sz w:val="12"/>
                                <w:szCs w:val="1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חיים</w:t>
                            </w:r>
                            <w:r>
                              <w:rPr>
                                <w:rFonts w:eastAsia="Courier New" w:cs="Courier New"/>
                                <w:b/>
                                <w:b/>
                                <w:bCs/>
                                <w:sz w:val="14"/>
                                <w:sz w:val="14"/>
                                <w:szCs w:val="1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17"/>
                                <w:rtl w:val="true"/>
                                <w:lang w:eastAsia="en-US"/>
                              </w:rPr>
                              <w:t>קליין</w:t>
                            </w:r>
                            <w:r>
                              <w:rPr>
                                <w:rFonts w:eastAsia="Courier New" w:cs="Courier New"/>
                                <w:sz w:val="12"/>
                                <w:sz w:val="12"/>
                                <w:szCs w:val="1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ז</w:t>
                            </w:r>
                            <w:r>
                              <w:rPr>
                                <w:rFonts w:cs="David" w:ascii="Times New Roman" w:hAnsi="Times New Roman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David"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ל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נלב</w:t>
                            </w:r>
                            <w:r>
                              <w:rPr>
                                <w:rFonts w:cs="David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ע</w:t>
                            </w:r>
                            <w:r>
                              <w:rPr>
                                <w:rFonts w:eastAsia="Courier New" w:cs="Courier New"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סיון</w:t>
                            </w:r>
                            <w:r>
                              <w:rPr>
                                <w:rFonts w:eastAsia="Courier New" w:cs="Courier New"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תשנ</w:t>
                            </w:r>
                            <w:r>
                              <w:rPr>
                                <w:rFonts w:cs="David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ח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1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7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6.05pt;mso-wrap-distance-left:9.05pt;mso-wrap-distance-right:9.05pt;mso-wrap-distance-top:0pt;mso-wrap-distance-bottom:0pt;margin-top:739.9pt;mso-position-vertical-relative:text;margin-left:1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lainText"/>
                        <w:jc w:val="center"/>
                        <w:rPr/>
                      </w:pP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לע</w:t>
                      </w:r>
                      <w:r>
                        <w:rPr>
                          <w:rFonts w:cs="David"/>
                          <w:sz w:val="18"/>
                          <w:szCs w:val="17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נ</w:t>
                      </w:r>
                      <w:r>
                        <w:rPr>
                          <w:rFonts w:eastAsia="Courier New" w:cs="Courier New"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הר</w:t>
                      </w:r>
                      <w:r>
                        <w:rPr>
                          <w:rFonts w:cs="David"/>
                          <w:sz w:val="18"/>
                          <w:szCs w:val="17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David"/>
                          <w:sz w:val="12"/>
                          <w:szCs w:val="1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17"/>
                          <w:rtl w:val="true"/>
                          <w:lang w:eastAsia="en-US"/>
                        </w:rPr>
                        <w:t>דב</w:t>
                      </w:r>
                      <w:r>
                        <w:rPr>
                          <w:rFonts w:eastAsia="Courier New" w:cs="Courier New"/>
                          <w:b/>
                          <w:b/>
                          <w:bCs/>
                          <w:sz w:val="22"/>
                          <w:sz w:val="22"/>
                          <w:szCs w:val="1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David"/>
                          <w:sz w:val="18"/>
                          <w:szCs w:val="17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ר</w:t>
                      </w:r>
                      <w:r>
                        <w:rPr>
                          <w:rFonts w:eastAsia="Courier New" w:cs="Courier New"/>
                          <w:sz w:val="12"/>
                          <w:sz w:val="12"/>
                          <w:szCs w:val="1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חיים</w:t>
                      </w:r>
                      <w:r>
                        <w:rPr>
                          <w:rFonts w:eastAsia="Courier New" w:cs="Courier New"/>
                          <w:b/>
                          <w:b/>
                          <w:bCs/>
                          <w:sz w:val="14"/>
                          <w:sz w:val="14"/>
                          <w:szCs w:val="1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17"/>
                          <w:rtl w:val="true"/>
                          <w:lang w:eastAsia="en-US"/>
                        </w:rPr>
                        <w:t>קליין</w:t>
                      </w:r>
                      <w:r>
                        <w:rPr>
                          <w:rFonts w:eastAsia="Courier New" w:cs="Courier New"/>
                          <w:sz w:val="12"/>
                          <w:sz w:val="12"/>
                          <w:szCs w:val="1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ז</w:t>
                      </w:r>
                      <w:r>
                        <w:rPr>
                          <w:rFonts w:cs="David" w:ascii="Times New Roman" w:hAnsi="Times New Roman"/>
                          <w:sz w:val="18"/>
                          <w:szCs w:val="17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ascii="Times New Roman" w:hAnsi="Times New Roman" w:cs="David"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ל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נלב</w:t>
                      </w:r>
                      <w:r>
                        <w:rPr>
                          <w:rFonts w:cs="David"/>
                          <w:sz w:val="18"/>
                          <w:szCs w:val="17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ע</w:t>
                      </w:r>
                      <w:r>
                        <w:rPr>
                          <w:rFonts w:eastAsia="Courier New" w:cs="Courier New"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א</w:t>
                      </w:r>
                      <w:r>
                        <w:rPr>
                          <w:rFonts w:cs="David"/>
                          <w:sz w:val="18"/>
                          <w:szCs w:val="17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סיון</w:t>
                      </w:r>
                      <w:r>
                        <w:rPr>
                          <w:rFonts w:eastAsia="Courier New" w:cs="Courier New"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תשנ</w:t>
                      </w:r>
                      <w:r>
                        <w:rPr>
                          <w:rFonts w:cs="David"/>
                          <w:sz w:val="18"/>
                          <w:szCs w:val="17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ח</w:t>
                      </w:r>
                      <w:r>
                        <w:rPr>
                          <w:rFonts w:ascii="Times New Roman" w:hAnsi="Times New Roman" w:cs="Times New Roman"/>
                          <w:szCs w:val="1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7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7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7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7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7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7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b/>
                          <w:b/>
                          <w:bCs/>
                          <w:sz w:val="18"/>
                          <w:szCs w:val="17"/>
                          <w:lang w:eastAsia="en-US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8"/>
                          <w:szCs w:val="17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35305</wp:posOffset>
                </wp:positionH>
                <wp:positionV relativeFrom="paragraph">
                  <wp:posOffset>3806825</wp:posOffset>
                </wp:positionV>
                <wp:extent cx="1925955" cy="85153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  <w:w w:val="125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10"/>
                                <w:w w:val="125"/>
                                <w:sz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pacing w:val="10"/>
                                <w:w w:val="125"/>
                                <w:sz w:val="26"/>
                                <w:sz w:val="26"/>
                                <w:rtl w:val="true"/>
                              </w:rPr>
                              <w:t>מאו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w w:val="125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pacing w:val="10"/>
                                <w:w w:val="125"/>
                                <w:sz w:val="26"/>
                                <w:sz w:val="26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10"/>
                                <w:w w:val="125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pacing w:val="10"/>
                                <w:w w:val="125"/>
                                <w:sz w:val="26"/>
                                <w:sz w:val="26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0"/>
                                <w:w w:val="125"/>
                                <w:sz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216"/>
                              <w:jc w:val="center"/>
                              <w:rPr>
                                <w:rFonts w:cs="David"/>
                                <w:spacing w:val="4"/>
                                <w:w w:val="150"/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pacing w:val="4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למגידי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4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David"/>
                                <w:spacing w:val="4"/>
                                <w:sz w:val="2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4"/>
                                <w:sz w:val="26"/>
                                <w:sz w:val="26"/>
                                <w:szCs w:val="16"/>
                                <w:rtl w:val="true"/>
                              </w:rPr>
                              <w:t>סוכטשוב</w:t>
                            </w:r>
                          </w:p>
                          <w:p>
                            <w:pPr>
                              <w:pStyle w:val="Heading7"/>
                              <w:spacing w:lineRule="auto" w:line="216"/>
                              <w:rPr>
                                <w:w w:val="2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w w:val="200"/>
                                <w:sz w:val="28"/>
                                <w:sz w:val="28"/>
                                <w:szCs w:val="20"/>
                                <w:rtl w:val="true"/>
                              </w:rPr>
                              <w:t>מתארגן</w:t>
                            </w:r>
                            <w:r>
                              <w:rPr>
                                <w:rFonts w:cs="Times New Roman"/>
                                <w:w w:val="200"/>
                                <w:sz w:val="28"/>
                                <w:sz w:val="2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8"/>
                                <w:sz w:val="28"/>
                                <w:szCs w:val="20"/>
                                <w:rtl w:val="true"/>
                              </w:rPr>
                              <w:t>שיעור</w:t>
                            </w:r>
                          </w:p>
                          <w:p>
                            <w:pPr>
                              <w:pStyle w:val="Heading7"/>
                              <w:spacing w:lineRule="auto" w:line="216"/>
                              <w:rPr>
                                <w:w w:val="19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w w:val="190"/>
                                <w:sz w:val="28"/>
                                <w:sz w:val="28"/>
                                <w:szCs w:val="20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Times New Roman"/>
                                <w:w w:val="190"/>
                                <w:sz w:val="28"/>
                                <w:sz w:val="2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90"/>
                                <w:sz w:val="28"/>
                                <w:sz w:val="28"/>
                                <w:szCs w:val="20"/>
                                <w:rtl w:val="true"/>
                              </w:rPr>
                              <w:t>היומי</w:t>
                            </w:r>
                            <w:r>
                              <w:rPr>
                                <w:rFonts w:cs="Times New Roman"/>
                                <w:w w:val="190"/>
                                <w:sz w:val="28"/>
                                <w:sz w:val="2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90"/>
                                <w:sz w:val="28"/>
                                <w:sz w:val="28"/>
                                <w:szCs w:val="20"/>
                                <w:rtl w:val="true"/>
                              </w:rPr>
                              <w:t>בצרפתית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w w:val="190"/>
                                <w:sz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w w:val="190"/>
                                <w:sz w:val="28"/>
                                <w:sz w:val="28"/>
                                <w:rtl w:val="true"/>
                              </w:rPr>
                              <w:t>באיז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w w:val="19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-2"/>
                                <w:w w:val="190"/>
                                <w:sz w:val="28"/>
                                <w:sz w:val="28"/>
                                <w:rtl w:val="true"/>
                              </w:rPr>
                              <w:t>המרכז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w w:val="1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w w:val="12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w w:val="12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w w:val="12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w w:val="12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12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</w:t>
                            </w:r>
                            <w:r>
                              <w:rPr>
                                <w:rFonts w:cs="David"/>
                                <w:w w:val="12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w w:val="12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w w:val="12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12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וסה</w:t>
                            </w:r>
                            <w:r>
                              <w:rPr>
                                <w:rFonts w:cs="Times New Roman"/>
                                <w:w w:val="12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12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תק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רט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לאפון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054-52474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16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67.05pt;mso-wrap-distance-left:9.05pt;mso-wrap-distance-right:9.05pt;mso-wrap-distance-top:0pt;mso-wrap-distance-bottom:0pt;margin-top:299.75pt;mso-position-vertical-relative:text;margin-left: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pacing w:val="10"/>
                          <w:w w:val="125"/>
                          <w:sz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pacing w:val="10"/>
                          <w:w w:val="125"/>
                          <w:sz w:val="26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spacing w:val="10"/>
                          <w:w w:val="125"/>
                          <w:sz w:val="26"/>
                          <w:sz w:val="26"/>
                          <w:rtl w:val="true"/>
                        </w:rPr>
                        <w:t>מאו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w w:val="125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pacing w:val="10"/>
                          <w:w w:val="125"/>
                          <w:sz w:val="26"/>
                          <w:sz w:val="26"/>
                          <w:rtl w:val="true"/>
                        </w:rPr>
                        <w:t>הד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10"/>
                          <w:w w:val="125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pacing w:val="10"/>
                          <w:w w:val="125"/>
                          <w:sz w:val="26"/>
                          <w:sz w:val="26"/>
                          <w:rtl w:val="true"/>
                        </w:rPr>
                        <w:t>היומי</w:t>
                      </w:r>
                      <w:r>
                        <w:rPr>
                          <w:rFonts w:cs="Arial"/>
                          <w:b/>
                          <w:bCs/>
                          <w:spacing w:val="10"/>
                          <w:w w:val="125"/>
                          <w:sz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216"/>
                        <w:jc w:val="center"/>
                        <w:rPr>
                          <w:rFonts w:cs="David"/>
                          <w:spacing w:val="4"/>
                          <w:w w:val="150"/>
                          <w:sz w:val="26"/>
                          <w:szCs w:val="16"/>
                        </w:rPr>
                      </w:pPr>
                      <w:r>
                        <w:rPr>
                          <w:rFonts w:cs="David"/>
                          <w:spacing w:val="4"/>
                          <w:sz w:val="26"/>
                          <w:sz w:val="26"/>
                          <w:szCs w:val="16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pacing w:val="4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6"/>
                          <w:sz w:val="26"/>
                          <w:szCs w:val="16"/>
                          <w:rtl w:val="true"/>
                        </w:rPr>
                        <w:t>המדרש</w:t>
                      </w:r>
                      <w:r>
                        <w:rPr>
                          <w:rFonts w:cs="Times New Roman"/>
                          <w:spacing w:val="4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6"/>
                          <w:sz w:val="26"/>
                          <w:szCs w:val="16"/>
                          <w:rtl w:val="true"/>
                        </w:rPr>
                        <w:t>למגידי</w:t>
                      </w:r>
                      <w:r>
                        <w:rPr>
                          <w:rFonts w:cs="Times New Roman"/>
                          <w:spacing w:val="4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6"/>
                          <w:sz w:val="26"/>
                          <w:szCs w:val="16"/>
                          <w:rtl w:val="true"/>
                        </w:rPr>
                        <w:t>שיעור</w:t>
                      </w:r>
                      <w:r>
                        <w:rPr>
                          <w:rFonts w:cs="Times New Roman"/>
                          <w:spacing w:val="4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6"/>
                          <w:sz w:val="26"/>
                          <w:szCs w:val="16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pacing w:val="4"/>
                          <w:sz w:val="26"/>
                          <w:sz w:val="2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4"/>
                          <w:sz w:val="26"/>
                          <w:sz w:val="26"/>
                          <w:szCs w:val="16"/>
                          <w:rtl w:val="true"/>
                        </w:rPr>
                        <w:t>היומי</w:t>
                      </w:r>
                      <w:r>
                        <w:rPr>
                          <w:rFonts w:cs="David"/>
                          <w:spacing w:val="4"/>
                          <w:sz w:val="2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4"/>
                          <w:sz w:val="26"/>
                          <w:sz w:val="26"/>
                          <w:szCs w:val="16"/>
                          <w:rtl w:val="true"/>
                        </w:rPr>
                        <w:t>סוכטשוב</w:t>
                      </w:r>
                    </w:p>
                    <w:p>
                      <w:pPr>
                        <w:pStyle w:val="Heading7"/>
                        <w:spacing w:lineRule="auto" w:line="216"/>
                        <w:rPr>
                          <w:w w:val="200"/>
                          <w:sz w:val="28"/>
                          <w:szCs w:val="20"/>
                        </w:rPr>
                      </w:pPr>
                      <w:r>
                        <w:rPr>
                          <w:w w:val="200"/>
                          <w:sz w:val="28"/>
                          <w:sz w:val="28"/>
                          <w:szCs w:val="20"/>
                          <w:rtl w:val="true"/>
                        </w:rPr>
                        <w:t>מתארגן</w:t>
                      </w:r>
                      <w:r>
                        <w:rPr>
                          <w:rFonts w:cs="Times New Roman"/>
                          <w:w w:val="200"/>
                          <w:sz w:val="28"/>
                          <w:sz w:val="2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w w:val="200"/>
                          <w:sz w:val="28"/>
                          <w:sz w:val="28"/>
                          <w:szCs w:val="20"/>
                          <w:rtl w:val="true"/>
                        </w:rPr>
                        <w:t>שיעור</w:t>
                      </w:r>
                    </w:p>
                    <w:p>
                      <w:pPr>
                        <w:pStyle w:val="Heading7"/>
                        <w:spacing w:lineRule="auto" w:line="216"/>
                        <w:rPr>
                          <w:w w:val="190"/>
                          <w:sz w:val="28"/>
                          <w:szCs w:val="20"/>
                        </w:rPr>
                      </w:pPr>
                      <w:r>
                        <w:rPr>
                          <w:w w:val="190"/>
                          <w:sz w:val="28"/>
                          <w:sz w:val="28"/>
                          <w:szCs w:val="20"/>
                          <w:rtl w:val="true"/>
                        </w:rPr>
                        <w:t>הדף</w:t>
                      </w:r>
                      <w:r>
                        <w:rPr>
                          <w:rFonts w:cs="Times New Roman"/>
                          <w:w w:val="190"/>
                          <w:sz w:val="28"/>
                          <w:sz w:val="2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w w:val="190"/>
                          <w:sz w:val="28"/>
                          <w:sz w:val="28"/>
                          <w:szCs w:val="20"/>
                          <w:rtl w:val="true"/>
                        </w:rPr>
                        <w:t>היומי</w:t>
                      </w:r>
                      <w:r>
                        <w:rPr>
                          <w:rFonts w:cs="Times New Roman"/>
                          <w:w w:val="190"/>
                          <w:sz w:val="28"/>
                          <w:sz w:val="2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w w:val="190"/>
                          <w:sz w:val="28"/>
                          <w:sz w:val="28"/>
                          <w:szCs w:val="20"/>
                          <w:rtl w:val="true"/>
                        </w:rPr>
                        <w:t>בצרפתית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pacing w:val="-2"/>
                          <w:w w:val="190"/>
                          <w:sz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w w:val="190"/>
                          <w:sz w:val="28"/>
                          <w:sz w:val="28"/>
                          <w:rtl w:val="true"/>
                        </w:rPr>
                        <w:t>באיז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w w:val="19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-2"/>
                          <w:w w:val="190"/>
                          <w:sz w:val="28"/>
                          <w:sz w:val="28"/>
                          <w:rtl w:val="true"/>
                        </w:rPr>
                        <w:t>המרכז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w w:val="120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w w:val="120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w w:val="12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w w:val="120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w w:val="12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120"/>
                          <w:sz w:val="22"/>
                          <w:sz w:val="22"/>
                          <w:szCs w:val="22"/>
                          <w:rtl w:val="true"/>
                        </w:rPr>
                        <w:t>מג</w:t>
                      </w:r>
                      <w:r>
                        <w:rPr>
                          <w:rFonts w:cs="David"/>
                          <w:w w:val="12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w w:val="120"/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w w:val="12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120"/>
                          <w:sz w:val="22"/>
                          <w:sz w:val="22"/>
                          <w:szCs w:val="22"/>
                          <w:rtl w:val="true"/>
                        </w:rPr>
                        <w:t>מנוסה</w:t>
                      </w:r>
                      <w:r>
                        <w:rPr>
                          <w:rFonts w:cs="Times New Roman"/>
                          <w:w w:val="12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120"/>
                          <w:sz w:val="22"/>
                          <w:sz w:val="22"/>
                          <w:szCs w:val="22"/>
                          <w:rtl w:val="true"/>
                        </w:rPr>
                        <w:t>ומרתק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פרט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לאפון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2"/>
                          <w:szCs w:val="22"/>
                        </w:rPr>
                        <w:t>054-524744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uto" w:line="216"/>
                        <w:jc w:val="center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585085</wp:posOffset>
                </wp:positionH>
                <wp:positionV relativeFrom="paragraph">
                  <wp:posOffset>-85090</wp:posOffset>
                </wp:positionV>
                <wp:extent cx="4518025" cy="926655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926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0" seq="3"/>
                      <wps:bodyPr anchor="t" lIns="10858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729.65pt;mso-wrap-distance-left:9.05pt;mso-wrap-distance-right:9.05pt;mso-wrap-distance-top:0pt;mso-wrap-distance-bottom:0pt;margin-top:-6.7pt;mso-position-vertical-relative:text;margin-left:203.55pt;mso-position-horizontal-relative:page">
                <v:fill opacity="0f"/>
                <v:textbox inset="0.11875in,0.000694444444444445in,0.0402777777777778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579370</wp:posOffset>
                </wp:positionH>
                <wp:positionV relativeFrom="paragraph">
                  <wp:posOffset>-196215</wp:posOffset>
                </wp:positionV>
                <wp:extent cx="1080135" cy="18288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rPr>
                                <w:spacing w:val="-6"/>
                                <w:sz w:val="22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המשך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מעמוד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sz w:val="22"/>
                                <w:sz w:val="22"/>
                                <w:szCs w:val="18"/>
                                <w:rtl w:val="true"/>
                                <w:lang w:eastAsia="en-US"/>
                              </w:rPr>
                              <w:t>קודם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-15.45pt;mso-position-vertical-relative:text;margin-left:203.1pt;mso-position-horizontal-relative:page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Heading3"/>
                        <w:keepNext w:val="false"/>
                        <w:rPr>
                          <w:spacing w:val="-6"/>
                          <w:sz w:val="22"/>
                          <w:szCs w:val="18"/>
                          <w:lang w:eastAsia="en-US"/>
                        </w:rPr>
                      </w:pP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המשך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מעמוד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6"/>
                          <w:sz w:val="22"/>
                          <w:sz w:val="22"/>
                          <w:szCs w:val="18"/>
                          <w:rtl w:val="true"/>
                          <w:lang w:eastAsia="en-US"/>
                        </w:rPr>
                        <w:t>קו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2494" w:right="2494" w:gutter="0" w:header="0" w:top="1440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David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 w:val="1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463" w:leader="none"/>
      </w:tabs>
      <w:jc w:val="both"/>
      <w:outlineLvl w:val="2"/>
    </w:pPr>
    <w:rPr>
      <w:b/>
      <w:bCs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Guttman Yad-Brush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David"/>
      <w:b/>
      <w:bCs/>
      <w:spacing w:val="2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avid"/>
      <w:b/>
      <w:bCs/>
      <w:color w:val="FF000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avid"/>
      <w:b/>
      <w:bCs/>
      <w:spacing w:val="-2"/>
      <w:sz w:val="2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4"/>
      <w:jc w:val="center"/>
      <w:outlineLvl w:val="7"/>
    </w:pPr>
    <w:rPr>
      <w:rFonts w:cs="David"/>
      <w:b/>
      <w:bCs/>
      <w:spacing w:val="40"/>
      <w:w w:val="150"/>
      <w:sz w:val="22"/>
      <w:szCs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24"/>
      <w:lang w:eastAsia="he-IL"/>
    </w:rPr>
  </w:style>
  <w:style w:type="paragraph" w:styleId="TextBody">
    <w:name w:val="Body Text"/>
    <w:basedOn w:val="Normal"/>
    <w:pPr>
      <w:jc w:val="both"/>
    </w:pPr>
    <w:rPr>
      <w:rFonts w:cs="David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David"/>
      <w:spacing w:val="-3"/>
      <w:szCs w:val="18"/>
    </w:rPr>
  </w:style>
  <w:style w:type="paragraph" w:styleId="BodyText3">
    <w:name w:val="Body Text 3"/>
    <w:basedOn w:val="Normal"/>
    <w:qFormat/>
    <w:pPr>
      <w:jc w:val="both"/>
    </w:pPr>
    <w:rPr>
      <w:rFonts w:cs="David"/>
      <w:spacing w:val="2"/>
      <w:szCs w:val="24"/>
      <w:lang w:eastAsia="en-US"/>
    </w:rPr>
  </w:style>
  <w:style w:type="paragraph" w:styleId="TextBodyIndent">
    <w:name w:val="Body Text Indent"/>
    <w:basedOn w:val="Normal"/>
    <w:pPr>
      <w:jc w:val="both"/>
    </w:pPr>
    <w:rPr>
      <w:rFonts w:cs="David"/>
      <w:szCs w:val="24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2:36:00Z</dcterms:created>
  <dc:creator>מנדלסון נחום</dc:creator>
  <dc:description/>
  <dc:language>en-US</dc:language>
  <cp:lastModifiedBy>העברי</cp:lastModifiedBy>
  <cp:lastPrinted>2003-02-19T18:26:00Z</cp:lastPrinted>
  <dcterms:modified xsi:type="dcterms:W3CDTF">2003-02-27T22:50:00Z</dcterms:modified>
  <cp:revision>3</cp:revision>
  <dc:subject/>
  <dc:title> </dc:title>
</cp:coreProperties>
</file>