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ragraph">
                  <wp:posOffset>-731520</wp:posOffset>
                </wp:positionV>
                <wp:extent cx="6405245" cy="242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95720" cy="2422525"/>
                                  <wp:effectExtent l="0" t="0" r="0" b="0"/>
                                  <wp:docPr id="2" name="בועזלוגו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בועזלוגו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90.85pt;mso-wrap-distance-left:9.05pt;mso-wrap-distance-right:9.05pt;mso-wrap-distance-top:0pt;mso-wrap-distance-bottom:0pt;margin-top:-57.6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95720" cy="2422525"/>
                            <wp:effectExtent l="0" t="0" r="0" b="0"/>
                            <wp:docPr id="3" name="בועזלוגו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בועזלוגו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242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8680</wp:posOffset>
                </wp:positionH>
                <wp:positionV relativeFrom="paragraph">
                  <wp:posOffset>1071880</wp:posOffset>
                </wp:positionV>
                <wp:extent cx="42976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David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36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2pt;mso-wrap-distance-left:9.05pt;mso-wrap-distance-right:9.05pt;mso-wrap-distance-top:0pt;mso-wrap-distance-bottom:0pt;margin-top:84.4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David"/>
                          <w:color w:val="FF0000"/>
                          <w:lang w:eastAsia="en-US"/>
                        </w:rPr>
                      </w:pPr>
                      <w:r>
                        <w:rPr>
                          <w:rFonts w:cs="David"/>
                          <w:color w:val="FF000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36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1624965</wp:posOffset>
                </wp:positionV>
                <wp:extent cx="1957070" cy="321310"/>
                <wp:effectExtent l="635" t="63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6960" cy="321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25"/>
                                <w:b/>
                                <w:spacing w:val="20"/>
                                <w:szCs w:val="40"/>
                                <w:b/>
                                <w:bCs/>
                                <w:rFonts w:ascii="Times New Roman" w:hAnsi="Times New Roman" w:eastAsia="Times New Roman" w:cs="David Backslanted"/>
                                <w:color w:val="FFFFFF"/>
                                <w:lang w:eastAsia="en-US"/>
                              </w:rPr>
                              <w:t>דבר העור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f" o:allowincell="f" style="position:absolute;margin-left:396.05pt;margin-top:127.95pt;width:154.05pt;height:25.25pt;flip:xy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25"/>
                          <w:b/>
                          <w:spacing w:val="20"/>
                          <w:szCs w:val="40"/>
                          <w:b/>
                          <w:bCs/>
                          <w:rFonts w:ascii="Times New Roman" w:hAnsi="Times New Roman" w:eastAsia="Times New Roman" w:cs="David Backslanted"/>
                          <w:color w:val="FFFFFF"/>
                          <w:lang w:eastAsia="en-US"/>
                        </w:rPr>
                        <w:t>דבר העורך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76655</wp:posOffset>
            </wp:positionH>
            <wp:positionV relativeFrom="paragraph">
              <wp:posOffset>8101330</wp:posOffset>
            </wp:positionV>
            <wp:extent cx="6675120" cy="1463675"/>
            <wp:effectExtent l="0" t="0" r="0" b="0"/>
            <wp:wrapTopAndBottom/>
            <wp:docPr id="6" name="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5145</wp:posOffset>
                </wp:positionH>
                <wp:positionV relativeFrom="paragraph">
                  <wp:posOffset>1607820</wp:posOffset>
                </wp:positionV>
                <wp:extent cx="4509770" cy="1416685"/>
                <wp:effectExtent l="635" t="5715" r="5080" b="10826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720" cy="1416600"/>
                          <a:chOff x="0" y="0"/>
                          <a:chExt cx="4509720" cy="1416600"/>
                        </a:xfrm>
                      </wpg:grpSpPr>
                      <wps:wsp>
                        <wps:cNvSpPr/>
                        <wps:spPr>
                          <a:xfrm>
                            <a:off x="234360" y="153000"/>
                            <a:ext cx="4275360" cy="1138680"/>
                          </a:xfrm>
                          <a:custGeom>
                            <a:avLst/>
                            <a:gdLst>
                              <a:gd name="textAreaLeft" fmla="*/ 28440 w 2423880"/>
                              <a:gd name="textAreaRight" fmla="*/ 2395440 w 2423880"/>
                              <a:gd name="textAreaTop" fmla="*/ 28440 h 645480"/>
                              <a:gd name="textAreaBottom" fmla="*/ 61704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81078" h="21600">
                                <a:moveTo>
                                  <a:pt x="1350" y="0"/>
                                </a:moveTo>
                                <a:arcTo wR="1350" hR="1350" stAng="0" swAng="5400000"/>
                                <a:lnTo>
                                  <a:pt x="0" y="20250"/>
                                </a:lnTo>
                                <a:arcTo wR="1350" hR="1350" stAng="16200000" swAng="5400000"/>
                                <a:lnTo>
                                  <a:pt x="79728" y="21600"/>
                                </a:lnTo>
                                <a:arcTo wR="1350" hR="1350" stAng="10800000" swAng="5400000"/>
                                <a:lnTo>
                                  <a:pt x="81078" y="1350"/>
                                </a:lnTo>
                                <a:arcTo wR="1350" hR="135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155448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pacing w:val="32"/>
                                  <w:szCs w:val="36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</w:rPr>
                                <w:t>השבוע בגליון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344880"/>
                            <a:ext cx="23716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463" w:leader="none"/>
                                </w:tabs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0"/>
                                  <w:bCs w:val="false"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b/>
                                  <w:bCs/>
                                  <w:rFonts w:eastAsia="Wingdings" w:ascii="Times New Roman" w:hAnsi="Times New Roman" w:cs="David"/>
                                  <w:color w:val="auto"/>
                                </w:rPr>
                                <w:t>האם נוכרי רשאי למול את עצמ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אין מונעים גוי לקיים את מצוות התו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  <w:lang w:eastAsia="he-IL"/>
                                </w:rPr>
                                <w:t>איסור חבלה באדם העומד למ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0"/>
                                  <w:bCs w:val="false"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b/>
                                  <w:bCs/>
                                  <w:rFonts w:eastAsia="Wingdings" w:cs="Wingdings" w:ascii="Times New Roman" w:hAnsi="Times New Roman"/>
                                  <w:color w:val="auto"/>
                                </w:rPr>
                                <w:t>כשחכמי ישראל הסירו את כובעיה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מדוע היה אסור להשתחוות להמן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kern w:val="2"/>
                                  <w:szCs w:val="10"/>
                                  <w:bCs w:val="false"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6"/>
                                  <w:szCs w:val="18"/>
                                  <w:rFonts w:eastAsia="Wingdings" w:cs="Wingdings" w:ascii="Arial" w:hAnsi="Arial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20"/>
                                  <w:b/>
                                  <w:kern w:val="0"/>
                                  <w:bCs/>
                                  <w:rFonts w:eastAsia="Wingdings" w:ascii="Times New Roman" w:hAnsi="Times New Roman" w:cs="Times New Roman"/>
                                  <w:color w:val="auto"/>
                                </w:rPr>
                                <w:t>החזן רשאי להתפלל בעיניים עצומות בלבד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תפילה מול מרא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תפילה בלילה מול שמשת חל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דמות החזן השתקפה באותיות הזהב שעל ה"עמוד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תפילה ליד מנו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אדם ש"מחל" על דירה שכו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שני אופנים לבעלות מ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שוכר המשלם מראש, הופך לבעל הנכ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0"/>
                                  <w:bCs/>
                                  <w:rFonts w:ascii="Wingdings" w:hAnsi="Wingdings" w:eastAsia="Wingdings" w:cs="Wingdings"/>
                                  <w:color w:val="auto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18"/>
                                  <w:sz w:val="20"/>
                                  <w:rFonts w:eastAsia="Wingdings" w:ascii="Times New Roman" w:hAnsi="Times New Roman" w:cs="David"/>
                                  <w:color w:val="auto"/>
                                </w:rPr>
                                <w:t>דירה שכורה שנחרבה ברעידת אד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840"/>
                            <a:ext cx="2503800" cy="11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26.6pt;width:355.1pt;height:111.5pt" coordorigin="828,2532" coordsize="7102,223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196;top:2773;width:6732;height:1792;mso-wrap-style:none;v-text-anchor:middle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3474;top:2532;width:2447;height:4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pacing w:val="32"/>
                            <w:szCs w:val="36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</w:rPr>
                          <w:t>השבוע בגליון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0;top:3075;width:3734;height:158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6463" w:leader="none"/>
                          </w:tabs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10"/>
                            <w:bCs w:val="false"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20"/>
                            <w:b/>
                            <w:bCs/>
                            <w:rFonts w:eastAsia="Wingdings" w:ascii="Times New Roman" w:hAnsi="Times New Roman" w:cs="David"/>
                            <w:color w:val="auto"/>
                          </w:rPr>
                          <w:t>האם נוכרי רשאי למול את עצמו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אין מונעים גוי לקיים את מצוות התורה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  <w:lang w:eastAsia="he-IL"/>
                          </w:rPr>
                          <w:t>איסור חבלה באדם העומד למות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10"/>
                            <w:bCs w:val="false"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20"/>
                            <w:b/>
                            <w:bCs/>
                            <w:rFonts w:eastAsia="Wingdings" w:cs="Wingdings" w:ascii="Times New Roman" w:hAnsi="Times New Roman"/>
                            <w:color w:val="auto"/>
                          </w:rPr>
                          <w:t>כשחכמי ישראל הסירו את כובעיהם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מדוע היה אסור להשתחוות להמן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2"/>
                            <w:b w:val="false"/>
                            <w:kern w:val="2"/>
                            <w:szCs w:val="10"/>
                            <w:bCs w:val="false"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6"/>
                            <w:szCs w:val="18"/>
                            <w:rFonts w:eastAsia="Wingdings" w:cs="Wingdings" w:ascii="Arial" w:hAnsi="Arial"/>
                            <w:color w:val="auto"/>
                          </w:rPr>
                          <w:t xml:space="preserve"> </w:t>
                        </w:r>
                        <w:r>
                          <w:rPr>
                            <w:szCs w:val="18"/>
                            <w:sz w:val="20"/>
                            <w:b/>
                            <w:kern w:val="0"/>
                            <w:bCs/>
                            <w:rFonts w:eastAsia="Wingdings" w:ascii="Times New Roman" w:hAnsi="Times New Roman" w:cs="Times New Roman"/>
                            <w:color w:val="auto"/>
                          </w:rPr>
                          <w:t>החזן רשאי להתפלל בעיניים עצומות בלבד!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תפילה מול מראה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תפילה בלילה מול שמשת חלון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דמות החזן השתקפה באותיות הזהב שעל ה"עמוד"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תפילה ליד מנורה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אדם ש"מחל" על דירה שכורה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שני אופנים לבעלות ממון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שוכר המשלם מראש, הופך לבעל הנכס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0"/>
                            <w:bCs/>
                            <w:rFonts w:ascii="Wingdings" w:hAnsi="Wingdings" w:eastAsia="Wingdings" w:cs="Wingdings"/>
                            <w:color w:val="auto"/>
                          </w:rPr>
                          <w:t>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eastAsia="Wingdings" w:cs="Wingdings" w:ascii="Times New Roman" w:hAnsi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18"/>
                            <w:sz w:val="20"/>
                            <w:rFonts w:eastAsia="Wingdings" w:ascii="Times New Roman" w:hAnsi="Times New Roman" w:cs="David"/>
                            <w:color w:val="auto"/>
                          </w:rPr>
                          <w:t>דירה שכורה שנחרבה ברעידת אדמה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827;top:2954;width:3942;height:1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9905</wp:posOffset>
                </wp:positionH>
                <wp:positionV relativeFrom="paragraph">
                  <wp:posOffset>2917825</wp:posOffset>
                </wp:positionV>
                <wp:extent cx="4518025" cy="5090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קטיע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שלום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נוכ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למ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עצמו</w:t>
                            </w:r>
                          </w:p>
                          <w:p>
                            <w:pPr>
                              <w:pStyle w:val="BodyText3"/>
                              <w:bidi w:val="1"/>
                              <w:jc w:val="both"/>
                              <w:rPr>
                                <w:spacing w:val="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גמרתנו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מתואר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ישיותו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דגול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קטיע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שלום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חרף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נפשו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והתייצב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קיסר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רומי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הדוף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גזירו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שביקש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ל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הטי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יהודים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קיסר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צדק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טענותיו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ור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המיתו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חוקי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ממלכ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קבעו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מנצח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קיסר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יומת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שהוב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דרכו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אחרונה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קרא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עברו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מטרוניתא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חת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מצר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נהרג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גנתו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יהודים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יזכ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יטו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עמהם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יותו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ערל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מיד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מ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קטיע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עצמו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ויצא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ואמר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קטיעה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מזומן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לחיי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הבא</w:t>
                            </w:r>
                            <w:r>
                              <w:rPr>
                                <w:spacing w:val="0"/>
                                <w:szCs w:val="24"/>
                                <w:rtl w:val="true"/>
                                <w:lang w:eastAsia="en-US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נ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ת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ת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י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…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נ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ו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ש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ב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תק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קיי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חב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י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ע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אי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כו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תו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נכ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אח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או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חב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גופ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אחרונים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מק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קידושין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לד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צא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ובס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המפ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  <w:lang w:eastAsia="he-IL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  <w:lang w:eastAsia="he-IL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בר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מ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עב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חב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גופ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מ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וו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פעול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חב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צור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נ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קל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ט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הק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פוס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רפ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לי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כ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מ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הי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הס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ח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צר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במיל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וס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נתכ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העכ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למ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למ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וכ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ח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גופ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צור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לי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מכת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לכ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ע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א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מיוח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תרח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מס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מני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הלכת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מי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נכ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ה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צר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מיל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עת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ע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חב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גופ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פ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ו…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רפ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לי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מו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כוו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נכ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גור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התייח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מיל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פוא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פעו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ולפי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רא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  <w:lang w:eastAsia="he-IL"/>
                              </w:rPr>
                              <w:t>כלל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  <w:lang w:eastAsia="he-IL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ח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ב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הע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ל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כ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כ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אמ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סו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קט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מ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יצ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אמ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זו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חי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אמ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צ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נעש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הלכ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נ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קל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סב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עניינ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פ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ת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עת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ח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חב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עצמ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י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מו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עו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קפ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ג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חב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הוכיח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תוס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טיע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כמשתחו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כוכבים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שחכמ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סיר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ובעיהם</w:t>
                            </w:r>
                          </w:p>
                          <w:p>
                            <w:pPr>
                              <w:pStyle w:val="BodyText3"/>
                              <w:rPr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בואר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נוש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צי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פי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קב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השתחו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ר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הרחיק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עלו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החשיד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עוב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ר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פיכך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חולף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עי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מבקש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שׁח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לרו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צמאו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ה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מעי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מוקמ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ר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רכינת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נראי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מעש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שתחו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רה</w:t>
                            </w:r>
                            <w:r>
                              <w:rPr>
                                <w:spacing w:val="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הרשב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בהגה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פוסקים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צמ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כרוע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לשת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מפורש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אי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 w:val="22"/>
                                <w:sz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cs="David"/>
                                <w:spacing w:val="2"/>
                                <w:sz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גמרתנ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צמא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חושש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יסתכ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ובהק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ובביאו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שתח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רש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 -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צ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ור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שתחו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…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וק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ד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תח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תח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תח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רא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שתח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תחו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ד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כותב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החמי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כובע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צלב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חזיק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ובעיה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ידיה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פגישת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נוכר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יאלצ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הסיר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כבודם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דות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דשן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קצ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 w:val="26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חז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צעירות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כומ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סויימים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פגישותי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ינ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סוחרים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ית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סממ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בולט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מונת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כיס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שת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ערב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גדי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ידע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יכבדוה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יא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נוד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סמל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לב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המנע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sz w:val="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קוץ…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נתפזר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עותיו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עצומות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בו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ק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נע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רג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התכופ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להוצי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עומ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משת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תפ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עות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תכופ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הרימ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חש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תכו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ז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"/>
                                <w:szCs w:val="24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3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הרדב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הסיק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נשקפת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שבשעת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כריעתו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שמשתחוו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בבואתו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שמרא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משית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והמתפלל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והדבר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3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פקוחות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ההפרע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ריכוז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עצומות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כמשתחווה</w:t>
                            </w:r>
                            <w:r>
                              <w:rPr>
                                <w:rFonts w:cs="Times New Roman"/>
                                <w:spacing w:val="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לבבואתו</w:t>
                            </w:r>
                            <w:r>
                              <w:rPr>
                                <w:rFonts w:cs="David"/>
                                <w:spacing w:val="3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תח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בו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ש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ו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בונ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ש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ת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בוא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תק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ב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ת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…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צו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תחווא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גד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ת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ת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פ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ד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שק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ב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קפ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חש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ע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בוא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תקפ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תק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השתק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"/>
                                <w:szCs w:val="24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סבר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התייחס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גבאי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פיארוה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רוממוה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נחה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התקינ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וזהב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ד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קא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אחד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מתפלל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בחין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שתקפ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דעת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ואזנ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פקוח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תתבלב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ול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עצומות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שאותיו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נועד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כמראה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ואיש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רואים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תפילתו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מקשר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בואתו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המשתקפת</w:t>
                            </w: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David"/>
                                <w:spacing w:val="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פי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גוה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ט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הר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ש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בונ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ש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ת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בוא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וצלל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צ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2"/>
                              </w:rPr>
                            </w:pP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sz w:val="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קני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ח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כורה</w:t>
                            </w:r>
                          </w:p>
                          <w:p>
                            <w:pPr>
                              <w:pStyle w:val="BodyText3"/>
                              <w:rPr>
                                <w:spacing w:val="1"/>
                                <w:lang w:eastAsia="en-US"/>
                              </w:rPr>
                            </w:pP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תגור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דיר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כורה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זכ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דיר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משלו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כחודש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הסתי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חוז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שכירות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דיר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תגורר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טוב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בו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ודיע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דיר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שכורה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דיר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מוח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שלוש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נותרים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כעבו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בועיים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תחתנ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תו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שוכר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ובצירוף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מוז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נות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זוג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צעי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דירה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מיד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נזכ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וותיק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רשותו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בועי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מגורי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דיר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שכורה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רם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ודיע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משכיר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טען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לה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מחלת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זכותך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דירה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כלך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יתך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חדש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".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אמנם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צודק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טענתו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נוגעת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קניין</w:t>
                            </w:r>
                            <w:r>
                              <w:rPr>
                                <w:rFonts w:cs="Times New Roman"/>
                                <w:spacing w:val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rtl w:val="true"/>
                                <w:lang w:eastAsia="en-US"/>
                              </w:rPr>
                              <w:t>השכירות</w:t>
                            </w:r>
                            <w:r>
                              <w:rPr>
                                <w:spacing w:val="1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פ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כי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רכ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ירות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נ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ירות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עב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ני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ו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רוש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כ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נ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פש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ח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פק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נ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חו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ע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ירות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וע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ענ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ד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כ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בוע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ות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זכו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יווכח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כ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פק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יל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ק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ח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בסי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מר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ני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ני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מסק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ני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וכ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כ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דע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השתא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נדרים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קונטרס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לכתובות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רב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תוספותיו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כ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מר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תפק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כי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cs="Times New Roman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ני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צ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בעל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כי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>שו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>המש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וסרמן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ירושלמי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וחלק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ננעלה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שוכרים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מבקשים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דירה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לדעתם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שוכר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משלם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24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השכור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רוכש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Cs w:val="24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pacing w:val="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שהתשלום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נגבה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pacing w:val="4"/>
                                <w:w w:val="9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כור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באופ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שכי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השוכר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ה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רכו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גיו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ה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של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תיד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ערכ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כ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נח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רע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בק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פסק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יל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בעיצומ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קרס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נהרס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רעיד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שכי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תר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וצל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הכרע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נזכר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בעל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אד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רכ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הרסה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הבי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נהרס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נהרס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עליו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ספוג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נזק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שכיר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שכי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פצותו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וצלה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שכי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לף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נהרס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סמ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עכ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רעיד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זורית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בעל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אמור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יאור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זרי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חיל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פוסקים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חיל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שוכר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ניין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חולקים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אריכ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תחי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חושן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w w:val="98"/>
                                <w:sz w:val="24"/>
                                <w:szCs w:val="22"/>
                                <w:rtl w:val="true"/>
                              </w:rPr>
                              <w:t>'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w w:val="98"/>
                                <w:sz w:val="22"/>
                                <w:szCs w:val="26"/>
                                <w:rtl w:val="true"/>
                                <w:lang w:eastAsia="he-IL"/>
                              </w:rPr>
                            </w:r>
                          </w:p>
                        </w:txbxContent>
                      </wps:txbx>
                      <wps:bodyPr anchor="t" lIns="10858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400.85pt;mso-wrap-distance-left:9.05pt;mso-wrap-distance-right:9.05pt;mso-wrap-distance-top:0pt;mso-wrap-distance-bottom:0pt;margin-top:229.75pt;mso-position-vertical-relative:text;margin-left:40.15pt;mso-position-horizontal-relative:page">
                <v:fill opacity="0f"/>
                <v:textbox inset="0.11875in,0.000694444444444445in,0.0201388888888889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קטיעה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שלום</w:t>
                      </w:r>
                    </w:p>
                    <w:p>
                      <w:pPr>
                        <w:pStyle w:val="Heading3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נוכ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למ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8"/>
                          <w:rtl w:val="true"/>
                        </w:rPr>
                        <w:t>עצמו</w:t>
                      </w:r>
                    </w:p>
                    <w:p>
                      <w:pPr>
                        <w:pStyle w:val="BodyText3"/>
                        <w:bidi w:val="1"/>
                        <w:jc w:val="both"/>
                        <w:rPr>
                          <w:spacing w:val="0"/>
                          <w:szCs w:val="24"/>
                          <w:lang w:eastAsia="en-US"/>
                        </w:rPr>
                      </w:pP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גמרתנו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מתואר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ישיותו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דגול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נכרי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שם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קטיע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ר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שלום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חרף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נפשו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והתייצב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פני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קיסר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רומי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כדי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הדוף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גזירו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שביקש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ל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הטי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יהודים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קיסר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וד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צדק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טענותיו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ך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ור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המיתו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התאם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חוקי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ממלכ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קבעו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מנצח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קיסר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יומת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ע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שהוב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דרכו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אחרונה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קרא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עברו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מטרוניתא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חת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יא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מצר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כך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שהוא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נהרג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ש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גנתו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יהודים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יזכ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יטו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עמהם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חלק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עולם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בא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עקב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יותו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ערל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מיד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מ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קטיע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ר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שלום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עצמו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ויצא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ת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קול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ואמר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קטיעה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בר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שלום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מזומן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לחיי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עולם</w:t>
                      </w:r>
                      <w:r>
                        <w:rPr>
                          <w:rFonts w:cs="Times New Roman"/>
                          <w:spacing w:val="0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הבא</w:t>
                      </w:r>
                      <w:r>
                        <w:rPr>
                          <w:spacing w:val="0"/>
                          <w:szCs w:val="24"/>
                          <w:rtl w:val="true"/>
                          <w:lang w:eastAsia="en-US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נ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דו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ע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ת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ת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י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…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נ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ו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חלו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ש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ב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תק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י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צו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קיי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חבל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י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חלו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ע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אי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כו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תו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נכ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אחד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או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חב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גופ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>[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לד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אחרונים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עיי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מק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ס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קידושין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ועיי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>' "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משך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חכמה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בראש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לד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>/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כב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ועיי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צא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>/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ובס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המפ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  <w:lang w:eastAsia="he-IL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rtl w:val="true"/>
                          <w:lang w:eastAsia="he-IL"/>
                        </w:rPr>
                        <w:t>]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פיכך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ברר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מ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ב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עב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חב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גופ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מא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וו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פעול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ח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חב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צורך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נ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קל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יט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כות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נ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טט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הק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פוסק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רפ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ו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לילי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כ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מ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הי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הס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ח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צר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במילת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וס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,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נתכ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העכו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למיל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ל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למ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אות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וכח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כאור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יל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ח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גופ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צורך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4"/>
                          <w:lang w:eastAsia="he-IL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וסף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לי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יט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מכת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ש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לכות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ע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הוכ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א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רמב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כן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מיוחד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ו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ו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תרח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מס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מני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הלכת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מי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נכרי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הנ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צר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מילת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עת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צמ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ע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חב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גופ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פ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ו…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ל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צמ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יהודי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רפ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ו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לילי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מו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כוו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נכ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גור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התייחס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מיל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פואית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פעו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ועיי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שו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אג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משה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יו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ח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סי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ז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ולפי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רא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  <w:lang w:eastAsia="he-IL"/>
                        </w:rPr>
                        <w:t>כלל</w:t>
                      </w:r>
                      <w:r>
                        <w:rPr>
                          <w:rFonts w:cs="David"/>
                          <w:sz w:val="22"/>
                          <w:rtl w:val="true"/>
                          <w:lang w:eastAsia="he-IL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ח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ב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הע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למ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כ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כל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אמור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סוגי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סו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קט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ו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מ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יצ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ק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אמר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זו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חי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בא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אמ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צ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ק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נעש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הלכ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נ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קל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יט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ע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סב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עניינת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פ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תכן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עת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חיות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חב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עצמ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י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מוות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עו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קפח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י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גע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חב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הוכיח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תוס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תוב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ח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מיל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טיע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שנראה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כמשתחוה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לעבוד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כוכבים</w:t>
                      </w:r>
                    </w:p>
                    <w:p>
                      <w:pPr>
                        <w:pStyle w:val="Heading2"/>
                        <w:jc w:val="both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כשחכמ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הסיר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>כובעיהם</w:t>
                      </w:r>
                    </w:p>
                    <w:p>
                      <w:pPr>
                        <w:pStyle w:val="BodyText3"/>
                        <w:rPr>
                          <w:spacing w:val="0"/>
                          <w:lang w:eastAsia="en-US"/>
                        </w:rPr>
                      </w:pP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סוגיית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בואר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ל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לב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נוש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צי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פי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קב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י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רשא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השתחו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ר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אד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ף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הרחיק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צמ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עש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עלו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החשיד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עוב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בוד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ר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פיכך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הוד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חולף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י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עי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מבקש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שׁח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מ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לרו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צמאו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ה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עש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י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מעי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מוקמ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בוד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ר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פנ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רכינת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נראי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מעש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שתחו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עבוד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רה</w:t>
                      </w:r>
                      <w:r>
                        <w:rPr>
                          <w:spacing w:val="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טור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הרשב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הובא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בהגהות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פוסקים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צמ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מות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כרוע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לשת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מפורש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אי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pacing w:val="2"/>
                          <w:sz w:val="22"/>
                          <w:sz w:val="2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2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2"/>
                          <w:sz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2"/>
                          <w:sz w:val="22"/>
                          <w:rtl w:val="true"/>
                        </w:rPr>
                        <w:t>ימות</w:t>
                      </w:r>
                      <w:r>
                        <w:rPr>
                          <w:rFonts w:cs="Times New Roman"/>
                          <w:spacing w:val="2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2"/>
                          <w:sz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2"/>
                          <w:sz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 w:val="22"/>
                          <w:sz w:val="22"/>
                          <w:rtl w:val="true"/>
                        </w:rPr>
                        <w:t>ישתה</w:t>
                      </w:r>
                      <w:r>
                        <w:rPr>
                          <w:rFonts w:cs="David"/>
                          <w:spacing w:val="2"/>
                          <w:sz w:val="22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סוגייתנ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חדש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גמרתנ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וסק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אד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צמא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חושש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יסתכ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ישתה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סכנ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ובהק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שת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ובביאור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שתח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המ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יל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יט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רש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שור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 -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צ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ור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שתחו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…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וק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ד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תח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שתח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עב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כ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תח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רא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שתח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תחו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ש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ד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וסיף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כותב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החמי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הסי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כובע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נכר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ר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עלה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נוש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צור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צלב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ידוע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חכמ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חזיק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ובעיה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ידיה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פגישת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נוכר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רמ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עלה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יאלצ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הסיר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כבודם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דות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תרומ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דשן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קצ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 w:val="26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חז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צעירות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כומ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מונ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נכס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סויימים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פגישותי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ינ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יהוד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סוחרים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ית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סממ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בולט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מונת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כיס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שת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ערב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ע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גדי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ידע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יכבדוה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יא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עוד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נוד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סמל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לב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לא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המנע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כבוד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2"/>
                          <w:szCs w:val="24"/>
                        </w:rPr>
                      </w:pP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sz w:val="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ישב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קוץ…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נתפזרו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עותיו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החזן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רשאי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להתפלל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בעיניים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עצומות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sz w:val="36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  <w:lang w:eastAsia="he-IL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בו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סוגייתנ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ק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נעץ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רגלו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התכופף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להוצי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עומ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ר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משת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ן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תפ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עות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ר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תכופף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הרימ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חשד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תכו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עב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זר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3"/>
                          <w:szCs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"/>
                          <w:szCs w:val="24"/>
                          <w:rtl w:val="true"/>
                        </w:rPr>
                        <w:t>מראה</w:t>
                      </w:r>
                      <w:r>
                        <w:rPr>
                          <w:rFonts w:cs="David"/>
                          <w:b/>
                          <w:bCs/>
                          <w:spacing w:val="3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הרדב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הובא</w:t>
                      </w:r>
                      <w:r>
                        <w:rPr>
                          <w:rFonts w:cs="Times New Roman"/>
                          <w:spacing w:val="3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spacing w:val="3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היטב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הסיק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חמור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זו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והיא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נשקפת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דמותו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שבשעת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כריעתו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שמשתחוו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בבואתו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שמרא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צור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משית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והמתפלל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תכוון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והדבר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ואכן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3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3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פסק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בעיניים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פקוחות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חמת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ההפרע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ריכוז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בעיניים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עצומות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שנרא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כמשתחווה</w:t>
                      </w:r>
                      <w:r>
                        <w:rPr>
                          <w:rFonts w:cs="Times New Roman"/>
                          <w:spacing w:val="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לבבואתו</w:t>
                      </w:r>
                      <w:r>
                        <w:rPr>
                          <w:rFonts w:cs="David"/>
                          <w:spacing w:val="3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שתח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בבוא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ח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ש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ינ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ו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ר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בונ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ש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ת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בוא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תק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ר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ב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ת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פל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…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צו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תחווא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גד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ת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ת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מני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מ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פ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ד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לו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שק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ב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פל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י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קפ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חש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ע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בוא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תקפ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צ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תק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>ד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>השתק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>הז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>ש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"/>
                          <w:szCs w:val="24"/>
                          <w:rtl w:val="true"/>
                        </w:rPr>
                        <w:t>עמוד</w:t>
                      </w:r>
                      <w:r>
                        <w:rPr>
                          <w:rFonts w:cs="David"/>
                          <w:b/>
                          <w:bCs/>
                          <w:spacing w:val="2"/>
                          <w:szCs w:val="24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סבר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וצא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ש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לוי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pacing w:val="2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התייחס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וד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נס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גבאי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פיארוה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רוממוה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נחה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דעת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התקינ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נק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וזהב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חזן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ד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קא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אחד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מתפלל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בחין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דמות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שתקפ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זהב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גדולות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דעת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ואזנ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שיב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דע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עיני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פקוח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תתבלב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דעת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ול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עיני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עצומות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שאותיו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נועד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שמש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כמראה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ואיש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רואים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תפילתו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מקשר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תפילת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בואתו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המשתקפת</w:t>
                      </w:r>
                      <w:r>
                        <w:rPr>
                          <w:rFonts w:cs="Times New Roman"/>
                          <w:spacing w:val="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באותיות</w:t>
                      </w:r>
                      <w:r>
                        <w:rPr>
                          <w:rFonts w:cs="David"/>
                          <w:spacing w:val="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נו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פי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גוה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ט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מ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הר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ש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בונ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חש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ת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בוא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וצלל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צ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2"/>
                        </w:rPr>
                      </w:pP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sz w:val="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שכ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רות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קניא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מחל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ד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שכורה</w:t>
                      </w:r>
                    </w:p>
                    <w:p>
                      <w:pPr>
                        <w:pStyle w:val="BodyText3"/>
                        <w:rPr>
                          <w:spacing w:val="1"/>
                          <w:lang w:eastAsia="en-US"/>
                        </w:rPr>
                      </w:pPr>
                      <w:r>
                        <w:rPr>
                          <w:spacing w:val="1"/>
                          <w:rtl w:val="true"/>
                          <w:lang w:eastAsia="en-US"/>
                        </w:rPr>
                        <w:t>יהודי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משך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נ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רבות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תגור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דיר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כורה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זכ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הגיע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דיר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משלו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כחודש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ימ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פני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הסתי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חוז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שכירות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גבי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דיר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תגורר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טוב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בו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ודיע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בע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דיר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שכורה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וב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צורך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דיר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והוא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מוח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זכותו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גו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שלוש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ימ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נותרים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כעבו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בועיים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תחתנ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תו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שוכר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ובצירוף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מקר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מוז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נות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זוג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צעי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לא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דירה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מיד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נזכ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שוכ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וותיק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עומד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רשותו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בועי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נוספ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מגורי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דיר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שכורה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רם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כאשר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ודיע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כך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משכיר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טען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לה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לא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מחלת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זכותך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דירה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כלך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ך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א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יתך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חדש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".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אמנם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צודק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טענתו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אלה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נוגעת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בלב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לבו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קניין</w:t>
                      </w:r>
                      <w:r>
                        <w:rPr>
                          <w:rFonts w:cs="Times New Roman"/>
                          <w:spacing w:val="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1"/>
                          <w:rtl w:val="true"/>
                          <w:lang w:eastAsia="en-US"/>
                        </w:rPr>
                        <w:t>השכירות</w:t>
                      </w:r>
                      <w:r>
                        <w:rPr>
                          <w:spacing w:val="1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פ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ול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כי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ייחס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רכ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ירות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נ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ירות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ב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עב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דו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ני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ו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רוש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כ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נ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פש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חי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פק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ו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נ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חו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עת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קבו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ע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ירות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כ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וע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ענ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ע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ד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כ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בוע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ות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זכו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יווכח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כ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פק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יל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ק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ח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ת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ש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פ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בסי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מר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ני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ני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מסק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ני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וכ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כ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היל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דע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תוס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השתא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נדרים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מ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וראה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ובץ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הערות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קונטרס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אחרון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לכתובות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רב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חנ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תוספותיו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ב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ע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כ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מר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תפק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כ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קור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כי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קהילות</w:t>
                      </w:r>
                      <w:r>
                        <w:rPr>
                          <w:rFonts w:cs="Times New Roman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9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פ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ני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מ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צ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בעל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כי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w w:val="98"/>
                          <w:sz w:val="22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>שו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>המש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>מראש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>הופ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>ל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>הנכס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אלחנן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וסרמן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י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ירושלמי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וחלק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ננעלה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דלת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שוכרים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מבקשים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לרכוש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דירה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לדעתם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שוכר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משלם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דמי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שכירות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24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בנכס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השכור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רוכש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Cs w:val="24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pacing w:val="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שהתשלום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נגבה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בגין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w w:val="98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pacing w:val="4"/>
                          <w:w w:val="9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נכס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כור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באופ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סכימי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משכי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והשוכר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השוכ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ירכו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נכס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גיו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השוכ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ישל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תיד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קובץ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הערות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ועיי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קהיל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ערכי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w w:val="98"/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ד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כ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נח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רע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דמה</w:t>
                      </w:r>
                      <w:r>
                        <w:rPr>
                          <w:rFonts w:cs="David"/>
                          <w:b/>
                          <w:bCs/>
                          <w:w w:val="98"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בק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פסק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שאל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וכ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מקר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וכ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יל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דמ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כיר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ראש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ובעיצומ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תקופ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כיר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קרס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ונהרס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לי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רעיד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דמה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משכי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השיב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שוכ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יתר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דמ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כיר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תקופ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כיר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וצל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ידו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ובכן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הכרע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שאל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תלוי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מחלוק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נזכר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עיל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בעלי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אד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רכ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דיר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ויו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הרסה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תבוע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אומ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בעלי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קודם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הבי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קונה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נהרס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וכ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עלי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נהרס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ועליו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ספוג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נזק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קובץ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הערות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של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משכיר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משכי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פצותו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וצלה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w w:val="98"/>
                          <w:sz w:val="22"/>
                          <w:szCs w:val="26"/>
                        </w:rPr>
                      </w:pP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והנה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חו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שי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w w:val="98"/>
                          <w:sz w:val="22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משכי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העמיד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כס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רש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וכר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חלף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נכס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שנהרס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בסמ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ועכ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ברעיד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אזורית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וכח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בעלי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נכס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שלם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דמי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השכירות</w:t>
                      </w:r>
                      <w:r>
                        <w:rPr>
                          <w:rFonts w:cs="Times New Roman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2"/>
                          <w:sz w:val="22"/>
                          <w:szCs w:val="26"/>
                          <w:rtl w:val="true"/>
                        </w:rPr>
                        <w:t>מראש</w:t>
                      </w: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להדגיש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אמור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ערות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קהילו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ביאורים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עזרי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שכירו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מחיל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שכירו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דיון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רחב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בפוסקים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ריב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תק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מחיל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שוכר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קניין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אחרונים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חולקים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באריכו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פתחי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חושן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הל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שכירות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98"/>
                          <w:sz w:val="24"/>
                          <w:sz w:val="24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w w:val="98"/>
                          <w:sz w:val="24"/>
                          <w:szCs w:val="22"/>
                          <w:rtl w:val="true"/>
                        </w:rPr>
                        <w:t>'].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w w:val="98"/>
                          <w:sz w:val="22"/>
                          <w:szCs w:val="26"/>
                          <w:lang w:eastAsia="he-IL"/>
                        </w:rPr>
                      </w:pPr>
                      <w:r>
                        <w:rPr>
                          <w:rFonts w:cs="David"/>
                          <w:w w:val="98"/>
                          <w:sz w:val="22"/>
                          <w:szCs w:val="26"/>
                          <w:rtl w:val="true"/>
                          <w:lang w:eastAsia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64125</wp:posOffset>
                </wp:positionH>
                <wp:positionV relativeFrom="paragraph">
                  <wp:posOffset>1955165</wp:posOffset>
                </wp:positionV>
                <wp:extent cx="1925955" cy="6144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144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2">
                        <w:txbxContent>
                          <w:p>
                            <w:pPr>
                              <w:pStyle w:val="BodyText2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rtl w:val="true"/>
                              </w:rPr>
                              <w:t>גלי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w w:val="1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rtl w:val="true"/>
                              </w:rPr>
                              <w:t>צלחות</w:t>
                            </w:r>
                          </w:p>
                          <w:p>
                            <w:pPr>
                              <w:pStyle w:val="BodyText2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w w:val="150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  <w:sz w:val="8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9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וברחבי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תודתנו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נרגשת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ברכותיכם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ואיחוליכם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מאתיים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זרמו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בדואר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בפקס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ובדואר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אלקטרוני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ועיר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מוונצואלה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מבתי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סוהר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שמורים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וכלה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בארגנטינה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הרש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בי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פניכ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ודתנ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בד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ר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פרכ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הארותיכ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הערותי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תגובותיכ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אהדתכ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ואב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עיד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ת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לאכ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נכו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תמק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רתק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ינו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חזק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די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עמ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David"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טרקל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פוא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סי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שקפ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פ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קו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חשב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רה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שתיק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ו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מת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שקיק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וצ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ק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נדי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ת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גילוי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נדיב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ופלא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שפע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סוס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גיוס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טר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ה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ושט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סכ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חנכ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ביך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ורח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דיבות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צור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ופל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ג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שו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תגוב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נדי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ופ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ינ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זכרו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ו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ול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רח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רומ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נותר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למנ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דחי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ברחימ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גידלת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יי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כוח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פל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וילנ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הגיע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גי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גב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גשות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מהי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שלחת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ווילנ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חמ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שק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לת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פרד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גרו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נוק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בכ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וד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וד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סע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פת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שגמר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לו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יישב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תחל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ש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רע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ציד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העניק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ז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דו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וילנ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וש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כלמ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שכ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ספ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כ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רנ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ווילנ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בט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רק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סמוק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נ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איר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בחור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אלתי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שי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מ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טעג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להוו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בר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עמיד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בחור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נד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פ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חמ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אכי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טעג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מונ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בלוו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מד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ורח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נ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חרא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יבוץ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טעג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ציץ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פנקס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גי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ות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נו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נ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רוד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תגורר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תומ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רח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שקו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להאכיל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בק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נמי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ה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יר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תכניס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פיך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יחס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יתומי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תאבון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cs="David"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בתאבון…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למ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גור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רחק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ק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ליכ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רכ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שלוש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סע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רתע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חור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שב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שיב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ב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ספסל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ע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רע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יצא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כיו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למנ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ב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שא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פת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תומ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א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סב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מחס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ורר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בת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ומ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עוד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חלט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סתפק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פרוס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שליב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קש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לוש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רעוע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בטר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פתח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ל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וח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פתח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ציצ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אש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מוד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ד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שעיני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וקד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וו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אי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גיקועמע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?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למ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חדוו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צאצא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יב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ליצ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ע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ע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כנס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כנס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חק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זאטוט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כנס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אילו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ז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ד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כנס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מלט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עומ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בא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ר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חז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נג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עינ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עו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יצב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צלח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צלח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לא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שביעית…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יק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ומ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ז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ר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למ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לדי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ינדערלאך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צלח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ריק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קה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…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ב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שכח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לל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עו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דע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צלח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יק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סיפ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שאל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ינדערלאך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רפ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ריס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ד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יזת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כנס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יל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ז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צלח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עבי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מנ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צלח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ריק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ומ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תומ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עביר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צלחותי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צלח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בחדוו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בעונג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הפיק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ני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לוא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דב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חת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חופ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בל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כסא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ח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פמל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סבבת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הושיבו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רא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כיא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אמ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חלט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טל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רוס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קיק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המלפפו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כלת…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חר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חזיק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י…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פלפ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י…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ל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סוע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נער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צלח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אשבי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צונ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קטנטנ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שבט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טנ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ט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סיימ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רכ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ד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אלמ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טוב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לילד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קסימ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משנפנ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בית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לדי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בקש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מ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בעול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הבטחת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ר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ז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אפרכס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קטנ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טהור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קש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וכ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בר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סדק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רא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תעורר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זכרונ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תרחש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רג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סי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שהי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יתומי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חדיר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נפש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אור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David"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הדוגמ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אישי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מו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חינו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פו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שר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עו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יח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בעול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חוז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עבוד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פרכ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שעינ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טרוטות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גב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וא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ראש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ץ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חדוו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ולט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חוש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נשמ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בינ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ציוו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קהיל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רו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ור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לדינ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טר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אהי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ש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ל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גי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ב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מ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צוות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וסר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רתק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נעי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אהי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מו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ואת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18"/>
                                <w:rtl w:val="true"/>
                              </w:rPr>
                              <w:t>המבקש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הצטר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שיעור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הקמ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גוריהם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מוק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</w:rPr>
                              <w:t>03-6160657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84"/>
                              <w:rPr>
                                <w:rFonts w:cs="David"/>
                                <w:spacing w:val="-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483.85pt;mso-wrap-distance-left:9.05pt;mso-wrap-distance-right:9.05pt;mso-wrap-distance-top:0pt;mso-wrap-distance-bottom:0pt;margin-top:153.95pt;mso-position-vertical-relative:text;margin-left:398.75pt;mso-position-horizontal-relative:page">
                <v:textbox inset="0.0201388888888889in,0.000694444444444445in,0.0201388888888889in,0.000694444444444445in">
                  <w:txbxContent>
                    <w:p>
                      <w:pPr>
                        <w:pStyle w:val="BodyText2"/>
                        <w:spacing w:lineRule="exact" w:line="190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</w:rPr>
                      </w:pPr>
                      <w:r>
                        <w:rPr>
                          <w:b/>
                          <w:bCs/>
                          <w:spacing w:val="20"/>
                          <w:w w:val="150"/>
                        </w:rPr>
                        <w:t>200</w:t>
                      </w:r>
                      <w:r>
                        <w:rPr>
                          <w:b/>
                          <w:bCs/>
                          <w:spacing w:val="20"/>
                          <w:w w:val="1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20"/>
                          <w:w w:val="150"/>
                          <w:rtl w:val="true"/>
                        </w:rPr>
                        <w:t>גלי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w w:val="1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w w:val="15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20"/>
                          <w:w w:val="150"/>
                        </w:rPr>
                        <w:t>7</w:t>
                      </w:r>
                      <w:r>
                        <w:rPr>
                          <w:b/>
                          <w:bCs/>
                          <w:spacing w:val="20"/>
                          <w:w w:val="1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20"/>
                          <w:w w:val="150"/>
                          <w:rtl w:val="true"/>
                        </w:rPr>
                        <w:t>צלחות</w:t>
                      </w:r>
                    </w:p>
                    <w:p>
                      <w:pPr>
                        <w:pStyle w:val="BodyText2"/>
                        <w:spacing w:lineRule="exact" w:line="190"/>
                        <w:jc w:val="center"/>
                        <w:rPr>
                          <w:b/>
                          <w:b/>
                          <w:bCs/>
                          <w:spacing w:val="20"/>
                          <w:w w:val="150"/>
                          <w:sz w:val="8"/>
                          <w:szCs w:val="10"/>
                        </w:rPr>
                      </w:pPr>
                      <w:r>
                        <w:rPr>
                          <w:b/>
                          <w:bCs/>
                          <w:spacing w:val="20"/>
                          <w:w w:val="150"/>
                          <w:sz w:val="8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190"/>
                        <w:rPr/>
                      </w:pPr>
                      <w:r>
                        <w:rPr>
                          <w:b/>
                          <w:b/>
                          <w:bCs/>
                          <w:spacing w:val="-4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rtl w:val="true"/>
                        </w:rPr>
                        <w:t>יקרים</w:t>
                      </w:r>
                      <w:r>
                        <w:rPr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spacing w:val="-4"/>
                          <w:rtl w:val="true"/>
                        </w:rPr>
                        <w:t>לומדי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וברחבי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תבל</w:t>
                      </w:r>
                      <w:r>
                        <w:rPr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spacing w:val="-4"/>
                          <w:rtl w:val="true"/>
                        </w:rPr>
                        <w:t>תודתנו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נרגשת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שלוחה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ברכותיכם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ואיחוליכם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לרגל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מאתיים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"</w:t>
                      </w:r>
                      <w:r>
                        <w:rPr>
                          <w:spacing w:val="-4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יומי</w:t>
                      </w:r>
                      <w:r>
                        <w:rPr>
                          <w:spacing w:val="-4"/>
                          <w:rtl w:val="true"/>
                        </w:rPr>
                        <w:t xml:space="preserve">", </w:t>
                      </w:r>
                      <w:r>
                        <w:rPr>
                          <w:spacing w:val="-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זרמו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אלינו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בדואר</w:t>
                      </w:r>
                      <w:r>
                        <w:rPr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spacing w:val="-4"/>
                          <w:rtl w:val="true"/>
                        </w:rPr>
                        <w:t>בפקס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ובדואר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אלקטרוני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ועיר</w:t>
                      </w:r>
                      <w:r>
                        <w:rPr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spacing w:val="-4"/>
                          <w:rtl w:val="true"/>
                        </w:rPr>
                        <w:t>החל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מוונצואלה</w:t>
                      </w:r>
                      <w:r>
                        <w:rPr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spacing w:val="-4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מבתי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סוהר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שמורים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בארצות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הברית</w:t>
                      </w:r>
                      <w:r>
                        <w:rPr>
                          <w:spacing w:val="-4"/>
                          <w:rtl w:val="true"/>
                        </w:rPr>
                        <w:t xml:space="preserve">, </w:t>
                      </w:r>
                      <w:r>
                        <w:rPr>
                          <w:spacing w:val="-4"/>
                          <w:rtl w:val="true"/>
                        </w:rPr>
                        <w:t>וכלה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בארגנטינה</w:t>
                      </w:r>
                      <w:r>
                        <w:rPr>
                          <w:spacing w:val="-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הרש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בי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פניכ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ודתנ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בד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רב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עבוד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לעית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פרכ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ומ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הארותיכ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הערותי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תגובותיכ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אהדתכ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ואב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עיד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ת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לאכ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>
                          <w:b/>
                          <w:b/>
                          <w:bCs/>
                          <w:spacing w:val="-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יי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כח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במיו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שבו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אי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נכו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תמק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סיפ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רתק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ס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ינו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צו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חזק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דיה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ומ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עמל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י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rFonts w:cs="David"/>
                          <w:spacing w:val="-4"/>
                          <w:szCs w:val="18"/>
                        </w:rPr>
                      </w:pP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טרקל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פוא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גי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אומ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בר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סי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שקפ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זה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פ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דר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קו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חשב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רה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שתיק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ו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שו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מת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שקיק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וצ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י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ק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נדי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ב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תא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חד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וכח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גילוי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נדיב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ופלא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שפע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מי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סוס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חשב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ב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גיוס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ספ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טר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ה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ושט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סכ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גון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חנכ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דונ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ביך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"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ורח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דיבות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צור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ופלא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ג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נ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שו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תגוב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נדי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ופ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ינ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בכן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זכרו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רכ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זוכ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ו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ול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ך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רח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שמ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רומ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נותר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למנ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דחי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ברחימ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גידלת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יי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כוח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פל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וילנ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הגיע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גי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גב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גשות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מהי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שלחת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שיב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ווילנ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חמ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ינ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שק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לת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פרד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גרו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נוק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בכ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ע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צעי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תו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וד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רו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וד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גוא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סע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ראשו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פת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שגמר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לו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יישב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נו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תחל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כעב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ש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רע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ציד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העניק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דר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ז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דו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וילנ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וש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כלמ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ר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אכל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שכ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ספ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כב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רנ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ווילנ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עי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בט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רק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פנ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סמוק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נ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איר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בחור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אלתי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ל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שי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בט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מ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נ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ודע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טעג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להוו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בר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עמיד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רש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בחור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ד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ות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מ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בת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נד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פ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חמ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אכי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יב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טעג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רא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ז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שבו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מונ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לא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בלוו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חדש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מד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ורח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ח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יב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נ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חרא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יבוץ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טעג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ציץ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פנקס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גי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לב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ות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נו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ער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מנ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נ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רוד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תגורר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סמו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תומ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רח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ח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יב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שקו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להאכיל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בק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מך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נמי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ול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ה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יר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תכניס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פיך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יחס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פי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יתומי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תאבון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>
                          <w:rFonts w:cs="David"/>
                          <w:spacing w:val="-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בתאבון…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פש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למ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גור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רחק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ק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ליכ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רכ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שלוש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ק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סע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ת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רתע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חור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שב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שיב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ב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ספסל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ע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רע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יצא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נ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כיו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למנ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חוז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ליל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ב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שא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פת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תומ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ת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א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מנ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סב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מחס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ורר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בת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ומ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עוד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בסופ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חלט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סתפק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פרוס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שליב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ל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קש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לוש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ל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רעוע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בטר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פתח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ל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ל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וח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פתח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ציצ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אש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מוד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ד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שעיניה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וקד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וו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אי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גיקועמען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18"/>
                          <w:rtl w:val="true"/>
                        </w:rPr>
                        <w:t>?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למ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חדוו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צאצא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ינ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יב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ליצ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ע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ע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כנס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כנס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חק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זאטוט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כנס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אילו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ז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ת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פ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ד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טנ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כנס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מלט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עומ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בא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רא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חז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נג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עינ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עו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יצב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צלח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דיד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צלח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לא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שביעית…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יק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ומ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מ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ז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רא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למ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לדי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ינדערלאך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צלח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ריק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קה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…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ב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שכח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לל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עו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דע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צלח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יק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סיפ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שאל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ינדערלאך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ע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י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רפ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ריס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פ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ד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יזת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כנס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יל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ל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תו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תו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ז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צלח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עבי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מנ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צלח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ריק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ומ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ומע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תומ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טנ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עביר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צלחותיה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צלח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בחדוו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בעונג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הפיק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ניה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שפי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שמח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ב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לוא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דב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חת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חופ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בל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ד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כסא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ח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פמל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סבבת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ב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הושיבו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ראש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א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כיא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אמ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חלט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טל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רוס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נ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קיק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המלפפו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כלת…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חר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י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חזיק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חרי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גבי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י…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פלפ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י…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ל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רי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צא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סוע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ו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נער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צלח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בלב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אשבי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צונ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בנ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דיד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פש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קטנטנ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בע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שבט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בע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סליח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טנ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ט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סיימ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כול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רכ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ד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אלמ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טוב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ל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לילדי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קסימ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משנפנ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בית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לדי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עזו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בקש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מנ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?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מ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גע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בעול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בטיח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הבטחת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ר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ז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אפרכס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קטנ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שמ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טהור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קש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וכ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בר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נזכ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גדו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קו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סדק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רץ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ב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רא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ה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תעורר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זכרונ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תרחש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ע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רוכ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רג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סי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ע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וודא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חצ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ע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שהית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למ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יתומי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חדיר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נפש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פנימ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אור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יכו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David"/>
                          <w:spacing w:val="-4"/>
                          <w:szCs w:val="18"/>
                        </w:rPr>
                      </w:pP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הדוגמ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אישי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מו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חינו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לד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לד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פונ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שרי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עול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יח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וס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בעול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בן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חוז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עבוד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פרכ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שעיני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טרוטות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גב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וא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ראש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ב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ץ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חדוו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גמר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ולט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חושי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נשמת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בינ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קדוש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ציוו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ור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קהיל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רוש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ורי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לדינ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4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טר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אהי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ש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נוצ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לש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ק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גי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שר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ב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מל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צוות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ע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וסר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רתק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נעי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ה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אהי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מונ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ת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ואת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4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18"/>
                          <w:rtl w:val="true"/>
                        </w:rPr>
                        <w:t>המבקש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הצטר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שיעור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הקמ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מסגר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איזור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גוריהם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וזמנים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מוק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4"/>
                          <w:szCs w:val="18"/>
                        </w:rPr>
                        <w:t>03-6160657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84"/>
                        <w:rPr>
                          <w:rFonts w:cs="David"/>
                          <w:spacing w:val="-4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4"/>
                          <w:lang w:eastAsia="en-US"/>
                        </w:rPr>
                      </w:pPr>
                      <w:r>
                        <w:rPr>
                          <w:spacing w:val="-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86400</wp:posOffset>
                </wp:positionH>
                <wp:positionV relativeFrom="paragraph">
                  <wp:posOffset>1170305</wp:posOffset>
                </wp:positionV>
                <wp:extent cx="1014730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7pt;mso-wrap-distance-left:9.05pt;mso-wrap-distance-right:9.05pt;mso-wrap-distance-top:0pt;mso-wrap-distance-bottom:0pt;margin-top:92.15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eastAsia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90260</wp:posOffset>
                </wp:positionH>
                <wp:positionV relativeFrom="paragraph">
                  <wp:posOffset>8008620</wp:posOffset>
                </wp:positionV>
                <wp:extent cx="1080135" cy="169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630.6pt;mso-position-vertical-relative:text;margin-left:4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41750</wp:posOffset>
                </wp:positionH>
                <wp:positionV relativeFrom="paragraph">
                  <wp:posOffset>8019415</wp:posOffset>
                </wp:positionV>
                <wp:extent cx="1080135" cy="169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631.45pt;mso-position-vertical-relative:text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0595</wp:posOffset>
                </wp:positionH>
                <wp:positionV relativeFrom="paragraph">
                  <wp:posOffset>8320405</wp:posOffset>
                </wp:positionV>
                <wp:extent cx="1945640" cy="1076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David"/>
                                <w:color w:val="008000"/>
                                <w:sz w:val="26"/>
                                <w:sz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color w:val="008000"/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z w:val="26"/>
                                <w:sz w:val="26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רוב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00800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z w:val="28"/>
                                <w:sz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8000"/>
                                <w:w w:val="125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ונצח</w:t>
                            </w:r>
                            <w:r>
                              <w:rPr>
                                <w:rFonts w:cs="Times New Roman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cs="Times New Roman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דידינו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w w:val="125"/>
                                <w:sz w:val="24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מ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ה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1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ובנ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יחיו</w:t>
                            </w:r>
                            <w:r>
                              <w:rPr>
                                <w:rFonts w:cs="Times New Roman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w w:val="125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color w:val="008000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color w:val="008000"/>
                                <w:w w:val="15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84.75pt;mso-wrap-distance-left:9.05pt;mso-wrap-distance-right:9.05pt;mso-wrap-distance-top:0pt;mso-wrap-distance-bottom:0pt;margin-top:655.15pt;mso-position-vertical-relative:text;margin-left:-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color w:val="008000"/>
                          <w:sz w:val="26"/>
                        </w:rPr>
                      </w:pPr>
                      <w:r>
                        <w:rPr>
                          <w:rFonts w:cs="David"/>
                          <w:color w:val="008000"/>
                          <w:sz w:val="26"/>
                          <w:sz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color w:val="008000"/>
                          <w:sz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z w:val="26"/>
                          <w:sz w:val="26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b/>
                          <w:b/>
                          <w:bCs/>
                          <w:color w:val="008000"/>
                          <w:sz w:val="36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>רוב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z w:val="28"/>
                          <w:sz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00800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z w:val="28"/>
                          <w:sz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תשמ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color w:val="008000"/>
                          <w:w w:val="125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>הונצח</w:t>
                      </w:r>
                      <w:r>
                        <w:rPr>
                          <w:rFonts w:cs="Times New Roman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>הוריו</w:t>
                      </w:r>
                      <w:r>
                        <w:rPr>
                          <w:rFonts w:cs="Times New Roman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>ידידינו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w w:val="125"/>
                          <w:sz w:val="24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w w:val="115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>ומ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>זה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15"/>
                          <w:sz w:val="24"/>
                          <w:sz w:val="24"/>
                          <w:szCs w:val="18"/>
                          <w:rtl w:val="true"/>
                        </w:rPr>
                        <w:t>רובנ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color w:val="008000"/>
                          <w:w w:val="125"/>
                          <w:sz w:val="24"/>
                        </w:rPr>
                      </w:pP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>שיחיו</w:t>
                      </w:r>
                      <w:r>
                        <w:rPr>
                          <w:rFonts w:cs="Times New Roman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w w:val="125"/>
                          <w:sz w:val="24"/>
                          <w:sz w:val="24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color w:val="008000"/>
                          <w:w w:val="150"/>
                          <w:sz w:val="24"/>
                        </w:rPr>
                      </w:pPr>
                      <w:r>
                        <w:rPr>
                          <w:rFonts w:cs="David"/>
                          <w:color w:val="008000"/>
                          <w:w w:val="15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w w:val="150"/>
                        </w:rPr>
                      </w:pPr>
                      <w:r>
                        <w:rPr>
                          <w:w w:val="1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7615</wp:posOffset>
                </wp:positionH>
                <wp:positionV relativeFrom="paragraph">
                  <wp:posOffset>8320405</wp:posOffset>
                </wp:positionV>
                <wp:extent cx="1945640" cy="1076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גולדשמיד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8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8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25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25"/>
                                <w:sz w:val="2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6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ונצ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שיחיו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84.75pt;mso-wrap-distance-left:9.05pt;mso-wrap-distance-right:9.05pt;mso-wrap-distance-top:0pt;mso-wrap-distance-bottom:0pt;margin-top:655.15pt;mso-position-vertical-relative:text;margin-left: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David"/>
                          <w:color w:val="008000"/>
                          <w:spacing w:val="20"/>
                          <w:sz w:val="24"/>
                        </w:rPr>
                      </w:pP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w w:val="120"/>
                          <w:sz w:val="3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>צ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>גולדשמיד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008000"/>
                          <w:spacing w:val="20"/>
                          <w:sz w:val="24"/>
                        </w:rPr>
                      </w:pP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008000"/>
                          <w:spacing w:val="20"/>
                          <w:sz w:val="24"/>
                        </w:rPr>
                      </w:pP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25"/>
                          <w:sz w:val="26"/>
                          <w:szCs w:val="2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25"/>
                          <w:sz w:val="2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26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הונצ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שיחיו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1695</wp:posOffset>
                </wp:positionH>
                <wp:positionV relativeFrom="paragraph">
                  <wp:posOffset>8298815</wp:posOffset>
                </wp:positionV>
                <wp:extent cx="1954530" cy="1076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מרת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w w:val="120"/>
                                <w:sz w:val="34"/>
                                <w:sz w:val="34"/>
                                <w:szCs w:val="24"/>
                                <w:rtl w:val="true"/>
                              </w:rPr>
                              <w:t>גרינפלד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8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8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8000"/>
                                <w:spacing w:val="20"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50"/>
                                <w:sz w:val="3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pacing w:val="60"/>
                                <w:w w:val="125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pacing w:val="60"/>
                                <w:w w:val="125"/>
                                <w:sz w:val="2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6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ונצ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00"/>
                                <w:sz w:val="2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שיחיו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4.75pt;mso-wrap-distance-left:9.05pt;mso-wrap-distance-right:9.05pt;mso-wrap-distance-top:0pt;mso-wrap-distance-bottom:0pt;margin-top:653.45pt;mso-position-vertical-relative:text;margin-left:2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David"/>
                          <w:color w:val="008000"/>
                          <w:spacing w:val="20"/>
                          <w:sz w:val="24"/>
                        </w:rPr>
                      </w:pP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מרת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>ל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w w:val="120"/>
                          <w:sz w:val="34"/>
                          <w:sz w:val="34"/>
                          <w:szCs w:val="24"/>
                          <w:rtl w:val="true"/>
                        </w:rPr>
                        <w:t>גרינפלד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008000"/>
                          <w:spacing w:val="20"/>
                          <w:sz w:val="24"/>
                        </w:rPr>
                      </w:pP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008000"/>
                          <w:spacing w:val="20"/>
                          <w:sz w:val="24"/>
                        </w:rPr>
                      </w:pP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נלב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תשמ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8000"/>
                          <w:spacing w:val="20"/>
                          <w:sz w:val="24"/>
                          <w:sz w:val="24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 w:val="3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50"/>
                          <w:sz w:val="3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David"/>
                          <w:b/>
                          <w:b/>
                          <w:bCs/>
                          <w:color w:val="008000"/>
                          <w:spacing w:val="60"/>
                          <w:w w:val="125"/>
                          <w:sz w:val="26"/>
                          <w:szCs w:val="2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8000"/>
                          <w:spacing w:val="60"/>
                          <w:w w:val="125"/>
                          <w:sz w:val="2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26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הונצ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color w:val="008000"/>
                          <w:sz w:val="2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2"/>
                          <w:rtl w:val="true"/>
                        </w:rPr>
                        <w:t>שיחיו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pt;margin-top:-42pt;width:115.15pt;height:26.95pt;mso-wrap-style:none;v-text-anchor:middle;mso-position-horizontal-relative:pag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2765</wp:posOffset>
                </wp:positionH>
                <wp:positionV relativeFrom="paragraph">
                  <wp:posOffset>-615315</wp:posOffset>
                </wp:positionV>
                <wp:extent cx="646176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8.8pt;height:36pt;mso-wrap-distance-left:9.05pt;mso-wrap-distance-right:9.05pt;mso-wrap-distance-top:0pt;mso-wrap-distance-bottom:0pt;margin-top:-48.45pt;mso-position-vertical-relative:text;margin-left:41.9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2450</wp:posOffset>
                </wp:positionH>
                <wp:positionV relativeFrom="paragraph">
                  <wp:posOffset>-136525</wp:posOffset>
                </wp:positionV>
                <wp:extent cx="1871980" cy="182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4.4pt;mso-wrap-distance-left:9.05pt;mso-wrap-distance-right:9.05pt;mso-wrap-distance-top:0pt;mso-wrap-distance-bottom:0pt;margin-top:-10.75pt;mso-position-vertical-relative:text;margin-left:43.5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40780</wp:posOffset>
                </wp:positionH>
                <wp:positionV relativeFrom="paragraph">
                  <wp:posOffset>9390380</wp:posOffset>
                </wp:positionV>
                <wp:extent cx="1080135" cy="169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39.4pt;mso-position-vertical-relative:text;margin-left:4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6090</wp:posOffset>
                </wp:positionH>
                <wp:positionV relativeFrom="paragraph">
                  <wp:posOffset>9431655</wp:posOffset>
                </wp:positionV>
                <wp:extent cx="1080135" cy="1695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42.65pt;mso-position-vertical-relative:text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74665</wp:posOffset>
                </wp:positionH>
                <wp:positionV relativeFrom="paragraph">
                  <wp:posOffset>-744855</wp:posOffset>
                </wp:positionV>
                <wp:extent cx="1328420" cy="457200"/>
                <wp:effectExtent l="5080" t="5080" r="5715" b="1187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י"ט-כ"ה אדר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5pt;margin-top:-58.65pt;width:104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י"ט-כ"ה אדר ב'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6475</wp:posOffset>
                </wp:positionH>
                <wp:positionV relativeFrom="paragraph">
                  <wp:posOffset>-744855</wp:posOffset>
                </wp:positionV>
                <wp:extent cx="1397635" cy="457200"/>
                <wp:effectExtent l="5715" t="5080" r="5080" b="1212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עבודה זרה י'-ט"ז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-58.65pt;width:110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עבודה זרה י'-ט"ז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81910</wp:posOffset>
                </wp:positionH>
                <wp:positionV relativeFrom="paragraph">
                  <wp:posOffset>-274320</wp:posOffset>
                </wp:positionV>
                <wp:extent cx="4518025" cy="9632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963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108585" tIns="7239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758.5pt;mso-wrap-distance-left:9.05pt;mso-wrap-distance-right:9.05pt;mso-wrap-distance-top:0pt;mso-wrap-distance-bottom:0pt;margin-top:-21.6pt;mso-position-vertical-relative:text;margin-left:203.3pt;mso-position-horizontal-relative:page">
                <v:fill opacity="0f"/>
                <v:textbox inset="0.11875in,0.0791666666666667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430</wp:posOffset>
                </wp:positionH>
                <wp:positionV relativeFrom="paragraph">
                  <wp:posOffset>-277495</wp:posOffset>
                </wp:positionV>
                <wp:extent cx="1925955" cy="95681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5681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linkedTxbx id="4" seq="1"/>
                      <wps:bodyPr anchor="t" lIns="18415" tIns="10858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753.4pt;mso-wrap-distance-left:9.05pt;mso-wrap-distance-right:9.05pt;mso-wrap-distance-top:0pt;mso-wrap-distance-bottom:0pt;margin-top:-21.85pt;mso-position-vertical-relative:text;margin-left:40.9pt;mso-position-horizontal-relative:page">
                <v:textbox inset="0.0201388888888889in,0.1187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4135</wp:posOffset>
                </wp:positionH>
                <wp:positionV relativeFrom="paragraph">
                  <wp:posOffset>-284480</wp:posOffset>
                </wp:positionV>
                <wp:extent cx="1080135" cy="1828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-22.4pt;mso-position-vertical-relative:text;margin-left:205.05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  <w:pict>
          <v:shape id="shape_0" fillcolor="black" stroked="t" o:allowincell="f" style="position:absolute;margin-left:426pt;margin-top:-41.25pt;width:115.15pt;height:26.95pt;mso-wrap-style:none;v-text-anchor:middle;mso-position-horizontal-relative:pag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2765</wp:posOffset>
                </wp:positionH>
                <wp:positionV relativeFrom="paragraph">
                  <wp:posOffset>-612140</wp:posOffset>
                </wp:positionV>
                <wp:extent cx="646176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8.8pt;height:36pt;mso-wrap-distance-left:9.05pt;mso-wrap-distance-right:9.05pt;mso-wrap-distance-top:0pt;mso-wrap-distance-bottom:0pt;margin-top:-48.2pt;mso-position-vertical-relative:text;margin-left:41.9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9525</wp:posOffset>
                </wp:positionH>
                <wp:positionV relativeFrom="paragraph">
                  <wp:posOffset>-749935</wp:posOffset>
                </wp:positionV>
                <wp:extent cx="1424940" cy="457200"/>
                <wp:effectExtent l="5080" t="5080" r="5715" b="1212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עבודה זרה י'-ט"ז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-59.05pt;width:112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עבודה זרה י'-ט"ז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8830</wp:posOffset>
                </wp:positionH>
                <wp:positionV relativeFrom="paragraph">
                  <wp:posOffset>-749935</wp:posOffset>
                </wp:positionV>
                <wp:extent cx="1336040" cy="457200"/>
                <wp:effectExtent l="5080" t="5080" r="5715" b="1187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י"ט-כ"ה אדר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9pt;margin-top:-59.05pt;width:105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י"ט-כ"ה אדר ב'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9205</wp:posOffset>
                </wp:positionH>
                <wp:positionV relativeFrom="paragraph">
                  <wp:posOffset>-267335</wp:posOffset>
                </wp:positionV>
                <wp:extent cx="1925955" cy="6370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3703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linkedTxbx id="7" seq="2"/>
                      <wps:bodyPr anchor="t" lIns="18415" tIns="10858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501.6pt;mso-wrap-distance-left:9.05pt;mso-wrap-distance-right:9.05pt;mso-wrap-distance-top:0pt;mso-wrap-distance-bottom:0pt;margin-top:-21.05pt;mso-position-vertical-relative:text;margin-left:399.15pt;mso-position-horizontal-relative:page">
                <v:textbox inset="0.0201388888888889in,0.1187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-290830</wp:posOffset>
                </wp:positionV>
                <wp:extent cx="4518025" cy="960945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2"/>
                      <wps:bodyPr anchor="t" lIns="108585" tIns="10858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756.65pt;mso-wrap-distance-left:9.05pt;mso-wrap-distance-right:9.05pt;mso-wrap-distance-top:0pt;mso-wrap-distance-bottom:0pt;margin-top:-22.9pt;mso-position-vertical-relative:text;margin-left:42pt;mso-position-horizontal-relative:page">
                <v:fill opacity="0f"/>
                <v:textbox inset="0.11875in,0.1187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02860</wp:posOffset>
                </wp:positionH>
                <wp:positionV relativeFrom="paragraph">
                  <wp:posOffset>-252730</wp:posOffset>
                </wp:positionV>
                <wp:extent cx="1080135" cy="1828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-19.9pt;mso-position-vertical-relative:text;margin-left:401.8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66665</wp:posOffset>
                </wp:positionH>
                <wp:positionV relativeFrom="paragraph">
                  <wp:posOffset>6120765</wp:posOffset>
                </wp:positionV>
                <wp:extent cx="1925955" cy="2914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91465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753" w:leader="none"/>
                              </w:tabs>
                              <w:rPr>
                                <w:rFonts w:cs="David Backslanted"/>
                                <w:b/>
                                <w:b/>
                                <w:bCs/>
                                <w:color w:val="FFFFFF"/>
                                <w:spacing w:val="20"/>
                                <w:w w:val="125"/>
                                <w:sz w:val="36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David Backslanted"/>
                                <w:b/>
                                <w:bCs/>
                                <w:color w:val="FFFFFF"/>
                                <w:spacing w:val="20"/>
                                <w:w w:val="125"/>
                                <w:sz w:val="36"/>
                                <w:szCs w:val="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753" w:leader="none"/>
                              </w:tabs>
                              <w:rPr>
                                <w:spacing w:val="2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David Backslanted"/>
                                <w:color w:val="FFFFFF"/>
                                <w:spacing w:val="2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נינים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753" w:leader="none"/>
                              </w:tabs>
                              <w:rPr>
                                <w:spacing w:val="20"/>
                                <w:w w:val="125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51.65pt;height:22.95pt;mso-wrap-distance-left:9.05pt;mso-wrap-distance-right:9.05pt;mso-wrap-distance-top:0pt;mso-wrap-distance-bottom:0pt;margin-top:481.95pt;mso-position-vertical-relative:text;margin-left:398.9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1753" w:leader="none"/>
                        </w:tabs>
                        <w:rPr>
                          <w:rFonts w:cs="David Backslanted"/>
                          <w:b/>
                          <w:b/>
                          <w:bCs/>
                          <w:color w:val="FFFFFF"/>
                          <w:spacing w:val="20"/>
                          <w:w w:val="125"/>
                          <w:sz w:val="36"/>
                          <w:szCs w:val="2"/>
                          <w:lang w:eastAsia="en-US"/>
                        </w:rPr>
                      </w:pPr>
                      <w:r>
                        <w:rPr>
                          <w:rFonts w:cs="David Backslanted"/>
                          <w:b/>
                          <w:bCs/>
                          <w:color w:val="FFFFFF"/>
                          <w:spacing w:val="20"/>
                          <w:w w:val="125"/>
                          <w:sz w:val="36"/>
                          <w:szCs w:val="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753" w:leader="none"/>
                        </w:tabs>
                        <w:rPr>
                          <w:spacing w:val="20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David Backslanted"/>
                          <w:color w:val="FFFFFF"/>
                          <w:spacing w:val="2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נינים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753" w:leader="none"/>
                        </w:tabs>
                        <w:rPr>
                          <w:spacing w:val="20"/>
                          <w:w w:val="125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spacing w:val="20"/>
                          <w:w w:val="125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77460</wp:posOffset>
                </wp:positionH>
                <wp:positionV relativeFrom="paragraph">
                  <wp:posOffset>5132070</wp:posOffset>
                </wp:positionV>
                <wp:extent cx="1925955" cy="10058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. . . . . . . . . . . . . . . . . . . . . . . . . . . . . . . . .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מעו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עניין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רת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שכל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ו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יומי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נפרס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ע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ere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כתובתנו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471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פקס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03-570-67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. . . . . . . . . . . . . . . . . . . . . . . . . . . . . . . . .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ere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עור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79.2pt;mso-wrap-distance-left:9.05pt;mso-wrap-distance-right:9.05pt;mso-wrap-distance-top:0pt;mso-wrap-distance-bottom:0pt;margin-top:404.1pt;mso-position-vertical-relative:text;margin-left:399.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. . . . . . . . . . . . . . . . . . . . . . . . . . . . . . . . .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מעו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עניין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עוב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רת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ש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ו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שכל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ו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יומי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ו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נפרס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ע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eren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כתובתנו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lang w:eastAsia="en-US"/>
                        </w:rPr>
                        <w:t>471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Kere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פקס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lang w:eastAsia="en-US"/>
                        </w:rPr>
                        <w:t>03-570-67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. . . . . . . . . . . . . . . . . . . . . . . . . . . . . . . . . </w:t>
                      </w:r>
                    </w:p>
                    <w:p>
                      <w:pPr>
                        <w:pStyle w:val="Heading9"/>
                        <w:keepNext w:val="false"/>
                        <w:rPr>
                          <w:sz w:val="18"/>
                          <w:szCs w:val="22"/>
                          <w:lang w:eastAsia="en-US"/>
                        </w:rPr>
                      </w:pP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בר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ere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עור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eren"/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ragraph">
                  <wp:posOffset>-266700</wp:posOffset>
                </wp:positionV>
                <wp:extent cx="1080135" cy="18288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-21pt;mso-position-vertical-relative:text;margin-left:42.95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64125</wp:posOffset>
                </wp:positionH>
                <wp:positionV relativeFrom="paragraph">
                  <wp:posOffset>6431915</wp:posOffset>
                </wp:positionV>
                <wp:extent cx="1925955" cy="28511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511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5">
                        <w:txbxContent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  <w:lang w:eastAsia="en-US"/>
                              </w:rPr>
                              <w:t>לשון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ק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לטינית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szCs w:val="18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התייחס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א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רומ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קוב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גמרתנ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ניג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שא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ו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משלה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רומ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שו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רומ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לשו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ש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לטיני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cs="David"/>
                                <w:szCs w:val="18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  <w:lang w:eastAsia="he-IL"/>
                              </w:rPr>
                              <w:t>מבא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סופ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גיט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פיל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וכלוס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שבע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ומו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מגד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ב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א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קיב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ייחוד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שימוש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נוצ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טב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א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בהשפע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מז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א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מרו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או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א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רומי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פ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מותא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טבע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נקב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מרו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י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מ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אל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ברי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מצ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אטינס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מורכ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מתש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ותיו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שפ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לטינ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מכו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ימ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כתי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חוק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ממלכ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רומ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ולכתי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חוכ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והפילוסופ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רומ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יפ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קבע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חכמ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מתואמ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טבע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נקב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אטינס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יהוידע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נוש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וקובע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עט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ביה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רשע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צי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פי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ויד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עש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נענש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רו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משל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פיה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חסר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נ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ומנ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כתיב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תלו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יד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יהוידע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מציין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ענק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ולש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משל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מריק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תושב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מדב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בשפ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האנגלי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00"/>
                                <w:sz w:val="2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מושי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מל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דמוקרט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אדו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אד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דוינס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שיט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דמוקרטי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פרלמנט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ושי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ב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נהיגי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וק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ימא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לכ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לכוי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יחון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שלט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וק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דרש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לט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נתתי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גוי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cs="David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קטי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שלו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קט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w w:val="125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של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מרת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טיע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וצא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הור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נכ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גנ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רמז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קטי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עורל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שהשלי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224.5pt;mso-wrap-distance-left:9.05pt;mso-wrap-distance-right:9.05pt;mso-wrap-distance-top:0pt;mso-wrap-distance-bottom:0pt;margin-top:506.45pt;mso-position-vertical-relative:text;margin-left:398.75pt;mso-position-horizontal-relative:page">
                <v:textbox inset="0.0791666666666667in,0.0402777777777778in,0.0791666666666667in,0.000694444444444445in">
                  <w:txbxContent>
                    <w:p>
                      <w:pPr>
                        <w:pStyle w:val="Normal"/>
                        <w:spacing w:lineRule="exact" w:line="190"/>
                        <w:jc w:val="both"/>
                        <w:rPr>
                          <w:rFonts w:cs="David"/>
                          <w:color w:val="000000"/>
                          <w:sz w:val="24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דף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להן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כתב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  <w:lang w:eastAsia="en-US"/>
                        </w:rPr>
                        <w:t>לשון</w:t>
                      </w:r>
                    </w:p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b/>
                          <w:b/>
                          <w:bCs/>
                          <w:color w:val="000000"/>
                          <w:w w:val="125"/>
                          <w:sz w:val="2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>מק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>הש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>הלטינית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>
                          <w:szCs w:val="18"/>
                          <w:lang w:eastAsia="he-IL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התייחס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א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רומ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קוב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גמרתנו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ניג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שא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ו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עולם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יש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ה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לש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משלהן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, 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רומ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כתב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שון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".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רומ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לשון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?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מ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מע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ש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לטינית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>
                          <w:rFonts w:cs="David"/>
                          <w:szCs w:val="18"/>
                          <w:lang w:eastAsia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  <w:lang w:eastAsia="he-IL"/>
                        </w:rPr>
                        <w:t>מבא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ח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סופר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זצ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גיט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פ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/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)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כא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קב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פילג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וכלוס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עול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שבע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ומות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עק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פר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מגד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בל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א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קיב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ייחוד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שימושה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נוצ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טב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ו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א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בהשפע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מז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ו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א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מרום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ולם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ו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מ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או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א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רומית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פ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מותא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טבעה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אף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נקב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מרום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כן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מע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ה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כך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יה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שנ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מ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אלף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שליש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ברי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עול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מצי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חכ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ש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אטינס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פ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מורכב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מתשע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עשר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ותיו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י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שפ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לטיני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מכונ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כ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מ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מינ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ז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ימש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פ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כתיב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חוק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ממלכ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רומי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ולכתיב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ספר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חוכמ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והפילוסופ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רומי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יפ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יפוא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קבע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חכמ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ה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פ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ולשו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מתואמ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טבע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נקבע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ו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אטינס…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יהוידע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מתייח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נוש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וקובע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עט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ביה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עש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רשע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ציד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פי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ויד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עש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נענש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רומ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תה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פ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משלה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פיה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וג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חסר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נ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ומנ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כתיב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תלו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יד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יהוידע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מציין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ימינ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קיימ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מדינ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ענק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ל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שפ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ולשו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משל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י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מריק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תושב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מדבר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בשפ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  <w:lang w:eastAsia="en-US"/>
                        </w:rPr>
                        <w:t>האנגלי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00"/>
                          <w:sz w:val="24"/>
                          <w:szCs w:val="14"/>
                          <w:lang w:eastAsia="en-US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1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מושיבין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מלך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color w:val="000000"/>
                          <w:w w:val="125"/>
                          <w:sz w:val="2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>דמוקרט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>באדום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cs="David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שלטו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אד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דוינסק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שיט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דמוקרטי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ועצ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פרלמנט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גמר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תנ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ושיבי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יינ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בח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נהיגי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ש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וסיף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חוק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דו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 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וימא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דו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נזכ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לכ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לכוי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חרו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מלך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סיחון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אמו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אומ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שלט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דו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חכמ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חוק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גב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דרש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לטו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נתתיך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גוי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cs="David"/>
                          <w:color w:val="000000"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cs="David"/>
                          <w:color w:val="000000"/>
                          <w:szCs w:val="18"/>
                        </w:rPr>
                      </w:pP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קטיעה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שלום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>הקט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w w:val="125"/>
                          <w:sz w:val="28"/>
                          <w:sz w:val="28"/>
                          <w:szCs w:val="18"/>
                          <w:rtl w:val="true"/>
                        </w:rPr>
                        <w:t>השלם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גמרתנ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ספר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קטיע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מ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וצא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הורג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נכרי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גנ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יהוד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לו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גו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יעקב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רמז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קטיעת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עורלת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שהשלימה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cs="David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54115</wp:posOffset>
                </wp:positionH>
                <wp:positionV relativeFrom="paragraph">
                  <wp:posOffset>9326880</wp:posOffset>
                </wp:positionV>
                <wp:extent cx="1080135" cy="16954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34.4pt;mso-position-vertical-relative:text;margin-left:4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20845</wp:posOffset>
                </wp:positionH>
                <wp:positionV relativeFrom="paragraph">
                  <wp:posOffset>9323705</wp:posOffset>
                </wp:positionV>
                <wp:extent cx="1080135" cy="1695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34.15pt;mso-position-vertical-relative:text;margin-left:3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13660</wp:posOffset>
                </wp:positionH>
                <wp:positionV relativeFrom="paragraph">
                  <wp:posOffset>4079240</wp:posOffset>
                </wp:positionV>
                <wp:extent cx="2176780" cy="671830"/>
                <wp:effectExtent l="5080" t="5715" r="53340" b="3727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671760"/>
                          <a:chOff x="0" y="0"/>
                          <a:chExt cx="217692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92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"/>
                            <a:ext cx="21769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200"/>
                                  <w:b/>
                                  <w:spacing w:val="20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לעילוי נשמ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הרה"צ ר' </w:t>
                              </w:r>
                              <w:r>
                                <w:rPr>
                                  <w:kern w:val="2"/>
                                  <w:sz w:val="28"/>
                                  <w:w w:val="13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יעקב מרדכי מרקובי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ז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ב"ר יצחק ז"ל נלב"ע ח"י אדר ב' תשכ"ז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w w:val="220"/>
                                  <w:b/>
                                  <w:spacing w:val="3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ת.נ.צ.ב.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הונצח ע"י בנו ידידינו  הר"ר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18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צבי מרקובי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ומשפ' שיחי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321.2pt;width:171.4pt;height:52.9pt" coordorigin="4116,6424" coordsize="3428,1058">
                <v:roundrect id="shape_0" fillcolor="#dddddd" stroked="t" o:allowincell="f" style="position:absolute;left:4116;top:6424;width:3427;height:1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4116;top:6463;width:3427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200"/>
                            <w:b/>
                            <w:spacing w:val="20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לעילוי נשמ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 xml:space="preserve">הרה"צ ר' </w:t>
                        </w:r>
                        <w:r>
                          <w:rPr>
                            <w:kern w:val="2"/>
                            <w:sz w:val="28"/>
                            <w:w w:val="13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יעקב מרדכי מרקובי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David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ז"ל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</w:rPr>
                          <w:t xml:space="preserve">ב"ר יצחק ז"ל נלב"ע ח"י אדר ב' תשכ"ז </w:t>
                        </w:r>
                        <w:r>
                          <w:rPr>
                            <w:kern w:val="2"/>
                            <w:szCs w:val="20"/>
                            <w:sz w:val="28"/>
                            <w:w w:val="220"/>
                            <w:b/>
                            <w:spacing w:val="3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ת.נ.צ.ב.ה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 xml:space="preserve">הונצח ע"י בנו ידידינו  הר"ר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18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צבי מרקוביץ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 xml:space="preserve"> ומשפ' שיחיו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046480</wp:posOffset>
            </wp:positionH>
            <wp:positionV relativeFrom="paragraph">
              <wp:posOffset>7548245</wp:posOffset>
            </wp:positionV>
            <wp:extent cx="3252470" cy="1114425"/>
            <wp:effectExtent l="0" t="0" r="0" b="0"/>
            <wp:wrapNone/>
            <wp:docPr id="40" name="מודעת%20ספרים%20צבעוני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מודעת%20ספרים%20צבעונית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802" t="2243" r="2558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114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pacing w:val="-3"/>
          <w:sz w:val="18"/>
          <w:szCs w:val="18"/>
          <w:lang w:eastAsia="en-US"/>
        </w:rPr>
      </w:pPr>
      <w:r>
        <w:rPr>
          <w:rFonts w:cs="David"/>
          <w:spacing w:val="-3"/>
          <w:sz w:val="18"/>
          <w:szCs w:val="1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79110</wp:posOffset>
                </wp:positionH>
                <wp:positionV relativeFrom="paragraph">
                  <wp:posOffset>-743585</wp:posOffset>
                </wp:positionV>
                <wp:extent cx="1332865" cy="457200"/>
                <wp:effectExtent l="5715" t="5080" r="5080" b="1187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י"ט-כ"ה אדר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-58.55pt;width:104.9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י"ט-כ"ה אדר ב'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91715</wp:posOffset>
                </wp:positionH>
                <wp:positionV relativeFrom="paragraph">
                  <wp:posOffset>-743585</wp:posOffset>
                </wp:positionV>
                <wp:extent cx="1417955" cy="457200"/>
                <wp:effectExtent l="5715" t="5080" r="5080" b="1212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עבודה זרה י'-ט"ז</w:t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5pt;margin-top:-58.55pt;width:111.6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עבודה זרה י'-ט"ז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3pt;margin-top:-54.25pt;width:115.15pt;height:26.95pt;mso-wrap-style:none;v-text-anchor:middle;mso-position-horizontal-relative:pag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19980</wp:posOffset>
                </wp:positionH>
                <wp:positionV relativeFrom="paragraph">
                  <wp:posOffset>3975100</wp:posOffset>
                </wp:positionV>
                <wp:extent cx="2124075" cy="6584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87.4pt;margin-top:313pt;width:167.2pt;height:51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57495</wp:posOffset>
                </wp:positionH>
                <wp:positionV relativeFrom="paragraph">
                  <wp:posOffset>5080000</wp:posOffset>
                </wp:positionV>
                <wp:extent cx="1763395" cy="2028825"/>
                <wp:effectExtent l="0" t="0" r="0" b="2952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028960"/>
                          <a:chOff x="0" y="0"/>
                          <a:chExt cx="1763280" cy="202896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6328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690840"/>
                            <a:ext cx="138312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שורה לתושבי פתח תקו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הננו שמחים להודיע כי זכינו ב"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לייסד שיעור חדש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בדף הי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ביהכנ"ס בית לחם יהו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רח' הרב אנטמן 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שעה</w:t>
                              </w:r>
                              <w:r>
                                <w:rPr>
                                  <w:kern w:val="2"/>
                                  <w:szCs w:val="18"/>
                                  <w:sz w:val="14"/>
                                  <w:spacing w:val="20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19:40-20:30 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spacing w:val="-6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ע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20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ע"י מגיד שיע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20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מרבני בית מדרשנ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הציבור מוזמ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400pt;width:138.85pt;height:159.75pt" coordorigin="8437,8000" coordsize="2777,3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8437;top:8000;width:2776;height:31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9088;width:2177;height:21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בשורה לתושבי פתח תקו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הננו שמחים להודיע כי זכינו ב"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 xml:space="preserve">לייסד שיעור חדש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 xml:space="preserve"> בדף היומי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בביהכנ"ס בית לחם יהוד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רח' הרב אנטמן 14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בשעה</w:t>
                        </w:r>
                        <w:r>
                          <w:rPr>
                            <w:kern w:val="2"/>
                            <w:szCs w:val="18"/>
                            <w:sz w:val="14"/>
                            <w:spacing w:val="20"/>
                            <w:rFonts w:ascii="Times New Roman" w:hAnsi="Times New Roman" w:eastAsia="Times New Roman" w:cs="David"/>
                            <w:color w:val="auto"/>
                          </w:rPr>
                          <w:t xml:space="preserve">19:40-20:30 </w:t>
                        </w:r>
                        <w:r>
                          <w:rPr>
                            <w:kern w:val="2"/>
                            <w:szCs w:val="18"/>
                            <w:sz w:val="16"/>
                            <w:spacing w:val="-6"/>
                            <w:rFonts w:ascii="Times New Roman" w:hAnsi="Times New Roman" w:eastAsia="Times New Roman" w:cs="David"/>
                            <w:color w:val="auto"/>
                          </w:rPr>
                          <w:t>בערב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20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ע"י מגיד שיעו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20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מרבני בית מדרשנו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הציבור מו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15385</wp:posOffset>
                </wp:positionH>
                <wp:positionV relativeFrom="paragraph">
                  <wp:posOffset>5080000</wp:posOffset>
                </wp:positionV>
                <wp:extent cx="1763395" cy="2028825"/>
                <wp:effectExtent l="0" t="0" r="0" b="2952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028960"/>
                          <a:chOff x="0" y="0"/>
                          <a:chExt cx="1763280" cy="2028960"/>
                        </a:xfrm>
                      </wpg:grpSpPr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6328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690840"/>
                            <a:ext cx="138312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pacing w:val="20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שורה לתושבי תל-אבי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הננו שמחים להודיע כי זכינו ב"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לייסד שיעור חדש ב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דף הי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תחנה המרכזית החדש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קומה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שעה 14:00-15: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20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ע"י מגיד שיע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הרב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b/>
                                  <w:spacing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שלמה קרפ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שליט"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הציבור מוזמ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400pt;width:138.85pt;height:159.75pt" coordorigin="5851,8000" coordsize="2777,3195">
                <v:shape id="shape_0" ID="1" stroked="f" o:allowincell="f" style="position:absolute;left:5851;top:8000;width:2776;height:315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9088;width:2177;height:21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pacing w:val="20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בשורה לתושבי תל-אביב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הננו שמחים להודיע כי זכינו ב"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לייסד שיעור חדש ב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דף היומי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בתחנה המרכזית החדש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קומה 6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20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בשעה 14:00-15:00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20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ע"י מגיד שיעו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הרב</w:t>
                        </w:r>
                        <w:r>
                          <w:rPr>
                            <w:kern w:val="2"/>
                            <w:sz w:val="14"/>
                            <w:szCs w:val="18"/>
                            <w:b/>
                            <w:spacing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 xml:space="preserve"> שלמה קרפ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שליט"א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הציבור מו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062480</wp:posOffset>
            </wp:positionH>
            <wp:positionV relativeFrom="paragraph">
              <wp:posOffset>5080000</wp:posOffset>
            </wp:positionV>
            <wp:extent cx="1764030" cy="2002790"/>
            <wp:effectExtent l="0" t="0" r="0" b="0"/>
            <wp:wrapNone/>
            <wp:docPr id="4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9575</wp:posOffset>
                </wp:positionH>
                <wp:positionV relativeFrom="paragraph">
                  <wp:posOffset>5080000</wp:posOffset>
                </wp:positionV>
                <wp:extent cx="1763395" cy="2028825"/>
                <wp:effectExtent l="0" t="0" r="0" b="7048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028960"/>
                          <a:chOff x="0" y="0"/>
                          <a:chExt cx="1763280" cy="2028960"/>
                        </a:xfrm>
                      </wpg:grpSpPr>
                      <pic:pic xmlns:pic="http://schemas.openxmlformats.org/drawingml/2006/picture">
                        <pic:nvPicPr>
                          <pic:cNvPr id="2" name="1" descr=""/>
                          <pic:cNvPicPr/>
                        </pic:nvPicPr>
                        <pic:blipFill>
                          <a:blip r:embed="rId11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6328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690840"/>
                            <a:ext cx="138312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שורה לתושבי קיבוץ ניר עצי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הננו שמחים להודיע כי זכינו ב"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לייסד שיעור חדש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בדף הי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ביהכנ"ס שבקיבוץ ניר עצי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שעה 8:15 בע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0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כל יום שני בע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20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ע"י מגיד שיע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הרב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b/>
                                  <w:spacing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ישראל בלוך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שליט"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20"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מרבני בית מדרשנ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400pt;width:138.85pt;height:159.75pt" coordorigin="645,8000" coordsize="2777,3195">
                <v:shape id="shape_0" ID="1" stroked="f" o:allowincell="f" style="position:absolute;left:645;top:8000;width:2776;height:315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088;width:2177;height:21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בשורה לתושבי קיבוץ ניר עציון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הננו שמחים להודיע כי זכינו ב"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 xml:space="preserve">לייסד שיעור חדש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 xml:space="preserve"> בדף היומי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בביהכנ"ס שבקיבוץ ניר עציון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בשעה 8:15 בערב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20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בכל יום שני בערב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20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ע"י מגיד שיעו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הרב</w:t>
                        </w:r>
                        <w:r>
                          <w:rPr>
                            <w:kern w:val="2"/>
                            <w:sz w:val="14"/>
                            <w:szCs w:val="18"/>
                            <w:b/>
                            <w:spacing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 xml:space="preserve"> ישראל בלוך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שליט"א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20"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מרבני בית מדרשנ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68855</wp:posOffset>
            </wp:positionH>
            <wp:positionV relativeFrom="paragraph">
              <wp:posOffset>7439660</wp:posOffset>
            </wp:positionV>
            <wp:extent cx="3232150" cy="1111250"/>
            <wp:effectExtent l="0" t="0" r="0" b="0"/>
            <wp:wrapNone/>
            <wp:docPr id="49" name="גמ'%20צבע%20'כל%20הקודם'%20ע'ז%20הוריו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גמ'%20צבע%20'כל%20הקודם'%20ע'ז%20הוריות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0" t="0" r="861" b="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11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63820</wp:posOffset>
                </wp:positionH>
                <wp:positionV relativeFrom="paragraph">
                  <wp:posOffset>8604250</wp:posOffset>
                </wp:positionV>
                <wp:extent cx="1905635" cy="457200"/>
                <wp:effectExtent l="5715" t="5080" r="5080" b="584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למנויים, תרומות והנצחות  ובכל ענין חייג  עכשיו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spacing w:val="6"/>
                                <w:rFonts w:ascii="Times New Roman" w:hAnsi="Times New Roman" w:eastAsia="Times New Roman" w:cs="David"/>
                                <w:color w:val="auto"/>
                              </w:rPr>
                              <w:t>03-6160657</w:t>
                            </w:r>
                          </w:p>
                        </w:txbxContent>
                      </wps:txbx>
                      <wps:bodyPr lIns="0" rIns="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6pt;margin-top:677.5pt;width:150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 xml:space="preserve">למנויים, תרומות והנצחות  ובכל ענין חייג  עכשיו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spacing w:val="6"/>
                          <w:rFonts w:ascii="Times New Roman" w:hAnsi="Times New Roman" w:eastAsia="Times New Roman" w:cs="David"/>
                          <w:color w:val="auto"/>
                        </w:rPr>
                        <w:t>03-6160657</w:t>
                      </w:r>
                    </w:p>
                  </w:txbxContent>
                </v:textbox>
                <v:fill o:detectmouseclick="t" color2="#d7d7d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1495</wp:posOffset>
                </wp:positionH>
                <wp:positionV relativeFrom="paragraph">
                  <wp:posOffset>-741045</wp:posOffset>
                </wp:positionV>
                <wp:extent cx="6461760" cy="4572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8.8pt;height:36pt;mso-wrap-distance-left:9.05pt;mso-wrap-distance-right:9.05pt;mso-wrap-distance-top:0pt;mso-wrap-distance-bottom:0pt;margin-top:-58.35pt;mso-position-vertical-relative:text;margin-left:4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28900</wp:posOffset>
                </wp:positionH>
                <wp:positionV relativeFrom="paragraph">
                  <wp:posOffset>-286385</wp:posOffset>
                </wp:positionV>
                <wp:extent cx="1080135" cy="18288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-22.55pt;mso-position-vertical-relative:text;margin-left:207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2765</wp:posOffset>
                </wp:positionH>
                <wp:positionV relativeFrom="paragraph">
                  <wp:posOffset>-271145</wp:posOffset>
                </wp:positionV>
                <wp:extent cx="1925955" cy="48856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8856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linkedTxbx id="8" seq="1"/>
                      <wps:bodyPr anchor="t" lIns="72390" tIns="10858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384.7pt;mso-wrap-distance-left:9.05pt;mso-wrap-distance-right:9.05pt;mso-wrap-distance-top:0pt;mso-wrap-distance-bottom:0pt;margin-top:-21.35pt;mso-position-vertical-relative:text;margin-left:41.95pt;mso-position-horizontal-relative:page">
                <v:textbox inset="0.0791666666666667in,0.11875in,0.0791666666666667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4670</wp:posOffset>
                </wp:positionH>
                <wp:positionV relativeFrom="paragraph">
                  <wp:posOffset>-272415</wp:posOffset>
                </wp:positionV>
                <wp:extent cx="1080135" cy="9080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15pt;mso-wrap-distance-left:9.05pt;mso-wrap-distance-right:9.05pt;mso-wrap-distance-top:0pt;mso-wrap-distance-bottom:0pt;margin-top:-21.45pt;mso-position-vertical-relative:text;margin-left:42.1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4350</wp:posOffset>
                </wp:positionH>
                <wp:positionV relativeFrom="paragraph">
                  <wp:posOffset>9095105</wp:posOffset>
                </wp:positionV>
                <wp:extent cx="1828800" cy="18288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כריכ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וקיפול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עיטופי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Vilna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03-57838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716.15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כריכ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וקיפול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עיטופי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Vilna"/>
                          <w:b/>
                          <w:bCs/>
                          <w:sz w:val="12"/>
                          <w:szCs w:val="12"/>
                          <w:lang w:eastAsia="en-US"/>
                        </w:rPr>
                        <w:t>03-5783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75885</wp:posOffset>
                </wp:positionH>
                <wp:positionV relativeFrom="paragraph">
                  <wp:posOffset>9096375</wp:posOffset>
                </wp:positionV>
                <wp:extent cx="1828800" cy="18288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פצ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ד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קלי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פצ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Vilna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08-9773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716.25pt;mso-position-vertical-relative:text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David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פצ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ד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קלי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פצ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Vilna"/>
                          <w:b/>
                          <w:bCs/>
                          <w:sz w:val="12"/>
                          <w:szCs w:val="12"/>
                          <w:lang w:eastAsia="en-US"/>
                        </w:rPr>
                        <w:t>08-9773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9365</wp:posOffset>
                </wp:positionH>
                <wp:positionV relativeFrom="paragraph">
                  <wp:posOffset>9191625</wp:posOffset>
                </wp:positionV>
                <wp:extent cx="2679700" cy="20383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נ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2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  <w:lang w:eastAsia="en-US"/>
                              </w:rPr>
                              <w:t>דב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  <w:lang w:eastAsia="en-US"/>
                              </w:rPr>
                              <w:t>קליין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David" w:ascii="Times New Roman" w:hAnsi="Times New Roman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סיון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תשנ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6.05pt;mso-wrap-distance-left:9.05pt;mso-wrap-distance-right:9.05pt;mso-wrap-distance-top:0pt;mso-wrap-distance-bottom:0pt;margin-top:723.75pt;mso-position-vertical-relative:text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לע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נ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הר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David"/>
                          <w:sz w:val="12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  <w:lang w:eastAsia="en-US"/>
                        </w:rPr>
                        <w:t>דב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 w:val="14"/>
                          <w:sz w:val="14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  <w:lang w:eastAsia="en-US"/>
                        </w:rPr>
                        <w:t>קליין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David" w:ascii="Times New Roman" w:hAnsi="Times New Roman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נלב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סיון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תשנ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ascii="Times New Roman" w:hAnsi="Times New Roman" w:cs="Times New Roman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b/>
                          <w:b/>
                          <w:bCs/>
                          <w:sz w:val="18"/>
                          <w:szCs w:val="17"/>
                          <w:lang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910</wp:posOffset>
                </wp:positionH>
                <wp:positionV relativeFrom="paragraph">
                  <wp:posOffset>-194310</wp:posOffset>
                </wp:positionV>
                <wp:extent cx="4518025" cy="411607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3"/>
                      <wps:bodyPr anchor="t" lIns="10858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24.1pt;mso-wrap-distance-left:9.05pt;mso-wrap-distance-right:9.05pt;mso-wrap-distance-top:0pt;mso-wrap-distance-bottom:0pt;margin-top:-15.3pt;mso-position-vertical-relative:text;margin-left:203.3pt;mso-position-horizontal-relative:page">
                <v:fill opacity="0f"/>
                <v:textbox inset="0.11875in,0.000694444444444445in,0.0402777777777778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94580</wp:posOffset>
                </wp:positionH>
                <wp:positionV relativeFrom="paragraph">
                  <wp:posOffset>4000500</wp:posOffset>
                </wp:positionV>
                <wp:extent cx="2124075" cy="6584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pacing w:val="30"/>
                                <w:w w:val="200"/>
                              </w:rPr>
                            </w:pPr>
                            <w:r>
                              <w:rPr>
                                <w:spacing w:val="30"/>
                                <w:w w:val="20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pacing w:val="30"/>
                                <w:w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w w:val="20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140"/>
                                <w:sz w:val="28"/>
                                <w:sz w:val="28"/>
                                <w:rtl w:val="true"/>
                              </w:rPr>
                              <w:t>גר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30"/>
                                <w:w w:val="14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בצלאל</w:t>
                            </w:r>
                            <w:r>
                              <w:rPr>
                                <w:rFonts w:cs="Times New Roman"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pacing w:val="3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140"/>
                                <w:sz w:val="28"/>
                                <w:sz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30"/>
                                <w:w w:val="14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220"/>
                                <w:sz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220"/>
                                <w:sz w:val="28"/>
                                <w:sz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30"/>
                                <w:w w:val="22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220"/>
                                <w:sz w:val="28"/>
                                <w:sz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30"/>
                                <w:w w:val="22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220"/>
                                <w:sz w:val="28"/>
                                <w:sz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30"/>
                                <w:w w:val="22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220"/>
                                <w:sz w:val="28"/>
                                <w:sz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30"/>
                                <w:w w:val="22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30"/>
                                <w:w w:val="220"/>
                                <w:sz w:val="28"/>
                                <w:sz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30"/>
                                <w:w w:val="22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הונצחו</w:t>
                            </w:r>
                            <w:r>
                              <w:rPr>
                                <w:rFonts w:cs="Times New Roman"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30"/>
                                <w:rtl w:val="true"/>
                              </w:rPr>
                              <w:t>משפחותיה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1.85pt;mso-wrap-distance-left:9.05pt;mso-wrap-distance-right:9.05pt;mso-wrap-distance-top:0pt;mso-wrap-distance-bottom:0pt;margin-top:315pt;mso-position-vertical-relative:text;margin-left:3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pacing w:val="30"/>
                          <w:w w:val="200"/>
                        </w:rPr>
                      </w:pPr>
                      <w:r>
                        <w:rPr>
                          <w:spacing w:val="30"/>
                          <w:w w:val="200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pacing w:val="30"/>
                          <w:w w:val="200"/>
                          <w:rtl w:val="true"/>
                        </w:rPr>
                        <w:t xml:space="preserve"> </w:t>
                      </w:r>
                      <w:r>
                        <w:rPr>
                          <w:spacing w:val="30"/>
                          <w:w w:val="20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pacing w:val="30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140"/>
                          <w:sz w:val="28"/>
                          <w:sz w:val="28"/>
                          <w:rtl w:val="true"/>
                        </w:rPr>
                        <w:t>גר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30"/>
                          <w:w w:val="14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בצלאל</w:t>
                      </w:r>
                      <w:r>
                        <w:rPr>
                          <w:rFonts w:cs="Times New Roman"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pacing w:val="30"/>
                          <w:sz w:val="22"/>
                          <w:szCs w:val="18"/>
                        </w:rPr>
                      </w:pPr>
                      <w:r>
                        <w:rPr>
                          <w:rFonts w:cs="David"/>
                          <w:spacing w:val="30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140"/>
                          <w:sz w:val="28"/>
                          <w:sz w:val="28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30"/>
                          <w:w w:val="14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pacing w:val="30"/>
                          <w:w w:val="220"/>
                          <w:sz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220"/>
                          <w:sz w:val="28"/>
                          <w:sz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30"/>
                          <w:w w:val="22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220"/>
                          <w:sz w:val="28"/>
                          <w:sz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pacing w:val="30"/>
                          <w:w w:val="22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220"/>
                          <w:sz w:val="28"/>
                          <w:sz w:val="28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pacing w:val="30"/>
                          <w:w w:val="22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220"/>
                          <w:sz w:val="28"/>
                          <w:sz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30"/>
                          <w:w w:val="22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30"/>
                          <w:w w:val="220"/>
                          <w:sz w:val="28"/>
                          <w:sz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30"/>
                          <w:w w:val="220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rFonts w:cs="David"/>
                          <w:spacing w:val="30"/>
                          <w:rtl w:val="true"/>
                        </w:rPr>
                        <w:t>הונצחו</w:t>
                      </w:r>
                      <w:r>
                        <w:rPr>
                          <w:rFonts w:cs="Times New Roman"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30"/>
                          <w:rtl w:val="true"/>
                        </w:rPr>
                        <w:t>משפחותיהם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05685</wp:posOffset>
                </wp:positionH>
                <wp:positionV relativeFrom="paragraph">
                  <wp:posOffset>5763260</wp:posOffset>
                </wp:positionV>
                <wp:extent cx="1383665" cy="133794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6"/>
                                <w:sz w:val="16"/>
                                <w:szCs w:val="18"/>
                                <w:u w:val="single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6"/>
                                <w:sz w:val="16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6"/>
                                <w:sz w:val="16"/>
                                <w:szCs w:val="18"/>
                                <w:u w:val="single"/>
                                <w:rtl w:val="true"/>
                              </w:rPr>
                              <w:t>לתוש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6"/>
                                <w:sz w:val="16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6"/>
                                <w:sz w:val="16"/>
                                <w:szCs w:val="18"/>
                                <w:u w:val="single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6"/>
                                <w:sz w:val="16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6"/>
                                <w:sz w:val="16"/>
                                <w:szCs w:val="18"/>
                                <w:u w:val="single"/>
                                <w:rtl w:val="true"/>
                              </w:rPr>
                              <w:t>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pacing w:val="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ננ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לייס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חד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סוגיות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יומ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David"/>
                                <w:spacing w:val="-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לתלמ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 w:val="1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 w:val="1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ו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4"/>
                              <w:spacing w:lineRule="exact" w:line="180"/>
                              <w:rPr>
                                <w:spacing w:val="2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שלישי</w:t>
                            </w:r>
                          </w:p>
                          <w:p>
                            <w:pPr>
                              <w:pStyle w:val="Heading4"/>
                              <w:spacing w:lineRule="exact" w:line="180"/>
                              <w:rPr>
                                <w:rFonts w:cs="David"/>
                                <w:spacing w:val="2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20"/>
                                <w:sz w:val="14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1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שיעו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שט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20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 w:val="1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rFonts w:cs="Times New Roman"/>
                                <w:spacing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rtl w:val="true"/>
                              </w:rPr>
                              <w:t>מדרשנ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5.35pt;mso-wrap-distance-left:9.05pt;mso-wrap-distance-right:9.05pt;mso-wrap-distance-top:0pt;mso-wrap-distance-bottom:0pt;margin-top:453.8pt;mso-position-vertical-relative:text;margin-left:1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6"/>
                          <w:sz w:val="16"/>
                          <w:szCs w:val="18"/>
                          <w:u w:val="single"/>
                          <w:rtl w:val="true"/>
                        </w:rPr>
                        <w:t>בש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6"/>
                          <w:sz w:val="16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6"/>
                          <w:sz w:val="16"/>
                          <w:szCs w:val="18"/>
                          <w:u w:val="single"/>
                          <w:rtl w:val="true"/>
                        </w:rPr>
                        <w:t>לתוש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6"/>
                          <w:sz w:val="16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6"/>
                          <w:sz w:val="16"/>
                          <w:szCs w:val="18"/>
                          <w:u w:val="single"/>
                          <w:rtl w:val="true"/>
                        </w:rPr>
                        <w:t>ר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6"/>
                          <w:sz w:val="16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6"/>
                          <w:sz w:val="16"/>
                          <w:szCs w:val="18"/>
                          <w:u w:val="single"/>
                          <w:rtl w:val="true"/>
                        </w:rPr>
                        <w:t>ג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pacing w:val="20"/>
                          <w:sz w:val="16"/>
                          <w:szCs w:val="18"/>
                        </w:rPr>
                      </w:pP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>הננו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>שמחים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16"/>
                          <w:sz w:val="16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pacing w:val="20"/>
                          <w:sz w:val="14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>לייס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>חדש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pacing w:val="20"/>
                          <w:sz w:val="14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20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>בסוגיות</w:t>
                      </w:r>
                      <w:r>
                        <w:rPr>
                          <w:rFonts w:cs="Times New Roman"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4"/>
                          <w:sz w:val="14"/>
                          <w:szCs w:val="16"/>
                          <w:rtl w:val="true"/>
                        </w:rPr>
                        <w:t>היומי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cs="David"/>
                          <w:spacing w:val="-6"/>
                          <w:sz w:val="16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 w:val="12"/>
                          <w:sz w:val="12"/>
                          <w:szCs w:val="18"/>
                          <w:rtl w:val="true"/>
                        </w:rPr>
                        <w:t>לתלמ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 w:val="12"/>
                          <w:sz w:val="12"/>
                          <w:szCs w:val="18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 w:val="1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 w:val="12"/>
                          <w:sz w:val="12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 w:val="1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 w:val="12"/>
                          <w:sz w:val="12"/>
                          <w:szCs w:val="18"/>
                          <w:rtl w:val="true"/>
                        </w:rPr>
                        <w:t>מור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 w:val="12"/>
                          <w:sz w:val="12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b/>
                          <w:bCs/>
                          <w:sz w:val="12"/>
                          <w:szCs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4"/>
                        <w:spacing w:lineRule="exact" w:line="180"/>
                        <w:rPr>
                          <w:spacing w:val="20"/>
                          <w:sz w:val="14"/>
                          <w:szCs w:val="18"/>
                        </w:rPr>
                      </w:pPr>
                      <w:r>
                        <w:rPr>
                          <w:rFonts w:cs="David"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שלישי</w:t>
                      </w:r>
                    </w:p>
                    <w:p>
                      <w:pPr>
                        <w:pStyle w:val="Heading4"/>
                        <w:spacing w:lineRule="exact" w:line="180"/>
                        <w:rPr>
                          <w:rFonts w:cs="David"/>
                          <w:spacing w:val="20"/>
                          <w:sz w:val="12"/>
                          <w:szCs w:val="18"/>
                        </w:rPr>
                      </w:pPr>
                      <w:r>
                        <w:rPr>
                          <w:rFonts w:cs="David"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20"/>
                          <w:sz w:val="14"/>
                          <w:szCs w:val="18"/>
                        </w:rPr>
                        <w:t>9:0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pacing w:val="20"/>
                          <w:sz w:val="1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1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שיעור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Cs w:val="18"/>
                        </w:rPr>
                      </w:pP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>שט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20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z w:val="1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4"/>
                          <w:sz w:val="14"/>
                          <w:szCs w:val="18"/>
                          <w:rtl w:val="true"/>
                        </w:rPr>
                        <w:t>א</w:t>
                      </w:r>
                    </w:p>
                    <w:p>
                      <w:pPr>
                        <w:pStyle w:val="Heading2"/>
                        <w:spacing w:lineRule="exact" w:line="18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  <w:rtl w:val="true"/>
                        </w:rPr>
                        <w:t>מרבני</w:t>
                      </w:r>
                      <w:r>
                        <w:rPr>
                          <w:rFonts w:cs="Times New Roman"/>
                          <w:spacing w:val="20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20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rtl w:val="true"/>
                        </w:rPr>
                        <w:t>מדרש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3560</wp:posOffset>
                </wp:positionH>
                <wp:positionV relativeFrom="paragraph">
                  <wp:posOffset>8574405</wp:posOffset>
                </wp:positionV>
                <wp:extent cx="6547485" cy="52514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pacing w:val="4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וג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</w:rPr>
                              <w:t>47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</w:rPr>
                              <w:t>03-616472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Cs w:val="18"/>
                              </w:rPr>
                              <w:t>03-578024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מ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דו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</w:rPr>
                              <w:t>dafyomi@hadaf-hayomi.com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*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מ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פק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פק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</w:rPr>
                              <w:t>153-3-57482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15.55pt;height:41.35pt;mso-wrap-distance-left:9.05pt;mso-wrap-distance-right:9.05pt;mso-wrap-distance-top:0pt;mso-wrap-distance-bottom:0pt;margin-top:675.15pt;mso-position-vertical-relative:text;margin-left:42.8pt;mso-position-horizontal-relative:page">
                <v:fill type="gradient" angle="135" color2="#A8A8A8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pacing w:val="4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המערכת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וג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ח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ס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</w:rPr>
                        <w:t>471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ב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</w:rPr>
                        <w:t>03-6164725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>פק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Cs w:val="18"/>
                        </w:rPr>
                        <w:t>03-578024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מ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בדו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אלקטרוני</w:t>
                      </w: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Cs w:val="18"/>
                        </w:rPr>
                        <w:t>dafyomi@hadaf-hayomi.com</w:t>
                      </w: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  *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מ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בפקס</w:t>
                      </w: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בפקס</w:t>
                      </w: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Cs w:val="18"/>
                        </w:rPr>
                        <w:t>153-3-5748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94" w:right="2494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63" w:leader="none"/>
      </w:tabs>
      <w:jc w:val="both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-Brush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pacing w:val="2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color w:val="FF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pacing w:val="-2"/>
      <w:sz w:val="2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4"/>
      <w:jc w:val="center"/>
      <w:outlineLvl w:val="7"/>
    </w:pPr>
    <w:rPr>
      <w:rFonts w:cs="David"/>
      <w:b/>
      <w:bCs/>
      <w:spacing w:val="40"/>
      <w:w w:val="150"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David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David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pacing w:val="-3"/>
      <w:szCs w:val="18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David"/>
      <w:spacing w:val="4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55:00Z</dcterms:created>
  <dc:creator>מנדלסון נחום</dc:creator>
  <dc:description/>
  <dc:language>en-US</dc:language>
  <cp:lastModifiedBy>העברי</cp:lastModifiedBy>
  <cp:lastPrinted>2003-03-05T23:09:00Z</cp:lastPrinted>
  <dcterms:modified xsi:type="dcterms:W3CDTF">2003-03-24T19:55:00Z</dcterms:modified>
  <cp:revision>2</cp:revision>
  <dc:subject/>
  <dc:title/>
</cp:coreProperties>
</file>