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4190</wp:posOffset>
                </wp:positionH>
                <wp:positionV relativeFrom="paragraph">
                  <wp:posOffset>-731520</wp:posOffset>
                </wp:positionV>
                <wp:extent cx="6405245" cy="242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95720" cy="2422525"/>
                                  <wp:effectExtent l="0" t="0" r="0" b="0"/>
                                  <wp:docPr id="2" name="בועזלוגו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בועזלוגו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242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90.85pt;mso-wrap-distance-left:9.05pt;mso-wrap-distance-right:9.05pt;mso-wrap-distance-top:0pt;mso-wrap-distance-bottom:0pt;margin-top:-57.6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95720" cy="2422525"/>
                            <wp:effectExtent l="0" t="0" r="0" b="0"/>
                            <wp:docPr id="3" name="בועזלוגו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בועזלוגו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242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88585</wp:posOffset>
                </wp:positionH>
                <wp:positionV relativeFrom="paragraph">
                  <wp:posOffset>2369820</wp:posOffset>
                </wp:positionV>
                <wp:extent cx="1979930" cy="34226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00" cy="342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25"/>
                                <w:b/>
                                <w:spacing w:val="20"/>
                                <w:szCs w:val="40"/>
                                <w:b/>
                                <w:bCs/>
                                <w:rFonts w:ascii="Times New Roman" w:hAnsi="Times New Roman" w:eastAsia="Times New Roman" w:cs="David Backslanted"/>
                                <w:color w:val="FFFFFF"/>
                                <w:lang w:eastAsia="en-US"/>
                              </w:rPr>
                              <w:t>דבר העור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f" o:allowincell="f" style="position:absolute;margin-left:408.55pt;margin-top:186.6pt;width:155.85pt;height:26.9pt;flip:xy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25"/>
                          <w:b/>
                          <w:spacing w:val="20"/>
                          <w:szCs w:val="40"/>
                          <w:b/>
                          <w:bCs/>
                          <w:rFonts w:ascii="Times New Roman" w:hAnsi="Times New Roman" w:eastAsia="Times New Roman" w:cs="David Backslanted"/>
                          <w:color w:val="FFFFFF"/>
                          <w:lang w:eastAsia="en-US"/>
                        </w:rPr>
                        <w:t>דבר העורך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7604125</wp:posOffset>
                </wp:positionV>
                <wp:extent cx="2232025" cy="1097915"/>
                <wp:effectExtent l="5715" t="571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b2b2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t" o:allowincell="f" style="position:absolute;margin-left:81.9pt;margin-top:598.75pt;width:175.7pt;height:86.4pt;mso-wrap-style:none;v-text-anchor:middle">
                <v:fill o:detectmouseclick="t" type="solid" color2="#4d4d4d" opacity="0.5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1370</wp:posOffset>
                </wp:positionH>
                <wp:positionV relativeFrom="paragraph">
                  <wp:posOffset>7604125</wp:posOffset>
                </wp:positionV>
                <wp:extent cx="2232025" cy="1097915"/>
                <wp:effectExtent l="5080" t="5715" r="571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b2b2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t" o:allowincell="f" style="position:absolute;margin-left:263.1pt;margin-top:598.75pt;width:175.7pt;height:86.4pt;mso-wrap-style:none;v-text-anchor:middle">
                <v:fill o:detectmouseclick="t" type="solid" color2="#4d4d4d" opacity="0.5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8410</wp:posOffset>
                </wp:positionH>
                <wp:positionV relativeFrom="paragraph">
                  <wp:posOffset>7599045</wp:posOffset>
                </wp:positionV>
                <wp:extent cx="2232025" cy="1099185"/>
                <wp:effectExtent l="5715" t="5715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b2b2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t" o:allowincell="f" style="position:absolute;margin-left:-98.3pt;margin-top:598.35pt;width:175.7pt;height:86.5pt;mso-wrap-style:none;v-text-anchor:middle">
                <v:fill o:detectmouseclick="t" type="solid" color2="#4d4d4d" opacity="0.5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1475</wp:posOffset>
                </wp:positionH>
                <wp:positionV relativeFrom="paragraph">
                  <wp:posOffset>1521460</wp:posOffset>
                </wp:positionV>
                <wp:extent cx="6831330" cy="8324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832320"/>
                        </a:xfrm>
                        <a:custGeom>
                          <a:avLst/>
                          <a:gdLst>
                            <a:gd name="textAreaLeft" fmla="*/ 20520 w 3872880"/>
                            <a:gd name="textAreaRight" fmla="*/ 3852360 w 3872880"/>
                            <a:gd name="textAreaTop" fmla="*/ 20520 h 471960"/>
                            <a:gd name="textAreaBottom" fmla="*/ 451440 h 471960"/>
                          </a:gdLst>
                          <a:ahLst/>
                          <a:rect l="textAreaLeft" t="textAreaTop" r="textAreaRight" b="textAreaBottom"/>
                          <a:pathLst>
                            <a:path w="177130" h="21600">
                              <a:moveTo>
                                <a:pt x="1350" y="0"/>
                              </a:moveTo>
                              <a:arcTo wR="1350" hR="1350" stAng="0" swAng="5400000"/>
                              <a:lnTo>
                                <a:pt x="0" y="20250"/>
                              </a:lnTo>
                              <a:arcTo wR="1350" hR="1350" stAng="16200000" swAng="5400000"/>
                              <a:lnTo>
                                <a:pt x="175780" y="21600"/>
                              </a:lnTo>
                              <a:arcTo wR="1350" hR="1350" stAng="10800000" swAng="5400000"/>
                              <a:lnTo>
                                <a:pt x="177130" y="1350"/>
                              </a:lnTo>
                              <a:arcTo wR="1350" hR="135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9.25pt;margin-top:119.8pt;width:537.85pt;height:65.5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05705</wp:posOffset>
                </wp:positionH>
                <wp:positionV relativeFrom="paragraph">
                  <wp:posOffset>1482725</wp:posOffset>
                </wp:positionV>
                <wp:extent cx="2188845" cy="86868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4.15pt;margin-top:116.75pt;width:172.3pt;height:6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55290</wp:posOffset>
                </wp:positionH>
                <wp:positionV relativeFrom="paragraph">
                  <wp:posOffset>1554480</wp:posOffset>
                </wp:positionV>
                <wp:extent cx="1554480" cy="254000"/>
                <wp:effectExtent l="5080" t="5080" r="5715" b="316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pacing w:val="32"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</w:rPr>
                              <w:t>השבוע בגלי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32.7pt;margin-top:122.4pt;width:122.35pt;height: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pacing w:val="32"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</w:rPr>
                        <w:t>השבוע בגליון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31110</wp:posOffset>
                </wp:positionH>
                <wp:positionV relativeFrom="paragraph">
                  <wp:posOffset>1798955</wp:posOffset>
                </wp:positionV>
                <wp:extent cx="2229485" cy="5378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3pt;margin-top:141.65pt;width:175.5pt;height:42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105</wp:posOffset>
                </wp:positionH>
                <wp:positionV relativeFrom="paragraph">
                  <wp:posOffset>8740140</wp:posOffset>
                </wp:positionV>
                <wp:extent cx="6829425" cy="704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6.15pt;margin-top:688.2pt;width:537.7pt;height:5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09615</wp:posOffset>
                </wp:positionH>
                <wp:positionV relativeFrom="paragraph">
                  <wp:posOffset>8874125</wp:posOffset>
                </wp:positionV>
                <wp:extent cx="1259840" cy="349885"/>
                <wp:effectExtent l="12065" t="5715" r="127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49920"/>
                        </a:xfrm>
                        <a:custGeom>
                          <a:avLst/>
                          <a:gdLst>
                            <a:gd name="textAreaLeft" fmla="*/ 89280 w 714240"/>
                            <a:gd name="textAreaRight" fmla="*/ 624960 w 714240"/>
                            <a:gd name="textAreaTop" fmla="*/ 0 h 198360"/>
                            <a:gd name="textAreaBottom" fmla="*/ 17064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570"/>
                              </a:moveTo>
                              <a:lnTo>
                                <a:pt x="5400" y="20843"/>
                              </a:lnTo>
                              <a:cubicBezTo>
                                <a:pt x="5400" y="21221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315"/>
                              </a:lnTo>
                              <a:lnTo>
                                <a:pt x="0" y="3030"/>
                              </a:lnTo>
                              <a:lnTo>
                                <a:pt x="2700" y="3030"/>
                              </a:lnTo>
                              <a:lnTo>
                                <a:pt x="2700" y="758"/>
                              </a:lnTo>
                              <a:cubicBezTo>
                                <a:pt x="2700" y="379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79"/>
                                <a:pt x="18900" y="758"/>
                              </a:cubicBezTo>
                              <a:lnTo>
                                <a:pt x="18900" y="3030"/>
                              </a:lnTo>
                              <a:lnTo>
                                <a:pt x="21600" y="3030"/>
                              </a:lnTo>
                              <a:lnTo>
                                <a:pt x="18850" y="12315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21"/>
                                <a:pt x="16200" y="20843"/>
                              </a:cubicBezTo>
                              <a:lnTo>
                                <a:pt x="16200" y="1857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570"/>
                              </a:moveTo>
                              <a:lnTo>
                                <a:pt x="5400" y="20843"/>
                              </a:lnTo>
                              <a:cubicBezTo>
                                <a:pt x="5400" y="20464"/>
                                <a:pt x="4980" y="20085"/>
                                <a:pt x="4560" y="20085"/>
                              </a:cubicBezTo>
                              <a:lnTo>
                                <a:pt x="3540" y="20085"/>
                              </a:lnTo>
                              <a:cubicBezTo>
                                <a:pt x="3120" y="20085"/>
                                <a:pt x="2700" y="19706"/>
                                <a:pt x="2700" y="19328"/>
                              </a:cubicBezTo>
                              <a:cubicBezTo>
                                <a:pt x="2700" y="18949"/>
                                <a:pt x="3120" y="18570"/>
                                <a:pt x="3540" y="1857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570"/>
                              </a:moveTo>
                              <a:lnTo>
                                <a:pt x="16200" y="20843"/>
                              </a:lnTo>
                              <a:cubicBezTo>
                                <a:pt x="16200" y="20464"/>
                                <a:pt x="16620" y="20085"/>
                                <a:pt x="17040" y="20085"/>
                              </a:cubicBezTo>
                              <a:lnTo>
                                <a:pt x="18060" y="20085"/>
                              </a:lnTo>
                              <a:cubicBezTo>
                                <a:pt x="18480" y="20085"/>
                                <a:pt x="18900" y="19706"/>
                                <a:pt x="18900" y="19328"/>
                              </a:cubicBezTo>
                              <a:cubicBezTo>
                                <a:pt x="18900" y="18949"/>
                                <a:pt x="18480" y="18570"/>
                                <a:pt x="18060" y="1857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328"/>
                              </a:moveTo>
                              <a:lnTo>
                                <a:pt x="2700" y="3030"/>
                              </a:lnTo>
                            </a:path>
                            <a:path fill="darkenLess" w="21600" h="21600">
                              <a:moveTo>
                                <a:pt x="18900" y="19328"/>
                              </a:moveTo>
                              <a:lnTo>
                                <a:pt x="18900" y="30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Vilna"/>
                                <w:color w:val="auto"/>
                              </w:rPr>
                              <w:t>נשמת אד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57.45pt;margin-top:698.75pt;width:99.15pt;height:27.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30"/>
                          <w:b/>
                          <w:bCs/>
                          <w:rFonts w:ascii="Times New Roman" w:hAnsi="Times New Roman" w:eastAsia="Times New Roman" w:cs="Vilna"/>
                          <w:color w:val="auto"/>
                        </w:rPr>
                        <w:t>נשמת אד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4025</wp:posOffset>
                </wp:positionH>
                <wp:positionV relativeFrom="paragraph">
                  <wp:posOffset>8874125</wp:posOffset>
                </wp:positionV>
                <wp:extent cx="1151255" cy="349885"/>
                <wp:effectExtent l="12065" t="5715" r="114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49920"/>
                        </a:xfrm>
                        <a:custGeom>
                          <a:avLst/>
                          <a:gdLst>
                            <a:gd name="textAreaLeft" fmla="*/ 81360 w 652680"/>
                            <a:gd name="textAreaRight" fmla="*/ 571320 w 652680"/>
                            <a:gd name="textAreaTop" fmla="*/ 0 h 198360"/>
                            <a:gd name="textAreaBottom" fmla="*/ 17064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570"/>
                              </a:moveTo>
                              <a:lnTo>
                                <a:pt x="5400" y="20843"/>
                              </a:lnTo>
                              <a:cubicBezTo>
                                <a:pt x="5400" y="21221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315"/>
                              </a:lnTo>
                              <a:lnTo>
                                <a:pt x="0" y="3030"/>
                              </a:lnTo>
                              <a:lnTo>
                                <a:pt x="2700" y="3030"/>
                              </a:lnTo>
                              <a:lnTo>
                                <a:pt x="2700" y="758"/>
                              </a:lnTo>
                              <a:cubicBezTo>
                                <a:pt x="2700" y="379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79"/>
                                <a:pt x="18900" y="758"/>
                              </a:cubicBezTo>
                              <a:lnTo>
                                <a:pt x="18900" y="3030"/>
                              </a:lnTo>
                              <a:lnTo>
                                <a:pt x="21600" y="3030"/>
                              </a:lnTo>
                              <a:lnTo>
                                <a:pt x="18850" y="12315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21"/>
                                <a:pt x="16200" y="20843"/>
                              </a:cubicBezTo>
                              <a:lnTo>
                                <a:pt x="16200" y="1857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570"/>
                              </a:moveTo>
                              <a:lnTo>
                                <a:pt x="5400" y="20843"/>
                              </a:lnTo>
                              <a:cubicBezTo>
                                <a:pt x="5400" y="20464"/>
                                <a:pt x="4980" y="20085"/>
                                <a:pt x="4560" y="20085"/>
                              </a:cubicBezTo>
                              <a:lnTo>
                                <a:pt x="3540" y="20085"/>
                              </a:lnTo>
                              <a:cubicBezTo>
                                <a:pt x="3120" y="20085"/>
                                <a:pt x="2700" y="19706"/>
                                <a:pt x="2700" y="19328"/>
                              </a:cubicBezTo>
                              <a:cubicBezTo>
                                <a:pt x="2700" y="18949"/>
                                <a:pt x="3120" y="18570"/>
                                <a:pt x="3540" y="1857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570"/>
                              </a:moveTo>
                              <a:lnTo>
                                <a:pt x="16200" y="20843"/>
                              </a:lnTo>
                              <a:cubicBezTo>
                                <a:pt x="16200" y="20464"/>
                                <a:pt x="16620" y="20085"/>
                                <a:pt x="17040" y="20085"/>
                              </a:cubicBezTo>
                              <a:lnTo>
                                <a:pt x="18060" y="20085"/>
                              </a:lnTo>
                              <a:cubicBezTo>
                                <a:pt x="18480" y="20085"/>
                                <a:pt x="18900" y="19706"/>
                                <a:pt x="18900" y="19328"/>
                              </a:cubicBezTo>
                              <a:cubicBezTo>
                                <a:pt x="18900" y="18949"/>
                                <a:pt x="18480" y="18570"/>
                                <a:pt x="18060" y="1857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328"/>
                              </a:moveTo>
                              <a:lnTo>
                                <a:pt x="2700" y="3030"/>
                              </a:lnTo>
                            </a:path>
                            <a:path fill="darkenLess" w="21600" h="21600">
                              <a:moveTo>
                                <a:pt x="18900" y="19328"/>
                              </a:moveTo>
                              <a:lnTo>
                                <a:pt x="18900" y="30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20"/>
                                <w:b/>
                                <w:spacing w:val="20"/>
                                <w:szCs w:val="30"/>
                                <w:b/>
                                <w:bCs/>
                                <w:rFonts w:ascii="Times New Roman" w:hAnsi="Times New Roman" w:eastAsia="Times New Roman" w:cs="Vilna"/>
                                <w:color w:val="auto"/>
                              </w:rPr>
                              <w:t>נר ה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698.75pt;width:90.6pt;height:27.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20"/>
                          <w:b/>
                          <w:spacing w:val="20"/>
                          <w:szCs w:val="30"/>
                          <w:b/>
                          <w:bCs/>
                          <w:rFonts w:ascii="Times New Roman" w:hAnsi="Times New Roman" w:eastAsia="Times New Roman" w:cs="Vilna"/>
                          <w:color w:val="auto"/>
                        </w:rPr>
                        <w:t>נר ה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3570</wp:posOffset>
                </wp:positionH>
                <wp:positionV relativeFrom="paragraph">
                  <wp:posOffset>974725</wp:posOffset>
                </wp:positionV>
                <wp:extent cx="4297680" cy="54864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David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.2pt;mso-wrap-distance-left:9.05pt;mso-wrap-distance-right:9.05pt;mso-wrap-distance-top:0pt;mso-wrap-distance-bottom:0pt;margin-top:76.75pt;mso-position-vertical-relative:text;margin-left:-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David"/>
                          <w:color w:val="FF0000"/>
                          <w:lang w:eastAsia="en-US"/>
                        </w:rPr>
                      </w:pPr>
                      <w:r>
                        <w:rPr>
                          <w:rFonts w:cs="David"/>
                          <w:color w:val="FF000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4150</wp:posOffset>
                </wp:positionH>
                <wp:positionV relativeFrom="paragraph">
                  <wp:posOffset>1169670</wp:posOffset>
                </wp:positionV>
                <wp:extent cx="1014730" cy="2159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7pt;mso-wrap-distance-left:9.05pt;mso-wrap-distance-right:9.05pt;mso-wrap-distance-top:0pt;mso-wrap-distance-bottom:0pt;margin-top:92.1pt;mso-position-vertical-relative:text;margin-left:314.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eastAsia="en-US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7610</wp:posOffset>
                </wp:positionH>
                <wp:positionV relativeFrom="paragraph">
                  <wp:posOffset>7601585</wp:posOffset>
                </wp:positionV>
                <wp:extent cx="2140585" cy="10833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Davi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50"/>
                                <w:w w:val="200"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50"/>
                                <w:w w:val="200"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50"/>
                                <w:w w:val="200"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שנור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ונצחה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דידינו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David"/>
                                <w:b/>
                                <w:b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נ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משפ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יחיו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ביון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64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85.3pt;mso-wrap-distance-left:9.05pt;mso-wrap-distance-right:9.05pt;mso-wrap-distance-top:0pt;mso-wrap-distance-bottom:0pt;margin-top:598.55pt;mso-position-vertical-relative:text;margin-left:-94.3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pacing w:val="3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3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David"/>
                          <w:spacing w:val="20"/>
                          <w:sz w:val="28"/>
                        </w:rPr>
                      </w:pPr>
                      <w:r>
                        <w:rPr>
                          <w:rFonts w:cs="David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>מרת</w:t>
                      </w:r>
                      <w:r>
                        <w:rPr>
                          <w:rFonts w:cs="Times New Roman"/>
                          <w:spacing w:val="2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50"/>
                          <w:w w:val="200"/>
                          <w:sz w:val="38"/>
                          <w:sz w:val="38"/>
                          <w:szCs w:val="22"/>
                          <w:rtl w:val="true"/>
                        </w:rPr>
                        <w:t>ח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50"/>
                          <w:w w:val="200"/>
                          <w:sz w:val="38"/>
                          <w:sz w:val="3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50"/>
                          <w:w w:val="200"/>
                          <w:sz w:val="38"/>
                          <w:sz w:val="38"/>
                          <w:szCs w:val="22"/>
                          <w:rtl w:val="true"/>
                        </w:rPr>
                        <w:t>שנור</w:t>
                      </w:r>
                      <w:r>
                        <w:rPr>
                          <w:rFonts w:cs="Times New Roman"/>
                          <w:spacing w:val="20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2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20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20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נלב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pacing w:val="48"/>
                          <w:w w:val="200"/>
                          <w:sz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20"/>
                          <w:sz w:val="22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הונצחה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בנה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ידידינו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David"/>
                          <w:b/>
                          <w:b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20"/>
                          <w:sz w:val="22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שנ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  <w:sz w:val="22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ומשפ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שיחיו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סביון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264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9690</wp:posOffset>
                </wp:positionH>
                <wp:positionV relativeFrom="paragraph">
                  <wp:posOffset>8644890</wp:posOffset>
                </wp:positionV>
                <wp:extent cx="2852420" cy="8267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65.1pt;mso-wrap-distance-left:9.05pt;mso-wrap-distance-right:9.05pt;mso-wrap-distance-top:0pt;mso-wrap-distance-bottom:0pt;margin-top:680.7pt;mso-position-vertical-relative:text;margin-left:2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8860</wp:posOffset>
                </wp:positionH>
                <wp:positionV relativeFrom="paragraph">
                  <wp:posOffset>7598410</wp:posOffset>
                </wp:positionV>
                <wp:extent cx="2232025" cy="10852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50"/>
                                <w:w w:val="200"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יענ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50"/>
                                <w:w w:val="200"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50"/>
                                <w:w w:val="200"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יהודית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David"/>
                                <w:sz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50"/>
                                <w:w w:val="200"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לינ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50"/>
                                <w:w w:val="200"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pacing w:val="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נשיל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pacing w:val="2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48"/>
                                <w:w w:val="2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FF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ונצחה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דידינו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David"/>
                                <w:b/>
                                <w:b/>
                                <w:color w:val="0000FF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לינ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FF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משפ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יחיו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David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85.45pt;mso-wrap-distance-left:9.05pt;mso-wrap-distance-right:9.05pt;mso-wrap-distance-top:0pt;mso-wrap-distance-bottom:0pt;margin-top:598.3pt;mso-position-vertical-relative:text;margin-left:81.8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pacing w:val="3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3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  <w:t>מ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50"/>
                          <w:w w:val="200"/>
                          <w:sz w:val="38"/>
                          <w:sz w:val="38"/>
                          <w:szCs w:val="22"/>
                          <w:rtl w:val="true"/>
                        </w:rPr>
                        <w:t>יענ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50"/>
                          <w:w w:val="200"/>
                          <w:sz w:val="38"/>
                          <w:sz w:val="3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50"/>
                          <w:w w:val="200"/>
                          <w:sz w:val="38"/>
                          <w:sz w:val="38"/>
                          <w:szCs w:val="22"/>
                          <w:rtl w:val="true"/>
                        </w:rPr>
                        <w:t>יהודית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David"/>
                          <w:sz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50"/>
                          <w:w w:val="200"/>
                          <w:sz w:val="38"/>
                          <w:sz w:val="38"/>
                          <w:szCs w:val="22"/>
                          <w:rtl w:val="true"/>
                        </w:rPr>
                        <w:t>לינ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50"/>
                          <w:w w:val="200"/>
                          <w:sz w:val="38"/>
                          <w:sz w:val="3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pacing w:val="12"/>
                          <w:sz w:val="24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12"/>
                          <w:sz w:val="24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1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אנשיל</w:t>
                      </w:r>
                      <w:r>
                        <w:rPr>
                          <w:rFonts w:cs="Times New Roman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1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pacing w:val="20"/>
                          <w:sz w:val="24"/>
                          <w:szCs w:val="18"/>
                        </w:rPr>
                      </w:pPr>
                      <w:r>
                        <w:rPr>
                          <w:rFonts w:cs="David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>נלב</w:t>
                      </w:r>
                      <w:r>
                        <w:rPr>
                          <w:rFonts w:cs="David"/>
                          <w:spacing w:val="2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2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David"/>
                          <w:spacing w:val="2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spacing w:val="48"/>
                          <w:w w:val="200"/>
                          <w:sz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48"/>
                          <w:w w:val="200"/>
                          <w:sz w:val="36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color w:val="0000FF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FF"/>
                          <w:spacing w:val="20"/>
                          <w:sz w:val="22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הונצחה</w:t>
                      </w:r>
                      <w:r>
                        <w:rPr>
                          <w:rFonts w:cs="Times New Roman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בנה</w:t>
                      </w:r>
                      <w:r>
                        <w:rPr>
                          <w:rFonts w:cs="Times New Roman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ידידינו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David"/>
                          <w:b/>
                          <w:b/>
                          <w:color w:val="0000FF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FF"/>
                          <w:spacing w:val="20"/>
                          <w:sz w:val="22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לינ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color w:val="0000FF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FF"/>
                          <w:spacing w:val="20"/>
                          <w:sz w:val="22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ומשפ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שיחיו</w:t>
                      </w:r>
                      <w:r>
                        <w:rPr>
                          <w:rFonts w:cs="Times New Roman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David"/>
                          <w:color w:val="0000FF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David"/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5815</wp:posOffset>
                </wp:positionH>
                <wp:positionV relativeFrom="paragraph">
                  <wp:posOffset>7626985</wp:posOffset>
                </wp:positionV>
                <wp:extent cx="2232025" cy="10610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David"/>
                                <w:spacing w:val="30"/>
                                <w:w w:val="110"/>
                              </w:rPr>
                            </w:pPr>
                            <w:r>
                              <w:rPr>
                                <w:rFonts w:cs="David"/>
                                <w:spacing w:val="30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30"/>
                                <w:w w:val="11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0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30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50"/>
                                <w:w w:val="200"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50"/>
                                <w:w w:val="200"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50"/>
                                <w:w w:val="200"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30"/>
                                <w:w w:val="1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0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30"/>
                                <w:w w:val="11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0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pacing w:val="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pacing w:val="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1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ונצח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גא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חי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משפ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יחיו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ג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83.55pt;mso-wrap-distance-left:9.05pt;mso-wrap-distance-right:9.05pt;mso-wrap-distance-top:0pt;mso-wrap-distance-bottom:0pt;margin-top:600.55pt;mso-position-vertical-relative:text;margin-left:263.4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pacing w:val="3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3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David"/>
                          <w:spacing w:val="30"/>
                          <w:w w:val="110"/>
                        </w:rPr>
                      </w:pPr>
                      <w:r>
                        <w:rPr>
                          <w:rFonts w:cs="David"/>
                          <w:spacing w:val="30"/>
                          <w:w w:val="110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30"/>
                          <w:w w:val="11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0"/>
                          <w:w w:val="110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30"/>
                          <w:w w:val="1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50"/>
                          <w:w w:val="200"/>
                          <w:sz w:val="38"/>
                          <w:sz w:val="38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50"/>
                          <w:w w:val="200"/>
                          <w:sz w:val="38"/>
                          <w:sz w:val="3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50"/>
                          <w:w w:val="200"/>
                          <w:sz w:val="38"/>
                          <w:sz w:val="38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30"/>
                          <w:w w:val="1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0"/>
                          <w:w w:val="110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30"/>
                          <w:w w:val="11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0"/>
                          <w:w w:val="110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pacing w:val="12"/>
                          <w:sz w:val="24"/>
                          <w:szCs w:val="18"/>
                        </w:rPr>
                      </w:pP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1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רפאל</w:t>
                      </w:r>
                      <w:r>
                        <w:rPr>
                          <w:rFonts w:cs="Times New Roman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1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pacing w:val="12"/>
                          <w:sz w:val="24"/>
                          <w:szCs w:val="18"/>
                        </w:rPr>
                      </w:pP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נלב</w:t>
                      </w:r>
                      <w:r>
                        <w:rPr>
                          <w:rFonts w:cs="David"/>
                          <w:spacing w:val="1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1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David"/>
                          <w:spacing w:val="1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12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הונצח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מרת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גא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תחי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ומשפ</w:t>
                      </w: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שיחיו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רמת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גן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pacing w:val="20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spacing w:val="20"/>
                          <w:sz w:val="22"/>
                          <w:szCs w:val="1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31130</wp:posOffset>
                </wp:positionH>
                <wp:positionV relativeFrom="paragraph">
                  <wp:posOffset>2720340</wp:posOffset>
                </wp:positionV>
                <wp:extent cx="1925955" cy="48431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843145"/>
                        </a:xfrm>
                        <a:prstGeom prst="rect"/>
                        <a:solidFill>
                          <a:srgbClr val="D5D5D5"/>
                        </a:solidFill>
                      </wps:spPr>
                      <wps:txbx id="2">
                        <w:txbxContent>
                          <w:p>
                            <w:pPr>
                              <w:pStyle w:val="Heading"/>
                              <w:rPr>
                                <w:spacing w:val="20"/>
                                <w:w w:val="125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w w:val="125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עלמה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עוזר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זדמ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ידינ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רתק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מרגש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כ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קר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מדה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התרח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סבר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יחי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תגוררנ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דרכ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ייס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ויסבר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עזר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ד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חרוצ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וז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רומנ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לאכ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כיאו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חריצ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בדקדקנו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ק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מו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רב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הו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סק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יס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עדי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הס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תשו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סב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נוכחו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מפ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לת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קי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די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כשחלפ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דק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יצ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סגור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גב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יודענ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קישותי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וצמת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במה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ח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וזר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נאמ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בר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איז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נוק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לת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לתדהמ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עוז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רג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מבוהל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בע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וכ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סוע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צטנפ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פי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חד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סיר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סק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המשי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נקישו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וד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דר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מתרח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נימ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נוכח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עוז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ע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ניסי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דיב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מסר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סע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תח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שאל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סק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יד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לו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ז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תמה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הסבר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די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שבר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וזרתנ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נאמנ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אומ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שפחתי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נשאלת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דל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וענ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ענית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רסקי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רהר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טיפל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מבוקש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סק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נפ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ל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ב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עוז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נתרצ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צפ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יב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משפח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מ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סק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!"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תח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וכר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בט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מליד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ו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שמע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מצה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ד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ה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פח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מ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פעמת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ריז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לפ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מוח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הבז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הודי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ה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כי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ליכותיה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נהגיה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מיה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כיסופ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דתכ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תכ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הודי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מרג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רצ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סכ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מעות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הודי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אוחר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נדמ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כ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צה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השמח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ועד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ש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סיפ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ומ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קב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סי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ז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יץ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ומני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וכר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טפח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וא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בא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שערי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משמ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ט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טלפנ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חק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פי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המו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שכיח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אור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חולף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שוח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זכ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נח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חוד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ודי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רומני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הזדמ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שפ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פ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וצא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למק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פח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תחמק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טלפו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נ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נוס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פרד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המר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רומנ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תקוו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התחק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וצא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ו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רבות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יל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סק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קשי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ב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נבח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תו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ע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פתי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בל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צפו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יר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חק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ורש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פח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גיל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תגור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קנד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היג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התגור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קר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עניפ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מדהים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למוד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פטיר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מסוב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סיבות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גלג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וסיב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בדרכ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אובד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לכו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מחצבתה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זוכ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לשהו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להתחז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ולהתאמץ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בהיכל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להושיט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ולהרבו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ולימוד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5D5" style="position:absolute;rotation:-0;width:151.65pt;height:381.35pt;mso-wrap-distance-left:9.05pt;mso-wrap-distance-right:9.05pt;mso-wrap-distance-top:0pt;mso-wrap-distance-bottom:0pt;margin-top:214.2pt;mso-position-vertical-relative:text;margin-left:411.9pt;mso-position-horizontal-relative:page">
                <v:textbox inset="0.0284722222222222in,0.000694444444444445in,0.0284722222222222in,0.000694444444444445in">
                  <w:txbxContent>
                    <w:p>
                      <w:pPr>
                        <w:pStyle w:val="Heading"/>
                        <w:rPr>
                          <w:spacing w:val="20"/>
                          <w:w w:val="125"/>
                          <w:sz w:val="24"/>
                          <w:szCs w:val="22"/>
                        </w:rPr>
                      </w:pPr>
                      <w:r>
                        <w:rPr>
                          <w:spacing w:val="20"/>
                          <w:w w:val="125"/>
                          <w:sz w:val="24"/>
                          <w:sz w:val="24"/>
                          <w:szCs w:val="22"/>
                          <w:rtl w:val="true"/>
                        </w:rPr>
                        <w:t>לאן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sz w:val="24"/>
                          <w:sz w:val="24"/>
                          <w:szCs w:val="22"/>
                          <w:rtl w:val="true"/>
                        </w:rPr>
                        <w:t>נעלמה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sz w:val="24"/>
                          <w:sz w:val="24"/>
                          <w:szCs w:val="22"/>
                          <w:rtl w:val="true"/>
                        </w:rPr>
                        <w:t>העוזר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זדמ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ידינ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רתק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מרגש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כ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שמ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חג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פס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קר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בא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פניכ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סיפ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מדה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התרח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סבר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יחי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ב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ק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  <w:t>התגוררנ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ז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נתיי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ח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מליאל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ספ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דרכ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ייס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ויסבר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עזר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ד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חרוצ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וז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רומנ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נ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ש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לאכ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כיאו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חריצ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בדקדקנו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ור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ק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מו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רב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הו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סק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יס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עדי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הס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תשו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סב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נוכחו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מפ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לת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קי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די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כשחלפ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דק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יצ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ד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סגור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גב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יודענ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קצ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קישותי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וצמתן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במה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ח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וזר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נאמ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בר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איז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נוק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לת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לתדהמ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עוז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רג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מבוהל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בע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וכ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סוע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צטנפ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פי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חד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סיר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ע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שאלו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אחו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ד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מ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סק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המשי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וח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נקישו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ש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וד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דר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מתרח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נימ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נוכח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עוז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ע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ניסי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דיב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מסר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סע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ספ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תח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שאל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ד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סק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יד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לו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ז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תמה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פת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דל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הסבר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די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שבר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וזרתנ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נאמנ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רא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נהו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חלילה</w:t>
                      </w:r>
                      <w:r>
                        <w:rPr>
                          <w:spacing w:val="0"/>
                          <w:rtl w:val="true"/>
                        </w:rPr>
                        <w:t xml:space="preserve">", </w:t>
                      </w:r>
                      <w:r>
                        <w:rPr>
                          <w:spacing w:val="0"/>
                          <w:rtl w:val="true"/>
                        </w:rPr>
                        <w:t>השיב</w:t>
                      </w:r>
                      <w:r>
                        <w:rPr>
                          <w:spacing w:val="0"/>
                          <w:rtl w:val="true"/>
                        </w:rPr>
                        <w:t>, "</w:t>
                      </w:r>
                      <w:r>
                        <w:rPr>
                          <w:spacing w:val="0"/>
                          <w:rtl w:val="true"/>
                        </w:rPr>
                        <w:t>מאומ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שפחתי</w:t>
                      </w:r>
                      <w:r>
                        <w:rPr>
                          <w:spacing w:val="0"/>
                          <w:rtl w:val="true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</w:rPr>
                        <w:t>נשאלת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דל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זה</w:t>
                      </w:r>
                      <w:r>
                        <w:rPr>
                          <w:spacing w:val="0"/>
                          <w:rtl w:val="true"/>
                        </w:rPr>
                        <w:t xml:space="preserve">?" </w:t>
                      </w:r>
                      <w:r>
                        <w:rPr>
                          <w:spacing w:val="0"/>
                          <w:rtl w:val="true"/>
                        </w:rPr>
                        <w:t>וענ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ענית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רסקי</w:t>
                      </w:r>
                      <w:r>
                        <w:rPr>
                          <w:spacing w:val="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יה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רהר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עצמ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טיפל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מבוקש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סק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לא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נפ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ל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ב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עוז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נתרצ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פת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צפ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יב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משפח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מ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סק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!"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תח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אמר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וכר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בט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מליד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וד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אז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ו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שמע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מצה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ד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פח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ה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פח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מ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פעמת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חש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ריז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לפ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מוח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הבז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הודי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ל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ה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כ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הוד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כי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ליכותיה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נהגיה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מיה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כיסופ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דתכ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תכ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הודי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מחש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מרג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רצ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סכ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מעות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מ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צע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ליל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מ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יל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הודי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ל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ש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אוחר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נדמ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כ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ע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צה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השמח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ועד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ש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נ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סיפ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ומ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קב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סי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ז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יץ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ומני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ת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וכר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מובן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טפח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וא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בא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שערי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משמ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מקו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ט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אלי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טלפנ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חק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שמ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פי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המו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שכיח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מה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אור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חולף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נ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שוח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נוש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רגיש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זכ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נח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למע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חוד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מי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ת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פסח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ודי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נ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וז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רומני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מ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הזדמ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שפ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פ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וצא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למק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פח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הוד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כאור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תחמק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טלפון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נ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נוס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ני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טלפון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נ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פרד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המר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רומנ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תקוו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התחק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וצא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ו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רבות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יל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ב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סק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קשי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ב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נ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נבח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תו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ע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פתי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בל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צפו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יר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חק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ורש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פח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גיל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תגור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פח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קנד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היג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התגור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קר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פח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עניפ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8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8"/>
                          <w:rtl w:val="true"/>
                        </w:rPr>
                        <w:t>מדהים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אכן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יהודי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למוד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ניסיון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ששמע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פטיר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קב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מסובב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סיבות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גלגל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וסיבב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בדרכ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להחזיר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בתו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אובד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לכור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מחצבתה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עלינו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זוכ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לשהו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להתחז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ולהתאמץ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כאן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בהיכלו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מלך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ארוכה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להושיט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יד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ולהרבו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מצוות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מעש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ולימוד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הקדושה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7660</wp:posOffset>
                </wp:positionH>
                <wp:positionV relativeFrom="paragraph">
                  <wp:posOffset>2414905</wp:posOffset>
                </wp:positionV>
                <wp:extent cx="4791710" cy="51708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cs="David"/>
                                <w:sz w:val="4"/>
                                <w:sz w:val="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"/>
                                <w:sz w:val="4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David"/>
                                <w:sz w:val="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4"/>
                                <w:sz w:val="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"/>
                                <w:sz w:val="4"/>
                                <w:rtl w:val="true"/>
                              </w:rPr>
                              <w:t>ותקבר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"/>
                                <w:sz w:val="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"/>
                                <w:sz w:val="4"/>
                                <w:rtl w:val="true"/>
                              </w:rPr>
                              <w:t>מרים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Davi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תותב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וקוצב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א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תכריכ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אמ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השור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מפתח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פ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תכריכי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נ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פצ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ופ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ר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תמ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בו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תכריכ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גיט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בנ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ה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פצ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חו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ופ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ורא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ו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ט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בנ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חבואיה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ג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ז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רי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יניה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לג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צ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ו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רי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צ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רמ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מצ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ת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גא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לי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יט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נ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זה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ספ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מ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רח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0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ות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סוגי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ערכי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תב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ציפ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קבו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גופ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ת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מל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וצ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שיר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ג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ות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צ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ופ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צי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צ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גופ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פט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ושת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צ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השתי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וי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נח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קוצ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ו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פט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ניו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יתו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ומ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דנבר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ציץ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עץ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ח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יוע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שת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צה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צ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שא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פר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וצ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גופ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ת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ביז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חו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נת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טיר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ניו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באופ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החתימו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David"/>
                                <w:sz w:val="1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1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1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ותק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 w:val="24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שביניהן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ק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דר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היקפ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ר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מי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הקדמתו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פירוש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ה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קב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סי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סוגיי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ש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נ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תק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וספ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יימ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י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ע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נה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יק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אל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דורש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ני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צר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ת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ושענ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ענ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וח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תק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צו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שמר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מרת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 -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מ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שמרת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ב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ב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קב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ד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סיי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מי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ר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ש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ס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סי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ספ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מ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תפקיד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ד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ע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נ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ט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חוט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מוב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ירות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ותיה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ג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שמא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הקדמ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חזק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י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גז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וח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דר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שב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יש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6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5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ק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ד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רב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סוגיי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דש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ר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י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ק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קד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תקנ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ת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וז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ק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ד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צ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תייחס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ק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קנות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השגותיו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ס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רפ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בברכ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גזירות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די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חשי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מיק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קב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יימ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תקנות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ל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נסך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מפוסטר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והשלכותיו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ההלכתיות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ס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סכו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נ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ס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סכו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הנא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נפר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שבוע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א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אס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כר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ט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וב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ו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נס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אירי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אכל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סור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יח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אמ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פ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רמ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ק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סט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סיס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פ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יר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סט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מו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ינ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טו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ב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לסיו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דר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עת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ומ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אס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ת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נח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חש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וסט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יד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ה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ק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גי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וסט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מ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ני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וסט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טע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וסט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מומ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תייח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וסט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וס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כר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וסק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מנ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צד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ז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ש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סי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נח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גר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ביע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גר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ערב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בונ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חמי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ו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רוע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ע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וז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א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וב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ת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תמע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י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רש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י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תי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מעט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חשי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ר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ת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יסט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ינ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טו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מ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מ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איכ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פוסט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ס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ע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יש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גא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מקור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בביאורי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z w:val="1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משתמ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בחות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זון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א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ת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צו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יש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חליפ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א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עני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ב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חל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כ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ע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ח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ת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נ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שה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קר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חליפ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ש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ג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גר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ו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ה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כ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תי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תכ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מי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קבע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קמ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ט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סורין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דמי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ק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נ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טר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י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וד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החל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ח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אכל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סור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מי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וצ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נכ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ער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קו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ותמ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חלו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כת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ב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ג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ר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חי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וצ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יר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סו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פ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הב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פשרו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סמ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חות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דאורייתא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בדיעב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סמ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סו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חש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נכרי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יינשט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גר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גי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אכ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יימ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ות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ינ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חלט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יוף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ת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י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מ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ת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זיו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ורותיה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ב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ות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מר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זכ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י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טי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ק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נע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פת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טב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אכל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ת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הו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ש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י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וח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כ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תווד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ות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ק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ח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ימנ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י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ק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בושי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ליתא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עשי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ווי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י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ר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ודב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וצ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ריזת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שעל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ת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טב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ריש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תכל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יו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ימ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ערע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וד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טב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תימ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טב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וצ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יי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יוף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ש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וכ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י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תמ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וד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מ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לט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קט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ייפ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פ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לט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חינ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הר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הרש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2"/>
                              </w:rPr>
                            </w:pP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שמעמידי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קיב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נבילה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תהלי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יצו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השלכות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גבינ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גויים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גיי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ק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ס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אמ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ז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אכל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סור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פ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טע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עמי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בי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ר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מי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ד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רז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זימט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לו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ק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וצ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כ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נזימט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כס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ט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נ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מש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ע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מיצ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ב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נז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מוצ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ו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יק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קיק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גבי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קי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פר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שוק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חתית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וצ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ירו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נז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נז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פר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ופ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י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ג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זי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נ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פר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מוצ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ש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ס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ג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רש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רף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ג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ות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קי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בי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spacing w:lineRule="exact" w:line="242"/>
                              <w:rPr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נוסף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בצע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פעול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גיבו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שיט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נזימ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צמחיים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לף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אנזימ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טבעיים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באופ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וצ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זו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כול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לק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בעל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אסור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אכיל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תקנ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ז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אסו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גבינ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נוכר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קיים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גבינ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ל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פ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מיד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ש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יוצ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ש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כי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עב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ות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וכר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פוס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ו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ת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עש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וכ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הוד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בח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יי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יתו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מ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ש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נתי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</w:rPr>
                              <w:t>53-47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מצ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סק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נזימט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י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מלוח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ת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מצת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שמ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פ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כ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ר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מצ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רכ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בנ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ת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חלקיק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ק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נאחז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בי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זכי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עמ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בס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ש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ירב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ריפ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נבי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י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ת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צ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כר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לח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ק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שו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ו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אצע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שי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: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יינשט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גר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בחי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וכ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אצע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שי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 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ט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יב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אס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וצ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ו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ש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יר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יל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תי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עו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צ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יל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וד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ת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ספ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ס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סיכ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וכ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ת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י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ק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ש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גו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ט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ג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פי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פי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ג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ב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צו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צו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טיפ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צ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ד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כי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צו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נעש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נתי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</w:rPr>
                              <w:t>47-43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ורו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0858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407.15pt;mso-wrap-distance-left:9.05pt;mso-wrap-distance-right:9.05pt;mso-wrap-distance-top:0pt;mso-wrap-distance-bottom:0pt;margin-top:190.15pt;mso-position-vertical-relative:text;margin-left:25.8pt;mso-position-horizontal-relative:page">
                <v:fill opacity="0f"/>
                <v:textbox inset="0.11875in,0.000694444444444445in,0.0201388888888889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4"/>
                        </w:rPr>
                      </w:pPr>
                      <w:r>
                        <w:rPr>
                          <w:rFonts w:cs="David"/>
                          <w:sz w:val="4"/>
                          <w:sz w:val="4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4"/>
                          <w:sz w:val="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"/>
                          <w:sz w:val="4"/>
                          <w:rtl w:val="true"/>
                        </w:rPr>
                        <w:t>כט</w:t>
                      </w:r>
                      <w:r>
                        <w:rPr>
                          <w:rFonts w:cs="David"/>
                          <w:sz w:val="4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4"/>
                          <w:sz w:val="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4"/>
                          <w:sz w:val="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"/>
                          <w:sz w:val="4"/>
                          <w:rtl w:val="true"/>
                        </w:rPr>
                        <w:t>ותקבר</w:t>
                      </w:r>
                      <w:r>
                        <w:rPr>
                          <w:rFonts w:cs="Times New Roman"/>
                          <w:sz w:val="4"/>
                          <w:sz w:val="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"/>
                          <w:sz w:val="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4"/>
                          <w:sz w:val="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"/>
                          <w:sz w:val="4"/>
                          <w:rtl w:val="true"/>
                        </w:rPr>
                        <w:t>מרים</w:t>
                      </w:r>
                    </w:p>
                    <w:p>
                      <w:pPr>
                        <w:pStyle w:val="Heading3"/>
                        <w:rPr>
                          <w:rFonts w:cs="David"/>
                          <w:sz w:val="24"/>
                          <w:szCs w:val="28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28"/>
                          <w:rtl w:val="true"/>
                        </w:rPr>
                        <w:t>שיני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28"/>
                          <w:rtl w:val="true"/>
                        </w:rPr>
                        <w:t>תותב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28"/>
                          <w:rtl w:val="true"/>
                        </w:rPr>
                        <w:t>וקוצב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28"/>
                          <w:rtl w:val="true"/>
                        </w:rPr>
                        <w:t>לב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סוגיי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א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תכריכ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נא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אמ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וס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השור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מ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רש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מפתח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פ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מ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תכריכי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נ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פצ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ופ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ר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נא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תמ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בו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שת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תכריכ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זה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גיט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ובנ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י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ה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פצ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חו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ופ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ורא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ו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ט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בנ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צ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חבואיה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ג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ז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רי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יניה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לג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צ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ו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רי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ת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צ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רמ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מצ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ת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גא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פ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לי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יט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ע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ת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נ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זה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rtl w:val="true"/>
                        </w:rPr>
                        <w:t>א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ספ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עמק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רח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ל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02</w:t>
                      </w:r>
                      <w:r>
                        <w:rPr>
                          <w:rFonts w:cs="David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ינ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ותב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פ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פ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סוגי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ערכי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בד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נ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תב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ציפ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בע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קבו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נא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ח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גופ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ת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מל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וצ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שיר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ר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ב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ח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ג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ות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נא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צ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וה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ופ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צי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וצ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צ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גופ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פט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ושת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צ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השתי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וי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נח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עי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קוצ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ו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וף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מי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נ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פט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ניו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מת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ת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ניתוח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ומת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דנבר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ציץ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ליעזר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עץ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ח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יוע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שת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ו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צה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ב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צ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שא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פר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וצ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גופ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ת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שת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ביז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חו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י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נת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טירת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ועיי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מש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ניו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מת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ובאופן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להחתימו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כט</w:t>
                      </w:r>
                      <w:r>
                        <w:rPr>
                          <w:rFonts w:cs="David"/>
                          <w:sz w:val="1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1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1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א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גזי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ותק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 w:val="24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שביניהן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ד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ס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ק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דר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היקפ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ר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מי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הקדמתו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פירוש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ה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רבנ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יר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יר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קב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סי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סוגיי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ס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י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ת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ש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י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נ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תק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וספ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יימ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י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י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ע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נה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הוד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יק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אל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דורש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ני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ס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צ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צר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מגיל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ת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דומ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ושענ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דוש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ענ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כ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וח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תק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צו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יח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שמר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מרת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 -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מ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שמרת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ב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ב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חכ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קב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ד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סיי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מי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ראו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ר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ג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חכ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ש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ק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ס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סי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נו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דומ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יר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ספ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וט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ת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יר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מ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תפקיד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וג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ט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ד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ע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נ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ז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רבנ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ט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ק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רבנ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חוט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מוב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ירות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ותיה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יא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ג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שמא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הקדמ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חזק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אימ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תק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לגזו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מ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וח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דר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ז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שב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ב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רושלמי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יש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תובות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6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5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ע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ק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ד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ד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כו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פי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חר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רב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סוגיי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דש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צ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ר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מ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י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ק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קד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תקנ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הר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צ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י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מ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ית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רב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וז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מ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ק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ד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צ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תייחס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ק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קנות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גיל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פ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השגותיו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ס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מצוות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רש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נ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כת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עיקר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ע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רפ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בברכ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גזירות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די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חשי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מיק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קב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יימ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י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רש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י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תקנות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ל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!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מבושל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נסך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יין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מפוסטר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התהליך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והשלכותיו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ההלכתיות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ידו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ס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סכו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ב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ב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נ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נ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י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ס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סכו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ב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הנא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ממנו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נפרט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אי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בשבוע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באים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וגיי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א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אס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כר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ט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וב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ש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ו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וב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נס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ב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אירי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אכל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סור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אש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יח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אמ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ע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פ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רמ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ימ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ק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פסט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נ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סיס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פ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יר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סט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מו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ינ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טומ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י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ב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לסיו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פת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דר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עת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ומ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אס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ר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ובכ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א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ת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נח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למ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חש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וסט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ש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יד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ה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ק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גי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ע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וסט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מ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ני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וסט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טע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וסט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מומ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תייח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פר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מ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וסט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מיל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וס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כר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וסק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מנ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צד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ק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ז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ש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סי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נח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גר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ביע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ומר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גר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ערב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בונ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ק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ז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חמי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ו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לוט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רוע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נ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ע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וז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א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וב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ת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תמע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ט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י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סוגייתנ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רש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בית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ער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כ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י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תי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מעט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חשי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ת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ר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ת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יסט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ינ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טו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מ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מ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איכ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פוסט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פיכ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ס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ע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ר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יש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ובץ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שוב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גא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ציון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מקור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בביאורי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z w:val="1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משתמר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בחותם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Heading2"/>
                        <w:jc w:val="both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>חותמ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>מוצר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>מזון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סוגיי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א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ת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צ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ז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צו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יש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חליפ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א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פק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פו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עני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ב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אכ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חל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כ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עת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ח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ת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כ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נ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שה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קר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חליפ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ש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ב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ג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א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גר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ו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א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א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ה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כל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א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כי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תי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תכ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מי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קבע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קמ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ט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סורין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דמי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ק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ש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נ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טר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י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וד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החל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צ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ח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אכל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סור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מי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וצ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נכ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צ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ער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ר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קו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חותמ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חלו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כת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ב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ק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ג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קו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ר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חי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וצ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קו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יר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צ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פ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טאת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שולחן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סו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פ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שהב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אפשרו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לסמוך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חות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בדאורייתא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וכתב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רמ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שבדיעבד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לסמוך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סו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ב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חש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חותמ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בנכרי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יינשט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גר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גי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אכ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יימ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ייח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ות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ינ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חלט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ת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יוף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ת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י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מ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ות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הזיו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דורותיה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א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ב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ות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שת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מר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זכ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י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טיט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ק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ש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נע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פת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טב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אכל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דומ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ת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ף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רש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ו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ו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מי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הו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ש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י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וח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כ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תווד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ות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ק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ח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ימנ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י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ק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בושי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רדכ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ליתא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פת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עשי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שת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ווי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י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ר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ודב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וצ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ז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ריזת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שעל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ת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טב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ריש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תכל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צע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יו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ימ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ערע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כ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ח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וד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טב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תימת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טב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וצ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צ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בול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הוד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יי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יוף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ש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וכ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י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תמ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ח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וד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מ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לט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קט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ייפ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פ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לט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ת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חינ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הר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הרש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כרו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הוד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2"/>
                        </w:rPr>
                      </w:pP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שמעמידין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בעור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קיבת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נבילה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תהלי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ייצו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הגבי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והשלכות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גבינ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גויים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סוגיי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ס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ק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ס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י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אמ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ז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וגיית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אכל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סור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פ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טע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וא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עמי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בי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ר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מי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ד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רז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נזימט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לו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ק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וצ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יט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כ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נזימט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כס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ט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נ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מש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ס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ע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מיצ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ב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נז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מוצ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ו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יק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קיק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גבי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קי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פר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שוק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חתית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וצ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ירו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נז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עי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נז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פר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ופ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י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ג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זי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נ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פר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מוצ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ש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ס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ג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רש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רף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ג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ות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קי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בי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spacing w:lineRule="exact" w:line="242"/>
                        <w:rPr>
                          <w:spacing w:val="0"/>
                          <w:lang w:eastAsia="en-US"/>
                        </w:rPr>
                      </w:pP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נוסף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נית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בצע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פעול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גיבו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שיט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ג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ד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ספ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נזימ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צמחיים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לף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אנזימ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טבעיים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אח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באופ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אד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וכ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וצ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זו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כול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לק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בעל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י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אסור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אכיל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טע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תקנ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ז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אסו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גבינ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נוכר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י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קיים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א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ות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אכו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גבינ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ל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פ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מיד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ש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כ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יוצ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וי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ש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כי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עב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מ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ס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ות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עו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וכר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ת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כי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פוס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ו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זכ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פיכ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ת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עש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וכ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י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הוד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מי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בח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יי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יתו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מ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עו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ש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נתי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חל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מ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</w:rPr>
                        <w:t>53-47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מצת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סק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נזימט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תמ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י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מלוח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ת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ספ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מצת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שמ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פ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כ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ר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מצ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רכ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בנ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ת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חלקיק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ק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נאחז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ז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בי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?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זכי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עמ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כ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בס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ש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ירב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ריפ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נבי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י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ש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ת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כ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צ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כר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כ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לח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ק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שו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מ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י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ו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מ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ב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אצע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שיז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: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יינשט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גר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שמע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בחי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צדק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וכ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אצע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שי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 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ט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יב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אס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וצ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ו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ש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יר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י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ספ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יל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רס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תי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ד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או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מוב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עו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צ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יל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וד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ת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ספ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ס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כ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הוד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סיכו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וכ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עו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ר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ת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כי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י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ק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ש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י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גו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מי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ט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ג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ב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ר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פי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פי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ג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ית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ב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צו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צו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טיפ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צ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בי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ו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ד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פו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כי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צו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נעש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נתי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חל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</w:rPr>
                        <w:t>47-43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ורו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2910</wp:posOffset>
                </wp:positionH>
                <wp:positionV relativeFrom="paragraph">
                  <wp:posOffset>1538605</wp:posOffset>
                </wp:positionV>
                <wp:extent cx="2449195" cy="8077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תות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קוצ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ש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בגיט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קובנ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הניתו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ותק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שביניה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מאי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ולגז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מפוס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והשלכ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ההלכתיו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מזו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שער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זקו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חותמ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החות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והזיו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דורותיה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תהלי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י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והשלכ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עניי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גבי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גויי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גי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אנזימ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וגי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חומצת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ה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גבי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קאצע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טשי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63.6pt;mso-wrap-distance-left:9.05pt;mso-wrap-distance-right:9.05pt;mso-wrap-distance-top:0pt;mso-wrap-distance-bottom:0pt;margin-top:121.15pt;mso-position-vertical-relative:text;margin-left: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keepNext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20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שינ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תות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וקוצ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לב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ש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הזה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בגיט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קובנא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חת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הניתוח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גז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ותק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שביניהן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מאימ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הח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תק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ולגזור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מפוס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התהל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והשלכ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ההלכתיות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חות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מוצ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מזון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מוצ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שער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ירד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זקו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חותמת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החות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והזיו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דורותיהם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תהלי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י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הגב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והשלכ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עניין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גבי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גויים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גי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אנזימ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וגי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חומצת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ה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גבי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גב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קאצע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טשיז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5915</wp:posOffset>
                </wp:positionH>
                <wp:positionV relativeFrom="paragraph">
                  <wp:posOffset>8789035</wp:posOffset>
                </wp:positionV>
                <wp:extent cx="4890770" cy="65151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David"/>
                                <w:spacing w:val="100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0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0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0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cs="Times New Roman"/>
                                <w:spacing w:val="1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w w:val="150"/>
                                <w:sz w:val="46"/>
                                <w:sz w:val="46"/>
                                <w:szCs w:val="30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w w:val="150"/>
                                <w:sz w:val="46"/>
                                <w:sz w:val="4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w w:val="150"/>
                                <w:sz w:val="46"/>
                                <w:sz w:val="46"/>
                                <w:szCs w:val="30"/>
                                <w:rtl w:val="true"/>
                              </w:rPr>
                              <w:t>בריינ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w w:val="150"/>
                                <w:sz w:val="46"/>
                                <w:sz w:val="4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w w:val="150"/>
                                <w:sz w:val="46"/>
                                <w:sz w:val="46"/>
                                <w:szCs w:val="30"/>
                                <w:rtl w:val="true"/>
                              </w:rPr>
                              <w:t>הרטמן</w:t>
                            </w:r>
                            <w:r>
                              <w:rPr>
                                <w:rFonts w:cs="Times New Roman"/>
                                <w:spacing w:val="1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זוננפלד</w:t>
                            </w:r>
                            <w:r>
                              <w:rPr>
                                <w:rFonts w:cs="Times New Roman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10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pacing w:val="40"/>
                                <w:sz w:val="22"/>
                                <w:sz w:val="22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spacing w:val="40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40"/>
                                <w:sz w:val="22"/>
                                <w:sz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pacing w:val="4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0"/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40"/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40"/>
                                <w:sz w:val="22"/>
                                <w:sz w:val="22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spacing w:val="4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0"/>
                                <w:sz w:val="22"/>
                                <w:sz w:val="22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David"/>
                                <w:spacing w:val="40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40"/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40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8"/>
                                <w:w w:val="200"/>
                                <w:sz w:val="36"/>
                                <w:sz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8"/>
                                <w:w w:val="200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spacing w:val="40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הונצחה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ידידינו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הרטמן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ומשפ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שיחיו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סאן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פאולו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14"/>
                                <w:sz w:val="22"/>
                                <w:sz w:val="22"/>
                                <w:rtl w:val="true"/>
                              </w:rPr>
                              <w:t>ברזי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pacing w:val="14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pacing w:val="14"/>
                                <w:sz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w w:val="120"/>
                                <w:lang w:eastAsia="en-US"/>
                              </w:rPr>
                            </w:pPr>
                            <w:r>
                              <w:rPr>
                                <w:spacing w:val="14"/>
                                <w:w w:val="1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1.3pt;mso-wrap-distance-left:9.05pt;mso-wrap-distance-right:9.05pt;mso-wrap-distance-top:0pt;mso-wrap-distance-bottom:0pt;margin-top:692.05pt;mso-position-vertical-relative:text;margin-left:-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David"/>
                          <w:spacing w:val="100"/>
                          <w:w w:val="200"/>
                          <w:sz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100"/>
                          <w:w w:val="200"/>
                          <w:sz w:val="36"/>
                          <w:sz w:val="36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0"/>
                          <w:w w:val="2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0"/>
                          <w:w w:val="200"/>
                          <w:sz w:val="36"/>
                          <w:sz w:val="36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pacing w:val="10"/>
                          <w:sz w:val="22"/>
                        </w:rPr>
                      </w:pP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מרת</w:t>
                      </w:r>
                      <w:r>
                        <w:rPr>
                          <w:rFonts w:cs="Times New Roman"/>
                          <w:spacing w:val="10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w w:val="150"/>
                          <w:sz w:val="46"/>
                          <w:sz w:val="46"/>
                          <w:szCs w:val="30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w w:val="150"/>
                          <w:sz w:val="46"/>
                          <w:sz w:val="4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w w:val="150"/>
                          <w:sz w:val="46"/>
                          <w:sz w:val="46"/>
                          <w:szCs w:val="30"/>
                          <w:rtl w:val="true"/>
                        </w:rPr>
                        <w:t>בריינ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w w:val="150"/>
                          <w:sz w:val="46"/>
                          <w:sz w:val="4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w w:val="150"/>
                          <w:sz w:val="46"/>
                          <w:sz w:val="46"/>
                          <w:szCs w:val="30"/>
                          <w:rtl w:val="true"/>
                        </w:rPr>
                        <w:t>הרטמן</w:t>
                      </w:r>
                      <w:r>
                        <w:rPr>
                          <w:rFonts w:cs="Times New Roman"/>
                          <w:spacing w:val="10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זוננפלד</w:t>
                      </w:r>
                      <w:r>
                        <w:rPr>
                          <w:rFonts w:cs="Times New Roman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10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pacing w:val="40"/>
                          <w:sz w:val="22"/>
                          <w:sz w:val="22"/>
                          <w:rtl w:val="true"/>
                        </w:rPr>
                        <w:t>נלב</w:t>
                      </w:r>
                      <w:r>
                        <w:rPr>
                          <w:rFonts w:cs="David"/>
                          <w:spacing w:val="40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40"/>
                          <w:sz w:val="22"/>
                          <w:sz w:val="22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pacing w:val="40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0"/>
                          <w:sz w:val="22"/>
                          <w:sz w:val="2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40"/>
                          <w:sz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40"/>
                          <w:sz w:val="22"/>
                          <w:sz w:val="22"/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spacing w:val="40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0"/>
                          <w:sz w:val="22"/>
                          <w:sz w:val="22"/>
                          <w:rtl w:val="true"/>
                        </w:rPr>
                        <w:t>תשנ</w:t>
                      </w:r>
                      <w:r>
                        <w:rPr>
                          <w:rFonts w:cs="David"/>
                          <w:spacing w:val="40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40"/>
                          <w:sz w:val="22"/>
                          <w:sz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pacing w:val="40"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8"/>
                          <w:w w:val="200"/>
                          <w:sz w:val="36"/>
                          <w:sz w:val="3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48"/>
                          <w:w w:val="200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spacing w:val="40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הונצחה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14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בעלה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ידידינו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14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4"/>
                          <w:sz w:val="22"/>
                          <w:sz w:val="22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4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4"/>
                          <w:sz w:val="22"/>
                          <w:sz w:val="22"/>
                          <w:rtl w:val="true"/>
                        </w:rPr>
                        <w:t>הרטמן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ומשפ</w:t>
                      </w:r>
                      <w:r>
                        <w:rPr>
                          <w:rFonts w:cs="David"/>
                          <w:spacing w:val="14"/>
                          <w:sz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שיחיו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סאן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פאולו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14"/>
                          <w:sz w:val="22"/>
                          <w:sz w:val="22"/>
                          <w:rtl w:val="true"/>
                        </w:rPr>
                        <w:t>ברזיל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pacing w:val="14"/>
                          <w:sz w:val="22"/>
                          <w:lang w:eastAsia="en-US"/>
                        </w:rPr>
                      </w:pPr>
                      <w:r>
                        <w:rPr>
                          <w:rFonts w:cs="David"/>
                          <w:spacing w:val="14"/>
                          <w:sz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w w:val="120"/>
                          <w:lang w:eastAsia="en-US"/>
                        </w:rPr>
                      </w:pPr>
                      <w:r>
                        <w:rPr>
                          <w:spacing w:val="14"/>
                          <w:w w:val="1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13730</wp:posOffset>
                </wp:positionH>
                <wp:positionV relativeFrom="paragraph">
                  <wp:posOffset>-839470</wp:posOffset>
                </wp:positionV>
                <wp:extent cx="1094740" cy="457200"/>
                <wp:effectExtent l="5080" t="5080" r="5715" b="164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י"א-י"ז ניסן</w:t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9pt;margin-top:-66.1pt;width:86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י"א-י"ז ניסן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99945</wp:posOffset>
                </wp:positionH>
                <wp:positionV relativeFrom="paragraph">
                  <wp:posOffset>-839470</wp:posOffset>
                </wp:positionV>
                <wp:extent cx="2034540" cy="457200"/>
                <wp:effectExtent l="5080" t="5080" r="5715" b="1187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מסכת עבודה זרה ל"א-ל"ז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5pt;margin-top:-66.1pt;width:160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מסכת עבודה זרה ל"א-ל"ז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05pt;margin-top:-58.05pt;width:115.15pt;height:26.95pt;mso-wrap-style:none;v-text-anchor:middle;mso-position-horizontal-relative:page" type="_x0000_t136">
            <v:path textpathok="t"/>
            <v:textpath on="t" fitshape="t" string="הדף היומי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5445</wp:posOffset>
                </wp:positionH>
                <wp:positionV relativeFrom="paragraph">
                  <wp:posOffset>-369570</wp:posOffset>
                </wp:positionV>
                <wp:extent cx="1925955" cy="73520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3520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linkedTxbx id="5" seq="1"/>
                      <wps:bodyPr anchor="t" lIns="26035" tIns="1085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578.9pt;mso-wrap-distance-left:9.05pt;mso-wrap-distance-right:9.05pt;mso-wrap-distance-top:0pt;mso-wrap-distance-bottom:0pt;margin-top:-29.1pt;mso-position-vertical-relative:text;margin-left:30.35pt;mso-position-horizontal-relative:page">
                <v:textbox inset="0.0284722222222222in,0.11875in,0.0284722222222222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5920</wp:posOffset>
                </wp:positionH>
                <wp:positionV relativeFrom="paragraph">
                  <wp:posOffset>-831215</wp:posOffset>
                </wp:positionV>
                <wp:extent cx="684022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8.6pt;height:36pt;mso-wrap-distance-left:9.05pt;mso-wrap-distance-right:9.05pt;mso-wrap-distance-top:0pt;mso-wrap-distance-bottom:0pt;margin-top:-65.45pt;mso-position-vertical-relative:text;margin-left:29.6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4175</wp:posOffset>
                </wp:positionH>
                <wp:positionV relativeFrom="paragraph">
                  <wp:posOffset>7298690</wp:posOffset>
                </wp:positionV>
                <wp:extent cx="1925955" cy="20910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0910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 w:val="12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העיד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גודא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חל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25"/>
                                <w:sz w:val="24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ניינ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ט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יית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ל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חלי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היפ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קריא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ע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יט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מרת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ר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מע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ד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רו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נציקלופדי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למודי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12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התיר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שלהן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נח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היתר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יח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נ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ו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ג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רי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צ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נוכח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מו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רת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ר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י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זינג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מס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ר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יפ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הל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אכל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סור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ות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וס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מ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תירוה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…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רת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אל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זכרונו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12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לאוסרה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מלחמ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מואב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25"/>
                                <w:sz w:val="24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מפו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הית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אוס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יס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רב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קש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חרו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רב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י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ס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פ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פו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כ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מו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מוא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קה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קיד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ת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לח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ב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צא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מצר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ענש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וא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אכי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לחמ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וור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ייש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ספ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גנז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וס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קמ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ופנ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ראש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ופ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ח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נכר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כג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בש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פיי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בישו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פקיע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תו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ח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קטנו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נוס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טענ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מ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מוא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קיד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ה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מד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ידע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פ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ס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מכא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וק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טע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ליהם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12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שמכוסי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מתגלי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12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1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12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מלמדן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ללמו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יד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ת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לימד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ב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תו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צט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חר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תיח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ל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מ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מצו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ד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ימוד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!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12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שחלב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 w:val="1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רואהו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רואהו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דמ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עלז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יטא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תמס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מצ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י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צ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כ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ש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י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רי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ניח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דמ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רו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בצ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י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ק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יכ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הגי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יכ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ו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מ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ע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יש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רג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י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ת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גיש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ו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י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שפ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ל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ה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י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ה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י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Fonts w:cs="David"/>
                                <w:sz w:val="12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דיקר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למית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הסאב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חומ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טומ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מת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מוכ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ייתנ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מ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מ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ומא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קונ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י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צטע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!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6035" tIns="1841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164.65pt;mso-wrap-distance-left:9.05pt;mso-wrap-distance-right:9.05pt;mso-wrap-distance-top:0pt;mso-wrap-distance-bottom:0pt;margin-top:574.7pt;mso-position-vertical-relative:text;margin-left:30.25pt;mso-position-horizontal-relative:page">
                <v:textbox inset="0.0284722222222222in,0.0201388888888889in,0.0284722222222222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 w:val="12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העיד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גודא</w:t>
                      </w:r>
                    </w:p>
                    <w:p>
                      <w:pPr>
                        <w:pStyle w:val="Heading4"/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החל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25"/>
                          <w:sz w:val="24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ניינ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ל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יט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צ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וגיית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ר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טל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פ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כ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ד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חלי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היפ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ק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קריא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דע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גיט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גמרת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בר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שמע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גוד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גו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ירו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cs="David"/>
                          <w:spacing w:val="-10"/>
                          <w:sz w:val="18"/>
                          <w:sz w:val="18"/>
                          <w:szCs w:val="1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6"/>
                          <w:rtl w:val="true"/>
                        </w:rPr>
                        <w:t>מובא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6"/>
                          <w:rtl w:val="true"/>
                        </w:rPr>
                        <w:t>באנציקלופדיה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6"/>
                          <w:rtl w:val="true"/>
                        </w:rPr>
                        <w:t>תלמודית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6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-6"/>
                          <w:sz w:val="16"/>
                          <w:szCs w:val="16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12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ובי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דינו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התירו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השמן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שלהן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הגר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נחר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האי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ההיתר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יח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וימ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ד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ש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נ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ו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ג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ברי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ע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די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וצ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ע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נוכח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י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מו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ר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רת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פ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חר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למיד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זינג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מס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בי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ר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חר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ש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היפ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הל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אכל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סור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כות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ת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אוס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מ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תירוה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…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רת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ר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ט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אל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שימ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נהג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זכרונו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24"/>
                          <w:szCs w:val="18"/>
                        </w:rPr>
                      </w:pP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2"/>
                          <w:szCs w:val="16"/>
                        </w:rPr>
                      </w:pP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12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ראו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לאוסרה</w:t>
                      </w:r>
                    </w:p>
                    <w:p>
                      <w:pPr>
                        <w:pStyle w:val="Heading4"/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6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מלחמ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המואבים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25"/>
                          <w:sz w:val="24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ל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מפו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הית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כ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כו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אוס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יס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רב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י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ס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ק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קש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חרו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רב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י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ס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כ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פ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כ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פו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דבר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כ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מו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מוא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קה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קיד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ת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לח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ב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ד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צא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מצר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נ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ענש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וא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אכי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שר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לחמ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גא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וס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וור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ייש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ספ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גנז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וס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ס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וס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קמ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ופנ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ראש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ופ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אכ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ח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נכר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כג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בש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פיי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ש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בישו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פקיע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תו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ח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עי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' 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לכ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קטנו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ס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פ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נוס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כ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טענ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ל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מ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מוא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קיד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שרא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ה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מד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ידע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פ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ס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מכא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וק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טע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ליהם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24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sz w:val="24"/>
                          <w:szCs w:val="1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12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שמכוסין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מתגלין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12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1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12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כשהוא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מלמדן</w:t>
                      </w:r>
                    </w:p>
                    <w:p>
                      <w:pPr>
                        <w:pStyle w:val="Heading4"/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6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לל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ללמו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ינ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יד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ד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פתח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שלימד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פת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ב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דב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תו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צט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חר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אכ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ר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תיח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ל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זכ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מו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צו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למ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חר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ח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מצו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צמ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למ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ח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ד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ימוד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!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24"/>
                          <w:szCs w:val="18"/>
                        </w:rPr>
                      </w:pP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12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שחלבו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sz w:val="1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רואהו</w:t>
                      </w:r>
                    </w:p>
                    <w:p>
                      <w:pPr>
                        <w:pStyle w:val="Heading4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רואהו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דמ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הר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בעלז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י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גיטא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ד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תמס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מצ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ו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צ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סי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חצ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כ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י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ש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כ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לי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ברי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ני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ניח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דמ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רוח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ר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בצ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מי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זק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יכ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ז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ש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שהגי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יכ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כו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מ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דע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ח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ת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קו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פ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גיש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כ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הרג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י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ולח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ב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שע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עב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כ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ומ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ע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כ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עדי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שת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לי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גיש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ב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נו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י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פ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שפ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ל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נ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פני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עש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חל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ואהו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עי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ואה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ל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עי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שנ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4"/>
                        </w:rPr>
                      </w:pPr>
                      <w:r>
                        <w:rPr>
                          <w:rFonts w:cs="David"/>
                          <w:sz w:val="18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לז</w:t>
                      </w:r>
                      <w:r>
                        <w:rPr>
                          <w:rFonts w:cs="David"/>
                          <w:sz w:val="12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דיקרב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למית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6"/>
                          <w:rtl w:val="true"/>
                        </w:rPr>
                        <w:t>הסאב</w:t>
                      </w:r>
                    </w:p>
                    <w:p>
                      <w:pPr>
                        <w:pStyle w:val="Heading4"/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6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חומ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טומ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24"/>
                          <w:sz w:val="24"/>
                          <w:szCs w:val="20"/>
                          <w:rtl w:val="true"/>
                        </w:rPr>
                        <w:t>מת</w:t>
                      </w:r>
                    </w:p>
                    <w:p>
                      <w:pPr>
                        <w:pStyle w:val="Normal"/>
                        <w:spacing w:lineRule="exact" w:line="210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דו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מוכ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וגייתנ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מ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מ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טומא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זקונ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צו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י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צטע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!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10155</wp:posOffset>
                </wp:positionH>
                <wp:positionV relativeFrom="paragraph">
                  <wp:posOffset>-339090</wp:posOffset>
                </wp:positionV>
                <wp:extent cx="4791710" cy="96958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108585" tIns="1841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763.45pt;mso-wrap-distance-left:9.05pt;mso-wrap-distance-right:9.05pt;mso-wrap-distance-top:0pt;mso-wrap-distance-bottom:0pt;margin-top:-26.7pt;mso-position-vertical-relative:text;margin-left:197.65pt;mso-position-horizontal-relative:page">
                <v:fill opacity="0f"/>
                <v:textbox inset="0.11875in,0.0201388888888889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2905</wp:posOffset>
                </wp:positionH>
                <wp:positionV relativeFrom="paragraph">
                  <wp:posOffset>5992495</wp:posOffset>
                </wp:positionV>
                <wp:extent cx="1925955" cy="10058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. . . . . . . . . . . . . . . . . . . . . . . . . . . . . . . . .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מעו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ר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עניין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עו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רת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ש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וס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שכל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ו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יומי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נפרס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ע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ere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כתובתנו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471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פקס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03-570-67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. . . . . . . . . . . . . . . . . . . . . . . . . . . . . . . . .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עור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79.2pt;mso-wrap-distance-left:9.05pt;mso-wrap-distance-right:9.05pt;mso-wrap-distance-top:0pt;mso-wrap-distance-bottom:0pt;margin-top:471.85pt;mso-position-vertical-relative:text;margin-left:30.15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 xml:space="preserve">. . . . . . . . . . . . . . . . . . . . . . . . . . . . . . . . .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מעונ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ר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עניין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עוב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רת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ש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ל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מ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וס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שכל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ו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יומי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ו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נפרס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ע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eren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כתובתנו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lang w:eastAsia="en-US"/>
                        </w:rPr>
                        <w:t>471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פקס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lang w:eastAsia="en-US"/>
                        </w:rPr>
                        <w:t>03-570-67-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 xml:space="preserve">. . . . . . . . . . . . . . . . . . . . . . . . . . . . . . . . . </w:t>
                      </w:r>
                    </w:p>
                    <w:p>
                      <w:pPr>
                        <w:pStyle w:val="Heading9"/>
                        <w:keepNext w:val="false"/>
                        <w:rPr>
                          <w:sz w:val="18"/>
                          <w:szCs w:val="22"/>
                          <w:lang w:eastAsia="en-US"/>
                        </w:rPr>
                      </w:pPr>
                      <w:r>
                        <w:rPr>
                          <w:rFonts w:cs="Kere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בר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עור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eren"/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6080</wp:posOffset>
                </wp:positionH>
                <wp:positionV relativeFrom="paragraph">
                  <wp:posOffset>7002780</wp:posOffset>
                </wp:positionV>
                <wp:extent cx="1925955" cy="2914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91465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David Backslanted"/>
                                <w:b/>
                                <w:b/>
                                <w:bCs/>
                                <w:color w:val="FFFFFF"/>
                                <w:spacing w:val="20"/>
                                <w:w w:val="125"/>
                                <w:sz w:val="36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cs="David Backslanted"/>
                                <w:b/>
                                <w:bCs/>
                                <w:color w:val="FFFFFF"/>
                                <w:spacing w:val="20"/>
                                <w:w w:val="125"/>
                                <w:sz w:val="36"/>
                                <w:szCs w:val="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2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David Backslanted"/>
                                <w:color w:val="FFFFFF"/>
                                <w:spacing w:val="2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נינים</w:t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20"/>
                                <w:w w:val="125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spacing w:val="20"/>
                                <w:w w:val="125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151.65pt;height:22.95pt;mso-wrap-distance-left:9.05pt;mso-wrap-distance-right:9.05pt;mso-wrap-distance-top:0pt;mso-wrap-distance-bottom:0pt;margin-top:551.4pt;mso-position-vertical-relative:text;margin-left:30.4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4"/>
                        <w:rPr>
                          <w:rFonts w:cs="David Backslanted"/>
                          <w:b/>
                          <w:b/>
                          <w:bCs/>
                          <w:color w:val="FFFFFF"/>
                          <w:spacing w:val="20"/>
                          <w:w w:val="125"/>
                          <w:sz w:val="36"/>
                          <w:szCs w:val="2"/>
                          <w:lang w:eastAsia="en-US"/>
                        </w:rPr>
                      </w:pPr>
                      <w:r>
                        <w:rPr>
                          <w:rFonts w:cs="David Backslanted"/>
                          <w:b/>
                          <w:bCs/>
                          <w:color w:val="FFFFFF"/>
                          <w:spacing w:val="20"/>
                          <w:w w:val="125"/>
                          <w:sz w:val="36"/>
                          <w:szCs w:val="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4"/>
                        <w:rPr>
                          <w:spacing w:val="20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David Backslanted"/>
                          <w:color w:val="FFFFFF"/>
                          <w:spacing w:val="2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נינים</w:t>
                      </w:r>
                    </w:p>
                    <w:p>
                      <w:pPr>
                        <w:pStyle w:val="Heading4"/>
                        <w:rPr>
                          <w:spacing w:val="20"/>
                          <w:w w:val="125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spacing w:val="20"/>
                          <w:w w:val="125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45845</wp:posOffset>
                </wp:positionH>
                <wp:positionV relativeFrom="paragraph">
                  <wp:posOffset>-791210</wp:posOffset>
                </wp:positionV>
                <wp:extent cx="1078865" cy="457200"/>
                <wp:effectExtent l="5715" t="5080" r="5080" b="16446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י"א-י"ז ניס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2.35pt;margin-top:-62.3pt;width:84.9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י"א-י"ז ניסן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6090</wp:posOffset>
                </wp:positionH>
                <wp:positionV relativeFrom="paragraph">
                  <wp:posOffset>-791210</wp:posOffset>
                </wp:positionV>
                <wp:extent cx="2046605" cy="457200"/>
                <wp:effectExtent l="5715" t="5080" r="5080" b="11874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מסכת עבודה זרה ל"א-ל"ז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pt;margin-top:-62.3pt;width:161.1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מסכת עבודה זרה ל"א-ל"ז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roundrect>
            </w:pict>
          </mc:Fallback>
        </mc:AlternateContent>
        <w:pict>
          <v:shape id="shape_0" fillcolor="black" stroked="t" o:allowincell="f" style="position:absolute;margin-left:306.7pt;margin-top:-55.95pt;width:115.15pt;height:26.95pt;mso-wrap-style:none;v-text-anchor:middle" type="_x0000_t136">
            <v:path textpathok="t"/>
            <v:textpath on="t" fitshape="t" string="הדף היומי" style="font-family:&quot;Arial&quot;;font-size:24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12080</wp:posOffset>
                </wp:positionH>
                <wp:positionV relativeFrom="paragraph">
                  <wp:posOffset>-328930</wp:posOffset>
                </wp:positionV>
                <wp:extent cx="1925955" cy="96831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6831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linkedTxbx id="6" seq="1"/>
                      <wps:bodyPr anchor="t" lIns="26035" tIns="36830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762.45pt;mso-wrap-distance-left:9.05pt;mso-wrap-distance-right:9.05pt;mso-wrap-distance-top:0pt;mso-wrap-distance-bottom:0pt;margin-top:-25.9pt;mso-position-vertical-relative:text;margin-left:410.4pt;mso-position-horizontal-relative:page">
                <v:textbox inset="0.0284722222222222in,0.0402777777777778in,0.0284722222222222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84605</wp:posOffset>
                </wp:positionH>
                <wp:positionV relativeFrom="paragraph">
                  <wp:posOffset>-788035</wp:posOffset>
                </wp:positionV>
                <wp:extent cx="6840220" cy="45720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8.6pt;height:36pt;mso-wrap-distance-left:9.05pt;mso-wrap-distance-right:9.05pt;mso-wrap-distance-top:0pt;mso-wrap-distance-bottom:0pt;margin-top:-62.05pt;mso-position-vertical-relative:text;margin-left:-101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5595</wp:posOffset>
                </wp:positionH>
                <wp:positionV relativeFrom="paragraph">
                  <wp:posOffset>-332740</wp:posOffset>
                </wp:positionV>
                <wp:extent cx="4791710" cy="96526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965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2"/>
                      <wps:bodyPr anchor="t" lIns="10858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760.05pt;mso-wrap-distance-left:9.05pt;mso-wrap-distance-right:9.05pt;mso-wrap-distance-top:0pt;mso-wrap-distance-bottom:0pt;margin-top:-26.2pt;mso-position-vertical-relative:text;margin-left:24.85pt;mso-position-horizontal-relative:page">
                <v:fill opacity="0f"/>
                <v:textbox inset="0.11875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David"/>
          <w:b/>
          <w:b/>
          <w:bCs/>
          <w:spacing w:val="20"/>
          <w:w w:val="162"/>
          <w:sz w:val="24"/>
          <w:szCs w:val="22"/>
        </w:rPr>
      </w:pPr>
      <w:r>
        <w:rPr>
          <w:rFonts w:cs="David"/>
          <w:b/>
          <w:bCs/>
          <w:spacing w:val="20"/>
          <w:w w:val="162"/>
          <w:sz w:val="24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33830</wp:posOffset>
                </wp:positionH>
                <wp:positionV relativeFrom="paragraph">
                  <wp:posOffset>-182880</wp:posOffset>
                </wp:positionV>
                <wp:extent cx="0" cy="65836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14.4pt" to="112.9pt,503.95pt" stroked="f" o:allowincell="f" style="position:absolute;flip:y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.6pt;margin-top:-38.8pt;width:115.15pt;height:26.95pt;mso-wrap-style:none;v-text-anchor:middle;mso-position-horizontal-relative:page" type="_x0000_t136">
            <v:path textpathok="t"/>
            <v:textpath on="t" fitshape="t" string="הדף היומי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665</wp:posOffset>
                </wp:positionH>
                <wp:positionV relativeFrom="paragraph">
                  <wp:posOffset>-104775</wp:posOffset>
                </wp:positionV>
                <wp:extent cx="1925955" cy="43243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324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linkedTxbx id="9" seq="2"/>
                      <wps:bodyPr anchor="t" lIns="26035" tIns="36830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34.05pt;mso-wrap-distance-left:9.05pt;mso-wrap-distance-right:9.05pt;mso-wrap-distance-top:0pt;mso-wrap-distance-bottom:0pt;margin-top:-8.25pt;mso-position-vertical-relative:text;margin-left:28.95pt;mso-position-horizontal-relative:page">
                <v:textbox inset="0.0284722222222222in,0.0402777777777778in,0.0284722222222222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205</wp:posOffset>
                </wp:positionH>
                <wp:positionV relativeFrom="paragraph">
                  <wp:posOffset>-586740</wp:posOffset>
                </wp:positionV>
                <wp:extent cx="6840220" cy="4572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8.6pt;height:36pt;mso-wrap-distance-left:9.05pt;mso-wrap-distance-right:9.05pt;mso-wrap-distance-top:0pt;mso-wrap-distance-bottom:0pt;margin-top:-46.2pt;mso-position-vertical-relative:text;margin-left:29.1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cs="David"/>
          <w:b/>
          <w:b/>
          <w:bCs/>
          <w:spacing w:val="20"/>
          <w:w w:val="162"/>
          <w:sz w:val="24"/>
          <w:szCs w:val="22"/>
        </w:rPr>
      </w:pPr>
      <w:hyperlink r:id="rId7">
        <w:r>
          <w:rPr>
            <w:rFonts w:cs="David"/>
            <w:b/>
            <w:bCs/>
            <w:spacing w:val="20"/>
            <w:w w:val="162"/>
            <w:sz w:val="24"/>
            <w:szCs w:val="22"/>
            <w:rtl w:val="true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374015</wp:posOffset>
                  </wp:positionH>
                  <wp:positionV relativeFrom="paragraph">
                    <wp:posOffset>6002655</wp:posOffset>
                  </wp:positionV>
                  <wp:extent cx="1919605" cy="720090"/>
                  <wp:effectExtent l="5715" t="5080" r="5080" b="571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952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dd" stroked="t" o:allowincell="f" style="position:absolute;margin-left:29.45pt;margin-top:472.65pt;width:151.1pt;height:56.65pt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377825</wp:posOffset>
                  </wp:positionH>
                  <wp:positionV relativeFrom="paragraph">
                    <wp:posOffset>6767195</wp:posOffset>
                  </wp:positionV>
                  <wp:extent cx="1919605" cy="720090"/>
                  <wp:effectExtent l="5715" t="5080" r="5080" b="571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952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dd" stroked="t" o:allowincell="f" style="position:absolute;margin-left:29.75pt;margin-top:532.85pt;width:151.1pt;height:56.65pt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377825</wp:posOffset>
                  </wp:positionH>
                  <wp:positionV relativeFrom="paragraph">
                    <wp:posOffset>7508875</wp:posOffset>
                  </wp:positionV>
                  <wp:extent cx="1914525" cy="1018540"/>
                  <wp:effectExtent l="5715" t="5080" r="5080" b="571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4480" cy="10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dd" stroked="t" o:allowincell="f" style="position:absolute;margin-left:29.75pt;margin-top:591.25pt;width:150.7pt;height:80.15pt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page">
                    <wp:posOffset>354965</wp:posOffset>
                  </wp:positionH>
                  <wp:positionV relativeFrom="paragraph">
                    <wp:posOffset>162560</wp:posOffset>
                  </wp:positionV>
                  <wp:extent cx="1943100" cy="1793240"/>
                  <wp:effectExtent l="5080" t="5080" r="1270" b="2205355"/>
                  <wp:wrapNone/>
                  <wp:docPr id="4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43280" cy="1793160"/>
                            <a:chOff x="0" y="0"/>
                            <a:chExt cx="1943280" cy="179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1760" cy="179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70560"/>
                              <a:ext cx="1931760" cy="169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50"/>
                                    <w:b/>
                                    <w:u w:val="single"/>
                                    <w:spacing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נקודות הפצה  בחו"ל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pacing w:val="20"/>
                                    <w:szCs w:val="14"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</w:rPr>
                                  <w:t xml:space="preserve">ארצות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pacing w:val="20"/>
                                    <w:szCs w:val="14"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</w:rPr>
                                  <w:t>הברית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14"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14"/>
                                    <w:b/>
                                    <w:bCs/>
                                    <w:u w:val="single"/>
                                    <w:rFonts w:ascii="Arial" w:hAnsi="Arial" w:eastAsia="Times New Roman" w:cs="David"/>
                                    <w:color w:val="aut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Cs w:val="14"/>
                                    <w:sz w:val="18"/>
                                    <w:rFonts w:ascii="Arial" w:hAnsi="Arial" w:eastAsia="Times New Roman" w:cs="David"/>
                                    <w:color w:val="auto"/>
                                  </w:rPr>
                                  <w:t>ניתן לקבל את הגליון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4"/>
                                    <w:rFonts w:ascii="Arial" w:hAnsi="Arial" w:eastAsia="Times New Roman" w:cs="David"/>
                                    <w:color w:val="auto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4"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</w:rPr>
                                  <w:t>מאורות הדף היומי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4"/>
                                    <w:rFonts w:ascii="Arial" w:hAnsi="Arial" w:eastAsia="Times New Roman" w:cs="David"/>
                                    <w:color w:val="auto"/>
                                  </w:rPr>
                                  <w:t xml:space="preserve">"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4"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</w:rPr>
                                  <w:t>בעברית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4"/>
                                    <w:rFonts w:ascii="Arial" w:hAnsi="Arial" w:eastAsia="Times New Roman" w:cs="David"/>
                                    <w:color w:val="auto"/>
                                  </w:rPr>
                                  <w:t xml:space="preserve"> או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4"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</w:rPr>
                                  <w:t>באנגלית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8"/>
                                    <w:szCs w:val="14"/>
                                    <w:rFonts w:ascii="Arial" w:hAnsi="Arial" w:eastAsia="Times New Roman" w:cs="David"/>
                                    <w:color w:val="auto"/>
                                  </w:rPr>
                                  <w:t xml:space="preserve">מידי שבוע-בדואר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8"/>
                                    <w:szCs w:val="14"/>
                                    <w:b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</w:rPr>
                                  <w:t>לפרטים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8"/>
                                    <w:szCs w:val="14"/>
                                    <w:rFonts w:ascii="Arial" w:hAnsi="Arial" w:eastAsia="Times New Roman" w:cs="David"/>
                                    <w:color w:val="auto"/>
                                  </w:rPr>
                                  <w:t xml:space="preserve"> בטל.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Cs w:val="14"/>
                                    <w:sz w:val="26"/>
                                    <w:rFonts w:ascii="Arial" w:hAnsi="Arial" w:eastAsia="Times New Roman" w:cs="David"/>
                                    <w:color w:val="aut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Cs w:val="14"/>
                                    <w:sz w:val="26"/>
                                    <w:b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</w:rPr>
                                  <w:t>718-253-6218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20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ניו ג'רסי: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20"/>
                                    <w:szCs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משפ'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20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 פרי 201-871-5850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pacing w:val="8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לוס אנגלס: </w:t>
                                </w:r>
                                <w:r>
                                  <w:rPr>
                                    <w:kern w:val="2"/>
                                    <w:sz w:val="10"/>
                                    <w:spacing w:val="8"/>
                                    <w:szCs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הר"ר </w:t>
                                </w:r>
                                <w:r>
                                  <w:rPr>
                                    <w:kern w:val="2"/>
                                    <w:sz w:val="10"/>
                                    <w:spacing w:val="8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שמואל לוינגר 818-5098880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u w:val="single"/>
                                    <w:spacing w:val="4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</w:rPr>
                                  <w:t>אנגליה</w:t>
                                </w:r>
                                <w:r>
                                  <w:rPr>
                                    <w:kern w:val="2"/>
                                    <w:sz w:val="8"/>
                                    <w:b/>
                                    <w:spacing w:val="4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</w:rPr>
                                  <w:t xml:space="preserve"> לונדון: יחזקאל אברט </w:t>
                                </w:r>
                                <w:r>
                                  <w:rPr>
                                    <w:kern w:val="2"/>
                                    <w:b/>
                                    <w:spacing w:val="4"/>
                                    <w:szCs w:val="1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8700-416000(0)</w:t>
                                </w:r>
                                <w:r>
                                  <w:rPr>
                                    <w:kern w:val="2"/>
                                    <w:b/>
                                    <w:spacing w:val="4"/>
                                    <w:szCs w:val="1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pacing w:val="4"/>
                                    <w:szCs w:val="1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+4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b/>
                                    <w:kern w:val="0"/>
                                    <w:spacing w:val="20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</w:rPr>
                                  <w:t>מנצ'סטר:</w:t>
                                </w:r>
                                <w:r>
                                  <w:rPr>
                                    <w:b/>
                                    <w:spacing w:val="20"/>
                                    <w:szCs w:val="14"/>
                                    <w:b/>
                                    <w:bCs/>
                                    <w:sz w:val="26"/>
                                    <w:kern w:val="2"/>
                                    <w:rFonts w:eastAsia="Times New Roman" w:ascii="Arial" w:hAnsi="Arial" w:cs="David"/>
                                    <w:color w:val="auto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20"/>
                                    <w:szCs w:val="14"/>
                                    <w:b/>
                                    <w:bCs/>
                                    <w:sz w:val="8"/>
                                    <w:kern w:val="0"/>
                                    <w:rFonts w:eastAsia="Times New Roman" w:ascii="Times New Roman" w:hAnsi="Times New Roman" w:cs="Times New Roman"/>
                                    <w:color w:val="FFFFFF"/>
                                  </w:rPr>
                                  <w:t>שמואל קאהן 07976402928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u w:val="single"/>
                                    <w:spacing w:val="4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קנדה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pacing w:val="4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 מונטריאל: </w:t>
                                </w:r>
                                <w:r>
                                  <w:rPr>
                                    <w:kern w:val="2"/>
                                    <w:sz w:val="10"/>
                                    <w:spacing w:val="4"/>
                                    <w:szCs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הר"ר</w:t>
                                </w:r>
                                <w:r>
                                  <w:rPr>
                                    <w:kern w:val="2"/>
                                    <w:sz w:val="10"/>
                                    <w:spacing w:val="4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 שמואל צבי לקס</w:t>
                                </w:r>
                                <w:r>
                                  <w:rPr>
                                    <w:kern w:val="2"/>
                                    <w:spacing w:val="4"/>
                                    <w:szCs w:val="14"/>
                                    <w:sz w:val="14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4"/>
                                    <w:szCs w:val="14"/>
                                    <w:sz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514-2744160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20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טורונטו: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20"/>
                                    <w:szCs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הר"ר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20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דניאל כאהן 3848 416-182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u w:val="single"/>
                                    <w:spacing w:val="1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אוסטרליה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1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12"/>
                                    <w:szCs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הר"ר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12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יחזקאל בראון 613-95300217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u w:val="single"/>
                                    <w:spacing w:val="20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</w:rPr>
                                  <w:t>בלגיה</w:t>
                                </w:r>
                                <w:r>
                                  <w:rPr>
                                    <w:kern w:val="2"/>
                                    <w:sz w:val="8"/>
                                    <w:b/>
                                    <w:spacing w:val="20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8"/>
                                    <w:spacing w:val="20"/>
                                    <w:szCs w:val="14"/>
                                    <w:rFonts w:ascii="Times New Roman" w:hAnsi="Times New Roman" w:eastAsia="Times New Roman" w:cs="David"/>
                                    <w:color w:val="FFFFFF"/>
                                  </w:rPr>
                                  <w:t xml:space="preserve">הר"ר </w:t>
                                </w:r>
                                <w:r>
                                  <w:rPr>
                                    <w:kern w:val="2"/>
                                    <w:sz w:val="8"/>
                                    <w:spacing w:val="20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</w:rPr>
                                  <w:t xml:space="preserve">יעקב סנדרוביץ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Cs w:val="14"/>
                                    <w:b/>
                                    <w:b/>
                                    <w:bCs/>
                                    <w:sz w:val="90"/>
                                    <w:rFonts w:ascii="Times New Roman" w:hAnsi="Times New Roman" w:eastAsia="Times New Roman" w:cs="David"/>
                                    <w:color w:val="FFFFFF"/>
                                  </w:rPr>
                                  <w:t>0475-263759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u w:val="single"/>
                                    <w:spacing w:val="14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ברזיל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14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14"/>
                                    <w:szCs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הר"ר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14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 יהושוע פסטרנק 011-30513955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u w:val="single"/>
                                    <w:spacing w:val="4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ונצואלה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4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4"/>
                                    <w:szCs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הר"ר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4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סעדיה שוקרון 552-66-25 (0058212)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u w:val="single"/>
                                    <w:spacing w:val="4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מכסיקו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4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4"/>
                                    <w:szCs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 הרב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4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שאול מלאה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4"/>
                                    <w:szCs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4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251-02-46 (0052555)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u w:val="single"/>
                                    <w:spacing w:val="1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צרפת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1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12"/>
                                    <w:szCs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 הר"ר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12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יהודה בוכינגר 333-88140301</w:t>
                                </w:r>
                              </w:p>
                              <w:p>
                                <w:pPr>
                                  <w:tabs>
                                    <w:tab w:val="left" w:pos="895" w:leader="none"/>
                                  </w:tabs>
                                  <w:overflowPunct w:val="false"/>
                                  <w:bidi w:val="1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u w:val="single"/>
                                    <w:spacing w:val="8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שוויץ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8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8"/>
                                    <w:szCs w:val="14"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>הר"ר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8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</w:rPr>
                                  <w:t xml:space="preserve"> רפאל מוסבכר 0146200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.95pt;margin-top:12.8pt;width:153pt;height:141.2pt" coordorigin="559,256" coordsize="3060,2824">
                  <v:roundrect id="shape_0" fillcolor="#dddddd" stroked="t" o:allowincell="f" style="position:absolute;left:559;top:256;width:3041;height:282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7;top:367;width:3041;height:26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50"/>
                              <w:b/>
                              <w:u w:val="single"/>
                              <w:spacing w:val="20"/>
                              <w:szCs w:val="20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נקודות הפצה  בחו"ל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pacing w:val="20"/>
                              <w:szCs w:val="14"/>
                              <w:b/>
                              <w:bCs/>
                              <w:rFonts w:ascii="Arial" w:hAnsi="Arial" w:eastAsia="Times New Roman" w:cs="David"/>
                              <w:color w:val="auto"/>
                            </w:rPr>
                            <w:t xml:space="preserve">ארצות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pacing w:val="20"/>
                              <w:szCs w:val="14"/>
                              <w:b/>
                              <w:bCs/>
                              <w:rFonts w:ascii="Arial" w:hAnsi="Arial" w:eastAsia="Times New Roman" w:cs="David"/>
                              <w:color w:val="auto"/>
                            </w:rPr>
                            <w:t>הברית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20"/>
                              <w:szCs w:val="14"/>
                              <w:b/>
                              <w:bCs/>
                              <w:rFonts w:ascii="Arial" w:hAnsi="Arial" w:eastAsia="Times New Roman" w:cs="David"/>
                              <w:color w:val="auto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20"/>
                              <w:szCs w:val="14"/>
                              <w:b/>
                              <w:bCs/>
                              <w:u w:val="single"/>
                              <w:rFonts w:ascii="Arial" w:hAnsi="Arial" w:eastAsia="Times New Roman" w:cs="David"/>
                              <w:color w:val="aut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20"/>
                              <w:szCs w:val="14"/>
                              <w:sz w:val="18"/>
                              <w:rFonts w:ascii="Arial" w:hAnsi="Arial" w:eastAsia="Times New Roman" w:cs="David"/>
                              <w:color w:val="auto"/>
                            </w:rPr>
                            <w:t>ניתן לקבל את הגליון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0"/>
                              <w:szCs w:val="14"/>
                              <w:rFonts w:ascii="Arial" w:hAnsi="Arial" w:eastAsia="Times New Roman" w:cs="David"/>
                              <w:color w:val="auto"/>
                            </w:rPr>
                            <w:t>"</w:t>
                          </w:r>
                          <w:r>
                            <w:rPr>
                              <w:kern w:val="2"/>
                              <w:sz w:val="18"/>
                              <w:spacing w:val="20"/>
                              <w:szCs w:val="14"/>
                              <w:b/>
                              <w:bCs/>
                              <w:rFonts w:ascii="Arial" w:hAnsi="Arial" w:eastAsia="Times New Roman" w:cs="David"/>
                              <w:color w:val="auto"/>
                            </w:rPr>
                            <w:t>מאורות הדף היומי</w:t>
                          </w:r>
                          <w:r>
                            <w:rPr>
                              <w:kern w:val="2"/>
                              <w:sz w:val="18"/>
                              <w:spacing w:val="20"/>
                              <w:szCs w:val="14"/>
                              <w:rFonts w:ascii="Arial" w:hAnsi="Arial" w:eastAsia="Times New Roman" w:cs="David"/>
                              <w:color w:val="auto"/>
                            </w:rPr>
                            <w:t xml:space="preserve">" </w:t>
                          </w:r>
                          <w:r>
                            <w:rPr>
                              <w:kern w:val="2"/>
                              <w:sz w:val="18"/>
                              <w:spacing w:val="20"/>
                              <w:szCs w:val="14"/>
                              <w:b/>
                              <w:bCs/>
                              <w:rFonts w:ascii="Arial" w:hAnsi="Arial" w:eastAsia="Times New Roman" w:cs="David"/>
                              <w:color w:val="auto"/>
                            </w:rPr>
                            <w:t>בעברית</w:t>
                          </w:r>
                          <w:r>
                            <w:rPr>
                              <w:kern w:val="2"/>
                              <w:sz w:val="18"/>
                              <w:spacing w:val="20"/>
                              <w:szCs w:val="14"/>
                              <w:rFonts w:ascii="Arial" w:hAnsi="Arial" w:eastAsia="Times New Roman" w:cs="David"/>
                              <w:color w:val="auto"/>
                            </w:rPr>
                            <w:t xml:space="preserve"> או </w:t>
                          </w:r>
                          <w:r>
                            <w:rPr>
                              <w:kern w:val="2"/>
                              <w:sz w:val="18"/>
                              <w:spacing w:val="20"/>
                              <w:szCs w:val="14"/>
                              <w:b/>
                              <w:bCs/>
                              <w:rFonts w:ascii="Arial" w:hAnsi="Arial" w:eastAsia="Times New Roman" w:cs="David"/>
                              <w:color w:val="auto"/>
                            </w:rPr>
                            <w:t>באנגלית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8"/>
                              <w:szCs w:val="14"/>
                              <w:rFonts w:ascii="Arial" w:hAnsi="Arial" w:eastAsia="Times New Roman" w:cs="David"/>
                              <w:color w:val="auto"/>
                            </w:rPr>
                            <w:t xml:space="preserve">מידי שבוע-בדואר </w:t>
                          </w:r>
                          <w:r>
                            <w:rPr>
                              <w:kern w:val="2"/>
                              <w:sz w:val="18"/>
                              <w:spacing w:val="8"/>
                              <w:szCs w:val="14"/>
                              <w:b/>
                              <w:b/>
                              <w:bCs/>
                              <w:rFonts w:ascii="Arial" w:hAnsi="Arial" w:eastAsia="Times New Roman" w:cs="David"/>
                              <w:color w:val="auto"/>
                            </w:rPr>
                            <w:t>לפרטים</w:t>
                          </w:r>
                          <w:r>
                            <w:rPr>
                              <w:kern w:val="2"/>
                              <w:sz w:val="18"/>
                              <w:spacing w:val="8"/>
                              <w:szCs w:val="14"/>
                              <w:rFonts w:ascii="Arial" w:hAnsi="Arial" w:eastAsia="Times New Roman" w:cs="David"/>
                              <w:color w:val="auto"/>
                            </w:rPr>
                            <w:t xml:space="preserve"> בטל.</w:t>
                          </w:r>
                          <w:r>
                            <w:rPr>
                              <w:kern w:val="2"/>
                              <w:spacing w:val="8"/>
                              <w:szCs w:val="14"/>
                              <w:sz w:val="26"/>
                              <w:rFonts w:ascii="Arial" w:hAnsi="Arial" w:eastAsia="Times New Roman" w:cs="David"/>
                              <w:color w:val="aut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8"/>
                              <w:szCs w:val="14"/>
                              <w:sz w:val="26"/>
                              <w:b/>
                              <w:b/>
                              <w:bCs/>
                              <w:rFonts w:ascii="Arial" w:hAnsi="Arial" w:eastAsia="Times New Roman" w:cs="David"/>
                              <w:color w:val="auto"/>
                            </w:rPr>
                            <w:t>718-253-6218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20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ניו ג'רסי: </w:t>
                          </w:r>
                          <w:r>
                            <w:rPr>
                              <w:kern w:val="2"/>
                              <w:sz w:val="14"/>
                              <w:spacing w:val="20"/>
                              <w:szCs w:val="14"/>
                              <w:rFonts w:ascii="Times New Roman" w:hAnsi="Times New Roman" w:eastAsia="Times New Roman" w:cs="David"/>
                              <w:color w:val="auto"/>
                            </w:rPr>
                            <w:t>משפ'</w:t>
                          </w:r>
                          <w:r>
                            <w:rPr>
                              <w:kern w:val="2"/>
                              <w:sz w:val="14"/>
                              <w:spacing w:val="20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 פרי 201-871-5850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pacing w:val="8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לוס אנגלס: </w:t>
                          </w:r>
                          <w:r>
                            <w:rPr>
                              <w:kern w:val="2"/>
                              <w:sz w:val="10"/>
                              <w:spacing w:val="8"/>
                              <w:szCs w:val="14"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הר"ר </w:t>
                          </w:r>
                          <w:r>
                            <w:rPr>
                              <w:kern w:val="2"/>
                              <w:sz w:val="10"/>
                              <w:spacing w:val="8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שמואל לוינגר 818-5098880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u w:val="single"/>
                              <w:spacing w:val="4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</w:rPr>
                            <w:t>אנגליה</w:t>
                          </w:r>
                          <w:r>
                            <w:rPr>
                              <w:kern w:val="2"/>
                              <w:sz w:val="8"/>
                              <w:b/>
                              <w:spacing w:val="4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</w:rPr>
                            <w:t xml:space="preserve"> לונדון: יחזקאל אברט </w:t>
                          </w:r>
                          <w:r>
                            <w:rPr>
                              <w:kern w:val="2"/>
                              <w:b/>
                              <w:spacing w:val="4"/>
                              <w:szCs w:val="14"/>
                              <w:b/>
                              <w:bCs/>
                              <w:sz w:val="14"/>
                              <w:rFonts w:ascii="Times New Roman" w:hAnsi="Times New Roman" w:eastAsia="Times New Roman" w:cs="David"/>
                              <w:color w:val="auto"/>
                            </w:rPr>
                            <w:t>8700-416000(0)</w:t>
                          </w:r>
                          <w:r>
                            <w:rPr>
                              <w:kern w:val="2"/>
                              <w:b/>
                              <w:spacing w:val="4"/>
                              <w:szCs w:val="14"/>
                              <w:b/>
                              <w:bCs/>
                              <w:sz w:val="12"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pacing w:val="4"/>
                              <w:szCs w:val="14"/>
                              <w:b/>
                              <w:bCs/>
                              <w:sz w:val="14"/>
                              <w:rFonts w:ascii="Times New Roman" w:hAnsi="Times New Roman" w:eastAsia="Times New Roman" w:cs="David"/>
                              <w:color w:val="auto"/>
                            </w:rPr>
                            <w:t>+4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64"/>
                            <w:jc w:val="center"/>
                            <w:rPr/>
                          </w:pPr>
                          <w:r>
                            <w:rPr>
                              <w:sz w:val="8"/>
                              <w:b/>
                              <w:kern w:val="0"/>
                              <w:spacing w:val="20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FFFF"/>
                            </w:rPr>
                            <w:t>מנצ'סטר:</w:t>
                          </w:r>
                          <w:r>
                            <w:rPr>
                              <w:b/>
                              <w:spacing w:val="20"/>
                              <w:szCs w:val="14"/>
                              <w:b/>
                              <w:bCs/>
                              <w:sz w:val="26"/>
                              <w:kern w:val="2"/>
                              <w:rFonts w:eastAsia="Times New Roman" w:ascii="Arial" w:hAnsi="Arial" w:cs="David"/>
                              <w:color w:val="auto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0"/>
                              <w:szCs w:val="14"/>
                              <w:b/>
                              <w:bCs/>
                              <w:sz w:val="8"/>
                              <w:kern w:val="0"/>
                              <w:rFonts w:eastAsia="Times New Roman" w:ascii="Times New Roman" w:hAnsi="Times New Roman" w:cs="Times New Roman"/>
                              <w:color w:val="FFFFFF"/>
                            </w:rPr>
                            <w:t>שמואל קאהן 07976402928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u w:val="single"/>
                              <w:spacing w:val="4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קנדה</w:t>
                          </w:r>
                          <w:r>
                            <w:rPr>
                              <w:kern w:val="2"/>
                              <w:sz w:val="10"/>
                              <w:b/>
                              <w:spacing w:val="4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 מונטריאל: </w:t>
                          </w:r>
                          <w:r>
                            <w:rPr>
                              <w:kern w:val="2"/>
                              <w:sz w:val="10"/>
                              <w:spacing w:val="4"/>
                              <w:szCs w:val="14"/>
                              <w:rFonts w:ascii="Times New Roman" w:hAnsi="Times New Roman" w:eastAsia="Times New Roman" w:cs="David"/>
                              <w:color w:val="auto"/>
                            </w:rPr>
                            <w:t>הר"ר</w:t>
                          </w:r>
                          <w:r>
                            <w:rPr>
                              <w:kern w:val="2"/>
                              <w:sz w:val="10"/>
                              <w:spacing w:val="4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 שמואל צבי לקס</w:t>
                          </w:r>
                          <w:r>
                            <w:rPr>
                              <w:kern w:val="2"/>
                              <w:spacing w:val="4"/>
                              <w:szCs w:val="14"/>
                              <w:sz w:val="14"/>
                              <w:rFonts w:ascii="Times New Roman" w:hAnsi="Times New Roman" w:eastAsia="Times New Roman" w:cs="Miriam"/>
                              <w:color w:val="aut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4"/>
                              <w:szCs w:val="14"/>
                              <w:sz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514-2744160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20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טורונטו: </w:t>
                          </w:r>
                          <w:r>
                            <w:rPr>
                              <w:kern w:val="2"/>
                              <w:sz w:val="14"/>
                              <w:spacing w:val="20"/>
                              <w:szCs w:val="14"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הר"ר </w:t>
                          </w:r>
                          <w:r>
                            <w:rPr>
                              <w:kern w:val="2"/>
                              <w:sz w:val="14"/>
                              <w:spacing w:val="20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דניאל כאהן 3848 416-182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u w:val="single"/>
                              <w:spacing w:val="12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אוסטרליה</w:t>
                          </w:r>
                          <w:r>
                            <w:rPr>
                              <w:kern w:val="2"/>
                              <w:sz w:val="14"/>
                              <w:b/>
                              <w:spacing w:val="12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pacing w:val="12"/>
                              <w:szCs w:val="14"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הר"ר </w:t>
                          </w:r>
                          <w:r>
                            <w:rPr>
                              <w:kern w:val="2"/>
                              <w:sz w:val="14"/>
                              <w:spacing w:val="12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יחזקאל בראון 613-95300217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u w:val="single"/>
                              <w:spacing w:val="20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</w:rPr>
                            <w:t>בלגיה</w:t>
                          </w:r>
                          <w:r>
                            <w:rPr>
                              <w:kern w:val="2"/>
                              <w:sz w:val="8"/>
                              <w:b/>
                              <w:spacing w:val="20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8"/>
                              <w:spacing w:val="20"/>
                              <w:szCs w:val="14"/>
                              <w:rFonts w:ascii="Times New Roman" w:hAnsi="Times New Roman" w:eastAsia="Times New Roman" w:cs="David"/>
                              <w:color w:val="FFFFFF"/>
                            </w:rPr>
                            <w:t xml:space="preserve">הר"ר </w:t>
                          </w:r>
                          <w:r>
                            <w:rPr>
                              <w:kern w:val="2"/>
                              <w:sz w:val="8"/>
                              <w:spacing w:val="20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</w:rPr>
                            <w:t xml:space="preserve">יעקב סנדרוביץ </w:t>
                          </w:r>
                          <w:r>
                            <w:rPr>
                              <w:kern w:val="2"/>
                              <w:spacing w:val="20"/>
                              <w:szCs w:val="14"/>
                              <w:b/>
                              <w:b/>
                              <w:bCs/>
                              <w:sz w:val="90"/>
                              <w:rFonts w:ascii="Times New Roman" w:hAnsi="Times New Roman" w:eastAsia="Times New Roman" w:cs="David"/>
                              <w:color w:val="FFFFFF"/>
                            </w:rPr>
                            <w:t>0475-263759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u w:val="single"/>
                              <w:spacing w:val="14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ברזיל</w:t>
                          </w:r>
                          <w:r>
                            <w:rPr>
                              <w:kern w:val="2"/>
                              <w:sz w:val="14"/>
                              <w:b/>
                              <w:spacing w:val="14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pacing w:val="14"/>
                              <w:szCs w:val="14"/>
                              <w:rFonts w:ascii="Times New Roman" w:hAnsi="Times New Roman" w:eastAsia="Times New Roman" w:cs="David"/>
                              <w:color w:val="auto"/>
                            </w:rPr>
                            <w:t>הר"ר</w:t>
                          </w:r>
                          <w:r>
                            <w:rPr>
                              <w:kern w:val="2"/>
                              <w:sz w:val="14"/>
                              <w:spacing w:val="14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 יהושוע פסטרנק 011-30513955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u w:val="single"/>
                              <w:spacing w:val="4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ונצואלה</w:t>
                          </w:r>
                          <w:r>
                            <w:rPr>
                              <w:kern w:val="2"/>
                              <w:sz w:val="14"/>
                              <w:b/>
                              <w:spacing w:val="4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pacing w:val="4"/>
                              <w:szCs w:val="14"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הר"ר </w:t>
                          </w:r>
                          <w:r>
                            <w:rPr>
                              <w:kern w:val="2"/>
                              <w:sz w:val="14"/>
                              <w:spacing w:val="4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סעדיה שוקרון 552-66-25 (0058212)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u w:val="single"/>
                              <w:spacing w:val="4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מכסיקו</w:t>
                          </w:r>
                          <w:r>
                            <w:rPr>
                              <w:kern w:val="2"/>
                              <w:sz w:val="14"/>
                              <w:b/>
                              <w:spacing w:val="4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pacing w:val="4"/>
                              <w:szCs w:val="14"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 הרב </w:t>
                          </w:r>
                          <w:r>
                            <w:rPr>
                              <w:kern w:val="2"/>
                              <w:sz w:val="14"/>
                              <w:spacing w:val="4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שאול מלאה</w:t>
                          </w:r>
                          <w:r>
                            <w:rPr>
                              <w:kern w:val="2"/>
                              <w:sz w:val="14"/>
                              <w:spacing w:val="4"/>
                              <w:szCs w:val="14"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pacing w:val="4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251-02-46 (0052555)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u w:val="single"/>
                              <w:spacing w:val="12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צרפת </w:t>
                          </w:r>
                          <w:r>
                            <w:rPr>
                              <w:kern w:val="2"/>
                              <w:sz w:val="14"/>
                              <w:b/>
                              <w:spacing w:val="12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:</w:t>
                          </w:r>
                          <w:r>
                            <w:rPr>
                              <w:kern w:val="2"/>
                              <w:sz w:val="14"/>
                              <w:spacing w:val="12"/>
                              <w:szCs w:val="14"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 הר"ר </w:t>
                          </w:r>
                          <w:r>
                            <w:rPr>
                              <w:kern w:val="2"/>
                              <w:sz w:val="14"/>
                              <w:spacing w:val="12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יהודה בוכינגר 333-88140301</w:t>
                          </w:r>
                        </w:p>
                        <w:p>
                          <w:pPr>
                            <w:tabs>
                              <w:tab w:val="left" w:pos="895" w:leader="none"/>
                            </w:tabs>
                            <w:overflowPunct w:val="false"/>
                            <w:bidi w:val="1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u w:val="single"/>
                              <w:spacing w:val="8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>שוויץ:</w:t>
                          </w:r>
                          <w:r>
                            <w:rPr>
                              <w:kern w:val="2"/>
                              <w:sz w:val="14"/>
                              <w:b/>
                              <w:spacing w:val="8"/>
                              <w:szCs w:val="1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pacing w:val="8"/>
                              <w:szCs w:val="14"/>
                              <w:rFonts w:ascii="Times New Roman" w:hAnsi="Times New Roman" w:eastAsia="Times New Roman" w:cs="David"/>
                              <w:color w:val="auto"/>
                            </w:rPr>
                            <w:t>הר"ר</w:t>
                          </w:r>
                          <w:r>
                            <w:rPr>
                              <w:kern w:val="2"/>
                              <w:sz w:val="14"/>
                              <w:spacing w:val="8"/>
                              <w:szCs w:val="1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</w:rPr>
                            <w:t xml:space="preserve"> רפאל מוסבכר 014620030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page">
                    <wp:posOffset>5795010</wp:posOffset>
                  </wp:positionH>
                  <wp:positionV relativeFrom="paragraph">
                    <wp:posOffset>-776605</wp:posOffset>
                  </wp:positionV>
                  <wp:extent cx="1100455" cy="457200"/>
                  <wp:effectExtent l="5715" t="5080" r="5080" b="16446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0052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י"א-י"ז ניס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56.3pt;margin-top:-61.15pt;width:86.6pt;height:35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י"א-י"ז ניסן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page">
                    <wp:posOffset>2135505</wp:posOffset>
                  </wp:positionH>
                  <wp:positionV relativeFrom="paragraph">
                    <wp:posOffset>-768350</wp:posOffset>
                  </wp:positionV>
                  <wp:extent cx="2021840" cy="457200"/>
                  <wp:effectExtent l="5080" t="5080" r="5715" b="11874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2176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מסכת עבודה זרה ל"א-ל"ז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8.15pt;margin-top:-60.5pt;width:159.15pt;height:35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מסכת עבודה זרה ל"א-ל"ז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page">
                    <wp:posOffset>314325</wp:posOffset>
                  </wp:positionH>
                  <wp:positionV relativeFrom="paragraph">
                    <wp:posOffset>1983105</wp:posOffset>
                  </wp:positionV>
                  <wp:extent cx="1996440" cy="1997075"/>
                  <wp:effectExtent l="0" t="0" r="0" b="0"/>
                  <wp:wrapNone/>
                  <wp:docPr id="5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96560" cy="1996920"/>
                            <a:chOff x="0" y="0"/>
                            <a:chExt cx="1996560" cy="1996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96560" cy="19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4280" y="917640"/>
                              <a:ext cx="1365120" cy="47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720" y="1167840"/>
                              <a:ext cx="1365120" cy="47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.75pt;margin-top:156.15pt;width:157.2pt;height:157.25pt" coordorigin="495,3123" coordsize="3144,31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5;top:3123;width:3143;height:314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848;top:4568;width:2149;height:74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964;top:4962;width:2149;height:74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page">
                    <wp:posOffset>575945</wp:posOffset>
                  </wp:positionH>
                  <wp:positionV relativeFrom="paragraph">
                    <wp:posOffset>3689985</wp:posOffset>
                  </wp:positionV>
                  <wp:extent cx="1485900" cy="177800"/>
                  <wp:effectExtent l="0" t="635" r="635" b="63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f" o:allowincell="f" style="position:absolute;margin-left:45.35pt;margin-top:290.55pt;width:116.95pt;height:13.95pt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page">
                    <wp:posOffset>353060</wp:posOffset>
                  </wp:positionH>
                  <wp:positionV relativeFrom="paragraph">
                    <wp:posOffset>8550275</wp:posOffset>
                  </wp:positionV>
                  <wp:extent cx="6815455" cy="381635"/>
                  <wp:effectExtent l="5715" t="5715" r="5080" b="5080"/>
                  <wp:wrapNone/>
                  <wp:docPr id="5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15520" cy="381600"/>
                            <a:chOff x="0" y="0"/>
                            <a:chExt cx="681552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5520" cy="38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840"/>
                              <a:ext cx="1645920" cy="321840"/>
                            </a:xfrm>
                            <a:prstGeom prst="ellipse">
                              <a:avLst/>
                            </a:prstGeom>
                            <a:solidFill>
                              <a:srgbClr val="cecece"/>
                            </a:solidFill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104760"/>
                              <a:ext cx="18288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16"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</w:rPr>
                                  <w:t xml:space="preserve">למנויים, תרומות והנצחות ובכל ענין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16"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</w:rPr>
                                  <w:t>טל. 03-616065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63360"/>
                              <a:ext cx="5112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t>כתובת המערכת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szCs w:val="18"/>
                                    <w:i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t>רח' הרב וגמן 1 (פינת חתם סופר 5) ת.ד.471 בני ברק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t xml:space="preserve"> טל 03-6164725  פקס 03-578024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b/>
                                    <w:i/>
                                    <w:szCs w:val="1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t>למנוי בדואר אלקטרוני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t>meorot@meorot.co.i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.8pt;margin-top:673.25pt;width:536.65pt;height:30.05pt" coordorigin="556,13465" coordsize="10733,601">
                  <v:roundrect id="shape_0" fillcolor="#dddddd" stroked="t" o:allowincell="f" style="position:absolute;left:556;top:13465;width:10732;height:600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dashstyle="shortdot" joinstyle="miter" endcap="flat"/>
                    <w10:wrap type="none"/>
                  </v:roundrect>
                  <v:oval id="shape_0" fillcolor="#cecece" stroked="t" o:allowincell="f" style="position:absolute;left:672;top:13490;width:2591;height:506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13131"/>
                    <v:stroke color="#b2b2b2" weight="9360" joinstyle="miter" endcap="flat"/>
                    <v:shadow on="t" obscured="f" color="gray"/>
                    <w10:wrap type="none"/>
                  </v:oval>
                  <v:shape id="shape_0" stroked="f" o:allowincell="f" style="position:absolute;left:594;top:13630;width:2879;height:3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David"/>
                              <w:color w:val="auto"/>
                            </w:rPr>
                            <w:t xml:space="preserve">למנויים, תרומות והנצחות ובכל ענין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David"/>
                              <w:color w:val="auto"/>
                            </w:rPr>
                            <w:t>טל. 03-6160657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1;top:13565;width:8050;height:4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10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</w:rPr>
                            <w:t>כתובת המערכת:</w:t>
                          </w:r>
                          <w:r>
                            <w:rPr>
                              <w:kern w:val="2"/>
                              <w:sz w:val="18"/>
                              <w:w w:val="11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10"/>
                              <w:szCs w:val="18"/>
                              <w:i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</w:rPr>
                            <w:t>רח' הרב וגמן 1 (פינת חתם סופר 5) ת.ד.471 בני ברק</w:t>
                          </w:r>
                          <w:r>
                            <w:rPr>
                              <w:kern w:val="2"/>
                              <w:sz w:val="18"/>
                              <w:w w:val="11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</w:rPr>
                            <w:t xml:space="preserve"> טל 03-6164725  פקס 03-5780243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10"/>
                              <w:b/>
                              <w:i/>
                              <w:szCs w:val="1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</w:rPr>
                            <w:t>למנוי בדואר אלקטרוני</w:t>
                          </w:r>
                          <w:r>
                            <w:rPr>
                              <w:kern w:val="2"/>
                              <w:sz w:val="18"/>
                              <w:w w:val="11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1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</w:rPr>
                            <w:t>meorot@meorot.co.il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page">
                    <wp:posOffset>314325</wp:posOffset>
                  </wp:positionH>
                  <wp:positionV relativeFrom="paragraph">
                    <wp:posOffset>3997325</wp:posOffset>
                  </wp:positionV>
                  <wp:extent cx="1996440" cy="1997075"/>
                  <wp:effectExtent l="0" t="0" r="0" b="0"/>
                  <wp:wrapNone/>
                  <wp:docPr id="5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96560" cy="1996920"/>
                            <a:chOff x="0" y="0"/>
                            <a:chExt cx="1996560" cy="1996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996560" cy="19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4280" y="917640"/>
                              <a:ext cx="1365120" cy="47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720" y="1167840"/>
                              <a:ext cx="1365120" cy="47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.75pt;margin-top:314.75pt;width:157.2pt;height:157.25pt" coordorigin="495,6295" coordsize="3144,3145">
                  <v:shape id="shape_0" stroked="f" o:allowincell="f" style="position:absolute;left:495;top:6295;width:3143;height:314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848;top:7740;width:2149;height:74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964;top:8134;width:2149;height:74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page">
                    <wp:posOffset>575945</wp:posOffset>
                  </wp:positionH>
                  <wp:positionV relativeFrom="paragraph">
                    <wp:posOffset>5704205</wp:posOffset>
                  </wp:positionV>
                  <wp:extent cx="1485900" cy="177800"/>
                  <wp:effectExtent l="0" t="0" r="635" b="63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f" o:allowincell="f" style="position:absolute;margin-left:45.35pt;margin-top:449.15pt;width:116.95pt;height:13.95pt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82850</wp:posOffset>
                </wp:positionH>
                <wp:positionV relativeFrom="paragraph">
                  <wp:posOffset>-274320</wp:posOffset>
                </wp:positionV>
                <wp:extent cx="4791710" cy="878776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878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3"/>
                      <wps:bodyPr anchor="t" lIns="10858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691.95pt;mso-wrap-distance-left:9.05pt;mso-wrap-distance-right:9.05pt;mso-wrap-distance-top:0pt;mso-wrap-distance-bottom:0pt;margin-top:-21.6pt;mso-position-vertical-relative:text;margin-left:195.5pt;mso-position-horizontal-relative:page">
                <v:fill opacity="0f"/>
                <v:textbox inset="0.11875in,0.000694444444444445in,0.0402777777777778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6975</wp:posOffset>
                </wp:positionH>
                <wp:positionV relativeFrom="paragraph">
                  <wp:posOffset>6036945</wp:posOffset>
                </wp:positionV>
                <wp:extent cx="1857375" cy="695325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pacing w:val="40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4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40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40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40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לורי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pacing w:val="40"/>
                                <w:sz w:val="30"/>
                                <w:sz w:val="3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pacing w:val="26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הונצ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וחת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שיחיו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David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David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4.75pt;mso-wrap-distance-left:9.05pt;mso-wrap-distance-right:9.05pt;mso-wrap-distance-top:0pt;mso-wrap-distance-bottom:0pt;margin-top:475.35pt;mso-position-vertical-relative:text;margin-left:-94.25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w w:val="150"/>
                          <w:sz w:val="2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26"/>
                          <w:sz w:val="26"/>
                          <w:szCs w:val="16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26"/>
                          <w:sz w:val="26"/>
                          <w:szCs w:val="16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pacing w:val="40"/>
                          <w:sz w:val="30"/>
                          <w:szCs w:val="18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color w:val="0000FF"/>
                          <w:spacing w:val="4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40"/>
                          <w:sz w:val="30"/>
                          <w:sz w:val="30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40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40"/>
                          <w:sz w:val="30"/>
                          <w:sz w:val="30"/>
                          <w:szCs w:val="22"/>
                          <w:rtl w:val="true"/>
                        </w:rPr>
                        <w:t>לורינר</w:t>
                      </w:r>
                      <w:r>
                        <w:rPr>
                          <w:rFonts w:cs="Times New Roman"/>
                          <w:b/>
                          <w:b/>
                          <w:spacing w:val="40"/>
                          <w:sz w:val="30"/>
                          <w:sz w:val="3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pacing w:val="26"/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ו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ל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תשל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הונצ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pacing w:val="4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ב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וחת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שיחיו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40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David"/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David"/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0840</wp:posOffset>
                </wp:positionH>
                <wp:positionV relativeFrom="paragraph">
                  <wp:posOffset>6768465</wp:posOffset>
                </wp:positionV>
                <wp:extent cx="1926590" cy="7200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40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גר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40"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צלאל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pacing w:val="20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40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40"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הונצח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משפחותיה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4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56.7pt;mso-wrap-distance-left:9.05pt;mso-wrap-distance-right:9.05pt;mso-wrap-distance-top:0pt;mso-wrap-distance-bottom:0pt;margin-top:532.95pt;mso-position-vertical-relative:text;margin-left: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w w:val="150"/>
                          <w:sz w:val="2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26"/>
                          <w:sz w:val="26"/>
                          <w:szCs w:val="16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26"/>
                          <w:sz w:val="26"/>
                          <w:szCs w:val="16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2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40"/>
                          <w:sz w:val="30"/>
                          <w:sz w:val="30"/>
                          <w:szCs w:val="22"/>
                          <w:rtl w:val="true"/>
                        </w:rPr>
                        <w:t>גר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40"/>
                          <w:sz w:val="26"/>
                          <w:sz w:val="2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בצלאל</w:t>
                      </w:r>
                      <w:r>
                        <w:rPr>
                          <w:rFonts w:cs="Times New Roman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2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pacing w:val="20"/>
                          <w:szCs w:val="16"/>
                        </w:rPr>
                      </w:pP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2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40"/>
                          <w:sz w:val="30"/>
                          <w:sz w:val="30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40"/>
                          <w:sz w:val="26"/>
                          <w:sz w:val="2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2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הונצח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pacing w:val="4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משפחותיה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4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79830</wp:posOffset>
                </wp:positionH>
                <wp:positionV relativeFrom="paragraph">
                  <wp:posOffset>7520305</wp:posOffset>
                </wp:positionV>
                <wp:extent cx="1852930" cy="995680"/>
                <wp:effectExtent l="0" t="0" r="0" b="0"/>
                <wp:wrapTopAndBottom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>קנופ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FF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color w:val="0000FF"/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Cs w:val="1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FF"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w w:val="180"/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0"/>
                                <w:w w:val="180"/>
                                <w:sz w:val="3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w w:val="18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pacing w:val="40"/>
                                <w:w w:val="1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pacing w:val="40"/>
                                <w:w w:val="18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הונצ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Cs w:val="18"/>
                                <w:rtl w:val="true"/>
                              </w:rPr>
                              <w:t>שיחי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w w:val="150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40"/>
                                <w:w w:val="150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78.4pt;mso-wrap-distance-left:9.05pt;mso-wrap-distance-right:9.05pt;mso-wrap-distance-top:0pt;mso-wrap-distance-bottom:0pt;margin-top:592.15pt;mso-position-vertical-relative:text;margin-left:-92.9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w w:val="150"/>
                          <w:sz w:val="2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28"/>
                          <w:sz w:val="28"/>
                          <w:szCs w:val="1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28"/>
                          <w:sz w:val="28"/>
                          <w:szCs w:val="18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color w:val="0000FF"/>
                          <w:sz w:val="24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2"/>
                          <w:sz w:val="32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2"/>
                          <w:sz w:val="3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2"/>
                          <w:sz w:val="3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2"/>
                          <w:sz w:val="3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2"/>
                          <w:sz w:val="32"/>
                          <w:szCs w:val="22"/>
                          <w:rtl w:val="true"/>
                        </w:rPr>
                        <w:t>קנופף</w:t>
                      </w:r>
                      <w:r>
                        <w:rPr>
                          <w:rFonts w:cs="Times New Roman"/>
                          <w:b/>
                          <w:b/>
                          <w:color w:val="0000FF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בהר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יונה</w:t>
                      </w:r>
                      <w:r>
                        <w:rPr>
                          <w:rFonts w:cs="Times New Roman"/>
                          <w:spacing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צבי</w:t>
                      </w:r>
                      <w:r>
                        <w:rPr>
                          <w:rFonts w:cs="Times New Roman"/>
                          <w:spacing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הלוי</w:t>
                      </w:r>
                      <w:r>
                        <w:rPr>
                          <w:rFonts w:cs="Times New Roman"/>
                          <w:spacing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color w:val="0000FF"/>
                          <w:spacing w:val="20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נלב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pacing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Cs w:val="18"/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spacing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FF"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pacing w:val="40"/>
                          <w:w w:val="180"/>
                          <w:sz w:val="3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4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4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4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40"/>
                          <w:w w:val="180"/>
                          <w:sz w:val="3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w w:val="180"/>
                          <w:sz w:val="34"/>
                          <w:sz w:val="3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0000FF"/>
                          <w:spacing w:val="40"/>
                          <w:w w:val="180"/>
                          <w:sz w:val="8"/>
                          <w:szCs w:val="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pacing w:val="40"/>
                          <w:w w:val="18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הונצ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pacing w:val="4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המשפ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Cs w:val="18"/>
                          <w:rtl w:val="true"/>
                        </w:rPr>
                        <w:t>שיחיו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pacing w:val="40"/>
                          <w:w w:val="150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40"/>
                          <w:w w:val="150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0880</wp:posOffset>
                </wp:positionH>
                <wp:positionV relativeFrom="paragraph">
                  <wp:posOffset>2084070</wp:posOffset>
                </wp:positionV>
                <wp:extent cx="1282700" cy="48704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8.35pt;mso-wrap-distance-left:9.05pt;mso-wrap-distance-right:9.05pt;mso-wrap-distance-top:0pt;mso-wrap-distance-bottom:0pt;margin-top:164.1pt;mso-position-vertical-relative:text;margin-left:5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9740</wp:posOffset>
                </wp:positionH>
                <wp:positionV relativeFrom="paragraph">
                  <wp:posOffset>2074545</wp:posOffset>
                </wp:positionV>
                <wp:extent cx="1716405" cy="181800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Cs/>
                                <w:spacing w:val="10"/>
                                <w:w w:val="125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pacing w:val="10"/>
                                <w:w w:val="125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bidi w:val="0"/>
                              <w:jc w:val="center"/>
                              <w:rPr>
                                <w:spacing w:val="4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מגיד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סוכטשוב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>לתוש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>ר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הננ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Heading7"/>
                              <w:spacing w:lineRule="auto" w:line="300"/>
                              <w:rPr>
                                <w:spacing w:val="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>לייסד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>היומי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David"/>
                                <w:w w:val="118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>בביה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>מצ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>רמ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קה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י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David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24"/>
                                <w:sz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cs="Times New Roman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השיעו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ריז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pacing w:val="24"/>
                                <w:sz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David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rFonts w:cs="Times New Roman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4"/>
                                <w:sz w:val="26"/>
                                <w:sz w:val="26"/>
                                <w:rtl w:val="true"/>
                              </w:rPr>
                              <w:t>מדרש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150"/>
                                <w:sz w:val="30"/>
                                <w:sz w:val="30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150"/>
                                <w:sz w:val="30"/>
                                <w:sz w:val="30"/>
                                <w:rtl w:val="true"/>
                              </w:rPr>
                              <w:t>מוזמ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6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43.15pt;mso-wrap-distance-left:9.05pt;mso-wrap-distance-right:9.05pt;mso-wrap-distance-top:0pt;mso-wrap-distance-bottom:0pt;margin-top:163.35pt;mso-position-vertical-relative:text;margin-left: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pacing w:val="10"/>
                          <w:w w:val="125"/>
                          <w:sz w:val="26"/>
                        </w:rPr>
                      </w:pPr>
                      <w:r>
                        <w:rPr>
                          <w:rFonts w:cs="Keren"/>
                          <w:b/>
                          <w:bCs/>
                          <w:spacing w:val="10"/>
                          <w:w w:val="125"/>
                          <w:sz w:val="26"/>
                        </w:rPr>
                        <w:t>"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>מ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>היומי</w:t>
                      </w:r>
                      <w:r>
                        <w:rPr>
                          <w:rFonts w:cs="Keren"/>
                          <w:b/>
                          <w:bCs/>
                          <w:spacing w:val="10"/>
                          <w:w w:val="125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bidi w:val="0"/>
                        <w:jc w:val="center"/>
                        <w:rPr>
                          <w:spacing w:val="4"/>
                          <w:sz w:val="26"/>
                          <w:szCs w:val="16"/>
                        </w:rPr>
                      </w:pP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למגידי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4"/>
                          <w:sz w:val="2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סוכטשוב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z w:val="3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>בש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>לתוש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>ר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הננו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שמחים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להודיע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זכינו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6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Heading7"/>
                        <w:spacing w:lineRule="auto" w:line="300"/>
                        <w:rPr>
                          <w:spacing w:val="0"/>
                          <w:sz w:val="32"/>
                          <w:szCs w:val="22"/>
                        </w:rPr>
                      </w:pPr>
                      <w:r>
                        <w:rPr>
                          <w:spacing w:val="0"/>
                          <w:sz w:val="32"/>
                          <w:sz w:val="32"/>
                          <w:szCs w:val="22"/>
                          <w:rtl w:val="true"/>
                        </w:rPr>
                        <w:t>לייסד</w:t>
                      </w:r>
                      <w:r>
                        <w:rPr>
                          <w:rFonts w:cs="Times New Roman"/>
                          <w:spacing w:val="0"/>
                          <w:sz w:val="32"/>
                          <w:sz w:val="3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32"/>
                          <w:sz w:val="32"/>
                          <w:szCs w:val="22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0"/>
                          <w:sz w:val="32"/>
                          <w:sz w:val="3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32"/>
                          <w:sz w:val="32"/>
                          <w:szCs w:val="22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spacing w:val="0"/>
                          <w:sz w:val="32"/>
                          <w:sz w:val="3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32"/>
                          <w:sz w:val="32"/>
                          <w:szCs w:val="22"/>
                          <w:rtl w:val="true"/>
                        </w:rPr>
                        <w:t>בדף</w:t>
                      </w:r>
                      <w:r>
                        <w:rPr>
                          <w:rFonts w:cs="Times New Roman"/>
                          <w:spacing w:val="0"/>
                          <w:sz w:val="32"/>
                          <w:sz w:val="3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32"/>
                          <w:sz w:val="32"/>
                          <w:szCs w:val="22"/>
                          <w:rtl w:val="true"/>
                        </w:rPr>
                        <w:t>היומי</w:t>
                      </w:r>
                    </w:p>
                    <w:p>
                      <w:pPr>
                        <w:pStyle w:val="Heading4"/>
                        <w:rPr>
                          <w:rFonts w:cs="David"/>
                          <w:w w:val="118"/>
                          <w:sz w:val="26"/>
                          <w:szCs w:val="3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>בביהכ</w:t>
                      </w:r>
                      <w:r>
                        <w:rPr>
                          <w:rFonts w:cs="David"/>
                          <w:b/>
                          <w:bCs/>
                          <w:sz w:val="3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>מצ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>רמות</w:t>
                      </w:r>
                      <w:r>
                        <w:rPr>
                          <w:rFonts w:cs="David"/>
                          <w:b/>
                          <w:bCs/>
                          <w:sz w:val="3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20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קה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ויצ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2"/>
                          <w:sz w:val="22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2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</w:rPr>
                        <w:t>1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4"/>
                          <w:sz w:val="26"/>
                        </w:rPr>
                      </w:pPr>
                      <w:r>
                        <w:rPr>
                          <w:rFonts w:cs="David"/>
                          <w:spacing w:val="24"/>
                          <w:sz w:val="26"/>
                          <w:sz w:val="26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24"/>
                          <w:sz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4"/>
                          <w:sz w:val="26"/>
                          <w:sz w:val="26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4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4"/>
                          <w:sz w:val="26"/>
                          <w:sz w:val="26"/>
                          <w:rtl w:val="true"/>
                        </w:rPr>
                        <w:t>מגיד</w:t>
                      </w:r>
                      <w:r>
                        <w:rPr>
                          <w:rFonts w:cs="Times New Roman"/>
                          <w:spacing w:val="24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4"/>
                          <w:sz w:val="26"/>
                          <w:sz w:val="26"/>
                          <w:rtl w:val="true"/>
                        </w:rPr>
                        <w:t>השיעו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pacing w:val="24"/>
                          <w:sz w:val="26"/>
                          <w:sz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pacing w:val="24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4"/>
                          <w:sz w:val="26"/>
                          <w:sz w:val="26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4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4"/>
                          <w:sz w:val="26"/>
                          <w:sz w:val="26"/>
                          <w:rtl w:val="true"/>
                        </w:rPr>
                        <w:t>ריז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4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4"/>
                          <w:sz w:val="26"/>
                          <w:sz w:val="26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pacing w:val="24"/>
                          <w:sz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4"/>
                          <w:sz w:val="26"/>
                          <w:sz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4"/>
                          <w:sz w:val="26"/>
                        </w:rPr>
                      </w:pPr>
                      <w:r>
                        <w:rPr>
                          <w:rFonts w:cs="David"/>
                          <w:spacing w:val="24"/>
                          <w:sz w:val="26"/>
                          <w:sz w:val="26"/>
                          <w:rtl w:val="true"/>
                        </w:rPr>
                        <w:t>מרבני</w:t>
                      </w:r>
                      <w:r>
                        <w:rPr>
                          <w:rFonts w:cs="Times New Roman"/>
                          <w:spacing w:val="24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4"/>
                          <w:sz w:val="26"/>
                          <w:sz w:val="2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24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4"/>
                          <w:sz w:val="26"/>
                          <w:sz w:val="26"/>
                          <w:rtl w:val="true"/>
                        </w:rPr>
                        <w:t>מדרש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w w:val="150"/>
                          <w:sz w:val="30"/>
                          <w:sz w:val="30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150"/>
                          <w:sz w:val="30"/>
                          <w:sz w:val="30"/>
                          <w:rtl w:val="true"/>
                        </w:rPr>
                        <w:t>מוזמן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2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spacing w:val="-6"/>
                          <w:sz w:val="22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-6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90880</wp:posOffset>
                </wp:positionH>
                <wp:positionV relativeFrom="paragraph">
                  <wp:posOffset>4098290</wp:posOffset>
                </wp:positionV>
                <wp:extent cx="1282700" cy="48704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8.35pt;mso-wrap-distance-left:9.05pt;mso-wrap-distance-right:9.05pt;mso-wrap-distance-top:0pt;mso-wrap-distance-bottom:0pt;margin-top:322.7pt;mso-position-vertical-relative:text;margin-left:5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9740</wp:posOffset>
                </wp:positionH>
                <wp:positionV relativeFrom="paragraph">
                  <wp:posOffset>4088765</wp:posOffset>
                </wp:positionV>
                <wp:extent cx="1716405" cy="181800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Cs/>
                                <w:spacing w:val="10"/>
                                <w:w w:val="125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pacing w:val="10"/>
                                <w:w w:val="125"/>
                                <w:sz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bidi w:val="0"/>
                              <w:jc w:val="center"/>
                              <w:rPr>
                                <w:spacing w:val="4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מגיד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סוכטשוב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>לתוש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>יהוד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הננ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Heading7"/>
                              <w:spacing w:lineRule="auto" w:line="300"/>
                              <w:rPr>
                                <w:spacing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30"/>
                                <w:sz w:val="30"/>
                                <w:szCs w:val="20"/>
                                <w:rtl w:val="true"/>
                              </w:rPr>
                              <w:t>לייסד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30"/>
                                <w:sz w:val="3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30"/>
                                <w:sz w:val="30"/>
                                <w:szCs w:val="20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30"/>
                                <w:sz w:val="3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30"/>
                                <w:sz w:val="30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30"/>
                                <w:sz w:val="3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30"/>
                                <w:sz w:val="30"/>
                                <w:szCs w:val="20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30"/>
                                <w:sz w:val="3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30"/>
                                <w:sz w:val="30"/>
                                <w:szCs w:val="20"/>
                                <w:rtl w:val="true"/>
                              </w:rPr>
                              <w:t>היומי</w:t>
                            </w:r>
                          </w:p>
                          <w:p>
                            <w:pPr>
                              <w:pStyle w:val="Heading4"/>
                              <w:spacing w:lineRule="auto" w:line="300"/>
                              <w:rPr>
                                <w:rFonts w:cs="David"/>
                                <w:w w:val="118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>בביה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>חס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סוכ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6"/>
                                <w:sz w:val="26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6"/>
                              </w:rPr>
                              <w:t>20:3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6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pacing w:val="24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2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24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cs="Times New Roman"/>
                                <w:spacing w:val="2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יעו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4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2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rFonts w:cs="Times New Roman"/>
                                <w:spacing w:val="2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2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דרשנ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15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150"/>
                                <w:sz w:val="32"/>
                                <w:sz w:val="32"/>
                                <w:szCs w:val="22"/>
                                <w:rtl w:val="true"/>
                              </w:rPr>
                              <w:t>מוזמ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6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43.15pt;mso-wrap-distance-left:9.05pt;mso-wrap-distance-right:9.05pt;mso-wrap-distance-top:0pt;mso-wrap-distance-bottom:0pt;margin-top:321.95pt;mso-position-vertical-relative:text;margin-left: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pacing w:val="10"/>
                          <w:w w:val="125"/>
                          <w:sz w:val="26"/>
                        </w:rPr>
                      </w:pPr>
                      <w:r>
                        <w:rPr>
                          <w:rFonts w:cs="Keren"/>
                          <w:b/>
                          <w:bCs/>
                          <w:spacing w:val="10"/>
                          <w:w w:val="125"/>
                          <w:sz w:val="26"/>
                        </w:rPr>
                        <w:t>"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>מ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>היומי</w:t>
                      </w:r>
                      <w:r>
                        <w:rPr>
                          <w:rFonts w:cs="Keren"/>
                          <w:b/>
                          <w:bCs/>
                          <w:spacing w:val="10"/>
                          <w:w w:val="125"/>
                          <w:sz w:val="26"/>
                        </w:rPr>
                        <w:t>"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bidi w:val="0"/>
                        <w:jc w:val="center"/>
                        <w:rPr>
                          <w:spacing w:val="4"/>
                          <w:sz w:val="26"/>
                          <w:szCs w:val="16"/>
                        </w:rPr>
                      </w:pP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למגידי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4"/>
                          <w:sz w:val="2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סוכטשוב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z w:val="3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>בש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>לתוש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</w:rPr>
                        <w:t>יהודה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הננו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שמחים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להודיע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זכינו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6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4"/>
                          <w:sz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Heading7"/>
                        <w:spacing w:lineRule="auto" w:line="300"/>
                        <w:rPr>
                          <w:spacing w:val="0"/>
                          <w:sz w:val="30"/>
                          <w:szCs w:val="20"/>
                        </w:rPr>
                      </w:pPr>
                      <w:r>
                        <w:rPr>
                          <w:spacing w:val="0"/>
                          <w:sz w:val="30"/>
                          <w:sz w:val="30"/>
                          <w:szCs w:val="20"/>
                          <w:rtl w:val="true"/>
                        </w:rPr>
                        <w:t>לייסד</w:t>
                      </w:r>
                      <w:r>
                        <w:rPr>
                          <w:rFonts w:cs="Times New Roman"/>
                          <w:spacing w:val="0"/>
                          <w:sz w:val="30"/>
                          <w:sz w:val="3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30"/>
                          <w:sz w:val="30"/>
                          <w:szCs w:val="20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0"/>
                          <w:sz w:val="30"/>
                          <w:sz w:val="3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30"/>
                          <w:sz w:val="30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spacing w:val="0"/>
                          <w:sz w:val="30"/>
                          <w:sz w:val="3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30"/>
                          <w:sz w:val="30"/>
                          <w:szCs w:val="20"/>
                          <w:rtl w:val="true"/>
                        </w:rPr>
                        <w:t>בדף</w:t>
                      </w:r>
                      <w:r>
                        <w:rPr>
                          <w:rFonts w:cs="Times New Roman"/>
                          <w:spacing w:val="0"/>
                          <w:sz w:val="30"/>
                          <w:sz w:val="3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30"/>
                          <w:sz w:val="30"/>
                          <w:szCs w:val="20"/>
                          <w:rtl w:val="true"/>
                        </w:rPr>
                        <w:t>היומי</w:t>
                      </w:r>
                    </w:p>
                    <w:p>
                      <w:pPr>
                        <w:pStyle w:val="Heading4"/>
                        <w:spacing w:lineRule="auto" w:line="300"/>
                        <w:rPr>
                          <w:rFonts w:cs="David"/>
                          <w:w w:val="118"/>
                          <w:sz w:val="26"/>
                          <w:szCs w:val="3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>בביהמ</w:t>
                      </w:r>
                      <w:r>
                        <w:rPr>
                          <w:rFonts w:cs="David"/>
                          <w:b/>
                          <w:bCs/>
                          <w:sz w:val="3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>חס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rtl w:val="true"/>
                        </w:rPr>
                        <w:t>שמחה</w:t>
                      </w:r>
                      <w:r>
                        <w:rPr>
                          <w:rFonts w:cs="David"/>
                          <w:b/>
                          <w:bCs/>
                          <w:sz w:val="3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רח</w:t>
                      </w:r>
                      <w:r>
                        <w:rPr>
                          <w:rFonts w:cs="David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סוכ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יהוד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spacing w:val="20"/>
                          <w:sz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6"/>
                          <w:sz w:val="26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6"/>
                        </w:rPr>
                        <w:t>20:30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6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6"/>
                        </w:rPr>
                        <w:t>19:30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pacing w:val="24"/>
                          <w:sz w:val="24"/>
                          <w:szCs w:val="18"/>
                        </w:rPr>
                      </w:pPr>
                      <w:r>
                        <w:rPr>
                          <w:rFonts w:cs="David"/>
                          <w:spacing w:val="24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24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4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4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4"/>
                          <w:sz w:val="24"/>
                          <w:sz w:val="24"/>
                          <w:szCs w:val="18"/>
                          <w:rtl w:val="true"/>
                        </w:rPr>
                        <w:t>מגיד</w:t>
                      </w:r>
                      <w:r>
                        <w:rPr>
                          <w:rFonts w:cs="Times New Roman"/>
                          <w:spacing w:val="24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4"/>
                          <w:sz w:val="24"/>
                          <w:sz w:val="24"/>
                          <w:szCs w:val="18"/>
                          <w:rtl w:val="true"/>
                        </w:rPr>
                        <w:t>שיעו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4"/>
                          <w:sz w:val="24"/>
                          <w:szCs w:val="18"/>
                        </w:rPr>
                      </w:pPr>
                      <w:r>
                        <w:rPr>
                          <w:rFonts w:cs="David"/>
                          <w:spacing w:val="24"/>
                          <w:sz w:val="24"/>
                          <w:sz w:val="24"/>
                          <w:szCs w:val="18"/>
                          <w:rtl w:val="true"/>
                        </w:rPr>
                        <w:t>מרבני</w:t>
                      </w:r>
                      <w:r>
                        <w:rPr>
                          <w:rFonts w:cs="Times New Roman"/>
                          <w:spacing w:val="24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4"/>
                          <w:sz w:val="24"/>
                          <w:sz w:val="24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24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4"/>
                          <w:sz w:val="24"/>
                          <w:sz w:val="24"/>
                          <w:szCs w:val="18"/>
                          <w:rtl w:val="true"/>
                        </w:rPr>
                        <w:t>מדרשנו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sz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w w:val="150"/>
                          <w:sz w:val="32"/>
                          <w:sz w:val="32"/>
                          <w:szCs w:val="22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32"/>
                          <w:sz w:val="3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150"/>
                          <w:sz w:val="32"/>
                          <w:sz w:val="32"/>
                          <w:szCs w:val="22"/>
                          <w:rtl w:val="true"/>
                        </w:rPr>
                        <w:t>מוזמן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spacing w:val="-6"/>
                          <w:sz w:val="22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-6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494" w:right="2494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David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63" w:leader="none"/>
      </w:tabs>
      <w:jc w:val="both"/>
      <w:outlineLvl w:val="2"/>
    </w:pPr>
    <w:rPr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Yad-Brush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pacing w:val="2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color w:val="FF000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pacing w:val="-2"/>
      <w:sz w:val="2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4"/>
      <w:jc w:val="center"/>
      <w:outlineLvl w:val="7"/>
    </w:pPr>
    <w:rPr>
      <w:rFonts w:cs="David"/>
      <w:b/>
      <w:bCs/>
      <w:spacing w:val="40"/>
      <w:w w:val="150"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Miriam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4"/>
      <w:lang w:eastAsia="he-IL"/>
    </w:rPr>
  </w:style>
  <w:style w:type="paragraph" w:styleId="TextBody">
    <w:name w:val="Body Text"/>
    <w:basedOn w:val="Normal"/>
    <w:pPr>
      <w:jc w:val="both"/>
    </w:pPr>
    <w:rPr>
      <w:rFonts w:cs="David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avid"/>
      <w:spacing w:val="-3"/>
      <w:szCs w:val="18"/>
    </w:rPr>
  </w:style>
  <w:style w:type="paragraph" w:styleId="BodyText3">
    <w:name w:val="Body Text 3"/>
    <w:basedOn w:val="Normal"/>
    <w:qFormat/>
    <w:pPr>
      <w:jc w:val="both"/>
    </w:pPr>
    <w:rPr>
      <w:rFonts w:cs="David"/>
      <w:spacing w:val="2"/>
      <w:szCs w:val="24"/>
      <w:lang w:eastAsia="en-US"/>
    </w:rPr>
  </w:style>
  <w:style w:type="paragraph" w:styleId="TextBodyIndent">
    <w:name w:val="Body Text Indent"/>
    <w:basedOn w:val="Normal"/>
    <w:pPr>
      <w:jc w:val="both"/>
    </w:pPr>
    <w:rPr>
      <w:rFonts w:cs="David"/>
      <w:szCs w:val="24"/>
      <w:lang w:eastAsia="he-IL"/>
    </w:rPr>
  </w:style>
  <w:style w:type="paragraph" w:styleId="1">
    <w:name w:val="סגנון1"/>
    <w:basedOn w:val="Normal"/>
    <w:qFormat/>
    <w:pPr>
      <w:jc w:val="center"/>
    </w:pPr>
    <w:rPr>
      <w:rFonts w:cs="David"/>
      <w:b/>
      <w:bCs/>
      <w:sz w:val="28"/>
      <w:szCs w:val="32"/>
    </w:rPr>
  </w:style>
  <w:style w:type="paragraph" w:styleId="2">
    <w:name w:val="סגנון2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 w:val="false"/>
      <w:i/>
      <w:i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eorot@meorot.co.il" TargetMode="External"/><Relationship Id="rId7" Type="http://schemas.openxmlformats.org/officeDocument/2006/relationships/hyperlink" Target="mailto:meorot@meorot.co.i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2:17:00Z</dcterms:created>
  <dc:creator>מנדלסון נחום</dc:creator>
  <dc:description/>
  <dc:language>en-US</dc:language>
  <cp:lastModifiedBy>העברי</cp:lastModifiedBy>
  <cp:lastPrinted>2003-03-30T10:44:00Z</cp:lastPrinted>
  <dcterms:modified xsi:type="dcterms:W3CDTF">2003-04-13T22:17:00Z</dcterms:modified>
  <cp:revision>2</cp:revision>
  <dc:subject/>
  <dc:title> </dc:title>
</cp:coreProperties>
</file>