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יהודה זולדן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וספה במנין התקיעות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וביטול התקיעות בשבת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  <w:t>(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ראש השנה טז ע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תוד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 ותוקע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כח ע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 תוד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 ומנא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שתי תקנות חכמים ייחודיות במצות שופ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הוספה במנין התקיעות בהם אנו מחוייבים מה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יטול מצוות התקיעה מה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שראש השנה חל בשבת</w:t>
      </w:r>
      <w:r>
        <w:rPr>
          <w:rFonts w:cs="Narkisim" w:ascii="Narkisim" w:hAnsi="Narkisim"/>
          <w:rtl w:val="true"/>
        </w:rPr>
        <w:t xml:space="preserve">. 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</w:rPr>
        <w:t>הוספה על מנין התקיעות</w:t>
      </w:r>
      <w:r>
        <w:rPr>
          <w:rFonts w:cs="Narkisim" w:ascii="Narkisim" w:hAnsi="Narkisim"/>
          <w:b/>
          <w:bCs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חכמים למדו שקיום מצוות תקיעת שופר מהתורה בראש ה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וא בתקיעת תשע קול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של ספקות שהצטברו במהלך שנות הג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הי התרועה הנכונה וכיצד מבצעים אות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נהגו לתקוע שלושים תקיע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בדרך זו מבצעים את כל האפשרויות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הל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ופר 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במשך השנים התקבל מנהג בקהילות רבות לתקוע מא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שלוש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מיושב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לפני מ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שלוש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מעומד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בתפילת לחש של מ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ושים בחזרת ה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וד עשר בסוף תפילת מוסף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b/>
          <w:b/>
          <w:bCs/>
          <w:rtl w:val="true"/>
        </w:rPr>
        <w:t>ביטול התקיעות כשראש השנה חל בשבת</w:t>
      </w:r>
      <w:r>
        <w:rPr>
          <w:rFonts w:cs="Narkisim" w:ascii="Narkisim" w:hAnsi="Narkisim"/>
          <w:b/>
          <w:bCs/>
          <w:rtl w:val="true"/>
        </w:rPr>
        <w:t xml:space="preserve">: </w:t>
      </w:r>
      <w:r>
        <w:rPr>
          <w:rFonts w:ascii="Narkisim" w:hAnsi="Narkisim" w:cs="Narkisim"/>
          <w:rtl w:val="true"/>
        </w:rPr>
        <w:t>כשראש השנה חל בשבת אין תוקע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טעם הוא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>הכל חייבין בתקיעת שופ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אין הכל בקיאין בתקיעת שופר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גזירה שמא יטלנו בידו וילך אצל הבקי ללמוד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יעבירנו ארבע אמות ברשות הרבים</w:t>
      </w:r>
      <w:r>
        <w:rPr>
          <w:rFonts w:cs="Narkisim" w:ascii="Narkisim" w:hAnsi="Narkisim"/>
          <w:color w:val="000000"/>
          <w:rtl w:val="true"/>
        </w:rPr>
        <w:t>" (</w:t>
      </w:r>
      <w:r>
        <w:rPr>
          <w:rFonts w:ascii="Narkisim" w:hAnsi="Narkisim" w:cs="Narkisim"/>
          <w:color w:val="000000"/>
          <w:rtl w:val="true"/>
        </w:rPr>
        <w:t>ראש השנה כט ע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Fonts w:cs="Narkisim" w:ascii="Narkisim" w:hAnsi="Narkisim"/>
          <w:color w:val="000000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color w:val="000000"/>
          <w:rtl w:val="true"/>
        </w:rPr>
        <w:footnoteReference w:id="2"/>
      </w:r>
      <w:r>
        <w:rPr>
          <w:rFonts w:cs="Narkisim" w:ascii="Narkisim" w:hAnsi="Narkisim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b/>
          <w:b/>
          <w:bCs/>
          <w:color w:val="000000"/>
        </w:rPr>
      </w:pPr>
      <w:r>
        <w:rPr>
          <w:rFonts w:cs="Narkisim" w:ascii="Narkisim" w:hAnsi="Narkisim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וספה וגריעה במצות שופר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ל תקנת חכמים להוסיף במנין התקיעות מעבר לחובה האמורה ב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קשה התוספות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הא קעבר משום בל תוסיף</w:t>
      </w:r>
      <w:r>
        <w:rPr>
          <w:rFonts w:cs="Narkisim" w:ascii="Narkisim" w:hAnsi="Narkisim"/>
          <w:rtl w:val="true"/>
        </w:rPr>
        <w:t>?" (</w:t>
      </w:r>
      <w:r>
        <w:rPr>
          <w:rFonts w:ascii="Narkisim" w:hAnsi="Narkisim" w:cs="Narkisim"/>
          <w:rtl w:val="true"/>
        </w:rPr>
        <w:t>ראש השנה טז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תו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ותוקעים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כח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תו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ומנ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תוספות בשאלתו מפנה לאמור בתור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את כל הדבר אשר אנכי מצוה אתכם תשמרו לעשות לא תוסף עליו ולא תגרע ממנו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דב</w:t>
      </w:r>
      <w:r>
        <w:rPr>
          <w:rFonts w:ascii="Narkisim" w:hAnsi="Narkisim" w:cs="Narkisim"/>
          <w:rtl w:val="true"/>
        </w:rPr>
        <w:t>רים</w:t>
      </w:r>
      <w:r>
        <w:rPr>
          <w:rFonts w:ascii="Narkisim" w:hAnsi="Narkisim" w:cs="Narkisim"/>
          <w:rtl w:val="true"/>
        </w:rPr>
        <w:t xml:space="preserve"> יג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תוספת התקיע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ננה שונה לכאורה מהאיסור להוסיף מין חמישי לארבעה המי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 פרשיה נוספת לארבע הפרשיות שבתפיל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ד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</w:rPr>
        <w:t>על כך השיב תוספות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יש לומר דאין שייך בל תוסיף בעשיית מצוה אחת 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פע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גון כהן אם מברך וחוזר ומברך אותו צבור עצ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 נוטל לולב וחוזר ונוט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ן תוקע וחוזר ותוקע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צוה שיש לקיימה פעם אח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ותר לחזור ולקיימה מספר פע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כפלת מצוה בשלמותה איננה נכללת באיסור בל תוסיף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הרב שלמה בן אדר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שיב אחרת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במה שעמדו חכמים ותקנו לצורך אין כאן בל תוסיף דכבר אמרה תורה על פי התורה אשר יורוך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לפ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סור בל תוסיף הוא כשאדם מוסיף דבר מה למצוה מדעת עצ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גון כהן שהוסיף ברכה מש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ך לא כשחכמים תק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על 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תקנת חכמים להוסיף למנין התקיעות איננה סותרת את איסור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ל תוסיף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כך גם באשר לאיסור לא לגרוע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...</w:t>
      </w:r>
      <w:r>
        <w:rPr>
          <w:rFonts w:ascii="Narkisim" w:hAnsi="Narkisim" w:cs="Narkisim"/>
          <w:rtl w:val="true"/>
        </w:rPr>
        <w:t>והוא הדין בבל תגרע לצור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גון יום טוב של ראש השנה שחל להיות ב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 דאמרה תורה תקע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מדו וגזרו שלא לתק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ל זה לצור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והכא נמי </w:t>
      </w:r>
      <w:r>
        <w:rPr>
          <w:rFonts w:cs="Narkisim" w:ascii="Narkisim" w:hAnsi="Narkisim"/>
          <w:rtl w:val="true"/>
        </w:rPr>
        <w:t>(=</w:t>
      </w:r>
      <w:r>
        <w:rPr>
          <w:rFonts w:ascii="Narkisim" w:hAnsi="Narkisim" w:cs="Narkisim"/>
          <w:rtl w:val="true"/>
        </w:rPr>
        <w:t>כך גם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לצורך ראו לתק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חזור ולתק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צוה לשמוע לדברים חכמים מלא תסו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כן נראה לי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חידושי 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לראש השנה טז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קישר בין שתי התקנות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הוספה במנין התקיע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יטול התקיעות בראש הש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פ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איסור להוסיף או לגרוע לא חל על תקנות בית דין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מצות שופר חלק ממצות ההתכנסות לתפילה בראש השנה</w:t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על דברי 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קשה הרב אריה לייב ממיץ</w:t>
      </w:r>
      <w:r>
        <w:rPr>
          <w:rFonts w:cs="Narkisim" w:ascii="Narkisim" w:hAnsi="Narkisim"/>
          <w:rtl w:val="true"/>
        </w:rPr>
        <w:t>, (</w:t>
      </w:r>
      <w:r>
        <w:rPr>
          <w:rFonts w:ascii="Narkisim" w:hAnsi="Narkisim" w:cs="Narkisim"/>
          <w:rtl w:val="true"/>
        </w:rPr>
        <w:t>טורי אבן ראש השנה טז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: </w:t>
      </w:r>
      <w:r>
        <w:rPr>
          <w:rFonts w:ascii="Narkisim" w:hAnsi="Narkisim" w:cs="Narkisim"/>
          <w:rtl w:val="true"/>
        </w:rPr>
        <w:t>איסור בל תגרע הוא כשאדם מקיים מצוה אך לא בשל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גו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שלוש פרשיות בתפיל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ושה מינים בלול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ך כשאינו מקיים כל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זה לא גרעון אלא ביטול מוחלט</w:t>
      </w:r>
      <w:r>
        <w:rPr>
          <w:rFonts w:cs="Narkisim" w:ascii="Narkisim" w:hAnsi="Narkisim"/>
          <w:rtl w:val="true"/>
        </w:rPr>
        <w:t xml:space="preserve">?    </w:t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את קושית הטורי אבן על 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יישב הרא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קו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דבריו ניתן ללמוד עיקרון משמעותי ביחס לתפילה ולתקיעות בראש הש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פ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להסביר את דברי 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על פי דברי רבו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כתב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ן </w:t>
      </w:r>
      <w:r>
        <w:rPr>
          <w:rFonts w:cs="Narkisim" w:ascii="Narkisim" w:hAnsi="Narkisim"/>
          <w:rtl w:val="true"/>
        </w:rPr>
        <w:t>[</w:t>
      </w:r>
      <w:r>
        <w:rPr>
          <w:rFonts w:ascii="Narkisim" w:hAnsi="Narkisim" w:cs="Narkisim"/>
          <w:rtl w:val="true"/>
        </w:rPr>
        <w:t>על הפ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בויקרא כ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>מועדי 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אשר תקראו אותם מקראי קדש</w:t>
      </w:r>
      <w:r>
        <w:rPr>
          <w:rFonts w:cs="Narkisim" w:ascii="Narkisim" w:hAnsi="Narkisim"/>
          <w:color w:val="000000"/>
          <w:rtl w:val="true"/>
        </w:rPr>
        <w:t xml:space="preserve">"] </w:t>
      </w:r>
      <w:r>
        <w:rPr>
          <w:rFonts w:cs="Narkisim" w:ascii="Narkisim" w:hAnsi="Narkisim"/>
          <w:rtl w:val="true"/>
        </w:rPr>
        <w:t xml:space="preserve">  </w:t>
      </w:r>
      <w:r>
        <w:rPr>
          <w:rFonts w:ascii="Narkisim" w:hAnsi="Narkisim" w:cs="Narkisim"/>
          <w:rtl w:val="true"/>
        </w:rPr>
        <w:t>דמצות מקרא קודש ביום טוב הוא מה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יינו להתאסף ולעשות איזה ענין של תפילה מענין קדושת היום בציבו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יש לומר שהיא מצוה כללית על הציבור ואולי אינה מוטלת על כל יחיד</w:t>
      </w:r>
      <w:r>
        <w:rPr>
          <w:rFonts w:cs="Narkisim" w:ascii="Narkisim" w:hAnsi="Narkisim"/>
          <w:rtl w:val="true"/>
        </w:rPr>
        <w:t>. ...</w:t>
      </w:r>
      <w:r>
        <w:rPr>
          <w:rFonts w:ascii="Narkisim" w:hAnsi="Narkisim" w:cs="Narkisim"/>
          <w:rtl w:val="true"/>
        </w:rPr>
        <w:t>כללות ענינם וקיבוץ הציבור על זה הוי דאוריית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דיש לומר דהיחיד אינו מחויב בזה כי אם כלל הציבור במקום שהוא נמצא</w:t>
      </w:r>
      <w:r>
        <w:rPr>
          <w:rFonts w:cs="Narkisim" w:ascii="Narkisim" w:hAnsi="Narkisim"/>
          <w:rtl w:val="true"/>
        </w:rPr>
        <w:t>. ...</w:t>
      </w:r>
      <w:r>
        <w:rPr>
          <w:rFonts w:ascii="Narkisim" w:hAnsi="Narkisim" w:cs="Narkisim"/>
          <w:rtl w:val="true"/>
        </w:rPr>
        <w:t>אם כן מה שמתפללין וקוראין מקרא  קודש של זכרון תרועה ובפרט בצ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שוב כהתחיל את המצו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שאינו תוקע נקרא שמגר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וי שפיר בל תגר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שאינו עובר משום טעמו של 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יון שהוא עושה לצורך ועל פי חכמים אין בו משום בל תגרע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עץ הדר הש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ת טו</w:t>
      </w:r>
      <w:r>
        <w:rPr>
          <w:rFonts w:cs="Narkisim" w:ascii="Narkisim" w:hAnsi="Narkisim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ההתכנסות הציבורית לתפילה היא הביטוי של החג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קרא קודש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המקרא הוא אסיפה  לתפי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ראש ה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צות שופר היא חלק מתוכן ההתכנסות והאסיפ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מניעה לתקוע בשופר כשראש השנה חל ב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גרעת מאופן קיום המצווה השל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מלי דברי 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שאם מדובר בתקנת חכ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ן זה נחשב גרעון</w:t>
      </w:r>
      <w:r>
        <w:rPr>
          <w:rFonts w:cs="Narkisim" w:ascii="Narkisim" w:hAnsi="Narkisim"/>
          <w:rtl w:val="true"/>
        </w:rPr>
        <w:t xml:space="preserve">. 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מלכת 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ראש השנה בתפילה ובתקיעה בציבור</w:t>
      </w:r>
    </w:p>
    <w:p>
      <w:pPr>
        <w:pStyle w:val="Normal"/>
        <w:jc w:val="both"/>
        <w:rPr>
          <w:rFonts w:ascii="Narkisim" w:hAnsi="Narkisim" w:cs="Narkisim"/>
          <w:b/>
          <w:b/>
          <w:bCs/>
          <w:color w:val="000000"/>
          <w:u w:val="single"/>
        </w:rPr>
      </w:pPr>
      <w:r>
        <w:rPr>
          <w:rFonts w:ascii="Narkisim" w:hAnsi="Narkisim" w:cs="Narkisim"/>
          <w:rtl w:val="true"/>
        </w:rPr>
        <w:t>אמנם גם אדם יחי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א נמצא במסגרת ציבור חייב  במצות שופ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ך המצוה בשלמותה היא בצ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בחבר עיר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ר</w:t>
      </w:r>
      <w:r>
        <w:rPr>
          <w:rFonts w:ascii="Narkisim" w:hAnsi="Narkisim" w:cs="Narkisim"/>
          <w:rtl w:val="true"/>
        </w:rPr>
        <w:t>אש השנה לד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הצבור חייבין לשמוע התקיעות על סדר הברכות</w:t>
      </w:r>
      <w:r>
        <w:rPr>
          <w:rFonts w:cs="Narkisim" w:ascii="Narkisim" w:hAnsi="Narkisim"/>
          <w:color w:val="000000"/>
          <w:rtl w:val="true"/>
        </w:rPr>
        <w:t>,  ...</w:t>
      </w:r>
      <w:r>
        <w:rPr>
          <w:rFonts w:ascii="Narkisim" w:hAnsi="Narkisim" w:cs="Narkisim"/>
          <w:color w:val="000000"/>
          <w:rtl w:val="true"/>
        </w:rPr>
        <w:t>אבל היחיד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בין ששמע על סדר ברכות בין שלא שמע על הסד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בין מעומד בין מיושב יצא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אין בזה מנהג</w:t>
      </w:r>
      <w:r>
        <w:rPr>
          <w:rFonts w:cs="Narkisim" w:ascii="Narkisim" w:hAnsi="Narkisim"/>
          <w:color w:val="000000"/>
          <w:rtl w:val="true"/>
        </w:rPr>
        <w:t>" (</w:t>
      </w:r>
      <w:r>
        <w:rPr>
          <w:rFonts w:ascii="Narkisim" w:hAnsi="Narkisim" w:cs="Narkisim"/>
          <w:color w:val="000000"/>
          <w:rtl w:val="true"/>
        </w:rPr>
        <w:t>רמ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ם הלכות שופר ג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ז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יב</w:t>
      </w:r>
      <w:r>
        <w:rPr>
          <w:rFonts w:cs="Narkisim" w:ascii="Narkisim" w:hAnsi="Narkisim"/>
          <w:color w:val="000000"/>
          <w:rtl w:val="true"/>
        </w:rPr>
        <w:t xml:space="preserve">). </w:t>
      </w:r>
      <w:r>
        <w:rPr>
          <w:rFonts w:cs="Narkisim" w:ascii="Narkisim" w:hAnsi="Narkisim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הרב נפתלי צבי יהודה ברלין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הנצי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 xml:space="preserve">ב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הרחב דבר ויקרא כג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כד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מסביר את ההבחנה בין אופי התקיעות במסגרת התכנסות ציבורית לבין מסגרת יחיד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שתי מגמות יש למצות השופר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האח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לעורר לתשוב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זה נעשה גם במסגרת יחיד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השניה היא להמליך את 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בעול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זו נעשה רק במסגרת ציבור</w:t>
      </w:r>
      <w:r>
        <w:rPr>
          <w:rFonts w:cs="Narkisim" w:ascii="Narkisim" w:hAnsi="Narkisim"/>
          <w:color w:val="000000"/>
          <w:rtl w:val="true"/>
        </w:rPr>
        <w:t>, "</w:t>
      </w:r>
      <w:r>
        <w:rPr>
          <w:rFonts w:ascii="Narkisim" w:hAnsi="Narkisim" w:cs="Narkisim"/>
          <w:color w:val="000000"/>
          <w:rtl w:val="true"/>
        </w:rPr>
        <w:t>ה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ה בא לשכון כבוד בישראל וממליכים אותו בתפילת מלכויות זכרונות ושופרות</w:t>
      </w:r>
      <w:r>
        <w:rPr>
          <w:rFonts w:cs="Narkisim" w:ascii="Narkisim" w:hAnsi="Narkisim"/>
          <w:color w:val="000000"/>
          <w:rtl w:val="true"/>
        </w:rPr>
        <w:t>"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Narkisim" w:hAnsi="Narkisim" w:cs="Narkisim"/>
          <w:color w:val="000000"/>
          <w:rtl w:val="true"/>
        </w:rPr>
        <w:t>אמר ה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אמרו לפני בראש השנה מלכיות זכרונות ושופרות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 xml:space="preserve">מלכיות 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כדי שתמליכוני עליכ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זכרונות 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כדי שיעלה זכרוניכם לפני לטוב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ובמה 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 xml:space="preserve">בשופר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ראש השנה טז ע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א</w:t>
      </w:r>
      <w:r>
        <w:rPr>
          <w:rFonts w:cs="Narkisim" w:ascii="Narkisim" w:hAnsi="Narkisim"/>
          <w:color w:val="000000"/>
          <w:rtl w:val="true"/>
        </w:rPr>
        <w:t>)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מליכים מלכים בתרוע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ויריעו כל העם ויאמרו יחי המלך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שמואל 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ד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התכנסות הציבורית הגדולה ביותר בראש השנה היתה בבית המקד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שם גם התקיעה היתה מיוחדת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720" w:right="0" w:hanging="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 xml:space="preserve">שופר של ראש השנה </w:t>
      </w:r>
      <w:r>
        <w:rPr>
          <w:rFonts w:cs="Narkisim" w:ascii="Narkisim" w:hAnsi="Narkisim"/>
          <w:szCs w:val="24"/>
          <w:rtl w:val="true"/>
        </w:rPr>
        <w:t xml:space="preserve">- </w:t>
      </w:r>
      <w:r>
        <w:rPr>
          <w:rFonts w:ascii="Narkisim" w:hAnsi="Narkisim" w:cs="Narkisim"/>
          <w:szCs w:val="24"/>
          <w:rtl w:val="true"/>
        </w:rPr>
        <w:t>של יעל פשוט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פיו מצופה זה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שתי חצוצרות מן הצדדי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שופר מאריך וחצוצרות מקצר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שמצות היום בשופר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 w:cs="Narkisim"/>
          <w:szCs w:val="24"/>
          <w:rtl w:val="true"/>
        </w:rPr>
        <w:t>משנה ראש השנה ג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ג</w:t>
      </w:r>
      <w:r>
        <w:rPr>
          <w:rFonts w:cs="Narkisim" w:ascii="Narkisim" w:hAnsi="Narkisim"/>
          <w:szCs w:val="24"/>
          <w:rtl w:val="true"/>
        </w:rPr>
        <w:t xml:space="preserve">- </w:t>
      </w:r>
      <w:r>
        <w:rPr>
          <w:rFonts w:ascii="Narkisim" w:hAnsi="Narkisim" w:cs="Narkisim"/>
          <w:szCs w:val="24"/>
          <w:rtl w:val="true"/>
        </w:rPr>
        <w:t>ד</w:t>
      </w:r>
      <w:r>
        <w:rPr>
          <w:rFonts w:cs="Narkisim" w:ascii="Narkisim" w:hAnsi="Narkisim"/>
          <w:szCs w:val="24"/>
          <w:rtl w:val="true"/>
        </w:rPr>
        <w:t>)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רק בבית המקדש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יו תוקעים כ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חכמים גערו במי שרצה לעשות כך מחוץ לגבולות המקדש</w:t>
      </w:r>
      <w:r>
        <w:rPr>
          <w:rFonts w:cs="Narkisim" w:ascii="Narkisim" w:hAnsi="Narkisim"/>
          <w:szCs w:val="24"/>
          <w:rtl w:val="true"/>
        </w:rPr>
        <w:t xml:space="preserve">.  </w:t>
      </w:r>
      <w:r>
        <w:rPr>
          <w:rFonts w:ascii="Narkisim" w:hAnsi="Narkisim" w:cs="Narkisim"/>
          <w:szCs w:val="24"/>
          <w:rtl w:val="true"/>
        </w:rPr>
        <w:t>אסמכתא לדבר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720" w:right="0" w:hanging="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אמר רבא ואיתימא ר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יהושע בן לוי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מאי קראה</w:t>
      </w:r>
      <w:r>
        <w:rPr>
          <w:rFonts w:cs="Narkisim" w:ascii="Narkisim" w:hAnsi="Narkisim"/>
          <w:szCs w:val="24"/>
          <w:rtl w:val="true"/>
        </w:rPr>
        <w:t xml:space="preserve">? </w:t>
      </w:r>
      <w:r>
        <w:rPr>
          <w:rFonts w:ascii="Narkisim" w:hAnsi="Narkisim" w:cs="Narkisim"/>
          <w:szCs w:val="24"/>
          <w:rtl w:val="true"/>
        </w:rPr>
        <w:t>דכתיב</w:t>
      </w:r>
      <w:r>
        <w:rPr>
          <w:rFonts w:cs="Narkisim" w:ascii="Narkisim" w:hAnsi="Narkisim"/>
          <w:szCs w:val="24"/>
          <w:rtl w:val="true"/>
        </w:rPr>
        <w:t>: "</w:t>
      </w:r>
      <w:r>
        <w:rPr>
          <w:rFonts w:ascii="Narkisim" w:hAnsi="Narkisim" w:cs="Narkisim"/>
          <w:szCs w:val="24"/>
          <w:rtl w:val="true"/>
        </w:rPr>
        <w:t>בחצוצרות וקול שופר הריעו לפני המלך ה</w:t>
      </w:r>
      <w:r>
        <w:rPr>
          <w:rFonts w:cs="Narkisim" w:ascii="Narkisim" w:hAnsi="Narkisim"/>
          <w:szCs w:val="24"/>
          <w:rtl w:val="true"/>
        </w:rPr>
        <w:t>'' (</w:t>
      </w:r>
      <w:r>
        <w:rPr>
          <w:rFonts w:ascii="Narkisim" w:hAnsi="Narkisim" w:cs="Narkisim"/>
          <w:szCs w:val="24"/>
          <w:rtl w:val="true"/>
        </w:rPr>
        <w:t>תהילים צח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</w:t>
      </w:r>
      <w:r>
        <w:rPr>
          <w:rFonts w:cs="Narkisim" w:ascii="Narkisim" w:hAnsi="Narkisim"/>
          <w:szCs w:val="24"/>
          <w:rtl w:val="true"/>
        </w:rPr>
        <w:t xml:space="preserve">). </w:t>
      </w:r>
      <w:r>
        <w:rPr>
          <w:rFonts w:ascii="Narkisim" w:hAnsi="Narkisim" w:cs="Narkisim"/>
          <w:szCs w:val="24"/>
          <w:rtl w:val="true"/>
        </w:rPr>
        <w:t>לפני המלך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הוא דבעינן חצוצרות וקול שופ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בל בעלמא לא</w:t>
      </w:r>
      <w:r>
        <w:rPr>
          <w:rFonts w:cs="Narkisim" w:ascii="Narkisim" w:hAnsi="Narkisim"/>
          <w:szCs w:val="24"/>
          <w:rtl w:val="true"/>
        </w:rPr>
        <w:t>. (</w:t>
      </w:r>
      <w:r>
        <w:rPr>
          <w:rFonts w:ascii="Narkisim" w:hAnsi="Narkisim" w:cs="Narkisim"/>
          <w:szCs w:val="24"/>
          <w:rtl w:val="true"/>
        </w:rPr>
        <w:t>ב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ראש השנה כז ע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</w:t>
      </w:r>
      <w:r>
        <w:rPr>
          <w:rFonts w:cs="Narkisim" w:ascii="Narkisim" w:hAnsi="Narkisim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קיעה בחצוצרות במקדש הם ביטוי לעבוד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ציבורית העליונה ביות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כל המועדים היו תוקעים בחצוצרות בעת הקרבת קרבן היום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Narkisim" w:hAnsi="Narkisim" w:cs="Narkisim"/>
          <w:color w:val="000000"/>
          <w:rtl w:val="true"/>
        </w:rPr>
        <w:t>בימי המועדות כולם ובראשי חדשים היו הכהנים תוקעים בחצוצרות בשעת הקרבן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הלוים אומרין שיר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שנאמר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 xml:space="preserve">וביום שמחתכם ובמועדיכם ובראשי חדשיכם </w:t>
      </w:r>
      <w:r>
        <w:rPr>
          <w:rFonts w:ascii="Narkisim" w:hAnsi="Narkisim" w:cs="Narkisim"/>
          <w:rtl w:val="true"/>
        </w:rPr>
        <w:t>ותקעתם בחצוצ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ל עלתיכם ועל זבחי שלמיכם והיו לכם לזכרון לפני אלקיכם אנ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לקיכ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במ</w:t>
      </w:r>
      <w:r>
        <w:rPr>
          <w:rFonts w:ascii="Narkisim" w:hAnsi="Narkisim" w:cs="Narkisim"/>
          <w:rtl w:val="true"/>
        </w:rPr>
        <w:t>דבר 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 xml:space="preserve"> (</w:t>
      </w:r>
      <w:r>
        <w:rPr>
          <w:rFonts w:ascii="Narkisim" w:hAnsi="Narkisim" w:cs="Narkisim"/>
          <w:color w:val="000000"/>
          <w:rtl w:val="true"/>
        </w:rPr>
        <w:t>רמ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ם הל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כלי המקדש ג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cs="Narkisim" w:ascii="Narkisim" w:hAnsi="Narkisim"/>
          <w:color w:val="000000"/>
          <w:rtl w:val="true"/>
        </w:rPr>
        <w:t xml:space="preserve">)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לא שבמועדים האחרים תוקעים רק בזמן הקרבת קרבנות היום ואילו בראש השנה תקעו בחצוצרות בעת התקיעה בשופר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רב דוד הכהן</w:t>
      </w:r>
      <w:r>
        <w:rPr>
          <w:rFonts w:cs="Narkisim" w:ascii="Narkisim" w:hAnsi="Narkisim"/>
          <w:rtl w:val="true"/>
        </w:rPr>
        <w:t>, '</w:t>
      </w:r>
      <w:r>
        <w:rPr>
          <w:rFonts w:ascii="Narkisim" w:hAnsi="Narkisim" w:cs="Narkisim"/>
          <w:rtl w:val="true"/>
        </w:rPr>
        <w:t>הרב הנזיר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כות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עיקר התקיעות הוא במקדש כחלק מהעבודה במק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מו שהיו תוקעין בחצוצרות על הזבחי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קול וא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רושלים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ס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התקיעה בשופר בראש השנה במק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יא חלק מעבודת המקדש באותו 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 מגדרי מצות השופ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נוסף לקרבנות המוסף הקרבים בראש ה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עליהם תקעו בחצוצרות כמו במועדים האח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וקעים בחצוצרות גם בזמן שתוקעים בשופ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מצות הי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תקיעה שופר במק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קולה להקרבת קרבן ציבור במקד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חצוצרות מלוות את קרבן היום ואת התקיעה בשופ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שופר במקדש הוא חלק מהתפילה הציבור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חלק מעבודת קרבן הציבור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rtl w:val="true"/>
        </w:rPr>
        <w:t>כשראש השנה חל ב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מקדש היו תוקעים בחצוצרות ובשופ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מקומו של המל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ארמו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מליכים אותו בכל 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חוץ למקדש גרעו חכמים את מצות השופ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שראש השנה חל בח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וסיפים במנין התקיעות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תוקעין ומריעין כשהן יושב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תוקעין ומריעין כשהן עומד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די לערבב השטן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ראש השנה טז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הקולות הנוספים נשמעים לו כקול שופרו של משי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מים בהם תתגלה מלכו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במלואה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cs="Narkisim" w:ascii="Narkisim" w:hAnsi="Narkisim"/>
          <w:b/>
          <w:bCs/>
          <w:sz w:val="28"/>
          <w:szCs w:val="28"/>
          <w:rtl w:val="true"/>
        </w:rPr>
        <w:t>(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דף השבועי אוניברסיטת בר אילן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ראש השנה תשס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 התלמוד ירושלמי ראש השנה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מצוה מהתורה לתקוע בשופר בראש השנה שחל בשב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ה בספ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עדי יהודה וישראל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קיעת שופר במקדש ובמדינה ולאחר החורב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כז שפירא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5-4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ה עו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מרים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 וב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שם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 יהודה ה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זרי מאמר ג סעיף מ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דברי התוספות וה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הללו דנו אחרונים רב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וסף ב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חת חינוך מצוה ת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פים ג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וסף דב הלוי סולוביצ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ה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מ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נפתלי צבי יהודה בר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 משיב דבר חלק א סימן ל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בהעמק שאל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שאילתא נג אות 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רב צבי פסח פרנק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קראי קדש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מים נורא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ס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סז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רב ישראל יעקב קנייבסק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קהילות יעק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סכת ראש השנ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סימנים ט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  </w:t>
      </w:r>
    </w:p>
    <w:p>
      <w:pPr>
        <w:pStyle w:val="Footnote"/>
        <w:jc w:val="both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Arial" w:hAnsi="Arial" w:cs="Guttman Keren;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Guttman Keren;Arial"/>
      <w:b/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Guttman Keren;Arial"/>
      <w:b/>
      <w:bCs/>
      <w:sz w:val="26"/>
      <w:szCs w:val="18"/>
    </w:rPr>
  </w:style>
  <w:style w:type="character" w:styleId="Style11">
    <w:name w:val="גופן ברירת המחדל של פיסקה"/>
    <w:qFormat/>
    <w:rPr/>
  </w:style>
  <w:style w:type="character" w:styleId="Style12">
    <w:name w:val="שו&quot;ע"/>
    <w:qFormat/>
    <w:rPr>
      <w:rFonts w:cs="Guttman Keren;Arial"/>
      <w:bCs/>
      <w:szCs w:val="20"/>
    </w:rPr>
  </w:style>
  <w:style w:type="character" w:styleId="Style13">
    <w:name w:val="רמ&quot;א"/>
    <w:qFormat/>
    <w:rPr>
      <w:rFonts w:cs="Guttman Keren;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1:00Z</dcterms:created>
  <dc:creator>יהודה זולדן</dc:creator>
  <dc:description/>
  <cp:keywords/>
  <dc:language>en-US</dc:language>
  <cp:lastModifiedBy>יהודה</cp:lastModifiedBy>
  <dcterms:modified xsi:type="dcterms:W3CDTF">2021-10-08T10:06:00Z</dcterms:modified>
  <cp:revision>23</cp:revision>
  <dc:subject/>
  <dc:title/>
</cp:coreProperties>
</file>