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5260</wp:posOffset>
            </wp:positionH>
            <wp:positionV relativeFrom="paragraph">
              <wp:posOffset>-822960</wp:posOffset>
            </wp:positionV>
            <wp:extent cx="7232650" cy="220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17955</wp:posOffset>
                </wp:positionH>
                <wp:positionV relativeFrom="paragraph">
                  <wp:posOffset>1991360</wp:posOffset>
                </wp:positionV>
                <wp:extent cx="71640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5pt,156.8pt" to="452.4pt,156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530</wp:posOffset>
                </wp:positionH>
                <wp:positionV relativeFrom="paragraph">
                  <wp:posOffset>878840</wp:posOffset>
                </wp:positionV>
                <wp:extent cx="2488565" cy="54864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6"/>
                                <w:rtl w:val="true"/>
                                <w:lang w:val="en-US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6"/>
                                <w:rtl w:val="true"/>
                                <w:lang w:val="en-US"/>
                              </w:rPr>
                              <w:t>ק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36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6"/>
                                <w:rtl w:val="true"/>
                                <w:lang w:val="en-US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3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6"/>
                                <w:rtl w:val="true"/>
                                <w:lang w:val="en-US"/>
                              </w:rPr>
                              <w:t>ק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36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6"/>
                                <w:rtl w:val="true"/>
                                <w:lang w:val="en-US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43.2pt;mso-wrap-distance-left:9.05pt;mso-wrap-distance-right:9.05pt;mso-wrap-distance-top:0pt;mso-wrap-distance-bottom:0pt;margin-top:69.2pt;mso-position-vertical-relative:text;margin-left: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6"/>
                          <w:lang w:val="en-US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6"/>
                          <w:rtl w:val="true"/>
                          <w:lang w:val="en-US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6"/>
                          <w:rtl w:val="true"/>
                          <w:lang w:val="en-US"/>
                        </w:rPr>
                        <w:t>קי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36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6"/>
                          <w:rtl w:val="true"/>
                          <w:lang w:val="en-US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36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6"/>
                          <w:rtl w:val="true"/>
                          <w:lang w:val="en-US"/>
                        </w:rPr>
                        <w:t>קי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36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6"/>
                          <w:rtl w:val="true"/>
                          <w:lang w:val="en-US"/>
                        </w:rPr>
                        <w:t>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1790</wp:posOffset>
                </wp:positionH>
                <wp:positionV relativeFrom="paragraph">
                  <wp:posOffset>1104265</wp:posOffset>
                </wp:positionV>
                <wp:extent cx="101473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ל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32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215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7pt;mso-wrap-distance-left:9.05pt;mso-wrap-distance-right:9.05pt;mso-wrap-distance-top:0pt;mso-wrap-distance-bottom:0pt;margin-top:86.95pt;mso-position-vertical-relative:text;margin-left:327.7pt;mso-position-horizontal-relative:text">
                <v:fill opacity="0f"/>
                <v:textbox inset="0in,0.0236111111111111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ל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32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ap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ap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19225</wp:posOffset>
                </wp:positionH>
                <wp:positionV relativeFrom="paragraph">
                  <wp:posOffset>899160</wp:posOffset>
                </wp:positionV>
                <wp:extent cx="2488565" cy="5486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  <w:lang w:val="en-US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  <w:lang w:val="en-US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n-US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n-US"/>
                              </w:rPr>
                              <w:t>תשס</w:t>
                            </w:r>
                            <w:r>
                              <w:rPr>
                                <w:rFonts w:cs="David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  <w:lang w:val="en-US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43.2pt;mso-wrap-distance-left:9.05pt;mso-wrap-distance-right:9.05pt;mso-wrap-distance-top:0pt;mso-wrap-distance-bottom:0pt;margin-top:70.8pt;mso-position-vertical-relative:text;margin-left:-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  <w:lang w:val="en-US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  <w:lang w:val="en-US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en-US"/>
                        </w:rPr>
                        <w:t>אב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en-US"/>
                        </w:rPr>
                        <w:t>תשס</w:t>
                      </w:r>
                      <w:r>
                        <w:rPr>
                          <w:rFonts w:cs="David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  <w:lang w:val="en-US"/>
                        </w:rPr>
                        <w:t>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25670</wp:posOffset>
                </wp:positionH>
                <wp:positionV relativeFrom="paragraph">
                  <wp:posOffset>1390650</wp:posOffset>
                </wp:positionV>
                <wp:extent cx="2651125" cy="473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7.3pt;mso-wrap-distance-left:9.05pt;mso-wrap-distance-right:9.05pt;mso-wrap-distance-top:0pt;mso-wrap-distance-bottom:0pt;margin-top:109.5pt;mso-position-vertical-relative:text;margin-left:3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4945</wp:posOffset>
                </wp:positionH>
                <wp:positionV relativeFrom="paragraph">
                  <wp:posOffset>1403350</wp:posOffset>
                </wp:positionV>
                <wp:extent cx="2610485" cy="534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מחט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ד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טריימ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ו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הג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ב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ורות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נ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ית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חק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וק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ווי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יס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נ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תגל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וכרי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ו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כ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יצ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David"/>
                                <w:b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1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42.1pt;mso-wrap-distance-left:9.05pt;mso-wrap-distance-right:9.05pt;mso-wrap-distance-top:0pt;mso-wrap-distance-bottom:0pt;margin-top:110.5pt;mso-position-vertical-relative:text;margin-left: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pacing w:val="1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שימ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בממחט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ל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קודש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pacing w:val="1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לבי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שטריימ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חזון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pacing w:val="1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שינ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מנהג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הלב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הדורות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pacing w:val="1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גנ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בעית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הדחק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pacing w:val="1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מרוק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הלווי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באיס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חג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pacing w:val="1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הגנ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שהתגל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הנוכרים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pacing w:val="1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קבו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א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הספ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בק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חכם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pacing w:val="1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הפו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 w:val="18"/>
                          <w:szCs w:val="18"/>
                          <w:rtl w:val="true"/>
                        </w:rPr>
                        <w:t>וכיצד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cs="David"/>
                          <w:b/>
                          <w:b/>
                          <w:bCs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pacing w:val="1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35275</wp:posOffset>
                </wp:positionH>
                <wp:positionV relativeFrom="paragraph">
                  <wp:posOffset>1252855</wp:posOffset>
                </wp:positionV>
                <wp:extent cx="1554480" cy="250190"/>
                <wp:effectExtent l="5080" t="5080" r="5715" b="320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pacing w:val="32"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eastAsia="he-IL"/>
                              </w:rPr>
                              <w:t>השבוע בגליו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0" rIns="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23.25pt;margin-top:98.65pt;width:122.35pt;height:1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pacing w:val="32"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eastAsia="he-IL"/>
                        </w:rPr>
                        <w:t>השבוע בגליון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86985</wp:posOffset>
                </wp:positionH>
                <wp:positionV relativeFrom="paragraph">
                  <wp:posOffset>1914525</wp:posOffset>
                </wp:positionV>
                <wp:extent cx="2324100" cy="338455"/>
                <wp:effectExtent l="5080" t="5715" r="5715" b="685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38400"/>
                        </a:xfrm>
                        <a:prstGeom prst="horizontalScroll">
                          <a:avLst>
                            <a:gd name="adj" fmla="val 9569"/>
                          </a:avLst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6463" w:leader="none"/>
                              </w:tabs>
                              <w:overflowPunct w:val="false"/>
                              <w:bidi w:val="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eastAsia="he-IL"/>
                              </w:rPr>
                              <w:t>דבר העור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2b2b2" stroked="t" o:allowincell="f" style="position:absolute;margin-left:400.55pt;margin-top:150.75pt;width:182.95pt;height:26.6pt;mso-wrap-style:square;v-text-anchor:top;mso-position-horizontal-relative:page" type="_x0000_t98">
                <v:textbox>
                  <w:txbxContent>
                    <w:p>
                      <w:pPr>
                        <w:tabs>
                          <w:tab w:val="right" w:pos="6463" w:leader="none"/>
                        </w:tabs>
                        <w:overflowPunct w:val="false"/>
                        <w:bidi w:val="1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eastAsia="he-IL"/>
                        </w:rPr>
                        <w:t>דבר העורך</w:t>
                      </w:r>
                    </w:p>
                  </w:txbxContent>
                </v:textbox>
                <v:fill o:detectmouseclick="t" type="solid" color2="#4d4d4d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13510</wp:posOffset>
            </wp:positionH>
            <wp:positionV relativeFrom="paragraph">
              <wp:posOffset>8008620</wp:posOffset>
            </wp:positionV>
            <wp:extent cx="7215505" cy="15671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75</wp:posOffset>
                </wp:positionH>
                <wp:positionV relativeFrom="paragraph">
                  <wp:posOffset>1930400</wp:posOffset>
                </wp:positionV>
                <wp:extent cx="4968240" cy="61042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610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י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וכר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זייתא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מחט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ש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חט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ו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חט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וג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ח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תי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טי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תמש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רכז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ימ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מחט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וז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פו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חט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שב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חוט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ת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וגייתנ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מרת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וא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ד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ֵכָ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ת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ק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ר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בדו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חו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ש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א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סו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כ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חט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חו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אר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חיט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בסס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א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סו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יה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מק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ה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בצ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חיט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תר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ב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כ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ב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בו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זיז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לאכ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ר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יט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פרדת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סוחט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לבנ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תנקה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פרק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משק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בלוע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בדיל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סחיט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לסחיטה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שבלוע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שק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למעט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תנק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שסוחט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משקה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תכבס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פשי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סחיט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בגד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לאכ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לבן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לאכ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פרק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תולד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לאכ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דישה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ח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פו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ימ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סחט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ג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ג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ל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ר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פיר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כ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ת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י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בד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ח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ב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ר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צ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ח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ג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ג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ב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בג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כבס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ג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ד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כס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ש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א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חת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ג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סח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ג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וס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סוגייתנו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תו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יא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מתיר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יר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ג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ו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מחט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ד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זכר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ב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ימ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ח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יק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פו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לבנ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חיט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סוברר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חיט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לבן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במק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כלו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נאבד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לבן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ג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']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בונ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ת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ר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ע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ניינ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ימ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מחט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וז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יג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ג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י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ר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צב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שיית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ענ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דחת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ענ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ר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סחט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ג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דר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צא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נן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יקו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י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רוק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צר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ובדן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צא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צוי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ש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חט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מחט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ח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גר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דיו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גרשז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מילוא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שמיר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הלכת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ורח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קע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')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ascii="Arial" w:hAnsi="Arial" w:cs="David"/>
                                <w:spacing w:val="2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David" w:ascii="Arial" w:hAnsi="Arial"/>
                                <w:spacing w:val="2"/>
                                <w:sz w:val="32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י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בו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לבו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ל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טריימ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ון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ב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יוח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בוא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וגיית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פס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; 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תד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ס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ח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כנז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קנ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ליפ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תונ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ר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רו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ה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ו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ע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לכתח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רח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שכנז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קהי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ל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ערע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הג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אריז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ו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קנ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רדב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רצג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שו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עלץ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קנ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ב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ח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ת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נה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מק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יז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רב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פי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זק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זכ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ע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ביש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בט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נוו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זק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זכו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דו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נגר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חר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כי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ת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זק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זכו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רב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דוש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ג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…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וע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זמנים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נטע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בריאל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ח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הי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ט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ילנ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ילנ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ש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ה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ת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מ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מר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מ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שע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ח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…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ע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לח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סעוד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עת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רהסי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קנ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מ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עמ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ל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ע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ביש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רהסי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ב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וב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ג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רהסי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בקש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או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ע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מנ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ביש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ע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פקפו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ג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ב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ור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כו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ת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הו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נוי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תרחש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ורו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קופ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דמונ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ג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ו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ג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פר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ב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עני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ג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וי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קופ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ש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רהסי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לט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בש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ביו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יג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יוח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גמ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טריימל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ג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ירא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בהיק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וו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ר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רחי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ר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ורו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רהסי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ופ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גז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בוש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יז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י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טשט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ג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נה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מ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י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הי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ג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ב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טרנבו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ב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ש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רהסי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ס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רהס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ב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אב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ו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אב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ה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ע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יע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רהסי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ית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ה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ו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הג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גי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קהי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ערב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הי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ו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לכ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עוט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רהס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וע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זמנים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ש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ח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ב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ח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דג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מנה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ת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פ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ניס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הסיר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ד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הלכת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עי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cs="David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ט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ת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דש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ע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ניזה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נ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ית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חק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רו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א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ל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כרי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א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ד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נח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לח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תגור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וגייתנ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ת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מרת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י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ג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וא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הי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דוש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ב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ת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סו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עש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קכ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אב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מות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ק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יסוד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ת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רוש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רו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ב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אב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ק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ד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וגיית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וא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ב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ט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בו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זי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ני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יינ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שנתנ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וא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טר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הצי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ליק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סיפ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ומר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ע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ניז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צי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ליק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טלט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לד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וק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ווי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יס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יס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ב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י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מות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לק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ע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קנ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בנ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חיעזר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כימ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עו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ת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ל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רוק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כ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ס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וו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ל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ייט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ס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ת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דוש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תנהג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ב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ו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נתיב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המע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</w:rPr>
                              <w:t>111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ניז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ער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ז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דיר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פורס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גניז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ניז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הי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ו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ליו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וסטאט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ק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ב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ר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ימ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א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שפ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צ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את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פ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נ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תגל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וכר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ור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נו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ל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ב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ח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מוי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ל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תמ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בא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ה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פס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ני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ב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טמנ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ר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יני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וכ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י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טמ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שתמש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י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ימו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י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פתר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ח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מ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יפ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ניז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יל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ל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ל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י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ו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י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יפת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ו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גי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גבי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סק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ובד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נעא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רס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צניע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פ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ער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וויית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טמ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פ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בר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עת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וד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ב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יפת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יו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איית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גי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סק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וראת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ל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ט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באת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ניז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בו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ו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סק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ק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ובר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קף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בו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י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ילו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י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יפת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משי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ה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בהגה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ת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קנד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כף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ז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דפס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ח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ד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בדי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כתב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כות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דפס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כונ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וונ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מ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ב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סק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תב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דפס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דו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ציץ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מנח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וח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סק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זה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דפס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לט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יל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ד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כשי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דע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די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בז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אבד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גנז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ופרק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בפרטי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cs="David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ט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ט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מנ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מע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מט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מה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ו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יצד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ס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מנ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מע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מט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מ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כילים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נים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מש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קפים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ימנים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מם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בעי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חודותם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ווים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סע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ן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מה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פצו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יבך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נסו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איך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ך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נחה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בה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בות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פי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pacing w:val="4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יט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מ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מני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ר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יקומ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קב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תל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ייחסו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ה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וש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פנינ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הר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בקצ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כ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חי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סופ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ונ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פסוק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הר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תיי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פוסק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זכ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מנ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סי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בי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רקאנט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בר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ימ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די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ועד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יח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ו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קור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וה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ט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סק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הל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בינ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דד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חרי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הר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ובל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ספ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הרלב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דר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דו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הר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ובל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התו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העלותך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פוסק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וה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העלותך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כח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מנ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ו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קמ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הר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פ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פ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ו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יי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ב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ט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קר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מ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2880" w:hanging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מ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ס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ול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מ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נח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43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צ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הר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דה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למת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והר</w:t>
                            </w:r>
                            <w:r>
                              <w:rPr>
                                <w:rFonts w:cs="David"/>
                                <w:spacing w:val="-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הר</w:t>
                            </w:r>
                            <w:r>
                              <w:rPr>
                                <w:rFonts w:cs="David"/>
                                <w:spacing w:val="-2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ובלין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ח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תקנ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יט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וספ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ייחס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ות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פרש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ס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 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נח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פתח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מי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וצ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דב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הר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ה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פוסק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מכ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וה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יט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ופכ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ו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י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ל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הר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תר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והג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ני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חומשים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סק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בהק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ל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פ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תמונה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אחר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ט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יט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הג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עי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רח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כותבם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ישא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פרש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דינם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ד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הוד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הר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ד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בר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שיט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ס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ו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י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ס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מה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ו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כר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יט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לק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ע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פו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תב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1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2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David"/>
                                <w:sz w:val="22"/>
                                <w:szCs w:val="1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המופי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בציל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בנסוע</w:t>
                            </w:r>
                            <w:r>
                              <w:rPr>
                                <w:rFonts w:cs="David"/>
                                <w:sz w:val="22"/>
                                <w:szCs w:val="16"/>
                                <w:rtl w:val="true"/>
                              </w:rPr>
                              <w:t>"]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ת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פכ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1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2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המופי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בציל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רבבות</w:t>
                            </w:r>
                            <w:r>
                              <w:rPr>
                                <w:rFonts w:cs="David"/>
                                <w:sz w:val="22"/>
                                <w:szCs w:val="16"/>
                                <w:rtl w:val="true"/>
                              </w:rPr>
                              <w:t>"]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ו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מ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מ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דפס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ח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פיס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ל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יצ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44780" tIns="63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480.65pt;mso-wrap-distance-left:9.05pt;mso-wrap-distance-right:9.05pt;mso-wrap-distance-top:0pt;mso-wrap-distance-bottom:0pt;margin-top:152pt;mso-position-vertical-relative:text;margin-left:4.25pt;mso-position-horizontal-relative:page">
                <v:fill opacity="0f"/>
                <v:textbox inset="0.158333333333333in,0.000694444444444445in,0.158333333333333in,0.000694444444444445in">
                  <w:txbxContent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יא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וכר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זייתא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ימ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ממחט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ודש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מחט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ח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ל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דו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מחט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ח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פוג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לח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ותי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טי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תמש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בע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רכז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ימ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מחט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ח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ימ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וז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ספו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סחט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שב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סחוט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פת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סוגייתנ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מרת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בוא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ד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ז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ֵׁכָ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סת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ק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בר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נבדו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סחו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ו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תש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לא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סו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ול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לאכ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וחט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סחוט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כ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באר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עו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סחיט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תבסס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ולד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ת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לא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סו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תיה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מק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ה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תבצ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סחיט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ותר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לא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לל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לב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לאכ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לב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בו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צ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זיז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לאכ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יר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ו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יט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פרדת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ז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סוחט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בגד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מלבנ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אותו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תנקה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וכמ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פרק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משק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שהי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בלוע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בו</w:t>
                      </w:r>
                      <w:r>
                        <w:rPr>
                          <w:spacing w:val="0"/>
                          <w:rtl w:val="true"/>
                        </w:rPr>
                        <w:t xml:space="preserve">. </w:t>
                      </w:r>
                      <w:r>
                        <w:rPr>
                          <w:spacing w:val="0"/>
                          <w:rtl w:val="true"/>
                        </w:rPr>
                        <w:t>ברם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בדיל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סחיט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לסחיטה</w:t>
                      </w:r>
                      <w:r>
                        <w:rPr>
                          <w:spacing w:val="0"/>
                          <w:rtl w:val="true"/>
                        </w:rPr>
                        <w:t xml:space="preserve">. </w:t>
                      </w:r>
                      <w:r>
                        <w:rPr>
                          <w:spacing w:val="0"/>
                          <w:rtl w:val="true"/>
                        </w:rPr>
                        <w:t>בגד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שבלוע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יין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שמן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שק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למעט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ים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תנק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שסוחט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משקה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תכבס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בכך</w:t>
                      </w:r>
                      <w:r>
                        <w:rPr>
                          <w:spacing w:val="0"/>
                          <w:rtl w:val="true"/>
                        </w:rPr>
                        <w:t xml:space="preserve">. </w:t>
                      </w:r>
                      <w:r>
                        <w:rPr>
                          <w:spacing w:val="0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אפשי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איפוא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לומר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סחיט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בגד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יי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לאכ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"</w:t>
                      </w:r>
                      <w:r>
                        <w:rPr>
                          <w:spacing w:val="0"/>
                          <w:rtl w:val="true"/>
                        </w:rPr>
                        <w:t>מלבן</w:t>
                      </w:r>
                      <w:r>
                        <w:rPr>
                          <w:spacing w:val="0"/>
                          <w:rtl w:val="true"/>
                        </w:rPr>
                        <w:t xml:space="preserve">", </w:t>
                      </w:r>
                      <w:r>
                        <w:rPr>
                          <w:spacing w:val="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לאכ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"</w:t>
                      </w:r>
                      <w:r>
                        <w:rPr>
                          <w:spacing w:val="0"/>
                          <w:rtl w:val="true"/>
                        </w:rPr>
                        <w:t>מפרק</w:t>
                      </w:r>
                      <w:r>
                        <w:rPr>
                          <w:spacing w:val="0"/>
                          <w:rtl w:val="true"/>
                        </w:rPr>
                        <w:t xml:space="preserve">", </w:t>
                      </w:r>
                      <w:r>
                        <w:rPr>
                          <w:spacing w:val="0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תולד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לאכ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"</w:t>
                      </w:r>
                      <w:r>
                        <w:rPr>
                          <w:spacing w:val="0"/>
                          <w:rtl w:val="true"/>
                        </w:rPr>
                        <w:t>דישה</w:t>
                      </w:r>
                      <w:r>
                        <w:rPr>
                          <w:spacing w:val="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סוח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ספו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ימ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סחט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אג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יג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כל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ו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ר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פיר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ומ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כ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שת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י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בד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יכך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וח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לב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ש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ר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מצ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ד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סוח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בג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ש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יג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ו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א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לב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בג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תכבס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אג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מר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ד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מכס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כ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ש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בא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תחת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צו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וג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כ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סח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בג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תוס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סוגייתנו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כתו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וב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יא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לכה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מתיר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פיר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אג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ס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יה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בו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בד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ימ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מחט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ח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ד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זכר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לב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ימ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ח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יקו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ספו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מי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תלבנ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סחיט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סוברר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חיט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מלבן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במק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לכלו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ונאבד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מלבן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אג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משה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']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פו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תבונ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ט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ת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ד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ר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או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יי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טע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עניינ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ימ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מחט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ח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וז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יג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אג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א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בי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יר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ינ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צב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נ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עו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שיית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cs="David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ר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ענ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דחת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כ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ענ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חר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פר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חומ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נסחט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אג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ל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טר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פעול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שוב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עדר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תוצא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ק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נן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ומ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ניקו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שמ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ט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עלי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ירוק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וצר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אובדן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תוצא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צוי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לש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וחט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מחט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לח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גר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מש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דיו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גרשז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עני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מילוא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לשמיר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כהלכת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ע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אורח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מ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תקע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')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ascii="Arial" w:hAnsi="Arial" w:cs="David"/>
                          <w:spacing w:val="2"/>
                          <w:sz w:val="32"/>
                          <w:szCs w:val="26"/>
                        </w:rPr>
                      </w:pPr>
                      <w:r>
                        <w:rPr>
                          <w:rFonts w:cs="David" w:ascii="Arial" w:hAnsi="Arial"/>
                          <w:spacing w:val="2"/>
                          <w:sz w:val="32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יג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בו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לבו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ל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בי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טריימ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זון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וב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א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יוח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ב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לכ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מבוא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סוגיית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כ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נפס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לכ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; 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תד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ה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א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רס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לב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ז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ח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שע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שכנז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ד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ס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תקנ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חליפ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לב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תונ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ב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ר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בר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ברו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מע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מינ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נה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מו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נע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מלכתח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ה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ד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זרח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שכנז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קהי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ול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ערע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נהג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אריז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ה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ו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תקנ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רדב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תרצג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ושו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גר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ועלץ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סו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תקנ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וב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תשע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א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ח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ע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ענ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ציי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ת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ופ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ה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נה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נמק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ריז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סי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ע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רב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פי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זק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זכ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ו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נע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לביש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בט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נוו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זק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תזכו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גדו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נגר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חר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סכי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אמר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ת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ופ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זק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תזכו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חורב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סי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ע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דוש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ז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בג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ל…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ע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מוע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וזמנים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נטע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גבריאל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מצרים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ע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יז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ו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א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ח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קהי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ט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ס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ע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א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וילנ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לב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הג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וילנ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י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פש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נה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ת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קומ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' 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ור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קנ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ולח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קמ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ות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מר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למ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מ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תשע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צ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ח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בת…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ע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ולח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סעוד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עת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ב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פרהסיא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ולח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תקנ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נמ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טעמ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ול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נע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לביש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ז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ב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פרהסי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ב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רוב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נהג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ב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פרהסי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א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תבקש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או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ול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ות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נהו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דע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מנ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לביש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רע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פקפו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ינ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נהג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לב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דורות</w:t>
                      </w:r>
                      <w:r>
                        <w:rPr>
                          <w:rFonts w:cs="David"/>
                          <w:b/>
                          <w:bCs/>
                          <w:spacing w:val="2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ולחן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סבי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יכו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לכת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טהו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ינוי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התרחש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דורו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תקופ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קדמונ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גד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בגד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מ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חו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וו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כך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בגד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תפר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ב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שוב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העני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ד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שג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לכ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גד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שוי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ב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שוט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תקופ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ביש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גד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ו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בל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פרהסי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ש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ולט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גד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לכ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לבש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צביו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גיג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מיוח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וגמ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טריימל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בג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שירא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בהיק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רוו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קר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רופ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מזרחי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ר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דול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דורו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לבו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גד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ו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זון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בל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פרהסי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בתקופ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לחן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גז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בוש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איז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יי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טשט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בד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ג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קו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נה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מ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ב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מ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צי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י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לחן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הי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ג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ב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א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טרנבו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יט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ב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א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ו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לב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ז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שש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ד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ב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פרהסי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יס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בי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פרהס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ב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כך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תאב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זו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תאב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ה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מ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ע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בל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ניע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נהו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ב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פרהסי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יכך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ית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ה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קו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נהג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נהגי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שמ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קהי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ערב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ז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הי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מעו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הג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לכ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עוט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ב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פרהס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מוע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וזמנים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עמ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ור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מש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ח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וב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א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ח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עמ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דג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מנה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אמו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לב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ז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ת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ופ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לב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בג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מו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ניס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הסיר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בד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מי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כהלכת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ועי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ע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cs="David"/>
                          <w:sz w:val="26"/>
                          <w:szCs w:val="24"/>
                        </w:rPr>
                      </w:pPr>
                      <w:r>
                        <w:rPr>
                          <w:rFonts w:cs="David"/>
                          <w:sz w:val="26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טו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ת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דש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ע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ניזה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נ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עית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חק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ירו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וא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ל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א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כרי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א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בד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ק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ונח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ולח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תגור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ץ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ח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פ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סוגייתנ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נת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גמרת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רכי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סוג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בוא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זהי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קדוש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ת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וב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נהו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ב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כת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סו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פס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יב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עש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וקכ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ד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אב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מות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וק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מכו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כב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הל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יסוד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הל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ת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ת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מות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ינ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ירוש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שרו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ב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מאב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וק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כ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רד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ל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סוגיית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בוא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ס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ב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ד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וט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דאו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ת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בו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זי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ני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צויינ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שנתנ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בוא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טר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הצי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ת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ליק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וסיפ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אומר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ת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טע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ניז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ס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צי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ליק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סו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טלט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ע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גמרא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ונ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ולד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חסדא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]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רוק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לווי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איס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ג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ו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יס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ב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די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ת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מות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חלק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ע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מג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אברהם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קנ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רבנ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אחיעזר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סכימ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וקף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ב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הג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ז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עו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כת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ל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רוק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רכ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ס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וע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לוו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ת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ל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ייט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ש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שר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צ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ת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כ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ס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מות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דוש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תנהג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כב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חו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מ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נתיב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המע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עמ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Cs w:val="18"/>
                        </w:rPr>
                        <w:t>111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ניז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נער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נ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ו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ל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כז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ת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דיר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פורס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גניז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ניז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הי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קו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עליו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נס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הו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פוסטאט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ק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ב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ור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צ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ר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שימ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מ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אז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חשפ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מ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ע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נ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מצ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מאת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פ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גנ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התגל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נוכרים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גור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הג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גנוז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ת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ל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ל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ב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נס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פח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מוי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על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סתמ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גבא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ה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פס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ני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חב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נ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טמנ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בר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כיני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וכ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י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טמ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שתמש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ניי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שימו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זי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ח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ת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וש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פתר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ח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עמ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ריפ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ניז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נו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פיל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חל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ב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פ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ל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רי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ק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בו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פ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חי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ריפת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קבו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ספ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ק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כם</w:t>
                      </w:r>
                      <w:r>
                        <w:rPr>
                          <w:rFonts w:cs="David"/>
                          <w:b/>
                          <w:bCs/>
                          <w:spacing w:val="2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דגי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הגבי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עוסק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נוש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צו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כובד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צנעא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עט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עט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רס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יצניע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אפ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תער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לוויית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כ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טמ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אפ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קבר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דעת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ק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בוד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פר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תוב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ריפת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מנוע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זיו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ראיית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לכך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]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מדגי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פסק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ול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פר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הוראת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הלל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מעט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דאוג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באת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גניז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כבו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ראו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ר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פוסק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חולק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סובר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מקר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תקף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יבו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תב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ידי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בחילו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בוד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ספר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חרים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להתיר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>שריפת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כנס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יחזקאל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ואל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משי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מה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בהגהות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חת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לאו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קנד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וכף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החיי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4"/>
                          <w:sz w:val="24"/>
                          <w:szCs w:val="18"/>
                          <w:rtl w:val="true"/>
                        </w:rPr>
                        <w:t>לז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ספ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ודפסים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ח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ספ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חר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יד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בדי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פ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נכתב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כות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ת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ד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פ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ודפס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כונ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י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כוונ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ומ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ע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וב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וסק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ותב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פ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ודפס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וי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דו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ציץ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אליעזר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מנח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וח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צ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וסק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זה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דפס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ולט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ג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יל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ד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כשי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ינ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ודע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ידי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יבז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אבד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גנז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הקודש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ופרק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בפרטי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אלו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cs="David"/>
                          <w:sz w:val="24"/>
                          <w:szCs w:val="18"/>
                        </w:rPr>
                      </w:pP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טו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קטז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מנ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מע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מט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מה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פו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כיצד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נ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יה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נס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ר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ר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ד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ימנ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למע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מט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ומ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/>
                      </w:pP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פסוקים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בתורה</w:t>
                      </w:r>
                      <w:r>
                        <w:rPr>
                          <w:rFonts w:cs="David"/>
                          <w:spacing w:val="4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המכילים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שמונים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וחמש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David"/>
                          <w:spacing w:val="4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מוקפים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בסימנים</w:t>
                      </w:r>
                      <w:r>
                        <w:rPr>
                          <w:rFonts w:cs="David"/>
                          <w:spacing w:val="4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לסמן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מקומם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הטבעי</w:t>
                      </w:r>
                      <w:r>
                        <w:rPr>
                          <w:rFonts w:cs="David"/>
                          <w:spacing w:val="4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לסמן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ייחודותם</w:t>
                      </w:r>
                      <w:r>
                        <w:rPr>
                          <w:rFonts w:cs="David"/>
                          <w:spacing w:val="4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מהווים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פרשה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עצמה</w:t>
                      </w:r>
                      <w:r>
                        <w:rPr>
                          <w:rFonts w:cs="David"/>
                          <w:spacing w:val="4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הפסוקים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18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18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pacing w:val="4"/>
                          <w:sz w:val="24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spacing w:val="4"/>
                          <w:sz w:val="24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pacing w:val="4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4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ויהי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בנסע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הארן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קומה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4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ויפצו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אויבך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וינסו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משנאיך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מפניך</w:t>
                      </w:r>
                      <w:r>
                        <w:rPr>
                          <w:rFonts w:cs="David"/>
                          <w:spacing w:val="4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ובנחה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יאמר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שובה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4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רבבות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אלפי</w:t>
                      </w:r>
                      <w:r>
                        <w:rPr>
                          <w:rFonts w:cs="Times New Roman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pacing w:val="4"/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שיט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יימ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ד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סימני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ור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יקומ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קב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תל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ח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ייחסו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זה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ד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נוש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עו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פנינ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הר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ובקצ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חכ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למה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כאן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וונ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בריית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חי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ר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סופ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ימ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וחד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וונ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פסוק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וחד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הר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סתיי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כך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פוסק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זכ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ימנ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וסי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בי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חי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רקאנט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ובר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וונ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בריית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סימ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די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נועד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יח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ר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ו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קור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דב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זוה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דו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קט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וסק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לכ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הל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בינ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ס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ודד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סוק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ני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אחרי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מהר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לובל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עפ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ספ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והרלב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דר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דו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מהר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לובל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והתו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העלותך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פוסק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זוה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ד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העלותך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וכח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סימנ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ל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צו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קמ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ת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ש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ו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ונ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הר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ו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יפ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ספ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ונ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תו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ציי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ט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וב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ט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יקר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יימ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נוש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6"/>
                        <w:ind w:left="2880" w:hanging="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ת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ספ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מ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נסע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זול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ע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br/>
                        <w:tab/>
                        <w:tab/>
                        <w:t xml:space="preserve">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מ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נח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256"/>
                        <w:ind w:left="43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ט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מצ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הר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/>
                      </w:pPr>
                      <w:r>
                        <w:rPr>
                          <w:rFonts w:cs="David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מודה</w:t>
                      </w:r>
                      <w:r>
                        <w:rPr>
                          <w:rFonts w:cs="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הולמת</w:t>
                      </w:r>
                      <w:r>
                        <w:rPr>
                          <w:rFonts w:cs="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משמעות</w:t>
                      </w:r>
                      <w:r>
                        <w:rPr>
                          <w:rFonts w:cs="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הזוהר</w:t>
                      </w:r>
                      <w:r>
                        <w:rPr>
                          <w:rFonts w:cs="David"/>
                          <w:spacing w:val="-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המהר</w:t>
                      </w:r>
                      <w:r>
                        <w:rPr>
                          <w:rFonts w:cs="David"/>
                          <w:spacing w:val="-2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מלובלין</w:t>
                      </w:r>
                      <w:r>
                        <w:rPr>
                          <w:rFonts w:cs="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ט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ח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פ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ל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תקנ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יט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וספ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תייחס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ות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פרש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נסע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 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נח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ט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ת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ש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ו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פתח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מי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ט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פוצ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דב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הר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ה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פוסק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ספ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תמכ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דב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זוה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יט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ליש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ו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ו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רש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אי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ו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ני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ט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ת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ופכ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ו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ר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א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חרי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ט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של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הר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כ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ס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חלוטי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ותר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ע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והג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פ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ני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לרא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חומשים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]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נ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ברה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וסק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ובהק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ל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ב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ספ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ע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תמונה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18"/>
                        </w:rPr>
                        <w:t>115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דו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אחר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קט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שיט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נהג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מו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לכ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ולח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רע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ועי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באי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מרח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לכותבם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ישא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הפרש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כדינם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ציי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ד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הוד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ג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הר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צד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דבר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שיט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כונ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וס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ל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תו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י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תי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וס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מה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ו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כר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שיט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חלק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ע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י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פו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ותב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ו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חלוט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16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2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נון</w:t>
                      </w:r>
                      <w:r>
                        <w:rPr>
                          <w:rFonts w:cs="David"/>
                          <w:sz w:val="22"/>
                          <w:szCs w:val="16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המופי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בציל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בנסוע</w:t>
                      </w:r>
                      <w:r>
                        <w:rPr>
                          <w:rFonts w:cs="David"/>
                          <w:sz w:val="22"/>
                          <w:szCs w:val="16"/>
                          <w:rtl w:val="true"/>
                        </w:rPr>
                        <w:t>"]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ת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על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פכ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נ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ח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16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2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נו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המופי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בציל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רבבות</w:t>
                      </w:r>
                      <w:r>
                        <w:rPr>
                          <w:rFonts w:cs="David"/>
                          <w:sz w:val="22"/>
                          <w:szCs w:val="16"/>
                          <w:rtl w:val="true"/>
                        </w:rPr>
                        <w:t>"]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ע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הו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ת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ש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ו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מ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שמ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מ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דפס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ו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חלוטי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ח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דפיס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ל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ליצ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ד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צו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מ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65395</wp:posOffset>
                </wp:positionH>
                <wp:positionV relativeFrom="paragraph">
                  <wp:posOffset>2230120</wp:posOffset>
                </wp:positionV>
                <wp:extent cx="2322195" cy="5758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575818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ל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מ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ויי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רקמ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תבוננ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ק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ונ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תיימה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אתי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ערמות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רות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הבת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נסים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למלים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וקי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לה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ילה</w:t>
                            </w:r>
                            <w:r>
                              <w:rPr>
                                <w:rFonts w:cs="David"/>
                                <w:spacing w:val="4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טע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צ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ש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סכו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מ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כוח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ו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רכ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י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לי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י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טע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גול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ל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מ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ש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די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ט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קפ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אוו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זכ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מנ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כ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תתפ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ומ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ב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י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ד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סוק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יע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ת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י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לח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ש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פי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ו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תרגש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סוכ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ר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וב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ו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דב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אר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י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ת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צבעות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צ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צ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קבותי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ה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מגי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ני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ציני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פע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י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ק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וז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י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חיי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ת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שור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ת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יש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קומ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י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מי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ד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תד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. 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דק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י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לת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…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ו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י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פש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רכך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מט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ו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ח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ק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ט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ומ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מח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מית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יה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ומ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ב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מח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ו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וצמה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זר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שיב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ולות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פ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א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ור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מ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ומד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י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חי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ותא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ק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צוותא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ופ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י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דווה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נו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נ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א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יע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זכרת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ומ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יצו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ל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אשו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פט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רכ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למידי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חי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ב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ס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דו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ינו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ב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ל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ט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ל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ו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ד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ד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ו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ליונ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ריג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נהגת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פדני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בא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למיד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י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קב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ל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פתעתם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ד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בא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"…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קד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ח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צו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יאתם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יגו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י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בי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שטות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מוד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י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שט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דוש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ב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פצת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קוד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בי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מדת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די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קוד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תאומ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ל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ינ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ית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אן</w:t>
                            </w:r>
                            <w:r>
                              <w:rPr>
                                <w:rFonts w:cs="David"/>
                                <w:spacing w:val="2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יפ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פט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למידי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חד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ו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י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ש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יבת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שתת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עמ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ו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וי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גש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ו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רכז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שיב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יכו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סב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ביאו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א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ר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י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וגי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למד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שיב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עמ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פרץ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ע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י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ויכוח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ער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חו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ינ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פט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ל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בנ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וג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למד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צי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סוד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דב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דבך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פי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ו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גד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מידי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ש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רו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י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פעל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מח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שט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י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טי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קו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ריקוד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ב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לם…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ו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פש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אחז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עה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פי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נג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ח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ותי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וק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כ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ל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סף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שמחת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פרצ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ו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לא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רב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רר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ו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ל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סף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וכ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אור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די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ג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וקפ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תתפ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cs="Davi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סף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יא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ד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נא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צא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נעלי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טולאי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וק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א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א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יק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א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י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ב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לא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לא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ל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רוף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עלי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ולאים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רו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א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בעוני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ּנְעָלוֹ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ָלוֹ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ּמְ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ֻלָּא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ֹ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ְרַגְלֵיהֶ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משמע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ר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ולא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לא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לא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מ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וגייתנ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ס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וק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ס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צוד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ר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ולא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יי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לו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וונ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ק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יש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נעל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ְדַמֶ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ְעָלוֹ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ְטֻלָּאוֹ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ִזִּ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ַנְּקֻדּוֹ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הַטְּלֻאֹ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ני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מ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בו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בע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בח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לא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מ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פגש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י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יע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צ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ֶּמִ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ְּלַא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פ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כבר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צוע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צו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ל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ל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מצעו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ל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רס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שנ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ַתְּלוּיִ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מאי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ְּלוּ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ב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מ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יקודהּ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י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קל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ונ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ָּלְא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כ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ערב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פק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נ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ְמַ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ינייה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ָּאלָ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ֶּקֶ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ע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ב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ר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ש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ט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פיע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מ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ָּאלֵ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ָּאלִי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טז</w:t>
                            </w:r>
                            <w:r>
                              <w:rPr>
                                <w:rFonts w:cs="David"/>
                                <w:w w:val="9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פסיק</w:t>
                            </w: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רענות</w:t>
                            </w: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ורענות</w:t>
                            </w: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כ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שב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ך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גורה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וננו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כל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שר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לף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מה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קד</w:t>
                            </w:r>
                            <w:r>
                              <w:rPr>
                                <w:rFonts w:cs="David"/>
                                <w:spacing w:val="-6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מרת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סו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ת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ו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פסי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רענוי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שר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לת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נא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סי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ול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פסו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וס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ורענ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לי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שר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א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ך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מ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ופל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מ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מ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הר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ותי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ביב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וב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ה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כ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א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מז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רענ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יל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ש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הופך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מ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נפי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תהפ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מ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ופלים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ג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יע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ס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טל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מ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א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מ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בן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ץ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ין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" .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ץ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ץ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תן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מון</w:t>
                            </w:r>
                            <w:r>
                              <w:rPr>
                                <w:rFonts w:cs="David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כפ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ב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ב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יצ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פסיעות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ס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קב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ליעז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זה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ות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ת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מו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מון…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י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שר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ידו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פשיץ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ד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דוכ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דכ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ש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ימא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ומ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פונן…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ו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ם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שו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ו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ר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ר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ריס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יס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רו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וו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וכ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א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ר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ריס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גי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רו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ו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ל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חר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לוטין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ג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ה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יכ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דמ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ת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רהו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תר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ה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מ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יכ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!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ג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כמ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רת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ע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ש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בו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קט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לו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קט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ר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ידוש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הר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מ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קו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ול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כ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ע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קט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ל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קו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ט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י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ו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ט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אי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סו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קיט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דא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י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שה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וקט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קדמו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קיטתם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ידוש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זה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כם…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שואל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w w:val="125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w w:val="1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יוח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רש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סכת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טנ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וספ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דפס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י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) [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וד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סכ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ה…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ל…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0340" tIns="63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2.85pt;height:453.4pt;mso-wrap-distance-left:9.05pt;mso-wrap-distance-right:9.05pt;mso-wrap-distance-top:0pt;mso-wrap-distance-bottom:0pt;margin-top:175.6pt;mso-position-vertical-relative:text;margin-left:398.85pt;mso-position-horizontal-relative:page">
                <v:textbox inset="0.197222222222222in,0.000694444444444445in,0.197222222222222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עול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יומי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ווייה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נרקמת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מחדש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ספק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מעניין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התבוננות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דקות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ראשונות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pacing w:val="2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pacing w:val="2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ערבית</w:t>
                      </w:r>
                      <w:r>
                        <w:rPr>
                          <w:rFonts w:cs="Times New Roman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הסתיימה</w:t>
                      </w:r>
                      <w:r>
                        <w:rPr>
                          <w:rFonts w:cs="David"/>
                          <w:spacing w:val="4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בפאתי</w:t>
                      </w:r>
                      <w:r>
                        <w:rPr>
                          <w:rFonts w:cs="Times New Roman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הכנסת</w:t>
                      </w:r>
                      <w:r>
                        <w:rPr>
                          <w:rFonts w:cs="Times New Roman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נערמות</w:t>
                      </w:r>
                      <w:r>
                        <w:rPr>
                          <w:rFonts w:cs="Times New Roman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גמרות</w:t>
                      </w:r>
                      <w:r>
                        <w:rPr>
                          <w:rFonts w:cs="Times New Roman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ביד</w:t>
                      </w:r>
                      <w:r>
                        <w:rPr>
                          <w:rFonts w:cs="Times New Roman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אוהבת</w:t>
                      </w:r>
                      <w:r>
                        <w:rPr>
                          <w:rFonts w:cs="David"/>
                          <w:spacing w:val="4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David"/>
                          <w:spacing w:val="4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נכנסים</w:t>
                      </w:r>
                      <w:r>
                        <w:rPr>
                          <w:rFonts w:cs="David"/>
                          <w:spacing w:val="4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יוצאים</w:t>
                      </w:r>
                      <w:r>
                        <w:rPr>
                          <w:rFonts w:cs="David"/>
                          <w:spacing w:val="4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ממלמלים</w:t>
                      </w:r>
                      <w:r>
                        <w:rPr>
                          <w:rFonts w:cs="Times New Roman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פסוקי</w:t>
                      </w:r>
                      <w:r>
                        <w:rPr>
                          <w:rFonts w:cs="Times New Roman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תפילה</w:t>
                      </w:r>
                      <w:r>
                        <w:rPr>
                          <w:rFonts w:cs="David"/>
                          <w:spacing w:val="4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המולה</w:t>
                      </w:r>
                      <w:r>
                        <w:rPr>
                          <w:rFonts w:cs="Times New Roman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18"/>
                          <w:sz w:val="18"/>
                          <w:szCs w:val="18"/>
                          <w:rtl w:val="true"/>
                        </w:rPr>
                        <w:t>רגילה</w:t>
                      </w:r>
                      <w:r>
                        <w:rPr>
                          <w:rFonts w:cs="David"/>
                          <w:spacing w:val="4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טע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צ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ש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ש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סכו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סכמ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יכוח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הוו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י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רכ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בי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י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צמ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ד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חולי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ה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ה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כי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אש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או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טע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סגול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בל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אמ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ניש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די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ט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דוש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וקפ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גאוו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אש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זכ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מנ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ככ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שתתפ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שומ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יב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כ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ת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שי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כ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נ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יוד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סוק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יע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ש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ת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י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צלח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רש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ציפי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ו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תרגש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סוכ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ני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ו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אור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יוב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ו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דב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אר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גי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ות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דב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מר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צבעות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הו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צ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צ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עקבותי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ל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מה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א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שמגי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סבי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ו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ני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ציני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עפע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גי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ק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חוז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צ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י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ת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חיי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ת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ב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שור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ל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ר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פת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ב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גו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ייש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קומ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ח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בי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גי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יעו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מי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מד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ר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ב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סתד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. 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צודק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י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גי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יעו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אלת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ומ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סבי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…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יו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מי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פש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ני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רכך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מט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יו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צ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ח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בי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ני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עק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מר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ביט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לומ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מח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אמית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ניה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לומד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טובל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ים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שמחה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שמחה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כשמחת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רוצים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לחוות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עוצמה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עלו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לעזרת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נשים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ישיבות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גדולות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צפו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מאות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חורי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חמד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לומדים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ומידי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תבחינו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חברותא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צועקים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שמחה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צוותא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אחד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סופק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כפיו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חדווה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בינו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חברים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בינו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גמרא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!!!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להבין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צא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יע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נזכרת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נ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ק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דר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מח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צומ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עיצו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דר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ל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ארצ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ברי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אשו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א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יפט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כ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צדי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ברכ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ד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יפ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שי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תלמידי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מ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בחי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ל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אש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רב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א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מח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יס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דו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כינו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ב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קל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ט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קו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אול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שי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עו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חד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צד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קו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עליונ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חריגה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הנהגתו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קפדנית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סבא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ותלמידים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אחדים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שעקבו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אחריו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גילו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להפתעתם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חדר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סבא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"…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רוקד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!!!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עמד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כחם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לאצור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פליאתם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וכאשר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ציגוה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פניו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סביר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פשטות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לימודו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היכל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מדרש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עלה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ידו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להבין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פשט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נפלא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חידושי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רשב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עמל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להבין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מיד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חפצתי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לרקוד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סביר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להם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שלמדתי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לבדי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ריקודי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פתאומי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באולם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ישיבה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לעיני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מתאים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לפיכך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עליתי</w:t>
                      </w:r>
                      <w:r>
                        <w:rPr>
                          <w:rFonts w:cs="Times New Roman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18"/>
                          <w:sz w:val="18"/>
                          <w:szCs w:val="18"/>
                          <w:rtl w:val="true"/>
                        </w:rPr>
                        <w:t>לכאן</w:t>
                      </w:r>
                      <w:r>
                        <w:rPr>
                          <w:rFonts w:cs="David"/>
                          <w:spacing w:val="2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ד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סיפ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יפט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תלמידי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חד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ה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מ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דו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י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שיב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נש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ל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למי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יבת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שתת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עמ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וו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ווי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גש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לכ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רא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חו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שי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רכז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ח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קשיב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יכו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סב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לביאו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רא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שי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ור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פני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סוגי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נלמד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שיב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פעמ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פרץ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מ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ע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די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ויכוח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וער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בחו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צמ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בינ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שיב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או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ל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מ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יפט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פל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בנ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בר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ש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סוג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נלמד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גמר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צי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סוד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דבר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דב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דבך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עפי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ו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גד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ע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למידי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ש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ש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ה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ברו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נפל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מי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פעל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שמח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שט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י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שיב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פטי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שיב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ע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רקו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ריקוד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ב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קלם…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יו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פש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נ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שיב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יאחז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שי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עה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ב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בפי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נג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לח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ותי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סוק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כ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לו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ו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י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לפ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ה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כסף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ששמחת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פרצ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ו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וחנ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לא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מית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קרב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רר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שי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שו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ו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י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לפ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ה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כסף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רוכ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אור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נדי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ג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ש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תוקפ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שתתפ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cs="David"/>
                          <w:sz w:val="14"/>
                          <w:szCs w:val="14"/>
                        </w:rPr>
                      </w:pP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ו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פ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א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זה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כסף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פילה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ציאו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נסו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קיד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חייא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יוחנן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גנאי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שיצא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מנעלים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מטולאים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לשוק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והא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אחא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חנינא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נפיק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אחא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ריה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דרב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נחמן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טלאי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גב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טלא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טל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תל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צירוף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מילים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מנעלים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מטולאים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מקורו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מקרא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פרשת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גבעונים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): "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וּנְעָלוֹת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ָּלוֹת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ּמְ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טֻלָּא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ֹ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ְּרַגְלֵיהֶ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משמע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ה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ר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פר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טולא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לא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לא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מ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סוגייתנ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חו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נ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וס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תוק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יס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ו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צוד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פר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טולא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ניי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ילו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וונ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ק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ייש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נעל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ְדַמֶ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ְעָלוֹ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ְטֻלָּאוֹ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ִזִּ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ַנְּקֻדּוֹ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ְהַטְּלֻאֹ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ני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ע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תמ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ברבו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בע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בח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י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לא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א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ש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מ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פגש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סכ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א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ראשו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ברי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ב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פיע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עי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)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יע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הוצ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ֶּמִ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- 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ְּלַא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נפ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לכבר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צוע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צו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ול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תל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אמצעו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ל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עבר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חדש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רס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ש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לו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כ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שנ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ַתְּלוּיִ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מאי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ִ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ְּלוּ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פ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כב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בי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מי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נ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רמ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ניקודהּ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נ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פיע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עי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קל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ונ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ר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ָּלְא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כ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ערב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נפק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נ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ְמַ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בינייה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וה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צו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ָּאלָ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ֶּקֶ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צע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בב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תר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רש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ט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קומ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פיע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צו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מ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ָּאלֵ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ָּאלִי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w w:val="90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w w:val="9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0"/>
                          <w:sz w:val="18"/>
                          <w:sz w:val="18"/>
                          <w:szCs w:val="18"/>
                          <w:rtl w:val="true"/>
                        </w:rPr>
                        <w:t>קטז</w:t>
                      </w:r>
                      <w:r>
                        <w:rPr>
                          <w:rFonts w:cs="David"/>
                          <w:w w:val="90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w w:val="90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w w:val="9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0"/>
                          <w:sz w:val="18"/>
                          <w:sz w:val="18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w w:val="9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0"/>
                          <w:sz w:val="18"/>
                          <w:sz w:val="18"/>
                          <w:szCs w:val="18"/>
                          <w:rtl w:val="true"/>
                        </w:rPr>
                        <w:t>להפסיק</w:t>
                      </w:r>
                      <w:r>
                        <w:rPr>
                          <w:rFonts w:cs="Times New Roman"/>
                          <w:w w:val="9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0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w w:val="9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0"/>
                          <w:sz w:val="18"/>
                          <w:sz w:val="18"/>
                          <w:szCs w:val="18"/>
                          <w:rtl w:val="true"/>
                        </w:rPr>
                        <w:t>פורענות</w:t>
                      </w:r>
                      <w:r>
                        <w:rPr>
                          <w:rFonts w:cs="Times New Roman"/>
                          <w:w w:val="9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0"/>
                          <w:sz w:val="18"/>
                          <w:sz w:val="18"/>
                          <w:szCs w:val="18"/>
                          <w:rtl w:val="true"/>
                        </w:rPr>
                        <w:t>ראשונה</w:t>
                      </w:r>
                      <w:r>
                        <w:rPr>
                          <w:rFonts w:cs="Times New Roman"/>
                          <w:w w:val="9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0"/>
                          <w:sz w:val="18"/>
                          <w:sz w:val="18"/>
                          <w:szCs w:val="18"/>
                          <w:rtl w:val="true"/>
                        </w:rPr>
                        <w:t>לפורענות</w:t>
                      </w:r>
                      <w:r>
                        <w:rPr>
                          <w:rFonts w:cs="Times New Roman"/>
                          <w:w w:val="9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0"/>
                          <w:sz w:val="18"/>
                          <w:sz w:val="18"/>
                          <w:szCs w:val="18"/>
                          <w:rtl w:val="true"/>
                        </w:rPr>
                        <w:t>שניי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הפכ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נון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שרי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יושבי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יתך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שגורה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שוננו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והכל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יודעים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אשרי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מתחיל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או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חר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אלף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לבד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נון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מקומה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8"/>
                          <w:sz w:val="18"/>
                          <w:szCs w:val="18"/>
                          <w:rtl w:val="true"/>
                        </w:rPr>
                        <w:t>נפקד</w:t>
                      </w:r>
                      <w:r>
                        <w:rPr>
                          <w:rFonts w:cs="David"/>
                          <w:spacing w:val="-6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גמרת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אמ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יה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נסו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ארו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כת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קו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פסי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פורענוי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מסכ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אמ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אשר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פלת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נא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כתי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וסי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תול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ומ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פסו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עוס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פורענ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חי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א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כלי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אשר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בא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מך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ב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ר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ומ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נופל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רמ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מ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קו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סי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כך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הר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אותי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סביב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ר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תוב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שה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פוכ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א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מז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ורענ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פיל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ש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הופך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רמ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נפי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תהפ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טוב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ומ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נופלים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יג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סיע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ס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טל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חמ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מא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נ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ד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עינ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בממ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פרשת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חיי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כד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כט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נאמר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שלבן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רץ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חוצה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עין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" .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רץ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רץ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עשיר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ונתן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עיניו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8"/>
                          <w:sz w:val="18"/>
                          <w:szCs w:val="18"/>
                          <w:rtl w:val="true"/>
                        </w:rPr>
                        <w:t>בממון</w:t>
                      </w:r>
                      <w:r>
                        <w:rPr>
                          <w:rFonts w:cs="David"/>
                          <w:spacing w:val="-4"/>
                          <w:sz w:val="18"/>
                          <w:szCs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כפ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לב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ב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נ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יצ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בפסיעות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ס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בלב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קב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ליעז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זה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כ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כות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נת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נ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מו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נ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מון…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עי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י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שר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הי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לשידו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א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ש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א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יפשיץ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שד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דוכ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יי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מ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ר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דכ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וש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יימא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@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יומ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צפונן…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@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י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אשו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דם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להשו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מד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לדור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ר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ר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בריס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ניס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ערו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וו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דו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מוכ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א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גר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בריס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הגי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ערו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ו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כל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פ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ד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אחר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חלוטין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יג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ב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ה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תוס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באיכו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ע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ות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אדמ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ג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ת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רהו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תר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ד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וספ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ה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ו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כ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ש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וספ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כמ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וסי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וספ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איכ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!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יג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כ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חכמ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מרת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מר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וע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כמ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ש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בו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יקט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שלו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יקט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כ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פיר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חידוש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הלכ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ק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ש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הר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חד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ת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מ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שא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לקו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ול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כ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ר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וע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קט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ל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ת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לקו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ט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ני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ר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ו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קט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ע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אי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סו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לקיט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דא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כי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ישה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ס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שא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לוקט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דאוג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קדמו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לקיטתם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@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קידוש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ט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סכ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@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י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זה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כם…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שואל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פי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סכ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w w:val="125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w w:val="125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יוח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סכ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פרש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אחרו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סכת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קטנ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נוספ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נדפס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רי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) [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ב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חר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]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כ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וד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מסכ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ה…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כל…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ש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).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7655</wp:posOffset>
                </wp:positionH>
                <wp:positionV relativeFrom="paragraph">
                  <wp:posOffset>-657225</wp:posOffset>
                </wp:positionV>
                <wp:extent cx="7004050" cy="10107295"/>
                <wp:effectExtent l="0" t="0" r="0" b="1720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160" cy="10107360"/>
                          <a:chOff x="0" y="0"/>
                          <a:chExt cx="7004160" cy="10107360"/>
                        </a:xfrm>
                      </wpg:grpSpPr>
                      <wps:wsp>
                        <wps:cNvSpPr txBox="1"/>
                        <wps:spPr>
                          <a:xfrm>
                            <a:off x="0" y="455760"/>
                            <a:ext cx="4751640" cy="96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3800" y="488160"/>
                            <a:ext cx="2160360" cy="956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960" y="0"/>
                            <a:ext cx="69130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1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16040" y="149400"/>
                              <a:ext cx="1397160" cy="21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" w:hAnsi="Arial" w:eastAsia="Arial" w:cs="Arial"/>
                                    <w:lang w:eastAsia="zh-CN"/>
                                  </w:rPr>
                                  <w:t>הדף היומי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5120" y="138960"/>
                              <a:ext cx="1303560" cy="182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eastAsia="he-IL"/>
                                  </w:rPr>
                                  <w:t>מסכת מנחות ק"ד-ק"י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lIns="0" rIns="0" tIns="83880" bIns="39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138960"/>
                              <a:ext cx="1303560" cy="182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eastAsia="he-IL"/>
                                  </w:rPr>
                                  <w:t>מסכת מנחות ק"ד-ק"י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lIns="0" rIns="0" tIns="83880" bIns="39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50120" y="156960"/>
                            <a:ext cx="1312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he-IL"/>
                                </w:rPr>
                                <w:t>שבת קי"א-קי"ז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56960"/>
                            <a:ext cx="1312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he-IL"/>
                                </w:rPr>
                                <w:t>ט"ז-כ"ב א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0560" y="9123120"/>
                            <a:ext cx="216036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eastAsia="he-IL"/>
                                </w:rPr>
                                <w:t xml:space="preserve">. . . . . . . . . . . . . . . . . . . . . . . . . . . . . . . . 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Keren"/>
                                  <w:color w:val="auto"/>
                                  <w:lang w:eastAsia="he-IL"/>
                                </w:rPr>
                                <w:t>המעוניין לזכות את הרבים בסיפור מעניין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Keren"/>
                                  <w:color w:val="auto"/>
                                  <w:lang w:eastAsia="he-IL"/>
                                </w:rPr>
                                <w:t>או בעובדה מרתקת שניתן ללמוד ממנה מוסר השכל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Keren"/>
                                  <w:color w:val="auto"/>
                                  <w:lang w:eastAsia="he-IL"/>
                                </w:rPr>
                                <w:t>מוזמן לפנות למערכת מאורות הדף היומי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Keren"/>
                                  <w:color w:val="auto"/>
                                  <w:lang w:eastAsia="he-IL"/>
                                </w:rPr>
                                <w:t>ואנו נפרסם זאת בע"ה בטור ז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Keren"/>
                                  <w:color w:val="auto"/>
                                  <w:lang w:eastAsia="he-IL"/>
                                </w:rPr>
                                <w:t>כתובתנו: ת.ד. 471 בני ברק  פקס: 03-570-67-9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0"/>
                                  <w:szCs w:val="16"/>
                                  <w:bCs/>
                                  <w:rFonts w:ascii="Times New Roman" w:hAnsi="Times New Roman" w:eastAsia="Times New Roman" w:cs="Keren"/>
                                  <w:color w:val="auto"/>
                                  <w:lang w:eastAsia="he-IL"/>
                                </w:rPr>
                                <w:t>mendelson@meorot.co.i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eastAsia="he-IL"/>
                                </w:rPr>
                                <w:t xml:space="preserve">. . . . . . . . . . . . . . . . . . . . . . . . . . . . . . . .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Keren"/>
                                  <w:color w:val="auto"/>
                                  <w:lang w:eastAsia="he-IL"/>
                                </w:rPr>
                                <w:t>בברכת התורה העורך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10800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-51.75pt;width:551.5pt;height:795.85pt" coordorigin="453,-1035" coordsize="11030,15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;top:-317;width:7482;height:151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f" o:allowincell="f" style="position:absolute;left:8081;top:-266;width:3401;height:1506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group id="shape_0" style="position:absolute;left:587;top:-1035;width:10887;height:720">
                  <v:shape id="shape_0" fillcolor="silver" stroked="f" o:allowincell="f" style="position:absolute;left:587;top:-1035;width:10886;height:71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801;top:-800;width:2199;height:340;mso-wrap-style:none;v-text-anchor:middle;mso-position-horizontal-relative:page" type="_x0000_t136">
                    <v:path textpathok="t"/>
                    <v:textpath on="t" fitshape="t" string="הדף היומי" style="font-family:&quot;Arial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587;top:-816;width:2052;height:28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eastAsia="he-IL"/>
                            </w:rPr>
                            <w:t>מסכת מנחות ק"ד-ק"י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roundrect>
                  <v:roundrect id="shape_0" fillcolor="white" stroked="t" o:allowincell="f" style="position:absolute;left:1187;top:-816;width:2052;height:28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eastAsia="he-IL"/>
                            </w:rPr>
                            <w:t>מסכת מנחות ק"ד-ק"י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roundrect>
                </v:group>
                <v:shape id="shape_0" stroked="f" o:allowincell="f" style="position:absolute;left:3524;top:-788;width:2066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he-IL"/>
                          </w:rPr>
                          <w:t>שבת קי"א-קי"ז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-788;width:2066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he-IL"/>
                          </w:rPr>
                          <w:t>ט"ז-כ"ב אב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13332;width:3401;height:1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imes New Roman" w:hAnsi="Times New Roman" w:eastAsia="Times New Roman" w:cs="David"/>
                            <w:color w:val="auto"/>
                            <w:lang w:eastAsia="he-IL"/>
                          </w:rPr>
                          <w:t xml:space="preserve">. . . . . . . . . . . . . . . . . . . . . . . . . . . . . . . . . 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Times New Roman" w:hAnsi="Times New Roman" w:eastAsia="Times New Roman" w:cs="Keren"/>
                            <w:color w:val="auto"/>
                            <w:lang w:eastAsia="he-IL"/>
                          </w:rPr>
                          <w:t>המעוניין לזכות את הרבים בסיפור מעניין,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Keren"/>
                            <w:color w:val="auto"/>
                            <w:lang w:eastAsia="he-IL"/>
                          </w:rPr>
                          <w:t>או בעובדה מרתקת שניתן ללמוד ממנה מוסר השכל,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Keren"/>
                            <w:color w:val="auto"/>
                            <w:lang w:eastAsia="he-IL"/>
                          </w:rPr>
                          <w:t>מוזמן לפנות למערכת מאורות הדף היומי,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Keren"/>
                            <w:color w:val="auto"/>
                            <w:lang w:eastAsia="he-IL"/>
                          </w:rPr>
                          <w:t>ואנו נפרסם זאת בע"ה בטור זה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Keren"/>
                            <w:color w:val="auto"/>
                            <w:lang w:eastAsia="he-IL"/>
                          </w:rPr>
                          <w:t>כתובתנו: ת.ד. 471 בני ברק  פקס: 03-570-67-9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0"/>
                            <w:szCs w:val="16"/>
                            <w:bCs/>
                            <w:rFonts w:ascii="Times New Roman" w:hAnsi="Times New Roman" w:eastAsia="Times New Roman" w:cs="Keren"/>
                            <w:color w:val="auto"/>
                            <w:lang w:eastAsia="he-IL"/>
                          </w:rPr>
                          <w:t>mendelson@meorot.co.il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imes New Roman" w:hAnsi="Times New Roman" w:eastAsia="Times New Roman" w:cs="David"/>
                            <w:color w:val="auto"/>
                            <w:lang w:eastAsia="he-IL"/>
                          </w:rPr>
                          <w:t xml:space="preserve">. . . . . . . . . . . . . . . . . . . . . . . . . . . . . . . .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Keren"/>
                            <w:color w:val="auto"/>
                            <w:lang w:eastAsia="he-IL"/>
                          </w:rPr>
                          <w:t>בברכת התורה העורך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7970</wp:posOffset>
                </wp:positionH>
                <wp:positionV relativeFrom="paragraph">
                  <wp:posOffset>-666750</wp:posOffset>
                </wp:positionV>
                <wp:extent cx="7009765" cy="10156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10156680"/>
                          <a:chOff x="0" y="0"/>
                          <a:chExt cx="7009920" cy="10156680"/>
                        </a:xfrm>
                      </wpg:grpSpPr>
                      <wps:wsp>
                        <wps:cNvSpPr txBox="1"/>
                        <wps:spPr>
                          <a:xfrm>
                            <a:off x="2324880" y="453240"/>
                            <a:ext cx="4685040" cy="9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7080"/>
                            <a:ext cx="2160360" cy="9569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60" y="0"/>
                            <a:ext cx="6912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12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2840" y="149400"/>
                              <a:ext cx="1396440" cy="21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" w:hAnsi="Arial" w:eastAsia="Arial" w:cs="Arial"/>
                                    <w:lang w:eastAsia="zh-CN"/>
                                  </w:rPr>
                                  <w:t>הדף היומי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1720" y="138960"/>
                              <a:ext cx="1303200" cy="182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eastAsia="he-IL"/>
                                  </w:rPr>
                                  <w:t>מסכת מנחות ק"ד-ק"י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lIns="0" rIns="0" tIns="83880" bIns="39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8800" y="138960"/>
                              <a:ext cx="1303200" cy="182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eastAsia="he-IL"/>
                                  </w:rPr>
                                  <w:t>מסכת מנחות ק"ד-ק"י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lIns="0" rIns="0" tIns="83880" bIns="39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60" y="445680"/>
                            <a:ext cx="2132280" cy="338400"/>
                          </a:xfrm>
                          <a:prstGeom prst="horizontalScroll">
                            <a:avLst>
                              <a:gd name="adj" fmla="val 9569"/>
                            </a:avLst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6463" w:leader="none"/>
                                </w:tabs>
                                <w:overflowPunct w:val="false"/>
                                <w:bidi w:val="1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eastAsia="he-IL"/>
                                </w:rPr>
                                <w:t>פניני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160" y="171360"/>
                            <a:ext cx="1312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he-IL"/>
                                </w:rPr>
                                <w:t>ט"ז-כ"ב א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171360"/>
                            <a:ext cx="1312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he-IL"/>
                                </w:rPr>
                                <w:t>שבת קי"א-קי"ז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-52.5pt;width:551.95pt;height:799.75pt" coordorigin="422,-1050" coordsize="11039,15995">
                <v:shape id="shape_0" stroked="f" o:allowincell="f" style="position:absolute;left:4083;top:-336;width:7377;height:1528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f" o:allowincell="f" style="position:absolute;left:422;top:-283;width:3401;height:1506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group id="shape_0" style="position:absolute;left:428;top:-1050;width:10885;height:720">
                  <v:shape id="shape_0" fillcolor="silver" stroked="f" o:allowincell="f" style="position:absolute;left:428;top:-1050;width:10884;height:71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black" stroked="t" o:allowincell="f" style="position:absolute;left:921;top:-815;width:2198;height:340;mso-wrap-style:none;v-text-anchor:middle;mso-position-horizontal-relative:page" type="_x0000_t136">
                    <v:path textpathok="t"/>
                    <v:textpath on="t" fitshape="t" string="הדף היומי" style="font-family:&quot;Arial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8494;top:-831;width:2051;height:28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eastAsia="he-IL"/>
                            </w:rPr>
                            <w:t>מסכת מנחות ק"ד-ק"י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roundrect>
                  <v:roundrect id="shape_0" fillcolor="white" stroked="t" o:allowincell="f" style="position:absolute;left:6001;top:-831;width:2051;height:28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eastAsia="he-IL"/>
                            </w:rPr>
                            <w:t>מסכת מנחות ק"ד-ק"י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roundrect>
                </v:group>
                <v:shape id="shape_0" fillcolor="#b2b2b2" stroked="t" o:allowincell="f" style="position:absolute;left:431;top:-348;width:3357;height:532;mso-wrap-style:square;v-text-anchor:top;mso-position-horizontal-relative:page" type="_x0000_t98">
                  <v:textbox>
                    <w:txbxContent>
                      <w:p>
                        <w:pPr>
                          <w:tabs>
                            <w:tab w:val="right" w:pos="6463" w:leader="none"/>
                          </w:tabs>
                          <w:overflowPunct w:val="false"/>
                          <w:bidi w:val="1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eastAsia="he-IL"/>
                          </w:rPr>
                          <w:t>פנינים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 id="shape_0" stroked="f" o:allowincell="f" style="position:absolute;left:8433;top:-780;width:2066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he-IL"/>
                          </w:rPr>
                          <w:t>ט"ז-כ"ב אב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-780;width:2066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he-IL"/>
                          </w:rPr>
                          <w:t>שבת קי"א-קי"ז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szCs w:val="14"/>
          <w:lang w:eastAsia="en-US"/>
        </w:rPr>
      </w:pPr>
      <w:r>
        <w:rPr>
          <w:szCs w:val="1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ragraph">
                  <wp:posOffset>-182880</wp:posOffset>
                </wp:positionV>
                <wp:extent cx="0" cy="6583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14.4pt" to="112.9pt,503.95pt" stroked="f" o:allowincell="f" style="position:absolute;flip:y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numPr>
          <w:ilvl w:val="0"/>
          <w:numId w:val="0"/>
        </w:numPr>
        <w:rPr>
          <w:szCs w:val="14"/>
        </w:rPr>
      </w:pPr>
      <w:hyperlink r:id="rId7">
        <w:r>
          <w:rPr>
            <w:szCs w:val="14"/>
            <w:rtl w:val="tru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2348230</wp:posOffset>
                  </wp:positionH>
                  <wp:positionV relativeFrom="paragraph">
                    <wp:posOffset>3345180</wp:posOffset>
                  </wp:positionV>
                  <wp:extent cx="0" cy="91440"/>
                  <wp:effectExtent l="0" t="635" r="0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4.9pt,263.4pt" to="184.9pt,270.55pt" stroked="f" o:allowincell="f" style="position:absolute;flip:y;mso-position-horizontal-relative:page">
                  <v:stroke color="#3465a4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3324860</wp:posOffset>
                  </wp:positionH>
                  <wp:positionV relativeFrom="paragraph">
                    <wp:posOffset>4899660</wp:posOffset>
                  </wp:positionV>
                  <wp:extent cx="182880" cy="0"/>
                  <wp:effectExtent l="0" t="0" r="0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1.8pt,385.8pt" to="276.15pt,385.8pt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3324860</wp:posOffset>
                  </wp:positionH>
                  <wp:positionV relativeFrom="paragraph">
                    <wp:posOffset>3619500</wp:posOffset>
                  </wp:positionV>
                  <wp:extent cx="182880" cy="0"/>
                  <wp:effectExtent l="0" t="0" r="0" b="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1.8pt,285pt" to="276.15pt,285pt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page">
                    <wp:posOffset>152400</wp:posOffset>
                  </wp:positionH>
                  <wp:positionV relativeFrom="paragraph">
                    <wp:posOffset>-603250</wp:posOffset>
                  </wp:positionV>
                  <wp:extent cx="7315200" cy="10255250"/>
                  <wp:effectExtent l="0" t="0" r="3175" b="45085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15200" cy="10255320"/>
                            <a:chOff x="0" y="0"/>
                            <a:chExt cx="7315200" cy="10255320"/>
                          </a:xfrm>
                        </wpg:grpSpPr>
                        <wps:wsp>
                          <wps:cNvSpPr/>
                          <wps:spPr>
                            <a:xfrm>
                              <a:off x="5121360" y="5541480"/>
                              <a:ext cx="2163600" cy="88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4960" y="5573520"/>
                              <a:ext cx="2151360" cy="86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w w:val="150"/>
                                    <w:b/>
                                    <w:spacing w:val="20"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eastAsia="he-IL"/>
                                  </w:rPr>
                                  <w:t>לעילוי נשמ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Arial" w:hAnsi="Arial" w:eastAsia="Times New Roman" w:cs="David"/>
                                    <w:color w:val="auto"/>
                                    <w:lang w:eastAsia="he-IL"/>
                                  </w:rPr>
                                  <w:t xml:space="preserve"> מרת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34"/>
                                    <w:w w:val="150"/>
                                    <w:b/>
                                    <w:spacing w:val="10"/>
                                    <w:bCs/>
                                    <w:rFonts w:eastAsia="Times New Roman" w:cs="David" w:ascii="Times New Roman" w:hAnsi="Times New Roman"/>
                                    <w:color w:val="auto"/>
                                    <w:lang w:eastAsia="he-IL"/>
                                  </w:rPr>
                                  <w:t>פאניה מושקובסקי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0"/>
                                    <w:rFonts w:eastAsia="Times New Roman" w:cs="David" w:ascii="Arial" w:hAnsi="Arial"/>
                                    <w:color w:val="auto"/>
                                    <w:lang w:eastAsia="he-IL"/>
                                  </w:rPr>
                                  <w:t xml:space="preserve"> ע"ה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Arial" w:hAnsi="Arial" w:eastAsia="Times New Roman" w:cs="David"/>
                                    <w:color w:val="auto"/>
                                    <w:lang w:eastAsia="he-IL"/>
                                  </w:rPr>
                                  <w:t>בת הר"ר אהרן ז"ל נלב"ע י"ט אב תשנ"ח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w w:val="150"/>
                                    <w:b/>
                                    <w:spacing w:val="20"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eastAsia="he-IL"/>
                                  </w:rPr>
                                  <w:t>ת. נ. צ. ב. 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Arial" w:hAnsi="Arial" w:eastAsia="Times New Roman" w:cs="David"/>
                                    <w:color w:val="auto"/>
                                    <w:lang w:eastAsia="he-IL"/>
                                  </w:rPr>
                                  <w:t>הונצחה ע"י נכדה ידידינו הר"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b/>
                                    <w:b/>
                                    <w:bCs/>
                                    <w:rFonts w:ascii="Arial" w:hAnsi="Arial" w:eastAsia="Times New Roman" w:cs="David"/>
                                    <w:color w:val="auto"/>
                                    <w:lang w:eastAsia="he-IL"/>
                                  </w:rPr>
                                  <w:t xml:space="preserve"> אפר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David"/>
                                    <w:color w:val="auto"/>
                                    <w:lang w:eastAsia="he-IL"/>
                                  </w:rPr>
                                  <w:t>ברנ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Arial" w:hAnsi="Arial" w:eastAsia="Times New Roman" w:cs="David"/>
                                    <w:color w:val="auto"/>
                                    <w:lang w:eastAsia="he-IL"/>
                                  </w:rPr>
                                  <w:t xml:space="preserve"> ומשפ' שיחיו-גבעתי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88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684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131440" y="6498720"/>
                              <a:ext cx="2163600" cy="330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3680" y="0"/>
                              <a:ext cx="72115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115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41040" y="149400"/>
                                <a:ext cx="1456560" cy="21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" w:hAnsi="Arial" w:eastAsia="Arial" w:cs="Arial"/>
                                      <w:lang w:eastAsia="zh-CN"/>
                                    </w:rPr>
                                    <w:t>הדף היומי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30400" y="138960"/>
                                <a:ext cx="1360080" cy="182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eastAsia="he-IL"/>
                                    </w:rPr>
                                    <w:t>מסכת מנחות ק"ד-ק"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83880" bIns="39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440" y="138960"/>
                                <a:ext cx="1360080" cy="182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eastAsia="he-IL"/>
                                    </w:rPr>
                                    <w:t>מסכת מנחות ק"ד-ק"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83880" bIns="39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69640" y="149400"/>
                              <a:ext cx="140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eastAsia="he-IL"/>
                                  </w:rPr>
                                  <w:t>שבת קי"א-קי"ז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149400"/>
                              <a:ext cx="140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eastAsia="he-IL"/>
                                  </w:rPr>
                                  <w:t>ט"ז-כ"ב א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1520" y="10071000"/>
                              <a:ext cx="18288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David"/>
                                    <w:color w:val="auto"/>
                                    <w:lang w:eastAsia="he-IL"/>
                                  </w:rPr>
                                  <w:t xml:space="preserve">כריכה וקיפול: "עיטופית"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/>
                                    <w:bCs/>
                                    <w:rFonts w:ascii="Times New Roman" w:hAnsi="Times New Roman" w:eastAsia="Times New Roman" w:cs="Vilna"/>
                                    <w:color w:val="auto"/>
                                    <w:lang w:eastAsia="he-IL"/>
                                  </w:rPr>
                                  <w:t>03-57838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0" y="10072440"/>
                              <a:ext cx="18288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David"/>
                                    <w:color w:val="auto"/>
                                    <w:lang w:eastAsia="he-IL"/>
                                  </w:rPr>
                                  <w:t xml:space="preserve">הפצה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eastAsia="he-IL"/>
                                  </w:rPr>
                                  <w:t>יאיר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David"/>
                                    <w:color w:val="auto"/>
                                    <w:lang w:eastAsia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/>
                                    <w:bCs/>
                                    <w:rFonts w:ascii="Times New Roman" w:hAnsi="Times New Roman" w:eastAsia="Times New Roman" w:cs="Vilna"/>
                                    <w:color w:val="auto"/>
                                    <w:lang w:eastAsia="he-IL"/>
                                  </w:rPr>
                                  <w:t>052-89085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040" y="9761400"/>
                              <a:ext cx="721944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19440" cy="38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15840"/>
                                <a:ext cx="174312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ecece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60" y="104760"/>
                                <a:ext cx="193680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16"/>
                                      <w:b/>
                                      <w:bCs/>
                                      <w:rFonts w:ascii="Arial" w:hAnsi="Arial" w:eastAsia="Times New Roman" w:cs="Narkisim"/>
                                      <w:color w:val="auto"/>
                                      <w:lang w:eastAsia="he-IL"/>
                                    </w:rPr>
                                    <w:t xml:space="preserve">למנויים, תרומות והנצחות ובכל ענין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pacing w:val="16"/>
                                      <w:szCs w:val="16"/>
                                      <w:b/>
                                      <w:bCs/>
                                      <w:rFonts w:ascii="Arial" w:hAnsi="Arial" w:eastAsia="Times New Roman" w:cs="Narkisim"/>
                                      <w:color w:val="auto"/>
                                      <w:lang w:eastAsia="he-IL"/>
                                    </w:rPr>
                                    <w:t>טל. 03-61606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6320" y="63360"/>
                                <a:ext cx="541512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110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eastAsia="he-IL"/>
                                    </w:rPr>
                                    <w:t>כתובת המערכת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10"/>
                                      <w:szCs w:val="18"/>
                                      <w:rFonts w:ascii="Times New Roman" w:hAnsi="Times New Roman" w:eastAsia="Times New Roman" w:cs="Narkisim"/>
                                      <w:color w:val="auto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10"/>
                                      <w:szCs w:val="18"/>
                                      <w:i/>
                                      <w:i/>
                                      <w:iCs/>
                                      <w:rFonts w:ascii="Times New Roman" w:hAnsi="Times New Roman" w:eastAsia="Times New Roman" w:cs="Narkisim"/>
                                      <w:color w:val="auto"/>
                                      <w:lang w:eastAsia="he-IL"/>
                                    </w:rPr>
                                    <w:t>רח' הרב וגמן 1 (פינת חתם סופר 5) ת.ד.471 בני ברק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10"/>
                                      <w:szCs w:val="18"/>
                                      <w:rFonts w:ascii="Times New Roman" w:hAnsi="Times New Roman" w:eastAsia="Times New Roman" w:cs="Narkisim"/>
                                      <w:color w:val="auto"/>
                                      <w:lang w:eastAsia="he-IL"/>
                                    </w:rPr>
                                    <w:t xml:space="preserve"> טל 03-6164725  פקס 03-57802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110"/>
                                      <w:b/>
                                      <w:i/>
                                      <w:szCs w:val="18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Narkisim"/>
                                      <w:color w:val="auto"/>
                                      <w:lang w:eastAsia="he-IL"/>
                                    </w:rPr>
                                    <w:t>למנוי בדואר אלקטרונ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10"/>
                                      <w:szCs w:val="18"/>
                                      <w:rFonts w:ascii="Times New Roman" w:hAnsi="Times New Roman" w:eastAsia="Times New Roman" w:cs="Narkisim"/>
                                      <w:color w:val="auto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w w:val="110"/>
                                      <w:szCs w:val="18"/>
                                      <w:rFonts w:ascii="Times New Roman" w:hAnsi="Times New Roman" w:eastAsia="Times New Roman" w:cs="Narkisim"/>
                                      <w:color w:val="auto"/>
                                      <w:lang w:eastAsia="he-IL"/>
                                    </w:rPr>
                                    <w:t>meorot@meorot.co.i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94720" y="2265120"/>
                              <a:ext cx="2201040" cy="12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01040" cy="11678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Miriam"/>
                                      <w:color w:val="auto"/>
                                      <w:lang w:eastAsia="he-IL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680"/>
                                <a:ext cx="2189520" cy="124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25"/>
                                      <w:b/>
                                      <w:u w:val="single"/>
                                      <w:spacing w:val="10"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Keren"/>
                                      <w:color w:val="auto"/>
                                      <w:lang w:eastAsia="he-IL"/>
                                    </w:rPr>
                                    <w:t>בשורה טובה ללומדי הדף היומ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18"/>
                                      <w:rFonts w:ascii="Times New Roman" w:hAnsi="Times New Roman" w:eastAsia="Times New Roman" w:cs="Keren"/>
                                      <w:color w:val="auto"/>
                                      <w:lang w:eastAsia="he-IL"/>
                                    </w:rPr>
                                    <w:t>יצא לאור במהדורה חדש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18"/>
                                      <w:rFonts w:ascii="Times New Roman" w:hAnsi="Times New Roman" w:eastAsia="Times New Roman" w:cs="Keren"/>
                                      <w:color w:val="auto"/>
                                      <w:lang w:eastAsia="he-IL"/>
                                    </w:rPr>
                                    <w:t xml:space="preserve">הספר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18"/>
                                      <w:w w:val="150"/>
                                      <w:rFonts w:ascii="Times New Roman" w:hAnsi="Times New Roman" w:eastAsia="Times New Roman" w:cs="Keren"/>
                                      <w:color w:val="auto"/>
                                      <w:lang w:eastAsia="he-IL"/>
                                    </w:rPr>
                                    <w:t>"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18"/>
                                      <w:w w:val="150"/>
                                      <w:b/>
                                      <w:b/>
                                      <w:bCs/>
                                      <w:rFonts w:ascii="Times New Roman" w:hAnsi="Times New Roman" w:eastAsia="Times New Roman" w:cs="Keren"/>
                                      <w:color w:val="auto"/>
                                      <w:lang w:eastAsia="he-IL"/>
                                    </w:rPr>
                                    <w:t>עלי אור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w w:val="120"/>
                                      <w:b/>
                                      <w:spacing w:val="20"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Keren"/>
                                      <w:color w:val="auto"/>
                                      <w:lang w:eastAsia="he-IL"/>
                                    </w:rPr>
                                    <w:t>ובו קובץ ביאורים ופירוש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w w:val="120"/>
                                      <w:spacing w:val="20"/>
                                      <w:szCs w:val="16"/>
                                      <w:rFonts w:ascii="Times New Roman" w:hAnsi="Times New Roman" w:eastAsia="Times New Roman" w:cs="Keren"/>
                                      <w:color w:val="auto"/>
                                      <w:lang w:eastAsia="he-IL"/>
                                    </w:rPr>
                                    <w:t>על כל מסכת שבת דף על ד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w w:val="120"/>
                                      <w:spacing w:val="20"/>
                                      <w:szCs w:val="16"/>
                                      <w:rFonts w:ascii="Times New Roman" w:hAnsi="Times New Roman" w:eastAsia="Times New Roman" w:cs="Keren"/>
                                      <w:color w:val="auto"/>
                                      <w:lang w:eastAsia="he-IL"/>
                                    </w:rPr>
                                    <w:t>בלשון קצרה וסגנון מלוט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25"/>
                                      <w:b/>
                                      <w:szCs w:val="16"/>
                                      <w:b/>
                                      <w:bCs/>
                                      <w:rFonts w:ascii="Times New Roman" w:hAnsi="Times New Roman" w:eastAsia="Times New Roman" w:cs="Keren"/>
                                      <w:color w:val="auto"/>
                                      <w:lang w:eastAsia="he-IL"/>
                                    </w:rPr>
                                    <w:t>להשיג בחנויות הספר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25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Keren"/>
                                      <w:color w:val="auto"/>
                                      <w:lang w:eastAsia="he-IL"/>
                                    </w:rPr>
                                    <w:t xml:space="preserve">    ובטל. 02-5860543 050-874154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93280" y="526320"/>
                              <a:ext cx="2203560" cy="16999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28"/>
                                  <w:ind w:right="-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w w:val="125"/>
                                    <w:b/>
                                    <w:spacing w:val="20"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eastAsia="he-IL"/>
                                  </w:rPr>
                                  <w:t>לבקשת רב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8"/>
                                  <w:ind w:right="-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pacing w:val="30"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eastAsia="he-IL"/>
                                  </w:rPr>
                                  <w:t>תערוכת המקדש וכליו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8"/>
                                  <w:ind w:right="-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4"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eastAsia="he-IL"/>
                                  </w:rPr>
                                  <w:t>ברח' דב גרונר 48 ב"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8"/>
                                  <w:ind w:right="-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8"/>
                                  <w:ind w:right="-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BN Capuccino"/>
                                    <w:color w:val="auto"/>
                                    <w:lang w:eastAsia="he-IL"/>
                                  </w:rPr>
                                  <w:t>עשרות דגמים גדולים של: דגם בית המקדש, כלי המקדש, המשכן, תיבת נח, כסא שלמה, ועוד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8"/>
                                  <w:ind w:right="-11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8"/>
                                  <w:ind w:right="-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25"/>
                                    <w:szCs w:val="20"/>
                                    <w:rFonts w:ascii="Times New Roman" w:hAnsi="Times New Roman" w:eastAsia="Times New Roman" w:cs="BN Capuccino"/>
                                    <w:color w:val="auto"/>
                                    <w:lang w:eastAsia="he-IL"/>
                                  </w:rPr>
                                  <w:t>התערוכה פתוחה בבין הזמנים החל מי' בא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8"/>
                                  <w:ind w:right="-11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8"/>
                                  <w:ind w:right="-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25"/>
                                    <w:b/>
                                    <w:spacing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BN Capuccino"/>
                                    <w:color w:val="auto"/>
                                    <w:lang w:eastAsia="he-IL"/>
                                  </w:rPr>
                                  <w:t>בימים א'-ה'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8"/>
                                  <w:ind w:right="-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25"/>
                                    <w:b/>
                                    <w:spacing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BN Capuccino"/>
                                    <w:color w:val="auto"/>
                                    <w:lang w:eastAsia="he-IL"/>
                                  </w:rPr>
                                  <w:t>בין השעות 12:00-17: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8"/>
                                  <w:ind w:right="-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8"/>
                                  <w:ind w:right="-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25"/>
                                    <w:szCs w:val="20"/>
                                    <w:rFonts w:ascii="Times New Roman" w:hAnsi="Times New Roman" w:eastAsia="Times New Roman" w:cs="BN Capuccino"/>
                                    <w:color w:val="auto"/>
                                    <w:lang w:eastAsia="he-IL"/>
                                  </w:rPr>
                                  <w:t xml:space="preserve"> [לפנה"צ לגברים]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8"/>
                                  <w:ind w:right="-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8"/>
                                  <w:ind w:right="-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25"/>
                                    <w:szCs w:val="20"/>
                                    <w:rFonts w:ascii="Times New Roman" w:hAnsi="Times New Roman" w:eastAsia="Times New Roman" w:cs="BN Capuccino"/>
                                    <w:color w:val="auto"/>
                                    <w:lang w:eastAsia="he-IL"/>
                                  </w:rPr>
                                  <w:t>לפרטים טל: 052-3493223  052-477548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8"/>
                                  <w:ind w:right="-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8"/>
                                  <w:ind w:right="-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10"/>
                                    <w:b/>
                                    <w:spacing w:val="4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eastAsia="he-IL"/>
                                  </w:rPr>
                                  <w:t>למגידי שיעור הדף היומי 50% הנח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2280"/>
                              <a:ext cx="4793040" cy="9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21360" y="4535640"/>
                              <a:ext cx="2163600" cy="88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1360" y="3529800"/>
                              <a:ext cx="2163600" cy="88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4960" y="4565160"/>
                              <a:ext cx="2151360" cy="86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w w:val="150"/>
                                    <w:b/>
                                    <w:spacing w:val="10"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eastAsia="he-IL"/>
                                  </w:rPr>
                                  <w:t>לעילוי נשמ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Arial" w:hAnsi="Arial" w:eastAsia="Times New Roman" w:cs="David"/>
                                    <w:color w:val="auto"/>
                                    <w:lang w:eastAsia="he-IL"/>
                                  </w:rPr>
                                  <w:t xml:space="preserve">הר"ר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34"/>
                                    <w:w w:val="150"/>
                                    <w:b/>
                                    <w:spacing w:val="10"/>
                                    <w:b/>
                                    <w:bCs/>
                                    <w:rFonts w:eastAsia="Times New Roman" w:cs="David" w:ascii="Times New Roman" w:hAnsi="Times New Roman"/>
                                    <w:color w:val="auto"/>
                                    <w:lang w:eastAsia="he-IL"/>
                                  </w:rPr>
                                  <w:t>יהושע שחור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0"/>
                                    <w:rFonts w:eastAsia="Times New Roman" w:cs="David" w:ascii="Arial" w:hAnsi="Arial"/>
                                    <w:color w:val="auto"/>
                                    <w:lang w:eastAsia="he-IL"/>
                                  </w:rPr>
                                  <w:t xml:space="preserve"> זצ"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0"/>
                                    <w:szCs w:val="18"/>
                                    <w:rFonts w:ascii="Arial" w:hAnsi="Arial" w:eastAsia="Times New Roman" w:cs="David"/>
                                    <w:color w:val="auto"/>
                                    <w:lang w:eastAsia="he-IL"/>
                                  </w:rPr>
                                  <w:t>ב"ר ישראל אלכסנדר זיסקינד ז"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0"/>
                                    <w:szCs w:val="18"/>
                                    <w:rFonts w:ascii="Arial" w:hAnsi="Arial" w:eastAsia="Times New Roman" w:cs="David"/>
                                    <w:color w:val="auto"/>
                                    <w:lang w:eastAsia="he-IL"/>
                                  </w:rPr>
                                  <w:t xml:space="preserve"> נלב"ע כ"א אב תשס"ד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0"/>
                                    <w:szCs w:val="18"/>
                                    <w:rFonts w:ascii="Arial" w:hAnsi="Arial" w:eastAsia="Times New Roman" w:cs="David"/>
                                    <w:color w:val="auto"/>
                                    <w:lang w:eastAsia="he-IL"/>
                                  </w:rPr>
                                  <w:t>במלאות השלושים לפטירתו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w w:val="150"/>
                                    <w:b/>
                                    <w:spacing w:val="10"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eastAsia="he-IL"/>
                                  </w:rPr>
                                  <w:t>ת.נ.צ.ב.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0"/>
                                    <w:szCs w:val="18"/>
                                    <w:rFonts w:ascii="Arial" w:hAnsi="Arial" w:eastAsia="Times New Roman" w:cs="David"/>
                                    <w:color w:val="auto"/>
                                    <w:lang w:eastAsia="he-IL"/>
                                  </w:rPr>
                                  <w:t>הונצח ע"י המשפחה שיחיו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68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4960" y="3555360"/>
                              <a:ext cx="2151360" cy="86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w w:val="150"/>
                                    <w:b/>
                                    <w:spacing w:val="20"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eastAsia="he-IL"/>
                                  </w:rPr>
                                  <w:t>לעילוי נשמ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Arial" w:hAnsi="Arial" w:eastAsia="Times New Roman" w:cs="David"/>
                                    <w:color w:val="auto"/>
                                    <w:lang w:eastAsia="he-IL"/>
                                  </w:rPr>
                                  <w:t xml:space="preserve">הר"ר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34"/>
                                    <w:w w:val="150"/>
                                    <w:b/>
                                    <w:spacing w:val="20"/>
                                    <w:b/>
                                    <w:bCs/>
                                    <w:rFonts w:eastAsia="Times New Roman" w:cs="David" w:ascii="Times New Roman" w:hAnsi="Times New Roman"/>
                                    <w:color w:val="auto"/>
                                    <w:lang w:eastAsia="he-IL"/>
                                  </w:rPr>
                                  <w:t>גרשון חיים וורובל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0"/>
                                    <w:rFonts w:eastAsia="Times New Roman" w:cs="David" w:ascii="Arial" w:hAnsi="Arial"/>
                                    <w:color w:val="auto"/>
                                    <w:lang w:eastAsia="he-IL"/>
                                  </w:rPr>
                                  <w:t xml:space="preserve"> ז"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Arial" w:hAnsi="Arial" w:eastAsia="Times New Roman" w:cs="David"/>
                                    <w:color w:val="auto"/>
                                    <w:lang w:eastAsia="he-IL"/>
                                  </w:rPr>
                                  <w:t>ב"ר ישראל ז"ל נלב"ע כ' אב תשנ"ח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Arial" w:hAnsi="Arial" w:eastAsia="Times New Roman" w:cs="David"/>
                                    <w:color w:val="auto"/>
                                    <w:lang w:eastAsia="he-IL"/>
                                  </w:rPr>
                                  <w:t xml:space="preserve">והר"ר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34"/>
                                    <w:w w:val="150"/>
                                    <w:b/>
                                    <w:spacing w:val="20"/>
                                    <w:b/>
                                    <w:bCs/>
                                    <w:rFonts w:eastAsia="Times New Roman" w:cs="David" w:ascii="Times New Roman" w:hAnsi="Times New Roman"/>
                                    <w:color w:val="auto"/>
                                    <w:lang w:eastAsia="he-IL"/>
                                  </w:rPr>
                                  <w:t>ישראל פרוכטר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0"/>
                                    <w:rFonts w:eastAsia="Times New Roman" w:cs="David" w:ascii="Arial" w:hAnsi="Arial"/>
                                    <w:color w:val="auto"/>
                                    <w:lang w:eastAsia="he-IL"/>
                                  </w:rPr>
                                  <w:t xml:space="preserve"> ז"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Arial" w:hAnsi="Arial" w:eastAsia="Times New Roman" w:cs="David"/>
                                    <w:color w:val="auto"/>
                                    <w:lang w:eastAsia="he-IL"/>
                                  </w:rPr>
                                  <w:t>ב"ר אריה ז"ל נלב"ע כ"ח אב תש"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w w:val="150"/>
                                    <w:b/>
                                    <w:spacing w:val="20"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eastAsia="he-IL"/>
                                  </w:rPr>
                                  <w:t>ת.נ.צ.ב.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Arial" w:hAnsi="Arial" w:eastAsia="Times New Roman" w:cs="David"/>
                                    <w:color w:val="auto"/>
                                    <w:lang w:eastAsia="he-IL"/>
                                  </w:rPr>
                                  <w:t xml:space="preserve">הונצח ע"י ידידנו הר"ר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b/>
                                    <w:b/>
                                    <w:bCs/>
                                    <w:rFonts w:ascii="Arial" w:hAnsi="Arial" w:eastAsia="Times New Roman" w:cs="David"/>
                                    <w:color w:val="auto"/>
                                    <w:lang w:eastAsia="he-IL"/>
                                  </w:rPr>
                                  <w:t>עזרא וורובל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Arial" w:hAnsi="Arial" w:eastAsia="Times New Roman" w:cs="David"/>
                                    <w:color w:val="auto"/>
                                    <w:lang w:eastAsia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Arial" w:hAnsi="Arial" w:eastAsia="Times New Roman" w:cs="David"/>
                                    <w:color w:val="auto"/>
                                    <w:lang w:eastAsia="he-IL"/>
                                  </w:rPr>
                                  <w:t xml:space="preserve"> וזוגתו מרת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b/>
                                    <w:bCs/>
                                    <w:rFonts w:ascii="Arial" w:hAnsi="Arial" w:eastAsia="Times New Roman" w:cs="David"/>
                                    <w:color w:val="auto"/>
                                    <w:lang w:eastAsia="he-IL"/>
                                  </w:rPr>
                                  <w:t>יפה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Arial" w:hAnsi="Arial" w:eastAsia="Times New Roman" w:cs="David"/>
                                    <w:color w:val="auto"/>
                                    <w:lang w:eastAsia="he-IL"/>
                                  </w:rPr>
                                  <w:t xml:space="preserve"> שיחיו-ת"א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2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684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pt;margin-top:-47.5pt;width:576pt;height:807.5pt" coordorigin="240,-950" coordsize="11520,16150">
                  <v:roundrect id="shape_0" fillcolor="#eaeaea" stroked="t" o:allowincell="f" style="position:absolute;left:8305;top:7777;width:3406;height:1398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roundrect>
                  <v:shape id="shape_0" stroked="f" o:allowincell="f" style="position:absolute;left:8311;top:7827;width:3387;height:13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w w:val="150"/>
                              <w:b/>
                              <w:spacing w:val="20"/>
                              <w:szCs w:val="1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eastAsia="he-IL"/>
                            </w:rPr>
                            <w:t>לעילוי נשמ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Arial" w:hAnsi="Arial" w:eastAsia="Times New Roman" w:cs="David"/>
                              <w:color w:val="auto"/>
                              <w:lang w:eastAsia="he-IL"/>
                            </w:rPr>
                            <w:t xml:space="preserve"> מרת </w:t>
                          </w:r>
                          <w:r>
                            <w:rPr>
                              <w:kern w:val="2"/>
                              <w:szCs w:val="18"/>
                              <w:sz w:val="34"/>
                              <w:w w:val="150"/>
                              <w:b/>
                              <w:spacing w:val="10"/>
                              <w:bCs/>
                              <w:rFonts w:eastAsia="Times New Roman" w:cs="David" w:ascii="Times New Roman" w:hAnsi="Times New Roman"/>
                              <w:color w:val="auto"/>
                              <w:lang w:eastAsia="he-IL"/>
                            </w:rPr>
                            <w:t>פאניה מושקובסקי</w:t>
                          </w:r>
                          <w:r>
                            <w:rPr>
                              <w:kern w:val="2"/>
                              <w:szCs w:val="18"/>
                              <w:sz w:val="20"/>
                              <w:rFonts w:eastAsia="Times New Roman" w:cs="David" w:ascii="Arial" w:hAnsi="Arial"/>
                              <w:color w:val="auto"/>
                              <w:lang w:eastAsia="he-IL"/>
                            </w:rPr>
                            <w:t xml:space="preserve"> ע"ה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Arial" w:hAnsi="Arial" w:eastAsia="Times New Roman" w:cs="David"/>
                              <w:color w:val="auto"/>
                              <w:lang w:eastAsia="he-IL"/>
                            </w:rPr>
                            <w:t>בת הר"ר אהרן ז"ל נלב"ע י"ט אב תשנ"ח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w w:val="150"/>
                              <w:b/>
                              <w:spacing w:val="20"/>
                              <w:szCs w:val="1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eastAsia="he-IL"/>
                            </w:rPr>
                            <w:t>ת. נ. צ. ב. ה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Arial" w:hAnsi="Arial" w:eastAsia="Times New Roman" w:cs="David"/>
                              <w:color w:val="auto"/>
                              <w:lang w:eastAsia="he-IL"/>
                            </w:rPr>
                            <w:t>הונצחה ע"י נכדה ידידינו הר"ר</w:t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b/>
                              <w:b/>
                              <w:bCs/>
                              <w:rFonts w:ascii="Arial" w:hAnsi="Arial" w:eastAsia="Times New Roman" w:cs="David"/>
                              <w:color w:val="auto"/>
                              <w:lang w:eastAsia="he-IL"/>
                            </w:rPr>
                            <w:t xml:space="preserve"> אפרים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b/>
                              <w:bCs/>
                              <w:rFonts w:ascii="Arial" w:hAnsi="Arial" w:eastAsia="Times New Roman" w:cs="David"/>
                              <w:color w:val="auto"/>
                              <w:lang w:eastAsia="he-IL"/>
                            </w:rPr>
                            <w:t>ברנד</w:t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rFonts w:ascii="Arial" w:hAnsi="Arial" w:eastAsia="Times New Roman" w:cs="David"/>
                              <w:color w:val="auto"/>
                              <w:lang w:eastAsia="he-IL"/>
                            </w:rPr>
                            <w:t xml:space="preserve"> ומשפ' שיחיו-גבעתיים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88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321;top:9284;width:3406;height:5201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403;top:-950;width:11357;height:720">
                    <v:shape id="shape_0" fillcolor="silver" stroked="f" o:allowincell="f" style="position:absolute;left:403;top:-950;width:11356;height:71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8972;top:-715;width:2293;height:340;mso-wrap-style:none;v-text-anchor:middle;mso-position-horizontal-relative:page" type="_x0000_t136">
                      <v:path textpathok="t"/>
                      <v:textpath on="t" fitshape="t" string="הדף היומי" style="font-family:&quot;Arial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601;top:-731;width:2141;height:287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eastAsia="he-IL"/>
                              </w:rPr>
                              <w:t>מסכת מנחות ק"ד-ק"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roundrect>
                    <v:roundrect id="shape_0" fillcolor="white" stroked="t" o:allowincell="f" style="position:absolute;left:944;top:-731;width:2141;height:287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eastAsia="he-IL"/>
                              </w:rPr>
                              <w:t>מסכת מנחות ק"ד-ק"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v:group>
                  <v:shape id="shape_0" stroked="f" o:allowincell="f" style="position:absolute;left:3499;top:-715;width:2210;height:2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eastAsia="he-IL"/>
                            </w:rPr>
                            <w:t>שבת קי"א-קי"ז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;top:-715;width:2210;height:2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eastAsia="he-IL"/>
                            </w:rPr>
                            <w:t>ט"ז-כ"ב אב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2;top:14910;width:2879;height:2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David"/>
                              <w:color w:val="auto"/>
                              <w:lang w:eastAsia="he-IL"/>
                            </w:rPr>
                            <w:t xml:space="preserve">כריכה וקיפול: "עיטופית"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/>
                              <w:bCs/>
                              <w:rFonts w:ascii="Times New Roman" w:hAnsi="Times New Roman" w:eastAsia="Times New Roman" w:cs="Vilna"/>
                              <w:color w:val="auto"/>
                              <w:lang w:eastAsia="he-IL"/>
                            </w:rPr>
                            <w:t>03-57838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14912;width:2879;height:2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David"/>
                              <w:color w:val="auto"/>
                              <w:lang w:eastAsia="he-IL"/>
                            </w:rPr>
                            <w:t xml:space="preserve">הפצה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eastAsia="he-IL"/>
                            </w:rPr>
                            <w:t>יאיר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David"/>
                              <w:color w:val="auto"/>
                              <w:lang w:eastAsia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/>
                              <w:bCs/>
                              <w:rFonts w:ascii="Times New Roman" w:hAnsi="Times New Roman" w:eastAsia="Times New Roman" w:cs="Vilna"/>
                              <w:color w:val="auto"/>
                              <w:lang w:eastAsia="he-IL"/>
                            </w:rPr>
                            <w:t>052-89085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9;top:14422;width:11369;height:601">
                    <v:roundrect id="shape_0" fillcolor="#dddddd" stroked="t" o:allowincell="f" style="position:absolute;left:319;top:14422;width:11368;height:600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dashstyle="shortdot" joinstyle="miter" endcap="flat"/>
                      <w10:wrap type="none"/>
                    </v:roundrect>
                    <v:oval id="shape_0" fillcolor="#cecece" stroked="t" o:allowincell="f" style="position:absolute;left:441;top:14447;width:2744;height:506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13131"/>
                      <v:stroke color="#b2b2b2" weight="9360" joinstyle="miter" endcap="flat"/>
                      <v:shadow on="t" obscured="f" color="gray"/>
                      <w10:wrap type="none"/>
                    </v:oval>
                    <v:shape id="shape_0" stroked="f" o:allowincell="f" style="position:absolute;left:359;top:14587;width:3049;height:33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16"/>
                                <w:b/>
                                <w:bCs/>
                                <w:rFonts w:ascii="Arial" w:hAnsi="Arial" w:eastAsia="Times New Roman" w:cs="Narkisim"/>
                                <w:color w:val="auto"/>
                                <w:lang w:eastAsia="he-IL"/>
                              </w:rPr>
                              <w:t xml:space="preserve">למנויים, תרומות והנצחות ובכל עני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16"/>
                                <w:szCs w:val="16"/>
                                <w:b/>
                                <w:bCs/>
                                <w:rFonts w:ascii="Arial" w:hAnsi="Arial" w:eastAsia="Times New Roman" w:cs="Narkisim"/>
                                <w:color w:val="auto"/>
                                <w:lang w:eastAsia="he-IL"/>
                              </w:rPr>
                              <w:t>טל. 03-616065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2;top:14522;width:8527;height:43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eastAsia="he-IL"/>
                              </w:rPr>
                              <w:t>כתובת המערכת: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18"/>
                                <w:rFonts w:ascii="Times New Roman" w:hAnsi="Times New Roman" w:eastAsia="Times New Roman" w:cs="Narkisim"/>
                                <w:color w:val="auto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18"/>
                                <w:i/>
                                <w:i/>
                                <w:iCs/>
                                <w:rFonts w:ascii="Times New Roman" w:hAnsi="Times New Roman" w:eastAsia="Times New Roman" w:cs="Narkisim"/>
                                <w:color w:val="auto"/>
                                <w:lang w:eastAsia="he-IL"/>
                              </w:rPr>
                              <w:t>רח' הרב וגמן 1 (פינת חתם סופר 5) ת.ד.471 בני ברק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18"/>
                                <w:rFonts w:ascii="Times New Roman" w:hAnsi="Times New Roman" w:eastAsia="Times New Roman" w:cs="Narkisim"/>
                                <w:color w:val="auto"/>
                                <w:lang w:eastAsia="he-IL"/>
                              </w:rPr>
                              <w:t xml:space="preserve"> טל 03-6164725  פקס 03-578024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i/>
                                <w:szCs w:val="1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Narkisim"/>
                                <w:color w:val="auto"/>
                                <w:lang w:eastAsia="he-IL"/>
                              </w:rPr>
                              <w:t>למנוי בדואר אלקטרוני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18"/>
                                <w:rFonts w:ascii="Times New Roman" w:hAnsi="Times New Roman" w:eastAsia="Times New Roman" w:cs="Narkisim"/>
                                <w:color w:val="auto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szCs w:val="18"/>
                                <w:rFonts w:ascii="Times New Roman" w:hAnsi="Times New Roman" w:eastAsia="Times New Roman" w:cs="Narkisim"/>
                                <w:color w:val="auto"/>
                                <w:lang w:eastAsia="he-IL"/>
                              </w:rPr>
                              <w:t>meorot@meorot.co.i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63;top:2617;width:3466;height:1995"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eaeaea" stroked="t" o:allowincell="f" style="position:absolute;left:8263;top:2617;width:3465;height:1838;mso-wrap-style:square;v-text-anchor:top;mso-position-horizont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eastAsia="he-IL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  <v:shape id="shape_0" stroked="f" o:allowincell="f" style="position:absolute;left:8263;top:2653;width:3447;height:19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25"/>
                                <w:b/>
                                <w:u w:val="single"/>
                                <w:spacing w:val="10"/>
                                <w:szCs w:val="18"/>
                                <w:b/>
                                <w:bCs/>
                                <w:rFonts w:ascii="Times New Roman" w:hAnsi="Times New Roman" w:eastAsia="Times New Roman" w:cs="Keren"/>
                                <w:color w:val="auto"/>
                                <w:lang w:eastAsia="he-IL"/>
                              </w:rPr>
                              <w:t>בשורה טובה ללומדי הדף היומ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18"/>
                                <w:rFonts w:ascii="Times New Roman" w:hAnsi="Times New Roman" w:eastAsia="Times New Roman" w:cs="Keren"/>
                                <w:color w:val="auto"/>
                                <w:lang w:eastAsia="he-IL"/>
                              </w:rPr>
                              <w:t>יצא לאור במהדורה חד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18"/>
                                <w:rFonts w:ascii="Times New Roman" w:hAnsi="Times New Roman" w:eastAsia="Times New Roman" w:cs="Keren"/>
                                <w:color w:val="auto"/>
                                <w:lang w:eastAsia="he-IL"/>
                              </w:rPr>
                              <w:t xml:space="preserve">הספר </w:t>
                            </w: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18"/>
                                <w:w w:val="150"/>
                                <w:rFonts w:ascii="Times New Roman" w:hAnsi="Times New Roman" w:eastAsia="Times New Roman" w:cs="Keren"/>
                                <w:color w:val="auto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18"/>
                                <w:w w:val="150"/>
                                <w:b/>
                                <w:b/>
                                <w:bCs/>
                                <w:rFonts w:ascii="Times New Roman" w:hAnsi="Times New Roman" w:eastAsia="Times New Roman" w:cs="Keren"/>
                                <w:color w:val="auto"/>
                                <w:lang w:eastAsia="he-IL"/>
                              </w:rPr>
                              <w:t>עלי אור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20"/>
                                <w:b/>
                                <w:spacing w:val="20"/>
                                <w:szCs w:val="18"/>
                                <w:b/>
                                <w:bCs/>
                                <w:rFonts w:ascii="Times New Roman" w:hAnsi="Times New Roman" w:eastAsia="Times New Roman" w:cs="Keren"/>
                                <w:color w:val="auto"/>
                                <w:lang w:eastAsia="he-IL"/>
                              </w:rPr>
                              <w:t>ובו קובץ ביאורים ופירוש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20"/>
                                <w:spacing w:val="20"/>
                                <w:szCs w:val="16"/>
                                <w:rFonts w:ascii="Times New Roman" w:hAnsi="Times New Roman" w:eastAsia="Times New Roman" w:cs="Keren"/>
                                <w:color w:val="auto"/>
                                <w:lang w:eastAsia="he-IL"/>
                              </w:rPr>
                              <w:t>על כל מסכת שבת דף על ד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20"/>
                                <w:spacing w:val="20"/>
                                <w:szCs w:val="16"/>
                                <w:rFonts w:ascii="Times New Roman" w:hAnsi="Times New Roman" w:eastAsia="Times New Roman" w:cs="Keren"/>
                                <w:color w:val="auto"/>
                                <w:lang w:eastAsia="he-IL"/>
                              </w:rPr>
                              <w:t>בלשון קצרה וסגנון מלוט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25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Keren"/>
                                <w:color w:val="auto"/>
                                <w:lang w:eastAsia="he-IL"/>
                              </w:rPr>
                              <w:t>להשיג בחנויות הספר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25"/>
                                <w:b/>
                                <w:szCs w:val="16"/>
                                <w:bCs/>
                                <w:rFonts w:ascii="Times New Roman" w:hAnsi="Times New Roman" w:eastAsia="Times New Roman" w:cs="Keren"/>
                                <w:color w:val="auto"/>
                                <w:lang w:eastAsia="he-IL"/>
                              </w:rPr>
                              <w:t xml:space="preserve">    ובטל. 02-5860543 050-874154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#eaeaea" stroked="t" o:allowincell="f" style="position:absolute;left:8261;top:-121;width:3469;height:26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28"/>
                            <w:ind w:right="-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w w:val="125"/>
                              <w:b/>
                              <w:spacing w:val="20"/>
                              <w:szCs w:val="2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eastAsia="he-IL"/>
                            </w:rPr>
                            <w:t>לבקשת רבים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8"/>
                            <w:ind w:right="-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pacing w:val="30"/>
                              <w:szCs w:val="30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eastAsia="he-IL"/>
                            </w:rPr>
                            <w:t>תערוכת המקדש וכליו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8"/>
                            <w:ind w:right="-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4"/>
                              <w:szCs w:val="2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eastAsia="he-IL"/>
                            </w:rPr>
                            <w:t>ברח' דב גרונר 48 ב"ב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8"/>
                            <w:ind w:right="-1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8"/>
                            <w:ind w:right="-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b/>
                              <w:bCs/>
                              <w:rFonts w:ascii="Times New Roman" w:hAnsi="Times New Roman" w:eastAsia="Times New Roman" w:cs="BN Capuccino"/>
                              <w:color w:val="auto"/>
                              <w:lang w:eastAsia="he-IL"/>
                            </w:rPr>
                            <w:t>עשרות דגמים גדולים של: דגם בית המקדש, כלי המקדש, המשכן, תיבת נח, כסא שלמה, ועוד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8"/>
                            <w:ind w:right="-11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8"/>
                            <w:ind w:right="-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25"/>
                              <w:szCs w:val="20"/>
                              <w:rFonts w:ascii="Times New Roman" w:hAnsi="Times New Roman" w:eastAsia="Times New Roman" w:cs="BN Capuccino"/>
                              <w:color w:val="auto"/>
                              <w:lang w:eastAsia="he-IL"/>
                            </w:rPr>
                            <w:t>התערוכה פתוחה בבין הזמנים החל מי' באב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8"/>
                            <w:ind w:right="-11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8"/>
                            <w:ind w:right="-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25"/>
                              <w:b/>
                              <w:spacing w:val="20"/>
                              <w:szCs w:val="20"/>
                              <w:b/>
                              <w:bCs/>
                              <w:rFonts w:ascii="Times New Roman" w:hAnsi="Times New Roman" w:eastAsia="Times New Roman" w:cs="BN Capuccino"/>
                              <w:color w:val="auto"/>
                              <w:lang w:eastAsia="he-IL"/>
                            </w:rPr>
                            <w:t>בימים א'-ה'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8"/>
                            <w:ind w:right="-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25"/>
                              <w:b/>
                              <w:spacing w:val="20"/>
                              <w:szCs w:val="20"/>
                              <w:b/>
                              <w:bCs/>
                              <w:rFonts w:ascii="Times New Roman" w:hAnsi="Times New Roman" w:eastAsia="Times New Roman" w:cs="BN Capuccino"/>
                              <w:color w:val="auto"/>
                              <w:lang w:eastAsia="he-IL"/>
                            </w:rPr>
                            <w:t>בין השעות 12:00-17: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8"/>
                            <w:ind w:right="-1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8"/>
                            <w:ind w:right="-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25"/>
                              <w:szCs w:val="20"/>
                              <w:rFonts w:ascii="Times New Roman" w:hAnsi="Times New Roman" w:eastAsia="Times New Roman" w:cs="BN Capuccino"/>
                              <w:color w:val="auto"/>
                              <w:lang w:eastAsia="he-IL"/>
                            </w:rPr>
                            <w:t xml:space="preserve"> [לפנה"צ לגברים]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8"/>
                            <w:ind w:right="-1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8"/>
                            <w:ind w:right="-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25"/>
                              <w:szCs w:val="20"/>
                              <w:rFonts w:ascii="Times New Roman" w:hAnsi="Times New Roman" w:eastAsia="Times New Roman" w:cs="BN Capuccino"/>
                              <w:color w:val="auto"/>
                              <w:lang w:eastAsia="he-IL"/>
                            </w:rPr>
                            <w:t>לפרטים טל: 052-3493223  052-477548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8"/>
                            <w:ind w:right="-1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8"/>
                            <w:ind w:right="-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10"/>
                              <w:b/>
                              <w:spacing w:val="4"/>
                              <w:szCs w:val="20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eastAsia="he-IL"/>
                            </w:rPr>
                            <w:t>למגידי שיעור הדף היומי 50% הנחה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stroked="f" o:allowincell="f" style="position:absolute;left:240;top:-143;width:7547;height:1511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#eaeaea" stroked="t" o:allowincell="f" style="position:absolute;left:8305;top:6193;width:3406;height:1398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roundrect>
                  <v:roundrect id="shape_0" fillcolor="#eaeaea" stroked="t" o:allowincell="f" style="position:absolute;left:8305;top:4609;width:3406;height:1398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roundrect>
                  <v:shape id="shape_0" stroked="f" o:allowincell="f" style="position:absolute;left:8311;top:6239;width:3387;height:13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w w:val="150"/>
                              <w:b/>
                              <w:spacing w:val="10"/>
                              <w:szCs w:val="1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eastAsia="he-IL"/>
                            </w:rPr>
                            <w:t>לעילוי נשמת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Arial" w:hAnsi="Arial" w:eastAsia="Times New Roman" w:cs="David"/>
                              <w:color w:val="auto"/>
                              <w:lang w:eastAsia="he-IL"/>
                            </w:rPr>
                            <w:t xml:space="preserve">הר"ר </w:t>
                          </w:r>
                          <w:r>
                            <w:rPr>
                              <w:kern w:val="2"/>
                              <w:szCs w:val="18"/>
                              <w:sz w:val="34"/>
                              <w:w w:val="150"/>
                              <w:b/>
                              <w:spacing w:val="10"/>
                              <w:b/>
                              <w:bCs/>
                              <w:rFonts w:eastAsia="Times New Roman" w:cs="David" w:ascii="Times New Roman" w:hAnsi="Times New Roman"/>
                              <w:color w:val="auto"/>
                              <w:lang w:eastAsia="he-IL"/>
                            </w:rPr>
                            <w:t>יהושע שחור</w:t>
                          </w:r>
                          <w:r>
                            <w:rPr>
                              <w:kern w:val="2"/>
                              <w:szCs w:val="18"/>
                              <w:sz w:val="20"/>
                              <w:rFonts w:eastAsia="Times New Roman" w:cs="David" w:ascii="Arial" w:hAnsi="Arial"/>
                              <w:color w:val="auto"/>
                              <w:lang w:eastAsia="he-IL"/>
                            </w:rPr>
                            <w:t xml:space="preserve"> זצ"ל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0"/>
                              <w:szCs w:val="18"/>
                              <w:rFonts w:ascii="Arial" w:hAnsi="Arial" w:eastAsia="Times New Roman" w:cs="David"/>
                              <w:color w:val="auto"/>
                              <w:lang w:eastAsia="he-IL"/>
                            </w:rPr>
                            <w:t>ב"ר ישראל אלכסנדר זיסקינד ז"ל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0"/>
                              <w:szCs w:val="18"/>
                              <w:rFonts w:ascii="Arial" w:hAnsi="Arial" w:eastAsia="Times New Roman" w:cs="David"/>
                              <w:color w:val="auto"/>
                              <w:lang w:eastAsia="he-IL"/>
                            </w:rPr>
                            <w:t xml:space="preserve"> נלב"ע כ"א אב תשס"ד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0"/>
                              <w:szCs w:val="18"/>
                              <w:rFonts w:ascii="Arial" w:hAnsi="Arial" w:eastAsia="Times New Roman" w:cs="David"/>
                              <w:color w:val="auto"/>
                              <w:lang w:eastAsia="he-IL"/>
                            </w:rPr>
                            <w:t>במלאות השלושים לפטירתו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w w:val="150"/>
                              <w:b/>
                              <w:spacing w:val="10"/>
                              <w:szCs w:val="1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eastAsia="he-IL"/>
                            </w:rPr>
                            <w:t>ת.נ.צ.ב.ה.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0"/>
                              <w:szCs w:val="18"/>
                              <w:rFonts w:ascii="Arial" w:hAnsi="Arial" w:eastAsia="Times New Roman" w:cs="David"/>
                              <w:color w:val="auto"/>
                              <w:lang w:eastAsia="he-IL"/>
                            </w:rPr>
                            <w:t>הונצח ע"י המשפחה שיחיו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1;top:4649;width:3387;height:13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w w:val="150"/>
                              <w:b/>
                              <w:spacing w:val="20"/>
                              <w:szCs w:val="1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eastAsia="he-IL"/>
                            </w:rPr>
                            <w:t>לעילוי נשמ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Arial" w:hAnsi="Arial" w:eastAsia="Times New Roman" w:cs="David"/>
                              <w:color w:val="auto"/>
                              <w:lang w:eastAsia="he-IL"/>
                            </w:rPr>
                            <w:t xml:space="preserve">הר"ר </w:t>
                          </w:r>
                          <w:r>
                            <w:rPr>
                              <w:kern w:val="2"/>
                              <w:szCs w:val="18"/>
                              <w:sz w:val="34"/>
                              <w:w w:val="150"/>
                              <w:b/>
                              <w:spacing w:val="20"/>
                              <w:b/>
                              <w:bCs/>
                              <w:rFonts w:eastAsia="Times New Roman" w:cs="David" w:ascii="Times New Roman" w:hAnsi="Times New Roman"/>
                              <w:color w:val="auto"/>
                              <w:lang w:eastAsia="he-IL"/>
                            </w:rPr>
                            <w:t>גרשון חיים וורובל</w:t>
                          </w:r>
                          <w:r>
                            <w:rPr>
                              <w:kern w:val="2"/>
                              <w:szCs w:val="18"/>
                              <w:sz w:val="20"/>
                              <w:rFonts w:eastAsia="Times New Roman" w:cs="David" w:ascii="Arial" w:hAnsi="Arial"/>
                              <w:color w:val="auto"/>
                              <w:lang w:eastAsia="he-IL"/>
                            </w:rPr>
                            <w:t xml:space="preserve"> ז"ל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Arial" w:hAnsi="Arial" w:eastAsia="Times New Roman" w:cs="David"/>
                              <w:color w:val="auto"/>
                              <w:lang w:eastAsia="he-IL"/>
                            </w:rPr>
                            <w:t>ב"ר ישראל ז"ל נלב"ע כ' אב תשנ"ח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Arial" w:hAnsi="Arial" w:eastAsia="Times New Roman" w:cs="David"/>
                              <w:color w:val="auto"/>
                              <w:lang w:eastAsia="he-IL"/>
                            </w:rPr>
                            <w:t xml:space="preserve">והר"ר </w:t>
                          </w:r>
                          <w:r>
                            <w:rPr>
                              <w:kern w:val="2"/>
                              <w:szCs w:val="18"/>
                              <w:sz w:val="34"/>
                              <w:w w:val="150"/>
                              <w:b/>
                              <w:spacing w:val="20"/>
                              <w:b/>
                              <w:bCs/>
                              <w:rFonts w:eastAsia="Times New Roman" w:cs="David" w:ascii="Times New Roman" w:hAnsi="Times New Roman"/>
                              <w:color w:val="auto"/>
                              <w:lang w:eastAsia="he-IL"/>
                            </w:rPr>
                            <w:t>ישראל פרוכטר</w:t>
                          </w:r>
                          <w:r>
                            <w:rPr>
                              <w:kern w:val="2"/>
                              <w:szCs w:val="18"/>
                              <w:sz w:val="20"/>
                              <w:rFonts w:eastAsia="Times New Roman" w:cs="David" w:ascii="Arial" w:hAnsi="Arial"/>
                              <w:color w:val="auto"/>
                              <w:lang w:eastAsia="he-IL"/>
                            </w:rPr>
                            <w:t xml:space="preserve"> ז"ל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Arial" w:hAnsi="Arial" w:eastAsia="Times New Roman" w:cs="David"/>
                              <w:color w:val="auto"/>
                              <w:lang w:eastAsia="he-IL"/>
                            </w:rPr>
                            <w:t>ב"ר אריה ז"ל נלב"ע כ"ח אב תש"ס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w w:val="150"/>
                              <w:b/>
                              <w:spacing w:val="20"/>
                              <w:szCs w:val="1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eastAsia="he-IL"/>
                            </w:rPr>
                            <w:t>ת.נ.צ.ב.ה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Arial" w:hAnsi="Arial" w:eastAsia="Times New Roman" w:cs="David"/>
                              <w:color w:val="auto"/>
                              <w:lang w:eastAsia="he-IL"/>
                            </w:rPr>
                            <w:t xml:space="preserve">הונצח ע"י ידידנו הר"ר </w:t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b/>
                              <w:b/>
                              <w:bCs/>
                              <w:rFonts w:ascii="Arial" w:hAnsi="Arial" w:eastAsia="Times New Roman" w:cs="David"/>
                              <w:color w:val="auto"/>
                              <w:lang w:eastAsia="he-IL"/>
                            </w:rPr>
                            <w:t>עזרא וורובל</w:t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rFonts w:ascii="Arial" w:hAnsi="Arial" w:eastAsia="Times New Roman" w:cs="David"/>
                              <w:color w:val="auto"/>
                              <w:lang w:eastAsia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Arial" w:hAnsi="Arial" w:eastAsia="Times New Roman" w:cs="David"/>
                              <w:color w:val="auto"/>
                              <w:lang w:eastAsia="he-IL"/>
                            </w:rPr>
                            <w:t xml:space="preserve"> וזוגתו מרת </w:t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b/>
                              <w:bCs/>
                              <w:rFonts w:ascii="Arial" w:hAnsi="Arial" w:eastAsia="Times New Roman" w:cs="David"/>
                              <w:color w:val="auto"/>
                              <w:lang w:eastAsia="he-IL"/>
                            </w:rPr>
                            <w:t>יפה</w:t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rFonts w:ascii="Arial" w:hAnsi="Arial" w:eastAsia="Times New Roman" w:cs="David"/>
                              <w:color w:val="auto"/>
                              <w:lang w:eastAsia="he-IL"/>
                            </w:rPr>
                            <w:t xml:space="preserve"> שיחיו-ת"א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2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sectPr>
          <w:type w:val="nextPage"/>
          <w:pgSz w:w="11906" w:h="16838"/>
          <w:pgMar w:left="2494" w:right="2494" w:gutter="0" w:header="0" w:top="1440" w:footer="0" w:bottom="1440"/>
          <w:pgNumType w:start="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rFonts w:cs="Times New Roman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8707100</wp:posOffset>
                </wp:positionH>
                <wp:positionV relativeFrom="paragraph">
                  <wp:posOffset>3948430</wp:posOffset>
                </wp:positionV>
                <wp:extent cx="13613130" cy="7861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3040" cy="786240"/>
                          <a:chOff x="0" y="0"/>
                          <a:chExt cx="13613040" cy="786240"/>
                        </a:xfrm>
                      </wpg:grpSpPr>
                      <wpg:grpSp>
                        <wpg:cNvGrpSpPr/>
                        <wpg:grpSpPr>
                          <a:xfrm>
                            <a:off x="0" y="197640"/>
                            <a:ext cx="13613040" cy="588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rcRect l="3119" t="0" r="2293" b="0"/>
                            <a:stretch/>
                          </pic:blipFill>
                          <pic:spPr>
                            <a:xfrm>
                              <a:off x="10801440" y="105840"/>
                              <a:ext cx="28119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rcRect l="3119" t="0" r="2293" b="0"/>
                            <a:stretch/>
                          </pic:blipFill>
                          <pic:spPr>
                            <a:xfrm>
                              <a:off x="10800" y="105840"/>
                              <a:ext cx="28119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13000" y="0"/>
                              <a:ext cx="227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4280" y="0"/>
                              <a:ext cx="227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240" y="0"/>
                              <a:ext cx="227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000" y="417600"/>
                              <a:ext cx="227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800" y="424080"/>
                              <a:ext cx="227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4080"/>
                              <a:ext cx="227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0760" y="424080"/>
                              <a:ext cx="227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2744" t="11197" r="7449" b="3149"/>
                          <a:stretch/>
                        </pic:blipFill>
                        <pic:spPr>
                          <a:xfrm>
                            <a:off x="1160280" y="0"/>
                            <a:ext cx="16714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73pt;margin-top:310.9pt;width:1071.9pt;height:61.9pt" coordorigin="-29460,6218" coordsize="21438,1238">
                <v:group id="shape_0" style="position:absolute;left:-29460;top:6529;width:21438;height:926">
                  <v:shape id="shape_0" stroked="f" o:allowincell="f" style="position:absolute;left:-12450;top:6696;width:4427;height:563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9443;top:6696;width:4427;height:563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27235;top:6529;width:358;height:25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6414;top:6529;width:358;height:25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7641;top:6529;width:358;height:25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8255;top:7187;width:358;height:25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6424;top:7197;width:358;height:25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9460;top:7197;width:358;height:25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7963;top:7197;width:358;height:25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7633;top:6218;width:2631;height:56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989570</wp:posOffset>
                </wp:positionH>
                <wp:positionV relativeFrom="paragraph">
                  <wp:posOffset>4241800</wp:posOffset>
                </wp:positionV>
                <wp:extent cx="13613130" cy="7861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3040" cy="786240"/>
                          <a:chOff x="0" y="0"/>
                          <a:chExt cx="13613040" cy="786240"/>
                        </a:xfrm>
                      </wpg:grpSpPr>
                      <wpg:grpSp>
                        <wpg:cNvGrpSpPr/>
                        <wpg:grpSpPr>
                          <a:xfrm>
                            <a:off x="0" y="197640"/>
                            <a:ext cx="13613040" cy="588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rcRect l="3119" t="0" r="2293" b="0"/>
                            <a:stretch/>
                          </pic:blipFill>
                          <pic:spPr>
                            <a:xfrm>
                              <a:off x="10801440" y="105840"/>
                              <a:ext cx="28119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rcRect l="3119" t="0" r="2293" b="0"/>
                            <a:stretch/>
                          </pic:blipFill>
                          <pic:spPr>
                            <a:xfrm>
                              <a:off x="10800" y="105840"/>
                              <a:ext cx="28119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13000" y="0"/>
                              <a:ext cx="227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4280" y="0"/>
                              <a:ext cx="227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240" y="0"/>
                              <a:ext cx="227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000" y="417600"/>
                              <a:ext cx="227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800" y="424080"/>
                              <a:ext cx="227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4080"/>
                              <a:ext cx="227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0760" y="424080"/>
                              <a:ext cx="227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2744" t="11197" r="7449" b="3149"/>
                          <a:stretch/>
                        </pic:blipFill>
                        <pic:spPr>
                          <a:xfrm>
                            <a:off x="1160280" y="0"/>
                            <a:ext cx="16714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9.1pt;margin-top:334pt;width:1071.9pt;height:61.9pt" coordorigin="-12582,6680" coordsize="21438,1238">
                <v:group id="shape_0" style="position:absolute;left:-12582;top:6991;width:21438;height:926">
                  <v:shape id="shape_0" stroked="f" o:allowincell="f" style="position:absolute;left:4428;top:7158;width:4427;height:563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565;top:7158;width:4427;height:563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10357;top:6991;width:358;height:25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536;top:6991;width:358;height:25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763;top:6991;width:358;height:25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1377;top:7649;width:358;height:25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546;top:7659;width:358;height:25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2582;top:7659;width:358;height:25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1085;top:7659;width:358;height:25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755;top:6680;width:2631;height:56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97100</wp:posOffset>
                </wp:positionH>
                <wp:positionV relativeFrom="paragraph">
                  <wp:posOffset>9564370</wp:posOffset>
                </wp:positionV>
                <wp:extent cx="3017520" cy="2038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Courier New" w:cs="Courier New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מרת</w:t>
                            </w:r>
                            <w:r>
                              <w:rPr>
                                <w:rFonts w:eastAsia="Courier New" w:cs="Courier New"/>
                                <w:sz w:val="12"/>
                                <w:sz w:val="1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eastAsia="Courier New" w:cs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Courier New" w:cs="Courier New"/>
                                <w:sz w:val="12"/>
                                <w:sz w:val="1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Courier New" w:cs="Courier New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eastAsia="Courier New" w:cs="Courier New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הירש</w:t>
                            </w:r>
                            <w:r>
                              <w:rPr>
                                <w:rFonts w:eastAsia="Courier New" w:cs="Courier New"/>
                                <w:sz w:val="12"/>
                                <w:sz w:val="1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7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Courier New" w:cs="Courier New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Courier New" w:cs="Courier New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Courier New" w:cs="Courier New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סיון</w:t>
                            </w:r>
                            <w:r>
                              <w:rPr>
                                <w:rFonts w:eastAsia="Courier New" w:cs="Courier New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eastAsia="Courier New" w:cs="Courier New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7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6.05pt;mso-wrap-distance-left:9.05pt;mso-wrap-distance-right:9.05pt;mso-wrap-distance-top:0pt;mso-wrap-distance-bottom:0pt;margin-top:753.1pt;mso-position-vertical-relative:text;margin-left:1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lainText"/>
                        <w:jc w:val="center"/>
                        <w:rPr/>
                      </w:pP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נ</w:t>
                      </w:r>
                      <w:r>
                        <w:rPr>
                          <w:rFonts w:eastAsia="Courier New" w:cs="Courier New"/>
                          <w:sz w:val="18"/>
                          <w:sz w:val="18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מרת</w:t>
                      </w:r>
                      <w:r>
                        <w:rPr>
                          <w:rFonts w:eastAsia="Courier New" w:cs="Courier New"/>
                          <w:sz w:val="12"/>
                          <w:sz w:val="1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17"/>
                          <w:rtl w:val="true"/>
                        </w:rPr>
                        <w:t>רבקה</w:t>
                      </w:r>
                      <w:r>
                        <w:rPr>
                          <w:rFonts w:eastAsia="Courier New" w:cs="Courier New"/>
                          <w:b/>
                          <w:b/>
                          <w:bCs/>
                          <w:sz w:val="22"/>
                          <w:sz w:val="2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ר</w:t>
                      </w:r>
                      <w:r>
                        <w:rPr>
                          <w:rFonts w:eastAsia="Courier New" w:cs="Courier New"/>
                          <w:sz w:val="12"/>
                          <w:sz w:val="1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מנחם</w:t>
                      </w:r>
                      <w:r>
                        <w:rPr>
                          <w:rFonts w:eastAsia="Courier New" w:cs="Courier New"/>
                          <w:sz w:val="18"/>
                          <w:sz w:val="18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אריה</w:t>
                      </w:r>
                      <w:r>
                        <w:rPr>
                          <w:rFonts w:eastAsia="Courier New" w:cs="Courier New"/>
                          <w:sz w:val="18"/>
                          <w:sz w:val="18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17"/>
                          <w:rtl w:val="true"/>
                        </w:rPr>
                        <w:t>הירש</w:t>
                      </w:r>
                      <w:r>
                        <w:rPr>
                          <w:rFonts w:eastAsia="Courier New" w:cs="Courier New"/>
                          <w:sz w:val="12"/>
                          <w:sz w:val="1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7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ה</w:t>
                      </w:r>
                      <w:r>
                        <w:rPr>
                          <w:rFonts w:eastAsia="Courier New" w:cs="Courier New"/>
                          <w:sz w:val="18"/>
                          <w:sz w:val="18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נלב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ע</w:t>
                      </w:r>
                      <w:r>
                        <w:rPr>
                          <w:rFonts w:eastAsia="Courier New" w:cs="Courier New"/>
                          <w:sz w:val="18"/>
                          <w:sz w:val="18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ד</w:t>
                      </w:r>
                      <w:r>
                        <w:rPr>
                          <w:rFonts w:eastAsia="Courier New" w:cs="Courier New"/>
                          <w:sz w:val="18"/>
                          <w:sz w:val="18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סיון</w:t>
                      </w:r>
                      <w:r>
                        <w:rPr>
                          <w:rFonts w:eastAsia="Courier New" w:cs="Courier New"/>
                          <w:sz w:val="18"/>
                          <w:sz w:val="18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תש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</w:rPr>
                        <w:t>ס</w:t>
                      </w:r>
                      <w:r>
                        <w:rPr>
                          <w:rFonts w:eastAsia="Courier New" w:cs="Courier New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7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7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7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7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7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b/>
                          <w:b/>
                          <w:bCs/>
                          <w:sz w:val="18"/>
                          <w:szCs w:val="17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494" w:right="2494" w:gutter="0" w:header="0" w:top="1440" w:footer="0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David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 w:val="1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63" w:leader="none"/>
      </w:tabs>
      <w:jc w:val="both"/>
      <w:outlineLvl w:val="2"/>
    </w:pPr>
    <w:rPr>
      <w:b/>
      <w:bCs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Guttman Yad-Brush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avid"/>
      <w:b/>
      <w:bCs/>
      <w:spacing w:val="2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b/>
      <w:bCs/>
      <w:color w:val="FF000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pacing w:val="-2"/>
      <w:sz w:val="2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4"/>
      <w:jc w:val="center"/>
      <w:outlineLvl w:val="7"/>
    </w:pPr>
    <w:rPr>
      <w:rFonts w:cs="David"/>
      <w:b/>
      <w:bCs/>
      <w:spacing w:val="40"/>
      <w:w w:val="150"/>
      <w:sz w:val="22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Davi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cs="Times New Roman"/>
      <w:color w:val="auto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cs="Times New Roman"/>
      <w:color w:val="auto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  <w:color w:val="auto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7z0">
    <w:name w:val="WW8Num27z0"/>
    <w:qFormat/>
    <w:rPr>
      <w:rFonts w:cs="Times New Roman"/>
      <w:color w:val="auto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cs="David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cs="David"/>
      <w:szCs w:val="24"/>
    </w:rPr>
  </w:style>
  <w:style w:type="paragraph" w:styleId="BodyText3">
    <w:name w:val="Body Text 3"/>
    <w:basedOn w:val="Normal"/>
    <w:qFormat/>
    <w:pPr>
      <w:jc w:val="both"/>
    </w:pPr>
    <w:rPr>
      <w:rFonts w:cs="David"/>
      <w:spacing w:val="2"/>
      <w:szCs w:val="24"/>
    </w:rPr>
  </w:style>
  <w:style w:type="paragraph" w:styleId="1">
    <w:name w:val="סגנון1"/>
    <w:basedOn w:val="Normal"/>
    <w:qFormat/>
    <w:pPr>
      <w:jc w:val="center"/>
    </w:pPr>
    <w:rPr>
      <w:rFonts w:cs="David"/>
      <w:b/>
      <w:bCs/>
      <w:sz w:val="28"/>
      <w:szCs w:val="32"/>
    </w:rPr>
  </w:style>
  <w:style w:type="paragraph" w:styleId="2">
    <w:name w:val="סגנון2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/>
      <w:b w:val="false"/>
      <w:bCs w:val="false"/>
      <w:i/>
      <w:iCs/>
      <w:sz w:val="28"/>
      <w:szCs w:val="32"/>
    </w:rPr>
  </w:style>
  <w:style w:type="paragraph" w:styleId="BodyText2">
    <w:name w:val="Body Text 2"/>
    <w:basedOn w:val="Normal"/>
    <w:qFormat/>
    <w:pPr>
      <w:spacing w:lineRule="auto" w:line="252"/>
      <w:jc w:val="both"/>
    </w:pPr>
    <w:rPr>
      <w:rFonts w:cs="Davi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eorot@meorot.co.il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meorot@meorot.co.i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40:00Z</dcterms:created>
  <dc:creator>מנדלסון נחום</dc:creator>
  <dc:description/>
  <dc:language>en-US</dc:language>
  <cp:lastModifiedBy>חיים</cp:lastModifiedBy>
  <cp:lastPrinted>2005-02-22T11:19:00Z</cp:lastPrinted>
  <dcterms:modified xsi:type="dcterms:W3CDTF">2005-08-16T08:40:00Z</dcterms:modified>
  <cp:revision>2</cp:revision>
  <dc:subject/>
  <dc:title> </dc:title>
</cp:coreProperties>
</file>