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eastAsia="en-US"/>
        </w:rPr>
      </w:pPr>
      <w:r>
        <w:rPr>
          <w:rtl w:val="true"/>
          <w:lang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45260</wp:posOffset>
            </wp:positionH>
            <wp:positionV relativeFrom="paragraph">
              <wp:posOffset>-822960</wp:posOffset>
            </wp:positionV>
            <wp:extent cx="7232650" cy="2207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417955</wp:posOffset>
                </wp:positionH>
                <wp:positionV relativeFrom="paragraph">
                  <wp:posOffset>1991360</wp:posOffset>
                </wp:positionV>
                <wp:extent cx="716407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1.65pt,156.8pt" to="452.4pt,156.8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1530</wp:posOffset>
                </wp:positionH>
                <wp:positionV relativeFrom="paragraph">
                  <wp:posOffset>878840</wp:posOffset>
                </wp:positionV>
                <wp:extent cx="2488565" cy="548640"/>
                <wp:effectExtent l="0" t="0" r="0" b="0"/>
                <wp:wrapTopAndBottom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36"/>
                                <w:rtl w:val="true"/>
                                <w:lang w:val="en-US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36"/>
                                <w:rtl w:val="true"/>
                                <w:lang w:val="en-US"/>
                              </w:rPr>
                              <w:t>ק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6"/>
                                <w:szCs w:val="36"/>
                                <w:rtl w:val="true"/>
                                <w:lang w:val="en-US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36"/>
                                <w:rtl w:val="true"/>
                                <w:lang w:val="en-US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6"/>
                                <w:szCs w:val="36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36"/>
                                <w:rtl w:val="true"/>
                                <w:lang w:val="en-US"/>
                              </w:rPr>
                              <w:t>ק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6"/>
                                <w:szCs w:val="36"/>
                                <w:rtl w:val="true"/>
                                <w:lang w:val="en-US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36"/>
                                <w:rtl w:val="true"/>
                                <w:lang w:val="en-US"/>
                              </w:rPr>
                              <w:t>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43.2pt;mso-wrap-distance-left:9.05pt;mso-wrap-distance-right:9.05pt;mso-wrap-distance-top:0pt;mso-wrap-distance-bottom:0pt;margin-top:69.2pt;mso-position-vertical-relative:text;margin-left:6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cs="Narkisim"/>
                        </w:rPr>
                      </w:pPr>
                      <w:r>
                        <w:rPr>
                          <w:rFonts w:cs="Narkisim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36"/>
                          <w:lang w:val="en-US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36"/>
                          <w:rtl w:val="true"/>
                          <w:lang w:val="en-US"/>
                        </w:rPr>
                        <w:t>ש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6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36"/>
                          <w:rtl w:val="true"/>
                          <w:lang w:val="en-US"/>
                        </w:rPr>
                        <w:t>קי</w:t>
                      </w:r>
                      <w:r>
                        <w:rPr>
                          <w:rFonts w:cs="David"/>
                          <w:b/>
                          <w:bCs/>
                          <w:sz w:val="26"/>
                          <w:szCs w:val="36"/>
                          <w:rtl w:val="true"/>
                          <w:lang w:val="en-US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36"/>
                          <w:rtl w:val="true"/>
                          <w:lang w:val="en-US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sz w:val="26"/>
                          <w:szCs w:val="36"/>
                          <w:rtl w:val="true"/>
                          <w:lang w:val="en-US"/>
                        </w:rPr>
                        <w:t>-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36"/>
                          <w:rtl w:val="true"/>
                          <w:lang w:val="en-US"/>
                        </w:rPr>
                        <w:t>קי</w:t>
                      </w:r>
                      <w:r>
                        <w:rPr>
                          <w:rFonts w:cs="David"/>
                          <w:b/>
                          <w:bCs/>
                          <w:sz w:val="26"/>
                          <w:szCs w:val="36"/>
                          <w:rtl w:val="true"/>
                          <w:lang w:val="en-US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36"/>
                          <w:rtl w:val="true"/>
                          <w:lang w:val="en-US"/>
                        </w:rPr>
                        <w:t>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61790</wp:posOffset>
                </wp:positionH>
                <wp:positionV relativeFrom="paragraph">
                  <wp:posOffset>1104265</wp:posOffset>
                </wp:positionV>
                <wp:extent cx="1014730" cy="21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לי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327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2159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7pt;mso-wrap-distance-left:9.05pt;mso-wrap-distance-right:9.05pt;mso-wrap-distance-top:0pt;mso-wrap-distance-bottom:0pt;margin-top:86.95pt;mso-position-vertical-relative:text;margin-left:327.7pt;mso-position-horizontal-relative:text">
                <v:fill opacity="0f"/>
                <v:textbox inset="0in,0.0236111111111111in,0in,0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גלי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>327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ap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ap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419225</wp:posOffset>
                </wp:positionH>
                <wp:positionV relativeFrom="paragraph">
                  <wp:posOffset>899160</wp:posOffset>
                </wp:positionV>
                <wp:extent cx="2488565" cy="5486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val="en-US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val="en-US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val="en-US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val="en-US"/>
                              </w:rPr>
                              <w:t>א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val="en-US"/>
                              </w:rPr>
                              <w:t>תשס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val="en-US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val="en-US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43.2pt;mso-wrap-distance-left:9.05pt;mso-wrap-distance-right:9.05pt;mso-wrap-distance-top:0pt;mso-wrap-distance-bottom:0pt;margin-top:70.8pt;mso-position-vertical-relative:text;margin-left:-11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cs="Narkisim"/>
                        </w:rPr>
                      </w:pPr>
                      <w:r>
                        <w:rPr>
                          <w:rFonts w:cs="Narkisim"/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בס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  <w:lang w:val="en-US"/>
                        </w:rPr>
                        <w:t>כ</w:t>
                      </w:r>
                      <w:r>
                        <w:rPr>
                          <w:rFonts w:cs="David"/>
                          <w:szCs w:val="24"/>
                          <w:rtl w:val="true"/>
                          <w:lang w:val="en-US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  <w:lang w:val="en-US"/>
                        </w:rPr>
                        <w:t>ג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val="en-US"/>
                        </w:rPr>
                        <w:t>אב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val="en-US"/>
                        </w:rPr>
                        <w:t>תשס</w:t>
                      </w:r>
                      <w:r>
                        <w:rPr>
                          <w:rFonts w:cs="David"/>
                          <w:szCs w:val="24"/>
                          <w:rtl w:val="true"/>
                          <w:lang w:val="en-US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  <w:lang w:val="en-US"/>
                        </w:rPr>
                        <w:t>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725670</wp:posOffset>
                </wp:positionH>
                <wp:positionV relativeFrom="paragraph">
                  <wp:posOffset>1390650</wp:posOffset>
                </wp:positionV>
                <wp:extent cx="2651125" cy="4737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37.3pt;mso-wrap-distance-left:9.05pt;mso-wrap-distance-right:9.05pt;mso-wrap-distance-top:0pt;mso-wrap-distance-bottom:0pt;margin-top:109.5pt;mso-position-vertical-relative:text;margin-left:37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94945</wp:posOffset>
                </wp:positionH>
                <wp:positionV relativeFrom="paragraph">
                  <wp:posOffset>1403350</wp:posOffset>
                </wp:positionV>
                <wp:extent cx="2610485" cy="5346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pacing w:val="10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1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מו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מחט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ח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דש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pacing w:val="10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1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יש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טריימ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זון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pacing w:val="10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1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נו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נהג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בו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הל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דורות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pacing w:val="10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1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ני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ית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דחק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pacing w:val="10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1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נה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וק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10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ווי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יסר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ג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pacing w:val="10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1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ני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התגלת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וכרים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pacing w:val="10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1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בו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פ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פ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ק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למי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כם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pacing w:val="10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1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וכ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10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כ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כיצד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cs="David"/>
                                <w:b/>
                                <w:b/>
                                <w:bCs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pacing w:val="1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42.1pt;mso-wrap-distance-left:9.05pt;mso-wrap-distance-right:9.05pt;mso-wrap-distance-top:0pt;mso-wrap-distance-bottom:0pt;margin-top:110.5pt;mso-position-vertical-relative:text;margin-left:1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pacing w:val="10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Times New Roman"/>
                          <w:b/>
                          <w:bCs/>
                          <w:spacing w:val="1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>שימו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>בממחט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>לח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>בש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>קודש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pacing w:val="10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Times New Roman"/>
                          <w:b/>
                          <w:bCs/>
                          <w:spacing w:val="1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>לביש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>שטריימ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>בש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>חזון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pacing w:val="10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Times New Roman"/>
                          <w:b/>
                          <w:bCs/>
                          <w:spacing w:val="1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>שינו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>מנהג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>הלבו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>במהל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>הדורות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pacing w:val="10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Times New Roman"/>
                          <w:b/>
                          <w:bCs/>
                          <w:spacing w:val="1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>גני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>בעית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>הדחק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pacing w:val="10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Times New Roman"/>
                          <w:b/>
                          <w:bCs/>
                          <w:spacing w:val="1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>מנה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>יהוד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>מרוק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pacing w:val="10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>הלווי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>באיסר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>חג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pacing w:val="10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Times New Roman"/>
                          <w:b/>
                          <w:bCs/>
                          <w:spacing w:val="1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>הגני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>שהתגלת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>הנוכרים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pacing w:val="10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Times New Roman"/>
                          <w:b/>
                          <w:bCs/>
                          <w:spacing w:val="1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>קבו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>אפ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>הספ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>בקב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>תלמי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>חכם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pacing w:val="10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Times New Roman"/>
                          <w:b/>
                          <w:bCs/>
                          <w:spacing w:val="1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>הפוכ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pacing w:val="10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>היכ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>וכיצד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cs="David"/>
                          <w:b/>
                          <w:b/>
                          <w:bCs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Cs/>
                          <w:spacing w:val="10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835275</wp:posOffset>
                </wp:positionH>
                <wp:positionV relativeFrom="paragraph">
                  <wp:posOffset>1252855</wp:posOffset>
                </wp:positionV>
                <wp:extent cx="1554480" cy="250190"/>
                <wp:effectExtent l="5080" t="5080" r="5715" b="3200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5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b/>
                                <w:spacing w:val="32"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eastAsia="he-IL"/>
                              </w:rPr>
                              <w:t>השבוע בגליו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0" rIns="0" tIns="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23.25pt;margin-top:98.65pt;width:122.35pt;height:19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b/>
                          <w:spacing w:val="32"/>
                          <w:szCs w:val="36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eastAsia="he-IL"/>
                        </w:rPr>
                        <w:t>השבוע בגליון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086985</wp:posOffset>
                </wp:positionH>
                <wp:positionV relativeFrom="paragraph">
                  <wp:posOffset>1914525</wp:posOffset>
                </wp:positionV>
                <wp:extent cx="2324100" cy="338455"/>
                <wp:effectExtent l="5080" t="5715" r="5715" b="685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338400"/>
                        </a:xfrm>
                        <a:prstGeom prst="horizontalScroll">
                          <a:avLst>
                            <a:gd name="adj" fmla="val 9569"/>
                          </a:avLst>
                        </a:prstGeom>
                        <a:solidFill>
                          <a:srgbClr val="b2b2b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6463" w:leader="none"/>
                              </w:tabs>
                              <w:overflowPunct w:val="false"/>
                              <w:bidi w:val="1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eastAsia="he-IL"/>
                              </w:rPr>
                              <w:t>דבר העורך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b2b2b2" stroked="t" o:allowincell="f" style="position:absolute;margin-left:400.55pt;margin-top:150.75pt;width:182.95pt;height:26.6pt;mso-wrap-style:square;v-text-anchor:top;mso-position-horizontal-relative:page" type="_x0000_t98">
                <v:textbox>
                  <w:txbxContent>
                    <w:p>
                      <w:pPr>
                        <w:tabs>
                          <w:tab w:val="right" w:pos="6463" w:leader="none"/>
                        </w:tabs>
                        <w:overflowPunct w:val="false"/>
                        <w:bidi w:val="1"/>
                        <w:spacing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52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eastAsia="he-IL"/>
                        </w:rPr>
                        <w:t>דבר העורך</w:t>
                      </w:r>
                    </w:p>
                  </w:txbxContent>
                </v:textbox>
                <v:fill o:detectmouseclick="t" type="solid" color2="#4d4d4d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433195</wp:posOffset>
            </wp:positionH>
            <wp:positionV relativeFrom="paragraph">
              <wp:posOffset>7152005</wp:posOffset>
            </wp:positionV>
            <wp:extent cx="7226935" cy="249301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93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660140</wp:posOffset>
            </wp:positionH>
            <wp:positionV relativeFrom="paragraph">
              <wp:posOffset>2588895</wp:posOffset>
            </wp:positionV>
            <wp:extent cx="1975485" cy="146113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3975</wp:posOffset>
                </wp:positionH>
                <wp:positionV relativeFrom="paragraph">
                  <wp:posOffset>1930400</wp:posOffset>
                </wp:positionV>
                <wp:extent cx="4968240" cy="53467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534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4"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rFonts w:cs="David"/>
                                <w:spacing w:val="2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Times New Roman"/>
                                <w:spacing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rtl w:val="true"/>
                              </w:rPr>
                              <w:t>קיז</w:t>
                            </w:r>
                            <w:r>
                              <w:rPr>
                                <w:rFonts w:cs="David"/>
                                <w:spacing w:val="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pacing w:val="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pacing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pacing w:val="2"/>
                                <w:rtl w:val="true"/>
                              </w:rPr>
                              <w:t>קיח</w:t>
                            </w:r>
                            <w:r>
                              <w:rPr>
                                <w:rFonts w:cs="David"/>
                                <w:spacing w:val="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pacing w:val="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pacing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spacing w:val="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spacing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Times New Roman"/>
                                <w:spacing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rtl w:val="true"/>
                              </w:rPr>
                              <w:t>סעודות</w:t>
                            </w:r>
                            <w:r>
                              <w:rPr>
                                <w:rFonts w:cs="Times New Roman"/>
                                <w:spacing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Fonts w:cs="Times New Roman"/>
                                <w:spacing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pacing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cs="Times New Roman"/>
                                <w:spacing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rtl w:val="true"/>
                              </w:rPr>
                              <w:t>בשב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למ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עוד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וב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גמרתנ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בואר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וב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כיל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ש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עודו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למד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מ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ינ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נ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אכל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פסוק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זכר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כילה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יל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זכר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ש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כה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כלוה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מצאוה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דה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ו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כיל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עוד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דרבנ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ולחן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רצ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ותב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דול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נורא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לוי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ג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עודו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א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קו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רר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וב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דרבנן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ראים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כיל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עודו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מור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דע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לבוש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רצ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סע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')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חרונ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ריע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שיט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הרי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שו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')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רש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סמכתא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אסמכתא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בהרחב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מאורו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היומ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מסכ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מא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חיוב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דרבנ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עיי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' 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אלי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מגדים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וכ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ברורה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')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ולחן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ותב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וב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מש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ודא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קנ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ינ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לו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כיל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ש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עודו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מרתנ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מקד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דש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יל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פסק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פשטות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הג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עוד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ישית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ם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חלוק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שונ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כתב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ור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תקכ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צריך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עודו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תב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מב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דונ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א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הג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ג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וב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כיל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עודו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בע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יוב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נג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כבד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שבת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עמ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א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ש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עודות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חיוב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למד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סמך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סוק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זכ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ש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עיי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' 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פרישה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תקס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ועיי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' 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ברורה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עוד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תה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מ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רר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וב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ש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עודו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פלג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עוד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ליל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שת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עודו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א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לי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ש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עודו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כן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דוק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ל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דיק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ינ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כ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עוד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לי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אשונ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וסקים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וב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כיל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ש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עודו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ג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עלי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ש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עודו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עיי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רא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פסח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שהוכיח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מהגמרא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קא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וסק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מ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(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רצ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סעי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')</w:t>
                            </w:r>
                            <w:r>
                              <w:rPr>
                                <w:rFonts w:cs="David"/>
                                <w:spacing w:val="2"/>
                                <w:sz w:val="28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עוד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ילוא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אורה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סיק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כך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למדנ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כיל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ש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עודו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בדי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י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לילה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וכ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ש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עודו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הלך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י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אידך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סעי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וסק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וספו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סוגייתנ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קיח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במנחה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)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עוד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לישי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יגיע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נחה…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שא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י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עוד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ישית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נ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סק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ותר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אור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מצאנ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דים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יק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קנ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עוד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זמנ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או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דיעבד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של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עוד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הלך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לשו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וסק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עוד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כונ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עוד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ילואים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יב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עוד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למ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מוד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רא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וסקים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וכח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צה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ברכ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זו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עוד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ז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ברך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עיי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' 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שער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ברורה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')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pacing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pacing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משיך</w:t>
                            </w:r>
                            <w:r>
                              <w:rPr>
                                <w:rFonts w:cs="Times New Roman"/>
                                <w:spacing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טוות</w:t>
                            </w:r>
                            <w:r>
                              <w:rPr>
                                <w:rFonts w:cs="Times New Roman"/>
                                <w:spacing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</w:t>
                            </w:r>
                            <w:r>
                              <w:rPr>
                                <w:rFonts w:cs="Times New Roman"/>
                                <w:spacing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חשבה</w:t>
                            </w:r>
                            <w:r>
                              <w:rPr>
                                <w:rFonts w:cs="Times New Roman"/>
                                <w:spacing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spacing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לנו</w:t>
                            </w:r>
                            <w:r>
                              <w:rPr>
                                <w:rFonts w:cs="David"/>
                                <w:spacing w:val="6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קבע</w:t>
                            </w:r>
                            <w:r>
                              <w:rPr>
                                <w:rFonts w:cs="David"/>
                                <w:spacing w:val="6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Times New Roman"/>
                                <w:spacing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spacing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pacing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pacing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שלים</w:t>
                            </w:r>
                            <w:r>
                              <w:rPr>
                                <w:rFonts w:cs="Times New Roman"/>
                                <w:spacing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Times New Roman"/>
                                <w:spacing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עודת</w:t>
                            </w:r>
                            <w:r>
                              <w:rPr>
                                <w:rFonts w:cs="Times New Roman"/>
                                <w:spacing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לילה</w:t>
                            </w:r>
                            <w:r>
                              <w:rPr>
                                <w:rFonts w:cs="David"/>
                                <w:spacing w:val="6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cs="David"/>
                                <w:spacing w:val="6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Times New Roman"/>
                                <w:spacing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spacing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עודות</w:t>
                            </w:r>
                            <w:r>
                              <w:rPr>
                                <w:rFonts w:cs="Times New Roman"/>
                                <w:spacing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נן</w:t>
                            </w:r>
                            <w:r>
                              <w:rPr>
                                <w:rFonts w:cs="Times New Roman"/>
                                <w:spacing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pacing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spacing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נג</w:t>
                            </w:r>
                            <w:r>
                              <w:rPr>
                                <w:rFonts w:cs="Times New Roman"/>
                                <w:spacing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pacing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David"/>
                                <w:spacing w:val="6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cs="Times New Roman"/>
                                <w:spacing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ן</w:t>
                            </w:r>
                            <w:r>
                              <w:rPr>
                                <w:rFonts w:cs="Times New Roman"/>
                                <w:spacing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pacing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ור</w:t>
                            </w:r>
                            <w:r>
                              <w:rPr>
                                <w:rFonts w:cs="Times New Roman"/>
                                <w:spacing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David"/>
                                <w:spacing w:val="6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יתן</w:t>
                            </w:r>
                            <w:r>
                              <w:rPr>
                                <w:rFonts w:cs="David"/>
                                <w:spacing w:val="6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pacing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David"/>
                                <w:spacing w:val="6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נג</w:t>
                            </w:r>
                            <w:r>
                              <w:rPr>
                                <w:rFonts w:cs="Times New Roman"/>
                                <w:spacing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ל</w:t>
                            </w:r>
                            <w:r>
                              <w:rPr>
                                <w:rFonts w:cs="Times New Roman"/>
                                <w:spacing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pacing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spacing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pacing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pacing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כילה</w:t>
                            </w:r>
                            <w:r>
                              <w:rPr>
                                <w:rFonts w:cs="Times New Roman"/>
                                <w:spacing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David"/>
                                <w:spacing w:val="6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כ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ט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עת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ולחן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תקכ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סעי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בהערה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ע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שב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אור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עיי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' 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מג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קפ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במג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ביאו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הלבוש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שרד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מ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ג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וב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תקס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פסק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ברורה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כ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עוד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לימנ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אכ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עודות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ג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על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ובד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ע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כיל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עודו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נג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ג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אח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קבע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בוד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ג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צווו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מח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עונג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קבוע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עודו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בוד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בוד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צ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ובד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קובע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עודות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David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 w:ascii="Arial" w:hAnsi="Arial"/>
                                <w:spacing w:val="2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rFonts w:cs="David"/>
                                <w:spacing w:val="2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Times New Roman"/>
                                <w:spacing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rtl w:val="true"/>
                              </w:rPr>
                              <w:t>קיח</w:t>
                            </w:r>
                            <w:r>
                              <w:rPr>
                                <w:rFonts w:cs="David"/>
                                <w:spacing w:val="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pacing w:val="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pacing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rtl w:val="true"/>
                              </w:rPr>
                              <w:t>יהא</w:t>
                            </w:r>
                            <w:r>
                              <w:rPr>
                                <w:rFonts w:cs="Times New Roman"/>
                                <w:spacing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rtl w:val="true"/>
                              </w:rPr>
                              <w:t>חלקי</w:t>
                            </w:r>
                            <w:r>
                              <w:rPr>
                                <w:rFonts w:cs="Times New Roman"/>
                                <w:spacing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rtl w:val="true"/>
                              </w:rPr>
                              <w:t>ממכניסי</w:t>
                            </w:r>
                            <w:r>
                              <w:rPr>
                                <w:rFonts w:cs="Times New Roman"/>
                                <w:spacing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pacing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rtl w:val="true"/>
                              </w:rPr>
                              <w:t>בטבריא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ולדות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מ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ו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נ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שראל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ר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צא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עון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וונ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מניה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רמ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מים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מנ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ץ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מה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קיע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מ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צא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וכב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קבע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איה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צא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עון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יתנ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פשרו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וו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פרסם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לונ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קיע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הא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ויימת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לוץ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חו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אהן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ח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גרמני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מא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חמיש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ציא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ח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ד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אום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ר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כתב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נפו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דול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קופתו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קבוע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קרונו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ה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רטט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ח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מנ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עיונ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מץ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צלחה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כ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לו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ו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ח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ורט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מנ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ט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ספקו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כרכ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נפק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חו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מנ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דול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דרש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כריע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ידונ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כרע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אור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אשונ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וגייתנו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הלן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ץ הנראה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בר עסקנו בהרחבה בנידון</w:t>
                            </w:r>
                            <w:r>
                              <w:rPr>
                                <w:rFonts w:cs="David" w:ascii="David" w:hAnsi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אם יש לקבוע את הנץ החמה לפי </w:t>
                            </w:r>
                            <w:r>
                              <w:rPr>
                                <w:rFonts w:cs="David" w:ascii="David" w:hAnsi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ץ הנראה</w:t>
                            </w:r>
                            <w:r>
                              <w:rPr>
                                <w:rFonts w:cs="David" w:ascii="David" w:hAnsi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 w:ascii="David" w:hAnsi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ascii="David" w:hAnsi="David"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ראה גליון </w:t>
                            </w:r>
                            <w:r>
                              <w:rPr>
                                <w:rFonts w:cs="David" w:ascii="David" w:hAnsi="David"/>
                                <w:spacing w:val="2"/>
                                <w:sz w:val="24"/>
                                <w:szCs w:val="18"/>
                              </w:rPr>
                              <w:t>178</w:t>
                            </w:r>
                            <w:r>
                              <w:rPr>
                                <w:rFonts w:cs="David" w:ascii="David" w:hAnsi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David" w:ascii="David" w:hAnsi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Fonts w:cs="David" w:ascii="David" w:hAnsi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ץ החמה הוא הזמן בו השמש עולה מעל האופק</w:t>
                            </w:r>
                            <w:r>
                              <w:rPr>
                                <w:rFonts w:cs="David" w:ascii="David" w:hAnsi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ם</w:t>
                            </w:r>
                            <w:r>
                              <w:rPr>
                                <w:rFonts w:cs="David" w:ascii="David" w:hAnsi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עמים שאנשים הדרים במקום מסויים</w:t>
                            </w:r>
                            <w:r>
                              <w:rPr>
                                <w:rFonts w:cs="David" w:ascii="David" w:hAnsi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נם רואים את הנץ החמה</w:t>
                            </w:r>
                            <w:r>
                              <w:rPr>
                                <w:rFonts w:cs="David" w:ascii="David" w:hAnsi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cs="David" w:ascii="David" w:hAnsi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סגת הר גבוה מסתירה מהם את הנץ החמה</w:t>
                            </w:r>
                            <w:r>
                              <w:rPr>
                                <w:rFonts w:cs="David" w:ascii="David" w:hAnsi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ידון הוא</w:t>
                            </w:r>
                            <w:r>
                              <w:rPr>
                                <w:rFonts w:cs="David" w:ascii="David" w:hAnsi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צד לקבוע את זמני הזריחה והשקיעה של מקומות אלו</w:t>
                            </w:r>
                            <w:r>
                              <w:rPr>
                                <w:rFonts w:cs="David" w:ascii="David" w:hAnsi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ם יש לקבוע את זמן הזריחה ואת זמן השקיעה לפי האופק המישורי</w:t>
                            </w:r>
                            <w:r>
                              <w:rPr>
                                <w:rFonts w:cs="David" w:ascii="David" w:hAnsi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מר</w:t>
                            </w:r>
                            <w:r>
                              <w:rPr>
                                <w:rFonts w:cs="David" w:ascii="David" w:hAnsi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תעלם מן ההרים</w:t>
                            </w:r>
                            <w:r>
                              <w:rPr>
                                <w:rFonts w:cs="David" w:ascii="David" w:hAnsi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 שמא</w:t>
                            </w:r>
                            <w:r>
                              <w:rPr>
                                <w:rFonts w:cs="David" w:ascii="David" w:hAnsi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קום המוקף הרים</w:t>
                            </w:r>
                            <w:r>
                              <w:rPr>
                                <w:rFonts w:cs="David" w:ascii="David" w:hAnsi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rFonts w:cs="David" w:ascii="David" w:hAnsi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David" w:ascii="David" w:hAnsi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 להתחשב בהרים אלו בקביעת זמני השקיעה והזריחה</w:t>
                            </w:r>
                            <w:r>
                              <w:rPr>
                                <w:rFonts w:cs="David" w:ascii="David" w:hAnsi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כא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וכחה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ושב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יפור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ס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סנהדרי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גמרתנ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ביא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ריז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ה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לק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מכניס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טבריא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מוציא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ציפורי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ביר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ברי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שב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מק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ציפור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ויי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ר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פוא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עלמ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ינ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בריה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עלמ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ינ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יפור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שב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ר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ס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קש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קב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קד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בנ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בריה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הפרד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אוחר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בנ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יפורי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אורה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כרזת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ס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כח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זמנ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קיע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מ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זריחת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קבע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ציאו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ראית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ברי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ו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זמניה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נ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יפורי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לא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טברי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ציפור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מוכ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ז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עיי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רעק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בגליו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הש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דמ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בל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פק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ם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וב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אשונ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עיי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שכת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' 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סבורי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שחשיכה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ניס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גאו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שכתב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סייג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לעצמו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מאירי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דבטברי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נרא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כמוקדם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ומקדימים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בארים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נש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ברי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דימ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קב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ס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ודאות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מר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אח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גורר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מק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שמש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סתר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יניהם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על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דע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וני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מ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קעת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יכך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מיר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קיבל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צמ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קדם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מנע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פק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spacing w:lineRule="auto" w:line="276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4"/>
                                <w:rtl w:val="true"/>
                              </w:rPr>
                              <w:t>לעומת</w:t>
                            </w:r>
                            <w:r>
                              <w:rPr>
                                <w:rFonts w:cs="Times New Roman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spacing w:val="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pacing w:val="4"/>
                                <w:rtl w:val="true"/>
                              </w:rPr>
                              <w:t>מדברי</w:t>
                            </w:r>
                            <w:r>
                              <w:rPr>
                                <w:rFonts w:cs="Times New Roman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spacing w:val="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pacing w:val="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rtl w:val="true"/>
                              </w:rPr>
                              <w:t>מגאש</w:t>
                            </w:r>
                            <w:r>
                              <w:rPr>
                                <w:rFonts w:cs="Times New Roman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rtl w:val="true"/>
                              </w:rPr>
                              <w:t>עולה</w:t>
                            </w:r>
                            <w:r>
                              <w:rPr>
                                <w:rFonts w:cs="Times New Roman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rtl w:val="true"/>
                              </w:rPr>
                              <w:t>להיפך</w:t>
                            </w:r>
                            <w:r>
                              <w:rPr>
                                <w:spacing w:val="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pacing w:val="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rtl w:val="true"/>
                              </w:rPr>
                              <w:t>מסביר</w:t>
                            </w:r>
                            <w:r>
                              <w:rPr>
                                <w:spacing w:val="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pacing w:val="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rtl w:val="true"/>
                              </w:rPr>
                              <w:t>יוסי</w:t>
                            </w:r>
                            <w:r>
                              <w:rPr>
                                <w:rFonts w:cs="Times New Roman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rtl w:val="true"/>
                              </w:rPr>
                              <w:t>התאווה</w:t>
                            </w:r>
                            <w:r>
                              <w:rPr>
                                <w:rFonts w:cs="Times New Roman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rtl w:val="true"/>
                              </w:rPr>
                              <w:t>לקבל</w:t>
                            </w:r>
                            <w:r>
                              <w:rPr>
                                <w:rFonts w:cs="Times New Roman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Times New Roman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rtl w:val="true"/>
                              </w:rPr>
                              <w:t>בטבריה</w:t>
                            </w:r>
                            <w:r>
                              <w:rPr>
                                <w:spacing w:val="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pacing w:val="4"/>
                                <w:rtl w:val="true"/>
                              </w:rPr>
                              <w:t>ללכת</w:t>
                            </w:r>
                            <w:r>
                              <w:rPr>
                                <w:rFonts w:cs="Times New Roman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rtl w:val="true"/>
                              </w:rPr>
                              <w:t>לציפורי</w:t>
                            </w:r>
                            <w:r>
                              <w:rPr>
                                <w:rFonts w:cs="Times New Roman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rtl w:val="true"/>
                              </w:rPr>
                              <w:t>בעיצומה</w:t>
                            </w:r>
                            <w:r>
                              <w:rPr>
                                <w:rFonts w:cs="Times New Roman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spacing w:val="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pacing w:val="4"/>
                                <w:rtl w:val="true"/>
                              </w:rPr>
                              <w:t>ולסיים</w:t>
                            </w:r>
                            <w:r>
                              <w:rPr>
                                <w:rFonts w:cs="Times New Roman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spacing w:val="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pacing w:val="4"/>
                                <w:rtl w:val="true"/>
                              </w:rPr>
                              <w:t>משמע</w:t>
                            </w:r>
                            <w:r>
                              <w:rPr>
                                <w:spacing w:val="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pacing w:val="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rtl w:val="true"/>
                              </w:rPr>
                              <w:t>קבלת</w:t>
                            </w:r>
                            <w:r>
                              <w:rPr>
                                <w:rFonts w:cs="Times New Roman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Times New Roman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rtl w:val="true"/>
                              </w:rPr>
                              <w:t>טבריה</w:t>
                            </w:r>
                            <w:r>
                              <w:rPr>
                                <w:rFonts w:cs="Times New Roman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cs="Times New Roman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rtl w:val="true"/>
                              </w:rPr>
                              <w:t>מחובת</w:t>
                            </w:r>
                            <w:r>
                              <w:rPr>
                                <w:rFonts w:cs="Times New Roman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rtl w:val="true"/>
                              </w:rPr>
                              <w:t>המציאות</w:t>
                            </w:r>
                            <w:r>
                              <w:rPr>
                                <w:rFonts w:cs="Times New Roman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rtl w:val="true"/>
                              </w:rPr>
                              <w:t>חומרא</w:t>
                            </w:r>
                            <w:r>
                              <w:rPr>
                                <w:rFonts w:cs="Times New Roman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rtl w:val="true"/>
                              </w:rPr>
                              <w:t>בעלמא</w:t>
                            </w:r>
                            <w:r>
                              <w:rPr>
                                <w:spacing w:val="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pacing w:val="4"/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cs="Times New Roman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spacing w:val="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pacing w:val="4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cs="Times New Roman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rtl w:val="true"/>
                              </w:rPr>
                              <w:t>לשבות</w:t>
                            </w:r>
                            <w:r>
                              <w:rPr>
                                <w:rFonts w:cs="Times New Roman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rtl w:val="true"/>
                              </w:rPr>
                              <w:t>בטבריה</w:t>
                            </w:r>
                            <w:r>
                              <w:rPr>
                                <w:rFonts w:cs="Times New Roman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rtl w:val="true"/>
                              </w:rPr>
                              <w:t>ולקבל</w:t>
                            </w:r>
                            <w:r>
                              <w:rPr>
                                <w:rFonts w:cs="Times New Roman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Times New Roman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rtl w:val="true"/>
                              </w:rPr>
                              <w:t>מוקדם</w:t>
                            </w:r>
                            <w:r>
                              <w:rPr>
                                <w:rFonts w:cs="Times New Roman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rtl w:val="true"/>
                              </w:rPr>
                              <w:t>יותר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ידו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גע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עש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רושל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י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ודש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חשב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ע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קיע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ראי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קיע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יר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קיע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ראי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ר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סט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ערב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ספ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ברשת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תב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ו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שב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חשב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קיע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ציאו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סיפ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קו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מנה…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בי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יסו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ר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ערב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חמיר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דב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מנהג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דע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שונ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בהרחב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בספ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הזמנ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בהלכה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')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ידו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ניי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וגע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כרזת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ס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אמ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David"/>
                                <w:spacing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pacing w:val="2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rFonts w:cs="David"/>
                                <w:spacing w:val="2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Times New Roman"/>
                                <w:spacing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rtl w:val="true"/>
                              </w:rPr>
                              <w:t>קיח</w:t>
                            </w:r>
                            <w:r>
                              <w:rPr>
                                <w:rFonts w:cs="David"/>
                                <w:spacing w:val="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pacing w:val="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pacing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rtl w:val="true"/>
                              </w:rPr>
                              <w:t>יהא</w:t>
                            </w:r>
                            <w:r>
                              <w:rPr>
                                <w:rFonts w:cs="Times New Roman"/>
                                <w:spacing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rtl w:val="true"/>
                              </w:rPr>
                              <w:t>חלקי</w:t>
                            </w:r>
                            <w:r>
                              <w:rPr>
                                <w:rFonts w:cs="Times New Roman"/>
                                <w:spacing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rtl w:val="true"/>
                              </w:rPr>
                              <w:t>ממכניסי</w:t>
                            </w:r>
                            <w:r>
                              <w:rPr>
                                <w:rFonts w:cs="Times New Roman"/>
                                <w:spacing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pacing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rtl w:val="true"/>
                              </w:rPr>
                              <w:t>בטבריא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רכ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2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ו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מ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ד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עורר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ל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ניינ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רך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ליג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וניות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פליג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מזרח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ערב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אלץ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קד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עונ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מצא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דש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קצ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ולך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קדמו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וניי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פלגתה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וניי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קדמ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ה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ע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וכב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צא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נ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קיע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טר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מ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שר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רבע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נ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יב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יפך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פליג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מערב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זרח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זכ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רוכ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נ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נא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כ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רכ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צוב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שר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רבע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תנ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צא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וכב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ות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הודי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נ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ושא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יר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חרי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בגדד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שו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פעל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סוד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ישר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')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אוח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עלת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אל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ספ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מאמ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עקבו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ציא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חכמ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או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פירא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נטרס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וחד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ד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ר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ושא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אורה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יימ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כח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ורש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וגייתנ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ו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לו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ספ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עות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הלך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מה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כ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קע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מ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קדם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צא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נה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ס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הא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לק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מכניס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טבריא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מוציא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ציפורי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אמ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וד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אנ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רוש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גאש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ס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קש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קב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טבריה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לך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ציפור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הלך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ך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זכו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רוכ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גבל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שר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רבע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יפת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ס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יכו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תממש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כ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ועד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ציפורי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דיד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תיימ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שר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רבע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תחיל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טבריה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ארי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קצ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ם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וען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לג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ידוננ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נ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לקים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ניי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בקש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חמי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האריך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ת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שר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רבע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עניי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נ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מ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ינ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כיל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שר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רבע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פרש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מרתנ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פירוש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חיד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גאש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רב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ס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קש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אריך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ת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ות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שר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רבע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דיי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כך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כחה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קצ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חו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שר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רבע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ת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נ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גבל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שר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רבע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פשרו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קצר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חו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שר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רבע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לכה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ותב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סתפק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דבר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וודא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שמיר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קבע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ות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עת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יב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לוני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לך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קו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צא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קד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כ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הא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ת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צרה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בו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שר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רבע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בוע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בוע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שבותיכם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ל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תוב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רך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קו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ה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הודי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David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pacing w:val="2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rFonts w:cs="David"/>
                                <w:spacing w:val="2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Times New Roman"/>
                                <w:spacing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rtl w:val="true"/>
                              </w:rPr>
                              <w:t>קכ</w:t>
                            </w:r>
                            <w:r>
                              <w:rPr>
                                <w:rFonts w:cs="David"/>
                                <w:spacing w:val="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pacing w:val="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pacing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rtl w:val="true"/>
                              </w:rPr>
                              <w:t>פותח</w:t>
                            </w:r>
                            <w:r>
                              <w:rPr>
                                <w:rFonts w:cs="Times New Roman"/>
                                <w:spacing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pacing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rtl w:val="true"/>
                              </w:rPr>
                              <w:t>דלת</w:t>
                            </w:r>
                            <w:r>
                              <w:rPr>
                                <w:rFonts w:cs="Times New Roman"/>
                                <w:spacing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Fonts w:cs="Times New Roman"/>
                                <w:spacing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rtl w:val="true"/>
                              </w:rPr>
                              <w:t>מדורה</w:t>
                            </w:r>
                            <w:r>
                              <w:rPr>
                                <w:rFonts w:cs="Times New Roman"/>
                                <w:spacing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rtl w:val="true"/>
                              </w:rPr>
                              <w:t>בשב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שי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לאכ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וד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2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רמ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2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דנ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ו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לאכו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סורו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שיי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למדו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וגיו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גמרא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וסקו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רמא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ינו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רימ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לאכה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חיל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תמקד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נ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רים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חלק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נאים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ניח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לא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פנ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דורה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כאש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ש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גיע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ל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תבקע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כבוה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ר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גד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ר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בוי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ניח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ור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יבו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ש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פסק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הל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הל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', 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סעי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דבר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ר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בו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ר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שיי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לאכו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(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ביאו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דגר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כיבו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)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מ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לק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סובר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יר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ליק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ול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גרו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סד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י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ר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עול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יר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תרת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אשונ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ותבים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שא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סגו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ל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נוע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וח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בו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ר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למלא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עול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ש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משיכ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עו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תוס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פותח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ונועל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שו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תרומ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הדשן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סק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רע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סעי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')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ע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שוט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וג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ל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פנ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וח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צ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אומה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ת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שהיה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פע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ניע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רחשו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תידית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נו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רמ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":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צוייד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דע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רכשנו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נס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יצ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נור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דליק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זר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מחים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יצו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ק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שמל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שלם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ציד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תקי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ק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שד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ולס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צרים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ונע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תק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שמל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עו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סדרו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צב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נור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נ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ולקת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עגל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שמלי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קרב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רוכ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קרא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עילו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מנע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מצעו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תק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שנרצ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דליק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ור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ניח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חסו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פנ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תק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שד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ולס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ונע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עול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נור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ה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תק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שמל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וש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וכיח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אג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וחו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טמונ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נו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שינו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רנ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טרד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נע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בוד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ר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ומ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וג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ל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פנ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וח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כך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נע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בויי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ש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סבר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נ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יק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י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כשו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לכת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ילותא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שבת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בדא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חול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דוב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צורך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ל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דומה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נידו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לאכ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חושב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וכשרו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ושב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רע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מפסק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פותח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מכו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מדע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טכנולוג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לענינ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ם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נגד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צב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ענה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י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לוק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ות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קרים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ש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וג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ל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פנ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וח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צ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אום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להב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לק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משיכ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דלוק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צר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דש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צ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ום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ומ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תק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שד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ולס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נע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תק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שמל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בוד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גע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תק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שמל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שבת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סר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ניע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ונע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בוד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ורמ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כע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תק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שמל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חי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בוד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צאנ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ז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ימוכי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ג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עול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י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תר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בתחומי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ובהלכ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ורפוא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ריט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ורכ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ורכט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לבד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קט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וסק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סו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ימוש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תק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שכלול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חטיא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טר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קורית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ורים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וסק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כיח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במלאכ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זורה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הל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הל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ציד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כלב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ברורה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שט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ובשעה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וב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חזו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ובשו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אחיעזר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')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ו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ת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רמא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בוסס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סודות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חד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לאכ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דיים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ור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שייתו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רך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צע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לאכ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ופ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ודא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טעון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כשי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וכל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קומפקט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חשב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דרך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לאכה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"…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עיי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שו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שבו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דול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כימו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פוא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תי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שתמש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כשי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כריע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ודאו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ה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ט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סו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בספ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שבו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בדינ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גרמא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פרק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44780" tIns="635" rIns="14478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pt;height:421pt;mso-wrap-distance-left:9.05pt;mso-wrap-distance-right:9.05pt;mso-wrap-distance-top:0pt;mso-wrap-distance-bottom:0pt;margin-top:152pt;mso-position-vertical-relative:text;margin-left:4.25pt;mso-position-horizontal-relative:page">
                <v:fill opacity="0f"/>
                <v:textbox inset="0.158333333333333in,0.000694444444444445in,0.158333333333333in,0.000694444444444445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pacing w:val="2"/>
                        </w:rPr>
                      </w:pPr>
                      <w:r>
                        <w:rPr>
                          <w:rFonts w:cs="David"/>
                          <w:spacing w:val="2"/>
                          <w:rtl w:val="true"/>
                        </w:rPr>
                        <w:t>דף</w:t>
                      </w:r>
                      <w:r>
                        <w:rPr>
                          <w:rFonts w:cs="Times New Roman"/>
                          <w:spacing w:val="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rtl w:val="true"/>
                        </w:rPr>
                        <w:t>קיז</w:t>
                      </w:r>
                      <w:r>
                        <w:rPr>
                          <w:rFonts w:cs="David"/>
                          <w:spacing w:val="2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pacing w:val="2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pacing w:val="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pacing w:val="2"/>
                          <w:rtl w:val="true"/>
                        </w:rPr>
                        <w:t>קיח</w:t>
                      </w:r>
                      <w:r>
                        <w:rPr>
                          <w:rFonts w:cs="David"/>
                          <w:spacing w:val="2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pacing w:val="2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pacing w:val="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spacing w:val="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spacing w:val="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rtl w:val="true"/>
                        </w:rPr>
                        <w:t>כמה</w:t>
                      </w:r>
                      <w:r>
                        <w:rPr>
                          <w:rFonts w:cs="Times New Roman"/>
                          <w:spacing w:val="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rtl w:val="true"/>
                        </w:rPr>
                        <w:t>סעודות</w:t>
                      </w:r>
                      <w:r>
                        <w:rPr>
                          <w:rFonts w:cs="Times New Roman"/>
                          <w:spacing w:val="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rtl w:val="true"/>
                        </w:rPr>
                        <w:t>חייב</w:t>
                      </w:r>
                      <w:r>
                        <w:rPr>
                          <w:rFonts w:cs="Times New Roman"/>
                          <w:spacing w:val="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spacing w:val="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rtl w:val="true"/>
                        </w:rPr>
                        <w:t>לאכול</w:t>
                      </w:r>
                      <w:r>
                        <w:rPr>
                          <w:rFonts w:cs="Times New Roman"/>
                          <w:spacing w:val="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rtl w:val="true"/>
                        </w:rPr>
                        <w:t>בשבת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  <w:bCs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2"/>
                          <w:sz w:val="28"/>
                          <w:sz w:val="28"/>
                          <w:szCs w:val="28"/>
                          <w:rtl w:val="true"/>
                        </w:rPr>
                        <w:t>השלמ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"/>
                          <w:sz w:val="28"/>
                          <w:sz w:val="28"/>
                          <w:szCs w:val="28"/>
                          <w:rtl w:val="true"/>
                        </w:rPr>
                        <w:t>סעוד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"/>
                          <w:sz w:val="28"/>
                          <w:sz w:val="28"/>
                          <w:szCs w:val="28"/>
                          <w:rtl w:val="true"/>
                        </w:rPr>
                        <w:t>לי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"/>
                          <w:sz w:val="28"/>
                          <w:sz w:val="28"/>
                          <w:szCs w:val="28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"/>
                          <w:sz w:val="28"/>
                          <w:sz w:val="28"/>
                          <w:szCs w:val="28"/>
                          <w:rtl w:val="true"/>
                        </w:rPr>
                        <w:t>ו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"/>
                          <w:sz w:val="28"/>
                          <w:sz w:val="28"/>
                          <w:szCs w:val="28"/>
                          <w:rtl w:val="true"/>
                        </w:rPr>
                        <w:t>טוב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גמרתנ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בואר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חיוב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כיל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לש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סעודו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שבת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נלמד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פסוק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אמר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רבינ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בנ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יאכל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מ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שבת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ובפסוק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וזכר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כילה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מיל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יו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וזכר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לש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פעמ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שמו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טז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כה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כלוה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יו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יו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ה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יו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תמצאוה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שדה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חיו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כיל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b/>
                          <w:bCs/>
                          <w:spacing w:val="2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סעוד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ש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ת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דרבנן</w:t>
                      </w:r>
                      <w:r>
                        <w:rPr>
                          <w:rFonts w:cs="David"/>
                          <w:b/>
                          <w:bCs/>
                          <w:spacing w:val="2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ע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ערוך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שולחן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רצ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ותב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גדול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ונורא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תלוי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ג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סעודו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לו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וכא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מקו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ברר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חיוב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תור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דרבנן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דע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יראים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כיל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סעודו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שב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צוו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גמור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תור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וכ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דע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לבוש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רצ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סע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')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ולם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אחרונ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כריע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שיט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מהרי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שו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או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')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דרש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חכמ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סמכתא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אסמכתא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רא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בהרחב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מאורו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הדף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היומ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מסכ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ברכו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מא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]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וחיוב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דרבנ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עיי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' 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אלי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רבה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פר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מגדים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שם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וכ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ברורה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')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ערוך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שולחן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שם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ותב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חיוב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תור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מש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וודא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תקנ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רבינ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עלי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שלו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David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גב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כיל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לש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סעודו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יו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טוב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גמרתנ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תמקד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שב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קודש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ואיל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ולח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ערוך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נפסק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פשטות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יו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טוב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נהג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סעוד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לישית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".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רם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חלוק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ראשונ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כתב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טור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תקכ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ויש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ומר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צריך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סעודו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וכ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תב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רמב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ם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ואדונ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ב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רא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נהג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ן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".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ף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פ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ג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חיוב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כיל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סעודו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יו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טוב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נובע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חיוב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ענג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טוב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ולכבד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שבת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טעמ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רא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שב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אכו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לש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סעודות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חיוב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נלמד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וסמך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פסוק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וזכר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יום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לש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פעמ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עיי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' 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פרישה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תקס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 xml:space="preserve">'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ועיי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' 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ברורה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David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b/>
                          <w:bCs/>
                          <w:spacing w:val="2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סעודות</w:t>
                      </w:r>
                      <w:r>
                        <w:rPr>
                          <w:rFonts w:cs="David"/>
                          <w:b/>
                          <w:bCs/>
                          <w:spacing w:val="2"/>
                          <w:sz w:val="24"/>
                          <w:szCs w:val="24"/>
                          <w:rtl w:val="true"/>
                        </w:rPr>
                        <w:t xml:space="preserve">;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תי</w:t>
                      </w:r>
                      <w:r>
                        <w:rPr>
                          <w:rFonts w:cs="David"/>
                          <w:b/>
                          <w:bCs/>
                          <w:spacing w:val="2"/>
                          <w:sz w:val="24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עתה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ומ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עלינ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ברר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חיוב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לש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סעודו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שב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תפלג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;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סעוד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ליל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ושת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סעודו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יום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מא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חוב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ללי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אכו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לש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סעודו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שבת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ובכן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בדוק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אל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דיק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דינ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כ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סעוד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לי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בת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ראשונ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פוסקים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חיוב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אכיל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לש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סעודו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פג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ועלי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אכו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לש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סעודו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יו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שב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עיי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רא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פסח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שהוכיח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כ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מהגמרא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קא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וכ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פוסק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רמ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(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שולח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ערוך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רצ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סעי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')</w:t>
                      </w:r>
                      <w:r>
                        <w:rPr>
                          <w:rFonts w:cs="David"/>
                          <w:spacing w:val="2"/>
                          <w:sz w:val="28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David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סעוד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מילואים</w:t>
                      </w:r>
                      <w:r>
                        <w:rPr>
                          <w:rFonts w:cs="David"/>
                          <w:b/>
                          <w:bCs/>
                          <w:spacing w:val="2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כאורה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עלינ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הסיק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כך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פסוק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מלמדנ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כיל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לש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סעודו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שבת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בדי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יו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בי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לילה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וכ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אוכ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לש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סעודו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מהלך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שב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קי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אידך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ולח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ערוך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סעי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פוסק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פ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על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תוספו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סוגייתנ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קיח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במנחה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)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זמ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סעוד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שלישי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שיגיע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זמ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מנחה…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וא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עשא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קוד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כ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קי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צוו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סעוד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לישית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".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שנ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פסק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לו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סותר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כאור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נמצאנ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מדים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עיקר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תקנ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אכו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סעוד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זמנ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ראו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ה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דיעבד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השל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סעוד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זמ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חר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מהלך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שבת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ובלשו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פוסק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סעוד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כונ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סעוד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מילואים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".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טיב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סעוד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שלמ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עמוד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ורא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חלק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פוסקים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שוכח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ומר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רצה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ברכ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מזו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סעוד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חוזר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ומברך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עיי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' 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שער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תשובה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ברורה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')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pacing w:val="6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pacing w:val="6"/>
                          <w:sz w:val="24"/>
                          <w:sz w:val="24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pacing w:val="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6"/>
                          <w:sz w:val="24"/>
                          <w:sz w:val="24"/>
                          <w:szCs w:val="24"/>
                          <w:rtl w:val="true"/>
                        </w:rPr>
                        <w:t>נמשיך</w:t>
                      </w:r>
                      <w:r>
                        <w:rPr>
                          <w:rFonts w:cs="Times New Roman"/>
                          <w:spacing w:val="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6"/>
                          <w:sz w:val="24"/>
                          <w:sz w:val="24"/>
                          <w:szCs w:val="24"/>
                          <w:rtl w:val="true"/>
                        </w:rPr>
                        <w:t>לטוות</w:t>
                      </w:r>
                      <w:r>
                        <w:rPr>
                          <w:rFonts w:cs="Times New Roman"/>
                          <w:spacing w:val="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6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6"/>
                          <w:sz w:val="24"/>
                          <w:sz w:val="24"/>
                          <w:szCs w:val="24"/>
                          <w:rtl w:val="true"/>
                        </w:rPr>
                        <w:t>קו</w:t>
                      </w:r>
                      <w:r>
                        <w:rPr>
                          <w:rFonts w:cs="Times New Roman"/>
                          <w:spacing w:val="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6"/>
                          <w:sz w:val="24"/>
                          <w:sz w:val="24"/>
                          <w:szCs w:val="24"/>
                          <w:rtl w:val="true"/>
                        </w:rPr>
                        <w:t>המחשבה</w:t>
                      </w:r>
                      <w:r>
                        <w:rPr>
                          <w:rFonts w:cs="Times New Roman"/>
                          <w:spacing w:val="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6"/>
                          <w:sz w:val="24"/>
                          <w:sz w:val="24"/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spacing w:val="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6"/>
                          <w:sz w:val="24"/>
                          <w:sz w:val="24"/>
                          <w:szCs w:val="24"/>
                          <w:rtl w:val="true"/>
                        </w:rPr>
                        <w:t>החלנו</w:t>
                      </w:r>
                      <w:r>
                        <w:rPr>
                          <w:rFonts w:cs="David"/>
                          <w:spacing w:val="6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6"/>
                          <w:sz w:val="24"/>
                          <w:sz w:val="24"/>
                          <w:szCs w:val="24"/>
                          <w:rtl w:val="true"/>
                        </w:rPr>
                        <w:t>נקבע</w:t>
                      </w:r>
                      <w:r>
                        <w:rPr>
                          <w:rFonts w:cs="David"/>
                          <w:spacing w:val="6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6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6"/>
                          <w:sz w:val="24"/>
                          <w:sz w:val="24"/>
                          <w:szCs w:val="24"/>
                          <w:rtl w:val="true"/>
                        </w:rPr>
                        <w:t>ביום</w:t>
                      </w:r>
                      <w:r>
                        <w:rPr>
                          <w:rFonts w:cs="Times New Roman"/>
                          <w:spacing w:val="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6"/>
                          <w:sz w:val="24"/>
                          <w:sz w:val="24"/>
                          <w:szCs w:val="24"/>
                          <w:rtl w:val="true"/>
                        </w:rPr>
                        <w:t>טוב</w:t>
                      </w:r>
                      <w:r>
                        <w:rPr>
                          <w:rFonts w:cs="Times New Roman"/>
                          <w:spacing w:val="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6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pacing w:val="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6"/>
                          <w:sz w:val="24"/>
                          <w:sz w:val="24"/>
                          <w:szCs w:val="24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pacing w:val="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6"/>
                          <w:sz w:val="24"/>
                          <w:sz w:val="24"/>
                          <w:szCs w:val="24"/>
                          <w:rtl w:val="true"/>
                        </w:rPr>
                        <w:t>להשלים</w:t>
                      </w:r>
                      <w:r>
                        <w:rPr>
                          <w:rFonts w:cs="Times New Roman"/>
                          <w:spacing w:val="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6"/>
                          <w:sz w:val="24"/>
                          <w:sz w:val="24"/>
                          <w:szCs w:val="24"/>
                          <w:rtl w:val="true"/>
                        </w:rPr>
                        <w:t>ביום</w:t>
                      </w:r>
                      <w:r>
                        <w:rPr>
                          <w:rFonts w:cs="Times New Roman"/>
                          <w:spacing w:val="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6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6"/>
                          <w:sz w:val="24"/>
                          <w:sz w:val="24"/>
                          <w:szCs w:val="24"/>
                          <w:rtl w:val="true"/>
                        </w:rPr>
                        <w:t>סעודת</w:t>
                      </w:r>
                      <w:r>
                        <w:rPr>
                          <w:rFonts w:cs="Times New Roman"/>
                          <w:spacing w:val="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6"/>
                          <w:sz w:val="24"/>
                          <w:sz w:val="24"/>
                          <w:szCs w:val="24"/>
                          <w:rtl w:val="true"/>
                        </w:rPr>
                        <w:t>הלילה</w:t>
                      </w:r>
                      <w:r>
                        <w:rPr>
                          <w:rFonts w:cs="David"/>
                          <w:spacing w:val="6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6"/>
                          <w:sz w:val="24"/>
                          <w:sz w:val="24"/>
                          <w:szCs w:val="24"/>
                          <w:rtl w:val="true"/>
                        </w:rPr>
                        <w:t>שכן</w:t>
                      </w:r>
                      <w:r>
                        <w:rPr>
                          <w:rFonts w:cs="David"/>
                          <w:spacing w:val="6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6"/>
                          <w:sz w:val="24"/>
                          <w:sz w:val="24"/>
                          <w:szCs w:val="24"/>
                          <w:rtl w:val="true"/>
                        </w:rPr>
                        <w:t>ביום</w:t>
                      </w:r>
                      <w:r>
                        <w:rPr>
                          <w:rFonts w:cs="Times New Roman"/>
                          <w:spacing w:val="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6"/>
                          <w:sz w:val="24"/>
                          <w:sz w:val="24"/>
                          <w:szCs w:val="24"/>
                          <w:rtl w:val="true"/>
                        </w:rPr>
                        <w:t>טוב</w:t>
                      </w:r>
                      <w:r>
                        <w:rPr>
                          <w:rFonts w:cs="Times New Roman"/>
                          <w:spacing w:val="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6"/>
                          <w:sz w:val="24"/>
                          <w:sz w:val="24"/>
                          <w:szCs w:val="24"/>
                          <w:rtl w:val="true"/>
                        </w:rPr>
                        <w:t>הסעודות</w:t>
                      </w:r>
                      <w:r>
                        <w:rPr>
                          <w:rFonts w:cs="Times New Roman"/>
                          <w:spacing w:val="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6"/>
                          <w:sz w:val="24"/>
                          <w:sz w:val="24"/>
                          <w:szCs w:val="24"/>
                          <w:rtl w:val="true"/>
                        </w:rPr>
                        <w:t>אינן</w:t>
                      </w:r>
                      <w:r>
                        <w:rPr>
                          <w:rFonts w:cs="Times New Roman"/>
                          <w:spacing w:val="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6"/>
                          <w:sz w:val="24"/>
                          <w:sz w:val="24"/>
                          <w:szCs w:val="24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pacing w:val="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6"/>
                          <w:sz w:val="24"/>
                          <w:sz w:val="24"/>
                          <w:szCs w:val="24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spacing w:val="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6"/>
                          <w:sz w:val="24"/>
                          <w:sz w:val="24"/>
                          <w:szCs w:val="24"/>
                          <w:rtl w:val="true"/>
                        </w:rPr>
                        <w:t>עונג</w:t>
                      </w:r>
                      <w:r>
                        <w:rPr>
                          <w:rFonts w:cs="Times New Roman"/>
                          <w:spacing w:val="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6"/>
                          <w:sz w:val="24"/>
                          <w:sz w:val="24"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pacing w:val="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6"/>
                          <w:sz w:val="24"/>
                          <w:sz w:val="24"/>
                          <w:szCs w:val="24"/>
                          <w:rtl w:val="true"/>
                        </w:rPr>
                        <w:t>טוב</w:t>
                      </w:r>
                      <w:r>
                        <w:rPr>
                          <w:rFonts w:cs="David"/>
                          <w:spacing w:val="6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6"/>
                          <w:sz w:val="24"/>
                          <w:sz w:val="24"/>
                          <w:szCs w:val="24"/>
                          <w:rtl w:val="true"/>
                        </w:rPr>
                        <w:t>ואין</w:t>
                      </w:r>
                      <w:r>
                        <w:rPr>
                          <w:rFonts w:cs="Times New Roman"/>
                          <w:spacing w:val="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6"/>
                          <w:sz w:val="24"/>
                          <w:sz w:val="24"/>
                          <w:szCs w:val="24"/>
                          <w:rtl w:val="true"/>
                        </w:rPr>
                        <w:t>להן</w:t>
                      </w:r>
                      <w:r>
                        <w:rPr>
                          <w:rFonts w:cs="Times New Roman"/>
                          <w:spacing w:val="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6"/>
                          <w:sz w:val="24"/>
                          <w:sz w:val="24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pacing w:val="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6"/>
                          <w:sz w:val="24"/>
                          <w:sz w:val="24"/>
                          <w:szCs w:val="24"/>
                          <w:rtl w:val="true"/>
                        </w:rPr>
                        <w:t>מקור</w:t>
                      </w:r>
                      <w:r>
                        <w:rPr>
                          <w:rFonts w:cs="Times New Roman"/>
                          <w:spacing w:val="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6"/>
                          <w:sz w:val="24"/>
                          <w:sz w:val="24"/>
                          <w:szCs w:val="24"/>
                          <w:rtl w:val="true"/>
                        </w:rPr>
                        <w:t>אחר</w:t>
                      </w:r>
                      <w:r>
                        <w:rPr>
                          <w:rFonts w:cs="David"/>
                          <w:spacing w:val="6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6"/>
                          <w:sz w:val="24"/>
                          <w:sz w:val="24"/>
                          <w:szCs w:val="24"/>
                          <w:rtl w:val="true"/>
                        </w:rPr>
                        <w:t>הניתן</w:t>
                      </w:r>
                      <w:r>
                        <w:rPr>
                          <w:rFonts w:cs="David"/>
                          <w:spacing w:val="6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6"/>
                          <w:sz w:val="24"/>
                          <w:sz w:val="24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pacing w:val="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6"/>
                          <w:sz w:val="24"/>
                          <w:sz w:val="24"/>
                          <w:szCs w:val="24"/>
                          <w:rtl w:val="true"/>
                        </w:rPr>
                        <w:t>כן</w:t>
                      </w:r>
                      <w:r>
                        <w:rPr>
                          <w:rFonts w:cs="David"/>
                          <w:spacing w:val="6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6"/>
                          <w:sz w:val="24"/>
                          <w:sz w:val="24"/>
                          <w:szCs w:val="24"/>
                          <w:rtl w:val="true"/>
                        </w:rPr>
                        <w:t>לענג</w:t>
                      </w:r>
                      <w:r>
                        <w:rPr>
                          <w:rFonts w:cs="Times New Roman"/>
                          <w:spacing w:val="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6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6"/>
                          <w:sz w:val="24"/>
                          <w:sz w:val="24"/>
                          <w:szCs w:val="24"/>
                          <w:rtl w:val="true"/>
                        </w:rPr>
                        <w:t>ליל</w:t>
                      </w:r>
                      <w:r>
                        <w:rPr>
                          <w:rFonts w:cs="Times New Roman"/>
                          <w:spacing w:val="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6"/>
                          <w:sz w:val="24"/>
                          <w:sz w:val="24"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pacing w:val="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6"/>
                          <w:sz w:val="24"/>
                          <w:sz w:val="24"/>
                          <w:szCs w:val="24"/>
                          <w:rtl w:val="true"/>
                        </w:rPr>
                        <w:t>טוב</w:t>
                      </w:r>
                      <w:r>
                        <w:rPr>
                          <w:rFonts w:cs="Times New Roman"/>
                          <w:spacing w:val="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6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pacing w:val="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6"/>
                          <w:sz w:val="24"/>
                          <w:sz w:val="24"/>
                          <w:szCs w:val="24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spacing w:val="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6"/>
                          <w:sz w:val="24"/>
                          <w:sz w:val="24"/>
                          <w:szCs w:val="24"/>
                          <w:rtl w:val="true"/>
                        </w:rPr>
                        <w:t>אכילה</w:t>
                      </w:r>
                      <w:r>
                        <w:rPr>
                          <w:rFonts w:cs="Times New Roman"/>
                          <w:spacing w:val="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6"/>
                          <w:sz w:val="24"/>
                          <w:sz w:val="24"/>
                          <w:szCs w:val="24"/>
                          <w:rtl w:val="true"/>
                        </w:rPr>
                        <w:t>ביום</w:t>
                      </w:r>
                      <w:r>
                        <w:rPr>
                          <w:rFonts w:cs="David"/>
                          <w:spacing w:val="6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כ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נוט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דעת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ע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ערוך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שולחן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תקכ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סעי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בהערה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ועוד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קוד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כ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דע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תשב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ץ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יאור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ונ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עיי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' 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מג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אברהם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קפ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במג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ביאור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הלבוש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שרד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שם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והוא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תמ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ג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ברהם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סובר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תקס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וכ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פסק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ברורה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שם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כ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סעוד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י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טוב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ישלימנ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יו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ויאכ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ת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סעודות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ג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ברהם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תעל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עובד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טע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כיל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סעודו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טוב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ענג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חג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אחר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נקבע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בוד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חג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ומצווו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שמח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והעונג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קבוע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סעודו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כבוד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יום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ר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בוד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טוב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עצ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עובד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קובע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ת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סעודות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David"/>
                          <w:spacing w:val="2"/>
                          <w:sz w:val="32"/>
                          <w:szCs w:val="32"/>
                        </w:rPr>
                      </w:pPr>
                      <w:r>
                        <w:rPr>
                          <w:rFonts w:cs="David" w:ascii="Arial" w:hAnsi="Arial"/>
                          <w:spacing w:val="2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pacing w:val="2"/>
                        </w:rPr>
                      </w:pPr>
                      <w:r>
                        <w:rPr>
                          <w:rFonts w:cs="David"/>
                          <w:spacing w:val="2"/>
                          <w:rtl w:val="true"/>
                        </w:rPr>
                        <w:t>דף</w:t>
                      </w:r>
                      <w:r>
                        <w:rPr>
                          <w:rFonts w:cs="Times New Roman"/>
                          <w:spacing w:val="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rtl w:val="true"/>
                        </w:rPr>
                        <w:t>קיח</w:t>
                      </w:r>
                      <w:r>
                        <w:rPr>
                          <w:rFonts w:cs="David"/>
                          <w:spacing w:val="2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pacing w:val="2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pacing w:val="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rtl w:val="true"/>
                        </w:rPr>
                        <w:t>יהא</w:t>
                      </w:r>
                      <w:r>
                        <w:rPr>
                          <w:rFonts w:cs="Times New Roman"/>
                          <w:spacing w:val="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rtl w:val="true"/>
                        </w:rPr>
                        <w:t>חלקי</w:t>
                      </w:r>
                      <w:r>
                        <w:rPr>
                          <w:rFonts w:cs="Times New Roman"/>
                          <w:spacing w:val="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rtl w:val="true"/>
                        </w:rPr>
                        <w:t>ממכניסי</w:t>
                      </w:r>
                      <w:r>
                        <w:rPr>
                          <w:rFonts w:cs="Times New Roman"/>
                          <w:spacing w:val="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pacing w:val="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rtl w:val="true"/>
                        </w:rPr>
                        <w:t>בטבריא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  <w:bCs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2"/>
                          <w:sz w:val="28"/>
                          <w:sz w:val="28"/>
                          <w:szCs w:val="28"/>
                          <w:rtl w:val="true"/>
                        </w:rPr>
                        <w:t>תולדות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"/>
                          <w:sz w:val="28"/>
                          <w:sz w:val="28"/>
                          <w:szCs w:val="28"/>
                          <w:rtl w:val="true"/>
                        </w:rPr>
                        <w:t>לו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"/>
                          <w:sz w:val="28"/>
                          <w:sz w:val="28"/>
                          <w:szCs w:val="28"/>
                          <w:rtl w:val="true"/>
                        </w:rPr>
                        <w:t>זמ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"/>
                          <w:sz w:val="28"/>
                          <w:sz w:val="28"/>
                          <w:szCs w:val="28"/>
                          <w:rtl w:val="true"/>
                        </w:rPr>
                        <w:t>היום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פנ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ישראל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טר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מצא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שעון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יוונ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כ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זמניה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גרמ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שמים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זמנ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נץ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חמה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קיע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חמ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וצא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כוכב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נקבע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פ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ראיה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מצא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שעון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ניתנ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פשרו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כוו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ולפרסם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יו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פלונ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שקיע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תהא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שע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סויימת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חלוץ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וחו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שנ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קאהן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יהוד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ח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גרמני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מא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וחמיש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נים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וציא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תח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יד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אום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טר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תכתב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ענפו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גדול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תקופתו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קבוע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עקרונו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פיה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שרטט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וח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זמנ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יום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רעיונ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ומץ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הצלחה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בכ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תלו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יו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וח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נ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פורט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זמנ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יום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בט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וספקו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רב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נכרכ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הנפק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וחו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זמנ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יום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גדול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נדרש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הכריע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נידונ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ונים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ה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וכרע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פ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יאור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ראשונ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סוגייתנו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להלן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נץ הנראה</w:t>
                      </w:r>
                      <w:r>
                        <w:rPr>
                          <w:rFonts w:cs="David" w:ascii="David" w:hAnsi="David"/>
                          <w:b/>
                          <w:bCs/>
                          <w:spacing w:val="2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עבר עסקנו בהרחבה בנידון</w:t>
                      </w:r>
                      <w:r>
                        <w:rPr>
                          <w:rFonts w:cs="David" w:ascii="David" w:hAnsi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אם יש לקבוע את הנץ החמה לפי </w:t>
                      </w:r>
                      <w:r>
                        <w:rPr>
                          <w:rFonts w:cs="David" w:ascii="David" w:hAnsi="David"/>
                          <w:spacing w:val="2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נץ הנראה</w:t>
                      </w:r>
                      <w:r>
                        <w:rPr>
                          <w:rFonts w:cs="David" w:ascii="David" w:hAnsi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 w:ascii="David" w:hAnsi="David"/>
                          <w:spacing w:val="2"/>
                          <w:sz w:val="24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ascii="David" w:hAnsi="David"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ראה גליון </w:t>
                      </w:r>
                      <w:r>
                        <w:rPr>
                          <w:rFonts w:cs="David" w:ascii="David" w:hAnsi="David"/>
                          <w:spacing w:val="2"/>
                          <w:sz w:val="24"/>
                          <w:szCs w:val="18"/>
                        </w:rPr>
                        <w:t>178</w:t>
                      </w:r>
                      <w:r>
                        <w:rPr>
                          <w:rFonts w:cs="David" w:ascii="David" w:hAnsi="David"/>
                          <w:spacing w:val="2"/>
                          <w:sz w:val="24"/>
                          <w:szCs w:val="18"/>
                          <w:rtl w:val="true"/>
                        </w:rPr>
                        <w:t>]</w:t>
                      </w:r>
                      <w:r>
                        <w:rPr>
                          <w:rFonts w:cs="David" w:ascii="David" w:hAnsi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לומר</w:t>
                      </w:r>
                      <w:r>
                        <w:rPr>
                          <w:rFonts w:cs="David" w:ascii="David" w:hAnsi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נץ החמה הוא הזמן בו השמש עולה מעל האופק</w:t>
                      </w:r>
                      <w:r>
                        <w:rPr>
                          <w:rFonts w:cs="David" w:ascii="David" w:hAnsi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רם</w:t>
                      </w:r>
                      <w:r>
                        <w:rPr>
                          <w:rFonts w:cs="David" w:ascii="David" w:hAnsi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פעמים שאנשים הדרים במקום מסויים</w:t>
                      </w:r>
                      <w:r>
                        <w:rPr>
                          <w:rFonts w:cs="David" w:ascii="David" w:hAnsi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ינם רואים את הנץ החמה</w:t>
                      </w:r>
                      <w:r>
                        <w:rPr>
                          <w:rFonts w:cs="David" w:ascii="David" w:hAnsi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כן</w:t>
                      </w:r>
                      <w:r>
                        <w:rPr>
                          <w:rFonts w:cs="David" w:ascii="David" w:hAnsi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פיסגת הר גבוה מסתירה מהם את הנץ החמה</w:t>
                      </w:r>
                      <w:r>
                        <w:rPr>
                          <w:rFonts w:cs="David" w:ascii="David" w:hAnsi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נידון הוא</w:t>
                      </w:r>
                      <w:r>
                        <w:rPr>
                          <w:rFonts w:cs="David" w:ascii="David" w:hAnsi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יצד לקבוע את זמני הזריחה והשקיעה של מקומות אלו</w:t>
                      </w:r>
                      <w:r>
                        <w:rPr>
                          <w:rFonts w:cs="David" w:ascii="David" w:hAnsi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אם יש לקבוע את זמן הזריחה ואת זמן השקיעה לפי האופק המישורי</w:t>
                      </w:r>
                      <w:r>
                        <w:rPr>
                          <w:rFonts w:cs="David" w:ascii="David" w:hAnsi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אמר</w:t>
                      </w:r>
                      <w:r>
                        <w:rPr>
                          <w:rFonts w:cs="David" w:ascii="David" w:hAnsi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התעלם מן ההרים</w:t>
                      </w:r>
                      <w:r>
                        <w:rPr>
                          <w:rFonts w:cs="David" w:ascii="David" w:hAnsi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ו שמא</w:t>
                      </w:r>
                      <w:r>
                        <w:rPr>
                          <w:rFonts w:cs="David" w:ascii="David" w:hAnsi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מקום המוקף הרים</w:t>
                      </w:r>
                      <w:r>
                        <w:rPr>
                          <w:rFonts w:cs="David" w:ascii="David" w:hAnsi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גון</w:t>
                      </w:r>
                      <w:r>
                        <w:rPr>
                          <w:rFonts w:cs="David" w:ascii="David" w:hAnsi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ירושלים</w:t>
                      </w:r>
                      <w:r>
                        <w:rPr>
                          <w:rFonts w:cs="David" w:ascii="David" w:hAnsi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יש להתחשב בהרים אלו בקביעת זמני השקיעה והזריחה</w:t>
                      </w:r>
                      <w:r>
                        <w:rPr>
                          <w:rFonts w:cs="David" w:ascii="David" w:hAnsi="David"/>
                          <w:spacing w:val="2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ומכא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הוכחה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יושב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ציפור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יוס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סנהדרי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לב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וגמרתנ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ביא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כריז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יה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חלק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מכניס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טבריא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וממוציא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ציפורי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".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רש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סביר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טברי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יושב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עמק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וציפור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נויי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הר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שמש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יפוא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נעלמ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עינ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טבריה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זמ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נעלמ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עינ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ציפור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יושב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הר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יוס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יקש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קב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וקד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בנ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טבריה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ולהפרד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שב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אוחר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בנ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ציפורי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כאורה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הכרזת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יוס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וכח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כך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זמנ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קיע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חמ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וזריחת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נקבע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מציאו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ב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שמש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נראית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ן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טברי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וו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זמניה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בנ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ציפורי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לא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ם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טברי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וציפור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סמוכ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ז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עיי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רעק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בגליו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הש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קדמ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קבל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ספק</w:t>
                      </w:r>
                      <w:r>
                        <w:rPr>
                          <w:rFonts w:cs="David"/>
                          <w:b/>
                          <w:bCs/>
                          <w:spacing w:val="2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רם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רוב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ראשונ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עיי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רש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שכת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' 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סבורי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שחשיכה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ניס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גאו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שכתב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הר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עש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סייג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לעצמו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מאירי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: 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דבטברי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נרא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כמוקדם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ומקדימים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ועוד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בארים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נש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טברי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קדימ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קב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שב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חוסר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וודאות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אמר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אחר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ה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תגורר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עמק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והשמש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וסתר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עיניהם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נעל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ה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ידע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חיוני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ת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אמ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שמש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וקעת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פיכך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חמיר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וקיבל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עצמ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שב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וקדם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המנע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ספק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spacing w:lineRule="auto" w:line="276"/>
                        <w:rPr>
                          <w:spacing w:val="4"/>
                        </w:rPr>
                      </w:pPr>
                      <w:r>
                        <w:rPr>
                          <w:spacing w:val="4"/>
                          <w:rtl w:val="true"/>
                        </w:rPr>
                        <w:t>לעומת</w:t>
                      </w:r>
                      <w:r>
                        <w:rPr>
                          <w:rFonts w:cs="Times New Roman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spacing w:val="4"/>
                          <w:rtl w:val="true"/>
                        </w:rPr>
                        <w:t>זאת</w:t>
                      </w:r>
                      <w:r>
                        <w:rPr>
                          <w:spacing w:val="4"/>
                          <w:rtl w:val="true"/>
                        </w:rPr>
                        <w:t xml:space="preserve">, </w:t>
                      </w:r>
                      <w:r>
                        <w:rPr>
                          <w:spacing w:val="4"/>
                          <w:rtl w:val="true"/>
                        </w:rPr>
                        <w:t>מדברי</w:t>
                      </w:r>
                      <w:r>
                        <w:rPr>
                          <w:rFonts w:cs="Times New Roman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spacing w:val="4"/>
                          <w:rtl w:val="true"/>
                        </w:rPr>
                        <w:t>הר</w:t>
                      </w:r>
                      <w:r>
                        <w:rPr>
                          <w:spacing w:val="4"/>
                          <w:rtl w:val="true"/>
                        </w:rPr>
                        <w:t>"</w:t>
                      </w:r>
                      <w:r>
                        <w:rPr>
                          <w:spacing w:val="4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spacing w:val="4"/>
                          <w:rtl w:val="true"/>
                        </w:rPr>
                        <w:t>מגאש</w:t>
                      </w:r>
                      <w:r>
                        <w:rPr>
                          <w:rFonts w:cs="Times New Roman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spacing w:val="4"/>
                          <w:rtl w:val="true"/>
                        </w:rPr>
                        <w:t>עולה</w:t>
                      </w:r>
                      <w:r>
                        <w:rPr>
                          <w:rFonts w:cs="Times New Roman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spacing w:val="4"/>
                          <w:rtl w:val="true"/>
                        </w:rPr>
                        <w:t>להיפך</w:t>
                      </w:r>
                      <w:r>
                        <w:rPr>
                          <w:spacing w:val="4"/>
                          <w:rtl w:val="true"/>
                        </w:rPr>
                        <w:t xml:space="preserve">. </w:t>
                      </w:r>
                      <w:r>
                        <w:rPr>
                          <w:spacing w:val="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spacing w:val="4"/>
                          <w:rtl w:val="true"/>
                        </w:rPr>
                        <w:t>מסביר</w:t>
                      </w:r>
                      <w:r>
                        <w:rPr>
                          <w:spacing w:val="4"/>
                          <w:rtl w:val="true"/>
                        </w:rPr>
                        <w:t xml:space="preserve">, </w:t>
                      </w:r>
                      <w:r>
                        <w:rPr>
                          <w:spacing w:val="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spacing w:val="4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spacing w:val="4"/>
                          <w:rtl w:val="true"/>
                        </w:rPr>
                        <w:t>יוסי</w:t>
                      </w:r>
                      <w:r>
                        <w:rPr>
                          <w:rFonts w:cs="Times New Roman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spacing w:val="4"/>
                          <w:rtl w:val="true"/>
                        </w:rPr>
                        <w:t>התאווה</w:t>
                      </w:r>
                      <w:r>
                        <w:rPr>
                          <w:rFonts w:cs="Times New Roman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spacing w:val="4"/>
                          <w:rtl w:val="true"/>
                        </w:rPr>
                        <w:t>לקבל</w:t>
                      </w:r>
                      <w:r>
                        <w:rPr>
                          <w:rFonts w:cs="Times New Roman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spacing w:val="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spacing w:val="4"/>
                          <w:rtl w:val="true"/>
                        </w:rPr>
                        <w:t>השבת</w:t>
                      </w:r>
                      <w:r>
                        <w:rPr>
                          <w:rFonts w:cs="Times New Roman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spacing w:val="4"/>
                          <w:rtl w:val="true"/>
                        </w:rPr>
                        <w:t>בטבריה</w:t>
                      </w:r>
                      <w:r>
                        <w:rPr>
                          <w:spacing w:val="4"/>
                          <w:rtl w:val="true"/>
                        </w:rPr>
                        <w:t xml:space="preserve">, </w:t>
                      </w:r>
                      <w:r>
                        <w:rPr>
                          <w:spacing w:val="4"/>
                          <w:rtl w:val="true"/>
                        </w:rPr>
                        <w:t>ללכת</w:t>
                      </w:r>
                      <w:r>
                        <w:rPr>
                          <w:rFonts w:cs="Times New Roman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spacing w:val="4"/>
                          <w:rtl w:val="true"/>
                        </w:rPr>
                        <w:t>לציפורי</w:t>
                      </w:r>
                      <w:r>
                        <w:rPr>
                          <w:rFonts w:cs="Times New Roman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spacing w:val="4"/>
                          <w:rtl w:val="true"/>
                        </w:rPr>
                        <w:t>בעיצומה</w:t>
                      </w:r>
                      <w:r>
                        <w:rPr>
                          <w:rFonts w:cs="Times New Roman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spacing w:val="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spacing w:val="4"/>
                          <w:rtl w:val="true"/>
                        </w:rPr>
                        <w:t>השבת</w:t>
                      </w:r>
                      <w:r>
                        <w:rPr>
                          <w:spacing w:val="4"/>
                          <w:rtl w:val="true"/>
                        </w:rPr>
                        <w:t xml:space="preserve">, </w:t>
                      </w:r>
                      <w:r>
                        <w:rPr>
                          <w:spacing w:val="4"/>
                          <w:rtl w:val="true"/>
                        </w:rPr>
                        <w:t>ולסיים</w:t>
                      </w:r>
                      <w:r>
                        <w:rPr>
                          <w:rFonts w:cs="Times New Roman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spacing w:val="4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spacing w:val="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spacing w:val="4"/>
                          <w:rtl w:val="true"/>
                        </w:rPr>
                        <w:t>השבת</w:t>
                      </w:r>
                      <w:r>
                        <w:rPr>
                          <w:spacing w:val="4"/>
                          <w:rtl w:val="true"/>
                        </w:rPr>
                        <w:t xml:space="preserve">. </w:t>
                      </w:r>
                      <w:r>
                        <w:rPr>
                          <w:spacing w:val="4"/>
                          <w:rtl w:val="true"/>
                        </w:rPr>
                        <w:t>משמע</w:t>
                      </w:r>
                      <w:r>
                        <w:rPr>
                          <w:spacing w:val="4"/>
                          <w:rtl w:val="true"/>
                        </w:rPr>
                        <w:t xml:space="preserve">, </w:t>
                      </w:r>
                      <w:r>
                        <w:rPr>
                          <w:spacing w:val="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spacing w:val="4"/>
                          <w:rtl w:val="true"/>
                        </w:rPr>
                        <w:t>קבלת</w:t>
                      </w:r>
                      <w:r>
                        <w:rPr>
                          <w:rFonts w:cs="Times New Roman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spacing w:val="4"/>
                          <w:rtl w:val="true"/>
                        </w:rPr>
                        <w:t>השבת</w:t>
                      </w:r>
                      <w:r>
                        <w:rPr>
                          <w:rFonts w:cs="Times New Roman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spacing w:val="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spacing w:val="4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spacing w:val="4"/>
                          <w:rtl w:val="true"/>
                        </w:rPr>
                        <w:t>טבריה</w:t>
                      </w:r>
                      <w:r>
                        <w:rPr>
                          <w:rFonts w:cs="Times New Roman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spacing w:val="4"/>
                          <w:rtl w:val="true"/>
                        </w:rPr>
                        <w:t>היתה</w:t>
                      </w:r>
                      <w:r>
                        <w:rPr>
                          <w:rFonts w:cs="Times New Roman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spacing w:val="4"/>
                          <w:rtl w:val="true"/>
                        </w:rPr>
                        <w:t>מחובת</w:t>
                      </w:r>
                      <w:r>
                        <w:rPr>
                          <w:rFonts w:cs="Times New Roman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spacing w:val="4"/>
                          <w:rtl w:val="true"/>
                        </w:rPr>
                        <w:t>המציאות</w:t>
                      </w:r>
                      <w:r>
                        <w:rPr>
                          <w:rFonts w:cs="Times New Roman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spacing w:val="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spacing w:val="4"/>
                          <w:rtl w:val="true"/>
                        </w:rPr>
                        <w:t>חומרא</w:t>
                      </w:r>
                      <w:r>
                        <w:rPr>
                          <w:rFonts w:cs="Times New Roman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spacing w:val="4"/>
                          <w:rtl w:val="true"/>
                        </w:rPr>
                        <w:t>בעלמא</w:t>
                      </w:r>
                      <w:r>
                        <w:rPr>
                          <w:spacing w:val="4"/>
                          <w:rtl w:val="true"/>
                        </w:rPr>
                        <w:t xml:space="preserve">, </w:t>
                      </w:r>
                      <w:r>
                        <w:rPr>
                          <w:spacing w:val="4"/>
                          <w:rtl w:val="true"/>
                        </w:rPr>
                        <w:t>שאם</w:t>
                      </w:r>
                      <w:r>
                        <w:rPr>
                          <w:rFonts w:cs="Times New Roman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spacing w:val="4"/>
                          <w:rtl w:val="true"/>
                        </w:rPr>
                        <w:t>כן</w:t>
                      </w:r>
                      <w:r>
                        <w:rPr>
                          <w:spacing w:val="4"/>
                          <w:rtl w:val="true"/>
                        </w:rPr>
                        <w:t xml:space="preserve">, </w:t>
                      </w:r>
                      <w:r>
                        <w:rPr>
                          <w:spacing w:val="4"/>
                          <w:rtl w:val="true"/>
                        </w:rPr>
                        <w:t>יכול</w:t>
                      </w:r>
                      <w:r>
                        <w:rPr>
                          <w:rFonts w:cs="Times New Roman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spacing w:val="4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spacing w:val="4"/>
                          <w:rtl w:val="true"/>
                        </w:rPr>
                        <w:t>לשבות</w:t>
                      </w:r>
                      <w:r>
                        <w:rPr>
                          <w:rFonts w:cs="Times New Roman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spacing w:val="4"/>
                          <w:rtl w:val="true"/>
                        </w:rPr>
                        <w:t>בטבריה</w:t>
                      </w:r>
                      <w:r>
                        <w:rPr>
                          <w:rFonts w:cs="Times New Roman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spacing w:val="4"/>
                          <w:rtl w:val="true"/>
                        </w:rPr>
                        <w:t>ולקבל</w:t>
                      </w:r>
                      <w:r>
                        <w:rPr>
                          <w:rFonts w:cs="Times New Roman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spacing w:val="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spacing w:val="4"/>
                          <w:rtl w:val="true"/>
                        </w:rPr>
                        <w:t>השבת</w:t>
                      </w:r>
                      <w:r>
                        <w:rPr>
                          <w:rFonts w:cs="Times New Roman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spacing w:val="4"/>
                          <w:rtl w:val="true"/>
                        </w:rPr>
                        <w:t>מוקדם</w:t>
                      </w:r>
                      <w:r>
                        <w:rPr>
                          <w:rFonts w:cs="Times New Roman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spacing w:val="4"/>
                          <w:rtl w:val="true"/>
                        </w:rPr>
                        <w:t>יותר…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נידו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נוגע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לכ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מעש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ירושל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עיר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קודש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חשב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ע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שקיע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פ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נראי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שקיע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עיר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שקיע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נראי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הר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קסט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מערב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ירושלים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ספר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נברשת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תב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דבר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רור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צ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יושב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ירושלים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מחשב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זמ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שקיע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מציאו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פה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וסיפ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עוד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בע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דקו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זמנה…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שבי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כיסו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הר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מערב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".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ולם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החמיר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דבר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והמנהג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דע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ראשונ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רא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בהרחב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בספר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הזמנ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בהלכה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')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נידו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עניי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נוסף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נוגע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הכרזת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יוס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מאמר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בא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David"/>
                          <w:spacing w:val="2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pacing w:val="2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pacing w:val="2"/>
                        </w:rPr>
                      </w:pPr>
                      <w:r>
                        <w:rPr>
                          <w:rFonts w:cs="David"/>
                          <w:spacing w:val="2"/>
                          <w:rtl w:val="true"/>
                        </w:rPr>
                        <w:t>דף</w:t>
                      </w:r>
                      <w:r>
                        <w:rPr>
                          <w:rFonts w:cs="Times New Roman"/>
                          <w:spacing w:val="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rtl w:val="true"/>
                        </w:rPr>
                        <w:t>קיח</w:t>
                      </w:r>
                      <w:r>
                        <w:rPr>
                          <w:rFonts w:cs="David"/>
                          <w:spacing w:val="2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pacing w:val="2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pacing w:val="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rtl w:val="true"/>
                        </w:rPr>
                        <w:t>יהא</w:t>
                      </w:r>
                      <w:r>
                        <w:rPr>
                          <w:rFonts w:cs="Times New Roman"/>
                          <w:spacing w:val="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rtl w:val="true"/>
                        </w:rPr>
                        <w:t>חלקי</w:t>
                      </w:r>
                      <w:r>
                        <w:rPr>
                          <w:rFonts w:cs="Times New Roman"/>
                          <w:spacing w:val="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rtl w:val="true"/>
                        </w:rPr>
                        <w:t>ממכניסי</w:t>
                      </w:r>
                      <w:r>
                        <w:rPr>
                          <w:rFonts w:cs="Times New Roman"/>
                          <w:spacing w:val="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pacing w:val="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rtl w:val="true"/>
                        </w:rPr>
                        <w:t>בטבריא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  <w:bCs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2"/>
                          <w:sz w:val="28"/>
                          <w:sz w:val="28"/>
                          <w:szCs w:val="28"/>
                          <w:rtl w:val="true"/>
                        </w:rPr>
                        <w:t>אורכ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"/>
                          <w:sz w:val="28"/>
                          <w:sz w:val="28"/>
                          <w:szCs w:val="28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"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  <w:r>
                        <w:rPr>
                          <w:rFonts w:cs="David"/>
                          <w:b/>
                          <w:bCs/>
                          <w:spacing w:val="2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"/>
                          <w:sz w:val="28"/>
                          <w:sz w:val="28"/>
                          <w:szCs w:val="28"/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"/>
                          <w:sz w:val="28"/>
                          <w:sz w:val="28"/>
                          <w:szCs w:val="28"/>
                          <w:rtl w:val="true"/>
                        </w:rPr>
                        <w:t>שע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"/>
                          <w:sz w:val="28"/>
                          <w:sz w:val="28"/>
                          <w:szCs w:val="28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"/>
                          <w:sz w:val="28"/>
                          <w:sz w:val="28"/>
                          <w:szCs w:val="28"/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"/>
                          <w:sz w:val="28"/>
                          <w:sz w:val="28"/>
                          <w:szCs w:val="28"/>
                          <w:rtl w:val="true"/>
                        </w:rPr>
                        <w:t>מקום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עוד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ימ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קד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תעורר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אל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עניינ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גב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ורך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זמ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שבת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נש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פליג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אוניות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וע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מפליג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מזרח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מערב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נאלץ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הקד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עונ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שע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נמצא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קודש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תקצר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והולך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תקדמו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אוניי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הפלגתה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הר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אוניי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תקדמ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והוא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וה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ע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מקו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ב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כוכב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יוצא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פנ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רקיע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עוד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טר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תמ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עשר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וארבע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עו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ינ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קיב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עלי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שבת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היפך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מפליג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מערב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מזרח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יזכ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שב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רוכ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ינ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ים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זאת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תנא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אכ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ורכ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שב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קצוב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עשר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וארבע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עות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ותנ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צא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כוכב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מקו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הות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יהודי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ראשו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דנ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נושא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ע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טיר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סף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ואחרי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ד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יוסף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חי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בגדד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ע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יש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חי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שו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פעל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סוד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ישר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')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אוחר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ועלת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שאל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ספר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למה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מאמר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ובעקבו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זאת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ף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וציא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חכמ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ירושלים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גאו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דוד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פירא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קונטרס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יוחד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ש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ד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יום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ברר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נושא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כאורה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קיימ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וכח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פורש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סוגייתנ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כך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יו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שב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תלו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מספר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שעות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מהלך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חמה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וא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כ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קע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חמ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וקדם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יצא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בת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הנה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יוס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מר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>, 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יהא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חלק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מכניס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טבריא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וממוציא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ציפורי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".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מאמר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קוד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באנ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פירוש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גאש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יוס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יקש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קב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טבריה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הלך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ציפור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מהלך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שבת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וכך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זכו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שב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רוכ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יותר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שב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וגבל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עשר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וארבע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עו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לבד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איפת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יוס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סיכו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התממש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כ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צועד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ציפורי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כן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דיד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ית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שב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סתיימ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עשר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וארבע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עו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חר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התחיל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טבריה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הארי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פשר</w:t>
                      </w:r>
                      <w:r>
                        <w:rPr>
                          <w:rFonts w:cs="David"/>
                          <w:b/>
                          <w:bCs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קצ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David"/>
                          <w:b/>
                          <w:bCs/>
                          <w:spacing w:val="2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רם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יש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חי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טוען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פלג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נידוננ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שנ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חלקים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עניי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בקש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החמיר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עצמ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ולהאריך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שב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יתר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עשר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וארבע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עות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ועניי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ונ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ומר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אינ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כיל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עשר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וארבע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עות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לומר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נפרש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גמרתנ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פירוש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יחיד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גאש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רב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יוס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יקש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האריך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בת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יותר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עשר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וארבע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עות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עדיי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כך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וכחה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קצר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שב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פחו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עשר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וארבע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עות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כן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מת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ינ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וגבל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עשר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וארבע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עו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לבד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פשרו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קצר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פחו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עשר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וארבע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עות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הלכה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ותב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יש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חי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הסתפק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דבר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ובוודא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שמיר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שב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נקבע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פ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הות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אד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עת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וא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קיב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מקו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פלוני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והלך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מקו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חר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שב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יוצא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וקד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יותר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כ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תהא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בת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קצרה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הר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מר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שבו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עשר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וארבע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עו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שבוע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שבוע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>, 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ושבותיכם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ו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ומר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תל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כתוב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ורך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יו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מקו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ב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וה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יהודי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David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pacing w:val="2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pacing w:val="2"/>
                        </w:rPr>
                      </w:pPr>
                      <w:r>
                        <w:rPr>
                          <w:rFonts w:cs="David"/>
                          <w:spacing w:val="2"/>
                          <w:rtl w:val="true"/>
                        </w:rPr>
                        <w:t>דף</w:t>
                      </w:r>
                      <w:r>
                        <w:rPr>
                          <w:rFonts w:cs="Times New Roman"/>
                          <w:spacing w:val="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rtl w:val="true"/>
                        </w:rPr>
                        <w:t>קכ</w:t>
                      </w:r>
                      <w:r>
                        <w:rPr>
                          <w:rFonts w:cs="David"/>
                          <w:spacing w:val="2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pacing w:val="2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pacing w:val="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rtl w:val="true"/>
                        </w:rPr>
                        <w:t>פותח</w:t>
                      </w:r>
                      <w:r>
                        <w:rPr>
                          <w:rFonts w:cs="Times New Roman"/>
                          <w:spacing w:val="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spacing w:val="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rtl w:val="true"/>
                        </w:rPr>
                        <w:t>דלת</w:t>
                      </w:r>
                      <w:r>
                        <w:rPr>
                          <w:rFonts w:cs="Times New Roman"/>
                          <w:spacing w:val="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rtl w:val="true"/>
                        </w:rPr>
                        <w:t>כנגד</w:t>
                      </w:r>
                      <w:r>
                        <w:rPr>
                          <w:rFonts w:cs="Times New Roman"/>
                          <w:spacing w:val="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rtl w:val="true"/>
                        </w:rPr>
                        <w:t>מדורה</w:t>
                      </w:r>
                      <w:r>
                        <w:rPr>
                          <w:rFonts w:cs="Times New Roman"/>
                          <w:spacing w:val="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rtl w:val="true"/>
                        </w:rPr>
                        <w:t>בשבת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  <w:bCs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2"/>
                          <w:sz w:val="28"/>
                          <w:sz w:val="28"/>
                          <w:szCs w:val="28"/>
                          <w:rtl w:val="true"/>
                        </w:rPr>
                        <w:t>עשי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"/>
                          <w:sz w:val="28"/>
                          <w:sz w:val="28"/>
                          <w:szCs w:val="28"/>
                          <w:rtl w:val="true"/>
                        </w:rPr>
                        <w:t>מלאכ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"/>
                          <w:sz w:val="28"/>
                          <w:sz w:val="28"/>
                          <w:szCs w:val="28"/>
                          <w:rtl w:val="true"/>
                        </w:rPr>
                        <w:t>בש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"/>
                          <w:sz w:val="28"/>
                          <w:sz w:val="28"/>
                          <w:szCs w:val="28"/>
                          <w:rtl w:val="true"/>
                        </w:rPr>
                        <w:t>קוד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"/>
                          <w:sz w:val="28"/>
                          <w:sz w:val="28"/>
                          <w:szCs w:val="28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pacing w:val="2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"/>
                          <w:sz w:val="28"/>
                          <w:sz w:val="28"/>
                          <w:szCs w:val="28"/>
                          <w:rtl w:val="true"/>
                        </w:rPr>
                        <w:t>גרמא</w:t>
                      </w:r>
                      <w:r>
                        <w:rPr>
                          <w:rFonts w:cs="David"/>
                          <w:b/>
                          <w:bCs/>
                          <w:spacing w:val="2"/>
                          <w:sz w:val="28"/>
                          <w:szCs w:val="28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מדנ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רבו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ט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לאכו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אסורו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עשיי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שבת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שבוע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נלמדו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סוגיו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גמרא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עוסקו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גרמא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יינו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גרימ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לאכה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תחיל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נתמקד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שנ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קרים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נחלק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תנאים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ותר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הניח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ל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לא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פנ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מדורה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כאשר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אש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תגיע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כל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יתבקע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ויכבוה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קר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וגדר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גר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יבוי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מניח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מ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גור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כיבו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אש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דע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חכמים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וכ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נפסק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לכ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רמב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הל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הל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', 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שולח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ערוך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סעי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יסור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דבר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גר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יבו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ותר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גר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עשיי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אר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לאכו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(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ביאור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הלכה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דגר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כיבו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מותר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)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רמ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שם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חולק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וסובר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חכמ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תיר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זא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דליק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עלול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גרו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פסד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קי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קר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נוסף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פיל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פעול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ישיר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ותרת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ראשונ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ותבים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רשא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סגור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דל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מנוע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רוח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כבו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נר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ף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פ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אלמלא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פעול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אש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ית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משיכ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בעור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תוס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פותח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ונועל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שו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תרומ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הדשן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וכ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פסק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ולח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ערוך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רע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סעי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')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טע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דבר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פשוט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סוגר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דל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פנ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רוח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יצר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אומה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כ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נותר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שהיה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פע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ניע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תרחשו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עתידית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נו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pacing w:val="2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גרמא</w:t>
                      </w:r>
                      <w:r>
                        <w:rPr>
                          <w:rFonts w:cs="David"/>
                          <w:b/>
                          <w:bCs/>
                          <w:spacing w:val="2"/>
                          <w:sz w:val="24"/>
                          <w:szCs w:val="24"/>
                          <w:rtl w:val="true"/>
                        </w:rPr>
                        <w:t xml:space="preserve">":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צוייד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ידע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רכשנו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ב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ננס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ייצר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נור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אי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יסור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הדליק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שבת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עזר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ומחים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ניצור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תק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חשמל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ושלם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ציד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נתקי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תק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נוסף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משדר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פולס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ור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קצרים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מונע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מתק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חשמל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פעו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סדרו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מצב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מנור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ינ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דולקת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מעגל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חשמלי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בקרב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דרוכ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קרא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פעילו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נמנע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ע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אמצעו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מתק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שני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כשנרצ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הדליק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אור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נניח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חסו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פנ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מתק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משדר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פולס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ור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מונע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פעול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מנור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ויה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ור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;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מתק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חשמל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ישוש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הוכיח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אגר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כוחו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טמונ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ואנו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עשינו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סרנ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מטרד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מנע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מנ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עבוד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David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קר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דומ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אד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סוגר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דל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פנ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רוח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ובכך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ונע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יבויי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אש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סבר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פנ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דבר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עיקר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דין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קי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כשו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לכת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זילותא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דשבת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עובדא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דחול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מדובר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צורך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חול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וכדומה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והנידו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א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יסור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לאכ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רא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מעש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חושב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עמ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ס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וכשרו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ושב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עמ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רע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מפסק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פותח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מכו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מדע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טכנולוג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לענינ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הלכה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ירושלים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pacing w:val="2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רם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נגד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וצב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טענה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קי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חילוק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הות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נ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מקרים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נש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ב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סוגר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דל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פנ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רוח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יצר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אום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שלהב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דלק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והמשיכ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דלוק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יצר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חידש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עצ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עש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לום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עומ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זאת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מתק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משדר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פולס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ור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ונע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מתק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חשמל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עבוד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רגע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מתק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חשמל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ושבת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והסר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מניע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מונע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מנ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עבוד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גורמ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כך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כע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מתק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חשמל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תחי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עבוד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צאנ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חז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סימוכי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כך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ג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פעול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עי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ותר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שבת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לב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בתחומי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ובהלכ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ורפוא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עמ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ריט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ורכ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ורכט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לבד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זא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נקט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פוסק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אסור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שימוש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מתק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שכלול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חטיא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מטר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מקורית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מ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מורים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פוסק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וכיח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במלאכ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זורה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רמב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הל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הל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לגב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ציד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כלב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רא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ברורה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שט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ובשעה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שם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וב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חזו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איש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ובשו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אחיעזר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')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הו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יתר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גרמא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בוסס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נ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יסודות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אחד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אינ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עוש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עש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לאכ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ידיים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גור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עשייתו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שנ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אי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דרך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בצע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מלאכ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אופ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וודא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א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פשר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טעון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כשיר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שוכל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וקומפקט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נחשב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דרך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לאכה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"… 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עיי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שו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שבו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יצחק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David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גדול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סכימו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יפוא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התיר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השתמש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מכשיר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ה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הכריע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וודאו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ומה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נט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אסור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רא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בספר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שבו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יצחק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בדינ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גרמא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פרק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David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David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pacing w:val="2"/>
                        </w:rPr>
                      </w:pPr>
                      <w:r>
                        <w:rPr>
                          <w:spacing w:val="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065395</wp:posOffset>
                </wp:positionH>
                <wp:positionV relativeFrom="paragraph">
                  <wp:posOffset>2230120</wp:posOffset>
                </wp:positionV>
                <wp:extent cx="2322195" cy="4933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493331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 id="3">
                        <w:txbxContent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הכ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פו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דוע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עו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ומי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אפיל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אור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ומ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שב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רא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כת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>
                                <w:rFonts w:cs="Davi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מוז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>
                                <w:rFonts w:cs="Davi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avid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כבו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אור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ומי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>
                                <w:rFonts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סוף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ון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דו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אי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שבון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ני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פחותיהם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Cs w:val="18"/>
                              </w:rPr>
                              <w:t>6000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כנס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דרום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ורת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בת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רבת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תתפים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דוש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כנס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עור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מי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מוחשב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לון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אכסנו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פיעה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דעה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לוח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ודעות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בשרת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רב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עבר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עור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מי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מוחשב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לון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ן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כמובן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פילת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נחה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ערבית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Cs w:val="18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כ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שינו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את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חש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יי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עלי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ס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אור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ברת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חש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ערכ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קרנ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נ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מערכ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בר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ר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עו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מ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מוחשב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שב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א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שבו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מוד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קצועיי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ימ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בט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ס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נ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נג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ניה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ציד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יעו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מס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חו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טרו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יט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לימו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ו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רהוט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ומי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מת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יפיתי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יענות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מרתי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גיעו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יעור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היה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וצה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היענות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דהימה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ט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רב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רוב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נשים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אורגנים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צריך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דעו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בות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אלה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אחרות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די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רב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בו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עלה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יטו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צפו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יעור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מונות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דברות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ד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צמן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ען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בר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וזן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אתי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תי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זוודה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מרות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דורת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למודו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דו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Cs w:val="18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מובן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זה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פיק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ברים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דו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כנס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חברים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דעו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עור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אילו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דעים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צטרפים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ערכת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כיר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לשכת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אי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שבון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לו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ינו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שים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סום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יעורים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חוברת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וכניה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כנס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כחות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ברכ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הוקרה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right"/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20"/>
                                <w:w w:val="125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דול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>
                                <w:rFonts w:ascii="Arial" w:hAnsi="Arial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Arial" w:hAnsi="Arial"/>
                                <w:spacing w:val="-4"/>
                                <w:sz w:val="18"/>
                                <w:szCs w:val="18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התפתחות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רחבת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ומי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קהילות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נות</w:t>
                            </w:r>
                            <w:r>
                              <w:rPr>
                                <w:rFonts w:cs="David" w:ascii="Arial" w:hAnsi="Arial"/>
                                <w:spacing w:val="-4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זר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בודתו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הלך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מרתו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דיו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cs="David" w:ascii="Arial" w:hAnsi="Arial"/>
                                <w:spacing w:val="-4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חזה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דיר</w:t>
                            </w:r>
                            <w:r>
                              <w:rPr>
                                <w:rFonts w:cs="David" w:ascii="Arial" w:hAnsi="Arial"/>
                                <w:spacing w:val="-4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Fonts w:cs="David" w:ascii="Arial" w:hAnsi="Arial"/>
                                <w:spacing w:val="-4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חלוק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David" w:ascii="Arial" w:hAnsi="Arial"/>
                                <w:spacing w:val="-4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הודי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הולך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מרא</w:t>
                            </w:r>
                            <w:r>
                              <w:rPr>
                                <w:rFonts w:cs="David" w:ascii="Arial" w:hAnsi="Arial"/>
                                <w:spacing w:val="-4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בית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ומד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גמרא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רת</w:t>
                            </w:r>
                            <w:r>
                              <w:rPr>
                                <w:rFonts w:cs="David" w:ascii="Arial" w:hAnsi="Arial"/>
                                <w:spacing w:val="-4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חזה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דיר</w:t>
                            </w:r>
                            <w:r>
                              <w:rPr>
                                <w:rFonts w:cs="David" w:ascii="Arial" w:hAnsi="Arial"/>
                                <w:spacing w:val="-4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פורו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לומד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ומי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קפיד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גמרות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אורות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ומי</w:t>
                            </w:r>
                            <w:r>
                              <w:rPr>
                                <w:rFonts w:cs="David" w:ascii="Arial" w:hAnsi="Arial"/>
                                <w:spacing w:val="-2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גלל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הדורה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אירת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יניים</w:t>
                            </w:r>
                            <w:r>
                              <w:rPr>
                                <w:rFonts w:cs="David" w:ascii="Arial" w:hAnsi="Arial"/>
                                <w:spacing w:val="-2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ל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pacing w:val="-2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אורות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David" w:ascii="Arial" w:hAnsi="Arial"/>
                                <w:spacing w:val="-2"/>
                                <w:sz w:val="18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צורף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גמרא</w:t>
                            </w:r>
                            <w:r>
                              <w:rPr>
                                <w:rFonts w:cs="David" w:ascii="Arial" w:hAnsi="Arial"/>
                                <w:spacing w:val="-2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כל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David" w:ascii="Arial" w:hAnsi="Arial"/>
                                <w:spacing w:val="-2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ילת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כת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סיום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כת</w:t>
                            </w:r>
                            <w:r>
                              <w:rPr>
                                <w:rFonts w:cs="David" w:ascii="Arial" w:hAnsi="Arial"/>
                                <w:spacing w:val="-2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גיע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רך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למוד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בלי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David" w:ascii="Arial" w:hAnsi="Arial"/>
                                <w:spacing w:val="-2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רך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ס</w:t>
                            </w:r>
                            <w:r>
                              <w:rPr>
                                <w:rFonts w:cs="David" w:ascii="Arial" w:hAnsi="Arial"/>
                                <w:spacing w:val="-2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דורה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נונית</w:t>
                            </w:r>
                            <w:r>
                              <w:rPr>
                                <w:rFonts w:cs="David" w:ascii="Arial" w:hAnsi="Arial"/>
                                <w:spacing w:val="-2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לך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שבידו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רך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נק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עבה</w:t>
                            </w:r>
                            <w:r>
                              <w:rPr>
                                <w:rFonts w:cs="David" w:ascii="Arial" w:hAnsi="Arial"/>
                                <w:spacing w:val="-2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גיל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שואלים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שר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שיו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שואלים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נה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שובה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>
                                <w:rFonts w:ascii="Arial" w:hAnsi="Arial" w:cs="Davi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ית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לד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בן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ונה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ר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דו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דף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קשר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בוע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הבאת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בי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ינוך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דתי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רכוש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בור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כ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ען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מדים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תחיל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מרא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התרגשו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ב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טיחנ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אמנה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חיל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זכה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חבוק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ד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כ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ים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ב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טחתו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הבה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ץ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מלה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מ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טוף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וד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ב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ביט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צד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אנ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מד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יהם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חווה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געים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מימים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לדותי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טבעו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נשמת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ד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לה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ית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צועי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והק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צבה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גאון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דרי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אוכל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ראותה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מיטתי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דמה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סיס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כבים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פוזרים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מתינים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אלקטם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קר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רדמתי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יסיתי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לה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נ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יזו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ית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יחה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התנהלה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רי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צבם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כלכל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חוק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בלנו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וני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נ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צבנו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ופר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בר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צאה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שבה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אש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שקלה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אמדה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נדחתה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יד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פשר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נה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נה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ב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מ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שח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ילה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חנו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פר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קודש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י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פוס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ויים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ציא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ור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דור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וחד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ינה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כיל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כתו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למוד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בל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כרך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מי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תחה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ולם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למוד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בלי</w:t>
                            </w:r>
                            <w:r>
                              <w:rPr>
                                <w:rFonts w:cs="David" w:ascii="Arial" w:hAnsi="Arial"/>
                                <w:spacing w:val="-2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פיכך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ביר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בי</w:t>
                            </w:r>
                            <w:r>
                              <w:rPr>
                                <w:rFonts w:cs="David" w:ascii="Arial" w:hAnsi="Arial"/>
                                <w:spacing w:val="-2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שים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סכתות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תלמוד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בלי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חולקים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כרכים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cs="David" w:ascii="Arial" w:hAnsi="Arial"/>
                                <w:spacing w:val="-2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דפוס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ילמו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רבעה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מודי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מרא</w:t>
                            </w:r>
                            <w:r>
                              <w:rPr>
                                <w:rFonts w:cs="David" w:ascii="Arial" w:hAnsi="Arial"/>
                                <w:spacing w:val="-2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מצמו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פח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</w:t>
                            </w:r>
                            <w:r>
                              <w:rPr>
                                <w:rFonts w:cs="David" w:ascii="Arial" w:hAnsi="Arial"/>
                                <w:spacing w:val="-2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לושה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בעים</w:t>
                            </w:r>
                            <w:r>
                              <w:rPr>
                                <w:rFonts w:cs="David" w:ascii="Arial" w:hAnsi="Arial"/>
                                <w:spacing w:val="-2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כרך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נק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מדים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רחב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cs="David" w:ascii="Arial" w:hAnsi="Arial"/>
                                <w:spacing w:val="-2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שימה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טלו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צמם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יגו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pacing w:val="-2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</w:t>
                            </w:r>
                            <w:r>
                              <w:rPr>
                                <w:rFonts w:cs="David" w:ascii="Arial" w:hAnsi="Arial"/>
                                <w:spacing w:val="-2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כרך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David" w:ascii="Arial" w:hAnsi="Arial"/>
                                <w:spacing w:val="-2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ננ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ועד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סיף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ב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שח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מי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הדור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צולמה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נה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חה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קריאה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כרך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בד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תיותיו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טנות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ית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בירו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דפוס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ית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ציע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קול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י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הוצאה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ור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דורה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דרכ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יתה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צנץ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עיון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אשי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ע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דעת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יצלת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לחמה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ור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ני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דר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דת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חו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לחמה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זו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שבו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רעידו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מו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יפים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המשך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דעת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ascii="Arial" w:hAnsi="Arial" w:eastAsia="Arial" w:cs="Arial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ascii="Arial" w:hAnsi="Arial" w:eastAsia="Arial" w:cs="Arial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מתי</w:t>
                            </w:r>
                            <w:r>
                              <w:rPr>
                                <w:rFonts w:ascii="Arial" w:hAnsi="Arial" w:eastAsia="Arial" w:cs="Arial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מיטתי</w:t>
                            </w:r>
                            <w:r>
                              <w:rPr>
                                <w:rFonts w:ascii="Arial" w:hAnsi="Arial" w:eastAsia="Arial" w:cs="Arial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חשאי</w:t>
                            </w:r>
                            <w:r>
                              <w:rPr>
                                <w:rFonts w:cs="David" w:ascii="Arial" w:hAnsi="Arial"/>
                                <w:spacing w:val="-6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צצתי</w:t>
                            </w:r>
                            <w:r>
                              <w:rPr>
                                <w:rFonts w:ascii="Arial" w:hAnsi="Arial" w:eastAsia="Arial" w:cs="Arial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ascii="Arial" w:hAnsi="Arial" w:eastAsia="Arial" w:cs="Arial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רך</w:t>
                            </w:r>
                            <w:r>
                              <w:rPr>
                                <w:rFonts w:ascii="Arial" w:hAnsi="Arial" w:eastAsia="Arial" w:cs="Arial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נעול</w:t>
                            </w:r>
                            <w:r>
                              <w:rPr>
                                <w:rFonts w:ascii="Arial" w:hAnsi="Arial" w:eastAsia="Arial" w:cs="Arial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בי</w:t>
                            </w:r>
                            <w:r>
                              <w:rPr>
                                <w:rFonts w:ascii="Arial" w:hAnsi="Arial" w:eastAsia="Arial" w:cs="Arial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ושב</w:t>
                            </w:r>
                            <w:r>
                              <w:rPr>
                                <w:rFonts w:ascii="Arial" w:hAnsi="Arial" w:eastAsia="Arial" w:cs="Arial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סא</w:t>
                            </w:r>
                            <w:r>
                              <w:rPr>
                                <w:rFonts w:ascii="Arial" w:hAnsi="Arial" w:eastAsia="Arial" w:cs="Arial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טבח</w:t>
                            </w:r>
                            <w:r>
                              <w:rPr>
                                <w:rFonts w:ascii="Arial" w:hAnsi="Arial" w:eastAsia="Arial" w:cs="Arial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ביט</w:t>
                            </w:r>
                            <w:r>
                              <w:rPr>
                                <w:rFonts w:ascii="Arial" w:hAnsi="Arial" w:eastAsia="Arial" w:cs="Arial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ציפורניו</w:t>
                            </w:r>
                            <w:r>
                              <w:rPr>
                                <w:rFonts w:ascii="Arial" w:hAnsi="Arial" w:eastAsia="Arial" w:cs="Arial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דוקות</w:t>
                            </w:r>
                            <w:r>
                              <w:rPr>
                                <w:rFonts w:ascii="Arial" w:hAnsi="Arial" w:eastAsia="Arial" w:cs="Arial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בודתו</w:t>
                            </w:r>
                            <w:r>
                              <w:rPr>
                                <w:rFonts w:ascii="Arial" w:hAnsi="Arial" w:eastAsia="Arial" w:cs="Arial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קשה</w:t>
                            </w:r>
                            <w:r>
                              <w:rPr>
                                <w:rFonts w:cs="David" w:ascii="Arial" w:hAnsi="Arial"/>
                                <w:spacing w:val="-6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מי</w:t>
                            </w:r>
                            <w:r>
                              <w:rPr>
                                <w:rFonts w:ascii="Arial" w:hAnsi="Arial" w:eastAsia="Arial" w:cs="Arial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הנה</w:t>
                            </w:r>
                            <w:r>
                              <w:rPr>
                                <w:rFonts w:ascii="Arial" w:hAnsi="Arial" w:eastAsia="Arial" w:cs="Arial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ascii="Arial" w:hAnsi="Arial" w:eastAsia="Arial" w:cs="Arial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ציאה</w:t>
                            </w:r>
                            <w:r>
                              <w:rPr>
                                <w:rFonts w:ascii="Arial" w:hAnsi="Arial" w:eastAsia="Arial" w:cs="Arial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ה</w:t>
                            </w:r>
                            <w:r>
                              <w:rPr>
                                <w:rFonts w:cs="David" w:ascii="Arial" w:hAnsi="Arial"/>
                                <w:spacing w:val="-6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אבי</w:t>
                            </w:r>
                            <w:r>
                              <w:rPr>
                                <w:rFonts w:ascii="Arial" w:hAnsi="Arial" w:eastAsia="Arial" w:cs="Arial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שיך</w:t>
                            </w:r>
                            <w:r>
                              <w:rPr>
                                <w:rFonts w:cs="David" w:ascii="Arial" w:hAnsi="Arial"/>
                                <w:spacing w:val="-6"/>
                                <w:sz w:val="18"/>
                                <w:szCs w:val="18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Fonts w:ascii="Arial" w:hAnsi="Arial"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ז</w:t>
                            </w:r>
                            <w:r>
                              <w:rPr>
                                <w:rFonts w:ascii="Arial" w:hAnsi="Arial" w:eastAsia="Arial" w:cs="Arial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צוני</w:t>
                            </w:r>
                            <w:r>
                              <w:rPr>
                                <w:rFonts w:ascii="Arial" w:hAnsi="Arial" w:eastAsia="Arial" w:cs="Arial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ascii="Arial" w:hAnsi="Arial" w:eastAsia="Arial" w:cs="Arial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אל</w:t>
                            </w:r>
                            <w:r>
                              <w:rPr>
                                <w:rFonts w:ascii="Arial" w:hAnsi="Arial" w:eastAsia="Arial" w:cs="Arial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ascii="Arial" w:hAnsi="Arial" w:eastAsia="Arial" w:cs="Arial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ascii="Arial" w:hAnsi="Arial" w:eastAsia="Arial" w:cs="Arial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עניק</w:t>
                            </w:r>
                            <w:r>
                              <w:rPr>
                                <w:rFonts w:ascii="Arial" w:hAnsi="Arial" w:eastAsia="Arial" w:cs="Arial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ננו</w:t>
                            </w:r>
                            <w:r>
                              <w:rPr>
                                <w:rFonts w:ascii="Arial" w:hAnsi="Arial" w:eastAsia="Arial" w:cs="Arial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חושה</w:t>
                            </w:r>
                            <w:r>
                              <w:rPr>
                                <w:rFonts w:ascii="Arial" w:hAnsi="Arial" w:eastAsia="Arial" w:cs="Arial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Arial" w:hAnsi="Arial" w:eastAsia="Arial" w:cs="Arial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ascii="Arial" w:hAnsi="Arial" w:eastAsia="Arial" w:cs="Arial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שוב</w:t>
                            </w:r>
                            <w:r>
                              <w:rPr>
                                <w:rFonts w:ascii="Arial" w:hAnsi="Arial" w:eastAsia="Arial" w:cs="Arial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ascii="Arial" w:hAnsi="Arial" w:eastAsia="Arial" w:cs="Arial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בורנו</w:t>
                            </w:r>
                            <w:r>
                              <w:rPr>
                                <w:rFonts w:ascii="Arial" w:hAnsi="Arial" w:eastAsia="Arial" w:cs="Arial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David" w:ascii="Arial" w:hAnsi="Arial"/>
                                <w:spacing w:val="-6"/>
                                <w:sz w:val="18"/>
                                <w:szCs w:val="1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דבק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למד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קיים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עשו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בותינו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דורות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כיש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גשים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טרות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חת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מחיש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תנה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רכתנו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יל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מוד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נוסף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ביה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ב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לו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ידע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תוקק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צליח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סיים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לו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בי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עד</w:t>
                            </w:r>
                            <w:r>
                              <w:rPr>
                                <w:rFonts w:cs="David" w:ascii="Arial" w:hAnsi="Arial"/>
                                <w:spacing w:val="-2"/>
                                <w:sz w:val="18"/>
                                <w:szCs w:val="18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ניח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ניו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</w:t>
                            </w:r>
                            <w:r>
                              <w:rPr>
                                <w:rFonts w:cs="David" w:ascii="Arial" w:hAnsi="Arial"/>
                                <w:spacing w:val="-2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 w:ascii="Arial" w:hAnsi="Arial"/>
                                <w:spacing w:val="-2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לו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כרך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David" w:ascii="Arial" w:hAnsi="Arial"/>
                                <w:spacing w:val="-2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כך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יניו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לד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טעת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צון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כביר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חד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מונה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בטחון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כולת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אידך</w:t>
                            </w:r>
                            <w:r>
                              <w:rPr>
                                <w:rFonts w:cs="David" w:ascii="Arial" w:hAnsi="Arial"/>
                                <w:spacing w:val="-2"/>
                                <w:sz w:val="18"/>
                                <w:szCs w:val="18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מיך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לו</w:t>
                            </w:r>
                            <w:r>
                              <w:rPr>
                                <w:rFonts w:cs="David" w:ascii="Arial" w:hAnsi="Arial"/>
                                <w:spacing w:val="-2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ז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צוני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רכוש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בורו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 w:ascii="Arial" w:hAnsi="Arial"/>
                                <w:spacing w:val="-2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David" w:ascii="Arial" w:hAnsi="Arial"/>
                                <w:spacing w:val="-2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נא</w:t>
                            </w:r>
                            <w:r>
                              <w:rPr>
                                <w:rFonts w:cs="David" w:ascii="Arial" w:hAnsi="Arial"/>
                                <w:spacing w:val="-2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וי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עתך</w:t>
                            </w:r>
                            <w:r>
                              <w:rPr>
                                <w:rFonts w:cs="David" w:ascii="Arial" w:hAnsi="Arial"/>
                                <w:spacing w:val="-2"/>
                                <w:sz w:val="18"/>
                                <w:szCs w:val="18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מ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נתה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טט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כיה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שמע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חדרי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רב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ב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יתנו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ידיו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כרך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ב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ך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ולמו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כבר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מ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תרה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חיים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כרך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דו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למ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הב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ופלאה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ר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קרים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תרה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מד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לך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סיים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כ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דר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ומי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תחיל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כ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דשה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כרך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לך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תי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cs="Keren"/>
                                <w:b w:val="false"/>
                                <w:b w:val="false"/>
                                <w:bCs w:val="false"/>
                                <w:spacing w:val="200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bCs w:val="false"/>
                                <w:spacing w:val="200"/>
                                <w:sz w:val="18"/>
                              </w:rPr>
                              <w:t>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pacing w:val="200"/>
                                <w:sz w:val="18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bCs w:val="false"/>
                                <w:spacing w:val="200"/>
                                <w:sz w:val="18"/>
                              </w:rPr>
                              <w:t>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pacing w:val="200"/>
                                <w:sz w:val="18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bCs w:val="false"/>
                                <w:spacing w:val="200"/>
                                <w:sz w:val="18"/>
                              </w:rPr>
                              <w:t>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ר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רשו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צמו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יקר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ינ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נו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כיש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דבר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וגל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יקר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ינ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נו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די…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האב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בע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תים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ורה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?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ל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קנו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>
                                <w:rFonts w:cs="Davi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David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>
                                <w:rFonts w:cs="Davi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David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>
                                <w:rFonts w:cs="David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ח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יא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בא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שמר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הלכתה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בד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רה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ְ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ור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נוש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חלין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עיה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  <w:rtl w:val="true"/>
                              </w:rPr>
                              <w:t>): "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ַשְׁרֵ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ֱנוֹשׁ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עשה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גו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ֹׁמֵר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ַׁבָּ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ֵחַלְּלוֹ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ר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ֵחַלְּלוֹ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חול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ing"/>
                              <w:rPr>
                                <w:spacing w:val="20"/>
                                <w:w w:val="12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w w:val="1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ֹׁמֵר</w:t>
                            </w:r>
                            <w:r>
                              <w:rPr>
                                <w:rFonts w:cs="Times New Roman"/>
                                <w:spacing w:val="20"/>
                                <w:w w:val="1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w w:val="1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ַׁבָּת</w:t>
                            </w:r>
                            <w:r>
                              <w:rPr>
                                <w:rFonts w:cs="Times New Roman"/>
                                <w:spacing w:val="20"/>
                                <w:w w:val="1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w w:val="1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ֵחַלְּלו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בין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ש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גדיר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שוטו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קרא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שוטו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בח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עיה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ביא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שמור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לחלל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ֱנוֹשׁ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ט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דור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נו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וט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הל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נו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זכרנו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"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ֵחַלְּלוֹ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ִ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ְּ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ַלְּלוֹ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צוד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יון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נ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אותי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ורש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אף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נ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ילי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ו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וה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ליל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מ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חל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ולש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שעי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ד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ִשְׁבַּעְתִּ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ֵעֲבֹ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ֵ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חַ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ֹ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ָאָרֶץ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ֵּ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ִשְׁבַּעְתִּ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ִקְּצֹף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ָלַיִךְ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ּמִגְּעָ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ָּךְ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יע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דרו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יל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ֵחַלְּלוֹ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חידושי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גדות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ציע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רש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ברים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-4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תכן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הדרשה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בוססת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יתור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ילה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ֵחַלְּלוֹ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Cs w:val="18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תורה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ְשָׁמְרוּ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ְנֵי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ַשַּׁבָּת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ֵחַלְּלוֹ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Cs w:val="18"/>
                                <w:rtl w:val="true"/>
                              </w:rPr>
                              <w:t xml:space="preserve">)" -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עיה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כתוב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ֹׁמֵר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ַׁבָּת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ֵחַלְּלוֹ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Cs w:val="18"/>
                                <w:rtl w:val="true"/>
                              </w:rPr>
                              <w:t xml:space="preserve">]"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ר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בנ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ניע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דרש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ש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פשט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צביע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רש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ֵחַלְּלוֹ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" =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לחל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ְחַלְלֶ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הָ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"?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ר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דוב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לו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ַׁבָּת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רו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קרא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תייחס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לי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נקב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ש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יל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תייחס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שומ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דחות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צינ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קר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ַׁבָּת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תפס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זָכָר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בי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רש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אף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צינ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ַׁבָּת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כ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--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פסו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עי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דב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לשו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קב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סח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עי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דומ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לשו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): 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ּשְׁמַרְתֶּ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ַשַּׁבָּ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ֹדֶשׁ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ִו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ָכֶ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ְחַלְלֶיהָ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ֹ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ּמָת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לשו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קב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כר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כא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מז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דרש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יל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תייחס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הסבר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שט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ות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סוק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צינ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ַׁבָּת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כר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אב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זר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ביר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הכוונ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כר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ניין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ציין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לן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ט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מוראים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תייחסים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לשון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קבה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Cs w:val="18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או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נצא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קראת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לכה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Cs w:val="18"/>
                                <w:rtl w:val="true"/>
                              </w:rPr>
                              <w:t>", "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אי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ה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אי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ה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Cs w:val="18"/>
                                <w:rtl w:val="true"/>
                              </w:rPr>
                              <w:t xml:space="preserve">";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תב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Cs w:val="18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אשונים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קבצין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למידיהן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רב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תעטפים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אומרים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או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נצא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קראת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Cs w:val="18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Cs w:val="18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דיון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וני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ן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לכה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סח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פילה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Cs w:val="18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נוחו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ם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Cs w:val="18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רוה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סח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Cs w:val="18"/>
                                <w:rtl w:val="true"/>
                              </w:rPr>
                              <w:t>;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חוו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ע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'). 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ח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ה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לקי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ד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גינה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ת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ספ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פיק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סופו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נינ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ד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ר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ד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כי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כבו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תבונ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כתו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ספר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קדושי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ות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קב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יל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לי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נ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הינו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כב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ת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מב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סור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ו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נ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סור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הינו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שבו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ר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מיל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ניי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צ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@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כתוב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ד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רבע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עודות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@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ז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עוד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בת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עוד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פיל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עמ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דק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סעו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רבע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עודות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ה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חידוש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גדות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פרש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רבע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פיל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רבית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חרית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סף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נח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איל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בע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עוד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סף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ו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זמנ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ח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ענג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תני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חל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צרים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בק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ד…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ר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ב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שי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צ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מש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ענג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תנ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אל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ו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תכן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נ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אתיי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כיו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ותנ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חל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צרי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ח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עת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ק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תר…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ט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נינ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א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צ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קר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לכה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נא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א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א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ה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לכה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חלק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ספ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דבר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א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לכ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נ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דרבנן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מש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שמ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קוב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ש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סמו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נרא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חופתה…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(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ספ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תרו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@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קידושי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א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@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ט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פר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חרי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שא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20"/>
                                <w:w w:val="125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עשים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גיל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ר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זמ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קד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יעי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אמ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לי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קד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יע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ראו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מ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ד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ד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חללו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נ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ג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ג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מיר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כבו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כנ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בת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קד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ראו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מ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חללו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כר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עלו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כ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חנה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אי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גלו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שיו…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@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גיטי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כתב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רף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@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כא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מש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הרגי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בת…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נחש…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פט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ניי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שוב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שב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שוב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וסק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חר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הוט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וסק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פילוסופי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ת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שב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ספר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רפ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יניה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>
                                <w:rFonts w:cs="David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David"/>
                                <w:bCs/>
                                <w:sz w:val="18"/>
                                <w:szCs w:val="18"/>
                                <w:rtl w:val="true"/>
                              </w:rPr>
                              <w:t>?!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דוכ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וסק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יא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מוה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סוגייתנו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רוג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ח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עקר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יס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חדש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כד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צי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כנ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חני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רוף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תב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רי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וננפל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נ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חב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סו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מוא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רוף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רפ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ָׁבֶת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ש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כדומ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שב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כוו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ליצ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קראי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רפ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ָׁבֶ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יניהם…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כב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כל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יטלי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דלתותיה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מהן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וממת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גי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קוז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יץ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חזי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טל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נש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מ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חד…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80340" tIns="635" rIns="1803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82.85pt;height:388.45pt;mso-wrap-distance-left:9.05pt;mso-wrap-distance-right:9.05pt;mso-wrap-distance-top:0pt;mso-wrap-distance-bottom:0pt;margin-top:175.6pt;mso-position-vertical-relative:text;margin-left:398.85pt;mso-position-horizontal-relative:page">
                <v:textbox inset="0.197222222222222in,0.000694444444444445in,0.197222222222222in,0.000694444444444445in">
                  <w:txbxContent>
                    <w:p>
                      <w:pPr>
                        <w:pStyle w:val="Normal"/>
                        <w:spacing w:lineRule="auto" w:line="232"/>
                        <w:jc w:val="both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הכ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צפו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ידוע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נ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יעו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ף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יומי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אפיל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מאור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דף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יומ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חשב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ליו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3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קרא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מכת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בא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32"/>
                        <w:jc w:val="both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jc w:val="both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jc w:val="both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jc w:val="both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jc w:val="both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jc w:val="both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jc w:val="both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jc w:val="both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jc w:val="both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jc w:val="both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jc w:val="both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jc w:val="both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jc w:val="both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jc w:val="both"/>
                        <w:rPr>
                          <w:rFonts w:cs="David"/>
                          <w:sz w:val="16"/>
                          <w:szCs w:val="16"/>
                        </w:rPr>
                      </w:pP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jc w:val="both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ס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תמוז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spacing w:lineRule="auto" w:line="232"/>
                        <w:jc w:val="both"/>
                        <w:rPr>
                          <w:rFonts w:cs="David"/>
                          <w:sz w:val="14"/>
                          <w:szCs w:val="14"/>
                        </w:rPr>
                      </w:pPr>
                      <w:r>
                        <w:rPr>
                          <w:rFonts w:cs="David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כבו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ורך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אור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דף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יומי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32"/>
                        <w:jc w:val="both"/>
                        <w:rPr>
                          <w:rFonts w:cs="David"/>
                          <w:sz w:val="8"/>
                          <w:szCs w:val="8"/>
                        </w:rPr>
                      </w:pPr>
                      <w:r>
                        <w:rPr>
                          <w:rFonts w:cs="David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בסוף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חודש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סיון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David"/>
                          <w:spacing w:val="-4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ירדו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רואי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חשבון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ובני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משפחותיהם</w:t>
                      </w:r>
                      <w:r>
                        <w:rPr>
                          <w:rFonts w:cs="David"/>
                          <w:spacing w:val="-4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סה</w:t>
                      </w:r>
                      <w:r>
                        <w:rPr>
                          <w:rFonts w:cs="David"/>
                          <w:spacing w:val="-4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spacing w:val="-4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pacing w:val="-4"/>
                          <w:sz w:val="18"/>
                          <w:szCs w:val="18"/>
                        </w:rPr>
                        <w:t>6000</w:t>
                      </w:r>
                      <w:r>
                        <w:rPr>
                          <w:rFonts w:cs="David"/>
                          <w:spacing w:val="-4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איש</w:t>
                      </w:r>
                      <w:r>
                        <w:rPr>
                          <w:rFonts w:cs="David"/>
                          <w:spacing w:val="-4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לכנס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רו</w:t>
                      </w:r>
                      <w:r>
                        <w:rPr>
                          <w:rFonts w:cs="David"/>
                          <w:spacing w:val="-4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בדרום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הארץ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מסורת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רבת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שנים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ורבת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משתתפים</w:t>
                      </w:r>
                      <w:r>
                        <w:rPr>
                          <w:rFonts w:cs="David"/>
                          <w:spacing w:val="-4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השנה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חידוש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בכנס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שיעור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דף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יומי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ממוחשב</w:t>
                      </w:r>
                      <w:r>
                        <w:rPr>
                          <w:rFonts w:cs="David"/>
                          <w:spacing w:val="-4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בתי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המלון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התאכסנו</w:t>
                      </w:r>
                      <w:r>
                        <w:rPr>
                          <w:rFonts w:cs="David"/>
                          <w:spacing w:val="-4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הופיעה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מודעה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בלוח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המודעות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המבשרת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ערב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יועבר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שיעור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דף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יומי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ממוחשב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במלון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דן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וכמובן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תפילת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מנחה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לפני</w:t>
                      </w:r>
                      <w:r>
                        <w:rPr>
                          <w:rFonts w:cs="David"/>
                          <w:spacing w:val="-4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וערבית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אחרי</w:t>
                      </w:r>
                      <w:r>
                        <w:rPr>
                          <w:rFonts w:cs="David"/>
                          <w:spacing w:val="-4"/>
                          <w:sz w:val="18"/>
                          <w:szCs w:val="18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auto" w:line="232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ובכ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שינו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232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באת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מחש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ניי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ל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עלי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יס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אור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ש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חיברת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מחש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מערכ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קרנ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סך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נ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למערכ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גבר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הר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כ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יעו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ף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ומ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מוחשב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".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ושב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רוא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חשבו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ימוד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קצועיי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רימ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בט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מסך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נ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נג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יניה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ף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גמר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לציד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שיעו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נמס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חו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טרו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ליט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לימו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רו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רהוט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דף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יומי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32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האמת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ציפיתי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להיענות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רבה</w:t>
                      </w:r>
                      <w:r>
                        <w:rPr>
                          <w:rFonts w:cs="David"/>
                          <w:spacing w:val="-6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אמרתי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שאם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יגיעו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cs="David"/>
                          <w:spacing w:val="-6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איש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לשיעור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אהיה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מרוצה</w:t>
                      </w:r>
                      <w:r>
                        <w:rPr>
                          <w:rFonts w:cs="David"/>
                          <w:spacing w:val="-6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ההיענות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היתה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מדהימה</w:t>
                      </w:r>
                      <w:r>
                        <w:rPr>
                          <w:rFonts w:cs="David"/>
                          <w:spacing w:val="-6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פרט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לערב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הראשון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שרוב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האנשים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עוד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מאורגנים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שצריך</w:t>
                      </w:r>
                      <w:r>
                        <w:rPr>
                          <w:rFonts w:cs="David"/>
                          <w:spacing w:val="-6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ידעו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ועוד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סיבות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כאלה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ואחרות</w:t>
                      </w:r>
                      <w:r>
                        <w:rPr>
                          <w:rFonts w:cs="David"/>
                          <w:spacing w:val="-6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מידי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ערב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ישבו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למעלה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spacing w:val="-6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pacing w:val="-6"/>
                          <w:sz w:val="18"/>
                          <w:szCs w:val="18"/>
                        </w:rPr>
                        <w:t>50</w:t>
                      </w:r>
                      <w:r>
                        <w:rPr>
                          <w:rFonts w:cs="David"/>
                          <w:spacing w:val="-6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איש</w:t>
                      </w:r>
                      <w:r>
                        <w:rPr>
                          <w:rFonts w:cs="David"/>
                          <w:spacing w:val="-6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הביטו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וצפו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בשיעור</w:t>
                      </w:r>
                      <w:r>
                        <w:rPr>
                          <w:rFonts w:cs="David"/>
                          <w:spacing w:val="-6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התמונות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מדברות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בעד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עצמן</w:t>
                      </w:r>
                      <w:r>
                        <w:rPr>
                          <w:rFonts w:cs="David"/>
                          <w:spacing w:val="-6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למען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סבר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האוזן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הבאתי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איתי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במזוודה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cs="David"/>
                          <w:spacing w:val="-6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גמרות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מהדורת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תלמודו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בידו</w:t>
                      </w:r>
                      <w:r>
                        <w:rPr>
                          <w:rFonts w:cs="David"/>
                          <w:spacing w:val="-6"/>
                          <w:sz w:val="18"/>
                          <w:szCs w:val="18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כמובן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שזה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הספיק</w:t>
                      </w:r>
                      <w:r>
                        <w:rPr>
                          <w:rFonts w:cs="David"/>
                          <w:spacing w:val="-6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חברים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רבים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הודו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הכנס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וחברים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רבים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אחרים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אמרו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שהם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כלל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ידעו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שהיה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שיעור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ואילו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יודעים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מצטרפים</w:t>
                      </w:r>
                      <w:r>
                        <w:rPr>
                          <w:rFonts w:cs="David"/>
                          <w:spacing w:val="-6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להערכת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בכיר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בלשכת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רואי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חשבון</w:t>
                      </w:r>
                      <w:r>
                        <w:rPr>
                          <w:rFonts w:cs="David"/>
                          <w:spacing w:val="-6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אילו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היינו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עושים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פרסום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גדול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לשיעורים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כגון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בחוברת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התוכניה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הכנס</w:t>
                      </w:r>
                      <w:r>
                        <w:rPr>
                          <w:rFonts w:cs="David"/>
                          <w:spacing w:val="-6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היתה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נוכחות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הרבה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גדולה</w:t>
                      </w:r>
                      <w:r>
                        <w:rPr>
                          <w:rFonts w:cs="David"/>
                          <w:spacing w:val="-6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32"/>
                        <w:jc w:val="righ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בברכ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ובהוקרה</w:t>
                      </w:r>
                    </w:p>
                    <w:p>
                      <w:pPr>
                        <w:pStyle w:val="Normal"/>
                        <w:spacing w:lineRule="auto" w:line="232"/>
                        <w:jc w:val="right"/>
                        <w:rPr>
                          <w:rFonts w:cs="David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32"/>
                        <w:jc w:val="both"/>
                        <w:rPr>
                          <w:rFonts w:cs="David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jc w:val="center"/>
                        <w:rPr>
                          <w:b/>
                          <w:b/>
                          <w:bCs/>
                          <w:spacing w:val="20"/>
                          <w:w w:val="125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25"/>
                          <w:sz w:val="18"/>
                          <w:sz w:val="18"/>
                          <w:szCs w:val="18"/>
                          <w:rtl w:val="true"/>
                        </w:rPr>
                        <w:t>הש</w:t>
                      </w:r>
                      <w:r>
                        <w:rPr>
                          <w:rFonts w:cs="David"/>
                          <w:b/>
                          <w:bCs/>
                          <w:spacing w:val="20"/>
                          <w:w w:val="125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25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0"/>
                          <w:w w:val="12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25"/>
                          <w:sz w:val="18"/>
                          <w:sz w:val="18"/>
                          <w:szCs w:val="18"/>
                          <w:rtl w:val="true"/>
                        </w:rPr>
                        <w:t>הגדול</w:t>
                      </w:r>
                    </w:p>
                    <w:p>
                      <w:pPr>
                        <w:pStyle w:val="Normal"/>
                        <w:spacing w:lineRule="auto" w:line="232"/>
                        <w:jc w:val="both"/>
                        <w:rPr>
                          <w:rFonts w:ascii="Arial" w:hAnsi="Arial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ברוך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David" w:ascii="Arial" w:hAnsi="Arial"/>
                          <w:spacing w:val="-4"/>
                          <w:sz w:val="18"/>
                          <w:szCs w:val="18"/>
                          <w:rtl w:val="true"/>
                        </w:rPr>
                        <w:t xml:space="preserve">', 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עם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ההתפתחות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הנרחבת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לימוד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הדף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היומי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בקהילות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שונות</w:t>
                      </w:r>
                      <w:r>
                        <w:rPr>
                          <w:rFonts w:cs="David" w:ascii="Arial" w:hAnsi="Arial"/>
                          <w:spacing w:val="-4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יהודי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החוזר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מעבודתו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ומהלך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עם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גמרתו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בידיו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לבית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המדרש</w:t>
                      </w:r>
                      <w:r>
                        <w:rPr>
                          <w:rFonts w:cs="David" w:ascii="Arial" w:hAnsi="Arial"/>
                          <w:spacing w:val="-4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אינו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מחזה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נדיר</w:t>
                      </w:r>
                      <w:r>
                        <w:rPr>
                          <w:rFonts w:cs="David" w:ascii="Arial" w:hAnsi="Arial"/>
                          <w:spacing w:val="-4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אולם</w:t>
                      </w:r>
                      <w:r>
                        <w:rPr>
                          <w:rFonts w:cs="David" w:ascii="Arial" w:hAnsi="Arial"/>
                          <w:spacing w:val="-4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איש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יחלוק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כך</w:t>
                      </w:r>
                      <w:r>
                        <w:rPr>
                          <w:rFonts w:cs="David" w:ascii="Arial" w:hAnsi="Arial"/>
                          <w:spacing w:val="-4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שיהודי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ההולך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לבית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המדרש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עם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גמרא</w:t>
                      </w:r>
                      <w:r>
                        <w:rPr>
                          <w:rFonts w:cs="David" w:ascii="Arial" w:hAnsi="Arial"/>
                          <w:spacing w:val="-4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ובבית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המדרש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הרי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הוא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לומד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בגמרא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אחרת</w:t>
                      </w:r>
                      <w:r>
                        <w:rPr>
                          <w:rFonts w:cs="David" w:ascii="Arial" w:hAnsi="Arial"/>
                          <w:spacing w:val="-4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הוא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מחזה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נדיר</w:t>
                      </w:r>
                      <w:r>
                        <w:rPr>
                          <w:rFonts w:cs="David" w:ascii="Arial" w:hAnsi="Arial"/>
                          <w:spacing w:val="-4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32"/>
                        <w:jc w:val="both"/>
                        <w:rPr/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זה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וא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סיפורו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אחד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לומד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דף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יומי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32"/>
                        <w:jc w:val="both"/>
                        <w:rPr/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הוא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מקפיד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ללמוד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בגמרות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מאורות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הדף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היומי</w:t>
                      </w:r>
                      <w:r>
                        <w:rPr>
                          <w:rFonts w:cs="David" w:ascii="Arial" w:hAnsi="Arial"/>
                          <w:spacing w:val="-2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רק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בגלל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המהדורה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מאירת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העיניים</w:t>
                      </w:r>
                      <w:r>
                        <w:rPr>
                          <w:rFonts w:cs="David" w:ascii="Arial" w:hAnsi="Arial"/>
                          <w:spacing w:val="-2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אלא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גם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בשל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pacing w:val="-2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מאורות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ההלכה</w:t>
                      </w:r>
                      <w:r>
                        <w:rPr>
                          <w:rFonts w:cs="David" w:ascii="Arial" w:hAnsi="Arial"/>
                          <w:spacing w:val="-2"/>
                          <w:sz w:val="18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המצורף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לגמרא</w:t>
                      </w:r>
                      <w:r>
                        <w:rPr>
                          <w:rFonts w:cs="David" w:ascii="Arial" w:hAnsi="Arial"/>
                          <w:spacing w:val="-2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ובכל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זאת</w:t>
                      </w:r>
                      <w:r>
                        <w:rPr>
                          <w:rFonts w:cs="David" w:ascii="Arial" w:hAnsi="Arial"/>
                          <w:spacing w:val="-2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בכל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תחילת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מסכת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וסיום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מסכת</w:t>
                      </w:r>
                      <w:r>
                        <w:rPr>
                          <w:rFonts w:cs="David" w:ascii="Arial" w:hAnsi="Arial"/>
                          <w:spacing w:val="-2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הוא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מגיע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לבית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המדרש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עם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כרך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תלמוד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בבלי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אחר</w:t>
                      </w:r>
                      <w:r>
                        <w:rPr>
                          <w:rFonts w:cs="David" w:ascii="Arial" w:hAnsi="Arial"/>
                          <w:spacing w:val="-2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כרך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כיס</w:t>
                      </w:r>
                      <w:r>
                        <w:rPr>
                          <w:rFonts w:cs="David" w:ascii="Arial" w:hAnsi="Arial"/>
                          <w:spacing w:val="-2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אף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מהדורה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בינונית</w:t>
                      </w:r>
                      <w:r>
                        <w:rPr>
                          <w:rFonts w:cs="David" w:ascii="Arial" w:hAnsi="Arial"/>
                          <w:spacing w:val="-2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הוא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מהלך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לבית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המדרש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כשבידו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כרך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ענק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ועבה</w:t>
                      </w:r>
                      <w:r>
                        <w:rPr>
                          <w:rFonts w:cs="David" w:ascii="Arial" w:hAnsi="Arial"/>
                          <w:spacing w:val="-2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32"/>
                        <w:jc w:val="both"/>
                        <w:rPr/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וא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רגיל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ששואלים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אותו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לפשר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עשיו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ועוד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לפנ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ששואלים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וא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כבר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עונה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תשובה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32"/>
                        <w:jc w:val="both"/>
                        <w:rPr>
                          <w:rFonts w:ascii="Arial" w:hAnsi="Arial" w:cs="David"/>
                          <w:sz w:val="12"/>
                          <w:szCs w:val="12"/>
                        </w:rPr>
                      </w:pPr>
                      <w:r>
                        <w:rPr>
                          <w:rFonts w:cs="David" w:ascii="Arial" w:hAnsi="Arial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jc w:val="both"/>
                        <w:rPr/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יית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ילד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כבן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שבע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שמונה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כאשר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ור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למדו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דף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קשר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שבוע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שהבאת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בי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חינוך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ו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למדתי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כ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עליהם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לרכוש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עבור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סכ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רכות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יען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אנו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עומדים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להתחיל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ללמוד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גמרא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32"/>
                        <w:jc w:val="both"/>
                        <w:rPr/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התרגשו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יתה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רבה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אב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בטיחנ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נאמנה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כ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כבר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תחיל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שבוע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אזכה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לחבוק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יד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סכ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רכות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32"/>
                        <w:jc w:val="both"/>
                        <w:rPr/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ביום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ראשון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קיים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אב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בטחתו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אהבה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עד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אין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קץ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עמלה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אמ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לעטוף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גמרא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עוד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אב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ביט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ן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צד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ואנ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עומד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ין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שניהם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וחווה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אחד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רגעים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חמימים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ילדותי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אשר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וטבעו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נשמת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לעד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32"/>
                        <w:jc w:val="both"/>
                        <w:rPr/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לע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לילה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עלית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יצועי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גמרא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בוהק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וצבה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גאון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שולחן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חדרי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כך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שאוכל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לראותה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מיטתי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נדמה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יה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ל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כ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רסיס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כוכבים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פוזרים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גמרא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מתינים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שאלקטם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עם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וקר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נרדמתי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אפילו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ניסיתי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אותו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לילה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אינ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יודע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איזו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שעה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יית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עד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לשיחה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שהתנהלה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ין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שנ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ורי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32"/>
                        <w:jc w:val="both"/>
                        <w:rPr/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צבם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כלכל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יה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דחוק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סבלנו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עוני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אך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אינ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יכול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לומר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שמצבנו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יה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שופר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רבה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עבר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לכך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כל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וצאה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חושבה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ראש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נשקלה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נאמדה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ונדחתה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מיד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אפשר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והנה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פנה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אב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לאמ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ושח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לה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כ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גילה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יום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חנו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ספר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קודש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שבי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דפוס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סויים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וציא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לאור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הדור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יוחד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מינה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זה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וא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מכיל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כל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סכתו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תלמוד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בבל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כרך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אחד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גדול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32"/>
                        <w:jc w:val="both"/>
                        <w:rPr/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אימי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פתחה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מעולם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תלמוד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בבלי</w:t>
                      </w:r>
                      <w:r>
                        <w:rPr>
                          <w:rFonts w:cs="David" w:ascii="Arial" w:hAnsi="Arial"/>
                          <w:spacing w:val="-2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ולפיכך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הסביר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לה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אבי</w:t>
                      </w:r>
                      <w:r>
                        <w:rPr>
                          <w:rFonts w:cs="David" w:ascii="Arial" w:hAnsi="Arial"/>
                          <w:spacing w:val="-2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כי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שישים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המסכתות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שבתלמוד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הבבלי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מחולקים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לכרכים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רבים</w:t>
                      </w:r>
                      <w:r>
                        <w:rPr>
                          <w:rFonts w:cs="David" w:ascii="Arial" w:hAnsi="Arial"/>
                          <w:spacing w:val="-2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בדפוס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זה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צילמו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בכל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עמוד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ארבעה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עמודי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גמרא</w:t>
                      </w:r>
                      <w:r>
                        <w:rPr>
                          <w:rFonts w:cs="David" w:ascii="Arial" w:hAnsi="Arial"/>
                          <w:spacing w:val="-2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כך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צמצמו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נפח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הש</w:t>
                      </w:r>
                      <w:r>
                        <w:rPr>
                          <w:rFonts w:cs="David" w:ascii="Arial" w:hAnsi="Arial"/>
                          <w:spacing w:val="-2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בשלושה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רבעים</w:t>
                      </w:r>
                      <w:r>
                        <w:rPr>
                          <w:rFonts w:cs="David" w:ascii="Arial" w:hAnsi="Arial"/>
                          <w:spacing w:val="-2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גם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כך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היה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הכרך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ענק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ממדים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ורחב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ביותר</w:t>
                      </w:r>
                      <w:r>
                        <w:rPr>
                          <w:rFonts w:cs="David" w:ascii="Arial" w:hAnsi="Arial"/>
                          <w:spacing w:val="-2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אבל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המשימה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שנטלו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עצמם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השיגו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pacing w:val="-2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כל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הש</w:t>
                      </w:r>
                      <w:r>
                        <w:rPr>
                          <w:rFonts w:cs="David" w:ascii="Arial" w:hAnsi="Arial"/>
                          <w:spacing w:val="-2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בכרך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אחד</w:t>
                      </w:r>
                      <w:r>
                        <w:rPr>
                          <w:rFonts w:cs="David" w:ascii="Arial" w:hAnsi="Arial"/>
                          <w:spacing w:val="-2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32"/>
                        <w:jc w:val="both"/>
                        <w:rPr/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איננ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יודע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למ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יועד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ש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זה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וסיף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אב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ושח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לאמי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ה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גם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שמהדור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ש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שצולמה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ו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ישנה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ולא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נוחה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לקריאה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כרך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כבד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אותיותיו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קטנות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לו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יית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חבירו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על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י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דפוס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יית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ציע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לו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לשקול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שני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הוצאה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לאור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הדורה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זו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אבל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דרכ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ביתה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נצנץ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רעיון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ראשי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שמע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נא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יודעת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אנ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ניצלת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ן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מלחמה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עור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שיני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חדר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למדת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כאשר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רוחו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לחמה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עזו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נשבו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והרעידו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אמו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סיפים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וא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המשך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כבר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יודעת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/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אני</w:t>
                      </w:r>
                      <w:r>
                        <w:rPr>
                          <w:rFonts w:ascii="Arial" w:hAnsi="Arial" w:eastAsia="Arial" w:cs="Arial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כבר</w:t>
                      </w:r>
                      <w:r>
                        <w:rPr>
                          <w:rFonts w:ascii="Arial" w:hAnsi="Arial" w:eastAsia="Arial" w:cs="Arial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קמתי</w:t>
                      </w:r>
                      <w:r>
                        <w:rPr>
                          <w:rFonts w:ascii="Arial" w:hAnsi="Arial" w:eastAsia="Arial" w:cs="Arial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ממיטתי</w:t>
                      </w:r>
                      <w:r>
                        <w:rPr>
                          <w:rFonts w:ascii="Arial" w:hAnsi="Arial" w:eastAsia="Arial" w:cs="Arial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בחשאי</w:t>
                      </w:r>
                      <w:r>
                        <w:rPr>
                          <w:rFonts w:cs="David" w:ascii="Arial" w:hAnsi="Arial"/>
                          <w:spacing w:val="-6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והצצתי</w:t>
                      </w:r>
                      <w:r>
                        <w:rPr>
                          <w:rFonts w:ascii="Arial" w:hAnsi="Arial" w:eastAsia="Arial" w:cs="Arial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דרך</w:t>
                      </w:r>
                      <w:r>
                        <w:rPr>
                          <w:rFonts w:ascii="Arial" w:hAnsi="Arial" w:eastAsia="Arial" w:cs="Arial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חרך</w:t>
                      </w:r>
                      <w:r>
                        <w:rPr>
                          <w:rFonts w:ascii="Arial" w:hAnsi="Arial" w:eastAsia="Arial" w:cs="Arial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המנעול</w:t>
                      </w:r>
                      <w:r>
                        <w:rPr>
                          <w:rFonts w:ascii="Arial" w:hAnsi="Arial" w:eastAsia="Arial" w:cs="Arial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באבי</w:t>
                      </w:r>
                      <w:r>
                        <w:rPr>
                          <w:rFonts w:ascii="Arial" w:hAnsi="Arial" w:eastAsia="Arial" w:cs="Arial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היושב</w:t>
                      </w:r>
                      <w:r>
                        <w:rPr>
                          <w:rFonts w:ascii="Arial" w:hAnsi="Arial" w:eastAsia="Arial" w:cs="Arial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כסא</w:t>
                      </w:r>
                      <w:r>
                        <w:rPr>
                          <w:rFonts w:ascii="Arial" w:hAnsi="Arial" w:eastAsia="Arial" w:cs="Arial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במטבח</w:t>
                      </w:r>
                      <w:r>
                        <w:rPr>
                          <w:rFonts w:ascii="Arial" w:hAnsi="Arial" w:eastAsia="Arial" w:cs="Arial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ומביט</w:t>
                      </w:r>
                      <w:r>
                        <w:rPr>
                          <w:rFonts w:ascii="Arial" w:hAnsi="Arial" w:eastAsia="Arial" w:cs="Arial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בציפורניו</w:t>
                      </w:r>
                      <w:r>
                        <w:rPr>
                          <w:rFonts w:ascii="Arial" w:hAnsi="Arial" w:eastAsia="Arial" w:cs="Arial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הסדוקות</w:t>
                      </w:r>
                      <w:r>
                        <w:rPr>
                          <w:rFonts w:ascii="Arial" w:hAnsi="Arial" w:eastAsia="Arial" w:cs="Arial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מעבודתו</w:t>
                      </w:r>
                      <w:r>
                        <w:rPr>
                          <w:rFonts w:ascii="Arial" w:hAnsi="Arial" w:eastAsia="Arial" w:cs="Arial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הקשה</w:t>
                      </w:r>
                      <w:r>
                        <w:rPr>
                          <w:rFonts w:cs="David" w:ascii="Arial" w:hAnsi="Arial"/>
                          <w:spacing w:val="-6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אמי</w:t>
                      </w:r>
                      <w:r>
                        <w:rPr>
                          <w:rFonts w:ascii="Arial" w:hAnsi="Arial" w:eastAsia="Arial" w:cs="Arial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הנהנה</w:t>
                      </w:r>
                      <w:r>
                        <w:rPr>
                          <w:rFonts w:ascii="Arial" w:hAnsi="Arial" w:eastAsia="Arial" w:cs="Arial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ולא</w:t>
                      </w:r>
                      <w:r>
                        <w:rPr>
                          <w:rFonts w:ascii="Arial" w:hAnsi="Arial" w:eastAsia="Arial" w:cs="Arial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הוציאה</w:t>
                      </w:r>
                      <w:r>
                        <w:rPr>
                          <w:rFonts w:ascii="Arial" w:hAnsi="Arial" w:eastAsia="Arial" w:cs="Arial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הגה</w:t>
                      </w:r>
                      <w:r>
                        <w:rPr>
                          <w:rFonts w:cs="David" w:ascii="Arial" w:hAnsi="Arial"/>
                          <w:spacing w:val="-6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ואבי</w:t>
                      </w:r>
                      <w:r>
                        <w:rPr>
                          <w:rFonts w:ascii="Arial" w:hAnsi="Arial" w:eastAsia="Arial" w:cs="Arial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המשיך</w:t>
                      </w:r>
                      <w:r>
                        <w:rPr>
                          <w:rFonts w:cs="David" w:ascii="Arial" w:hAnsi="Arial"/>
                          <w:spacing w:val="-6"/>
                          <w:sz w:val="18"/>
                          <w:szCs w:val="18"/>
                          <w:rtl w:val="true"/>
                        </w:rPr>
                        <w:t>. "</w:t>
                      </w:r>
                      <w:r>
                        <w:rPr>
                          <w:rFonts w:ascii="Arial" w:hAnsi="Arial"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עז</w:t>
                      </w:r>
                      <w:r>
                        <w:rPr>
                          <w:rFonts w:ascii="Arial" w:hAnsi="Arial" w:eastAsia="Arial" w:cs="Arial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רצוני</w:t>
                      </w:r>
                      <w:r>
                        <w:rPr>
                          <w:rFonts w:ascii="Arial" w:hAnsi="Arial" w:eastAsia="Arial" w:cs="Arial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לעשות</w:t>
                      </w:r>
                      <w:r>
                        <w:rPr>
                          <w:rFonts w:ascii="Arial" w:hAnsi="Arial" w:eastAsia="Arial" w:cs="Arial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כל</w:t>
                      </w:r>
                      <w:r>
                        <w:rPr>
                          <w:rFonts w:ascii="Arial" w:hAnsi="Arial" w:eastAsia="Arial" w:cs="Arial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שלאל</w:t>
                      </w:r>
                      <w:r>
                        <w:rPr>
                          <w:rFonts w:ascii="Arial" w:hAnsi="Arial" w:eastAsia="Arial" w:cs="Arial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ידי</w:t>
                      </w:r>
                      <w:r>
                        <w:rPr>
                          <w:rFonts w:ascii="Arial" w:hAnsi="Arial" w:eastAsia="Arial" w:cs="Arial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כדי</w:t>
                      </w:r>
                      <w:r>
                        <w:rPr>
                          <w:rFonts w:ascii="Arial" w:hAnsi="Arial" w:eastAsia="Arial" w:cs="Arial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להעניק</w:t>
                      </w:r>
                      <w:r>
                        <w:rPr>
                          <w:rFonts w:ascii="Arial" w:hAnsi="Arial" w:eastAsia="Arial" w:cs="Arial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לבננו</w:t>
                      </w:r>
                      <w:r>
                        <w:rPr>
                          <w:rFonts w:ascii="Arial" w:hAnsi="Arial" w:eastAsia="Arial" w:cs="Arial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התחושה</w:t>
                      </w:r>
                      <w:r>
                        <w:rPr>
                          <w:rFonts w:ascii="Arial" w:hAnsi="Arial" w:eastAsia="Arial" w:cs="Arial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כי</w:t>
                      </w:r>
                      <w:r>
                        <w:rPr>
                          <w:rFonts w:ascii="Arial" w:hAnsi="Arial" w:eastAsia="Arial" w:cs="Arial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הדבר</w:t>
                      </w:r>
                      <w:r>
                        <w:rPr>
                          <w:rFonts w:ascii="Arial" w:hAnsi="Arial" w:eastAsia="Arial" w:cs="Arial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החשוב</w:t>
                      </w:r>
                      <w:r>
                        <w:rPr>
                          <w:rFonts w:ascii="Arial" w:hAnsi="Arial" w:eastAsia="Arial" w:cs="Arial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ביותר</w:t>
                      </w:r>
                      <w:r>
                        <w:rPr>
                          <w:rFonts w:ascii="Arial" w:hAnsi="Arial" w:eastAsia="Arial" w:cs="Arial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עבורנו</w:t>
                      </w:r>
                      <w:r>
                        <w:rPr>
                          <w:rFonts w:ascii="Arial" w:hAnsi="Arial" w:eastAsia="Arial" w:cs="Arial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הוא</w:t>
                      </w:r>
                      <w:r>
                        <w:rPr>
                          <w:rFonts w:cs="David" w:ascii="Arial" w:hAnsi="Arial"/>
                          <w:spacing w:val="-6"/>
                          <w:sz w:val="18"/>
                          <w:szCs w:val="18"/>
                          <w:rtl w:val="true"/>
                        </w:rPr>
                        <w:t>,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שידבק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תורה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ילמד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אותה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ויקיים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אותה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כפ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שעשו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אבותינו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כל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דורות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רכיש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זה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אנ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גשים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שת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טרות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אחת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אמחיש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לו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יד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מתנה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ערכתנו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אליו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עם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תחיל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לימוד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גמרא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ובנוסף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גביה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אב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קולו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אנ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רוצה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שיידע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כ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אם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ישתוקק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אד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יצליח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לסיים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ש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קולו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אבי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רעד</w:t>
                      </w:r>
                      <w:r>
                        <w:rPr>
                          <w:rFonts w:cs="David" w:ascii="Arial" w:hAnsi="Arial"/>
                          <w:spacing w:val="-2"/>
                          <w:sz w:val="18"/>
                          <w:szCs w:val="18"/>
                          <w:rtl w:val="true"/>
                        </w:rPr>
                        <w:t>, "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אניח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לפניו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הש</w:t>
                      </w:r>
                      <w:r>
                        <w:rPr>
                          <w:rFonts w:cs="David" w:ascii="Arial" w:hAnsi="Arial"/>
                          <w:spacing w:val="-2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David" w:ascii="Arial" w:hAnsi="Arial"/>
                          <w:spacing w:val="-2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כולו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בכרך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אחד</w:t>
                      </w:r>
                      <w:r>
                        <w:rPr>
                          <w:rFonts w:cs="David" w:ascii="Arial" w:hAnsi="Arial"/>
                          <w:spacing w:val="-2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וכך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גם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לעיניו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ילד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ניתן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יהיה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לטעת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הרצון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הכביר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מחד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ואת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האמונה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והבטחון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ביכולת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מאידך</w:t>
                      </w:r>
                      <w:r>
                        <w:rPr>
                          <w:rFonts w:cs="David" w:ascii="Arial" w:hAnsi="Arial"/>
                          <w:spacing w:val="-2"/>
                          <w:sz w:val="18"/>
                          <w:szCs w:val="18"/>
                          <w:rtl w:val="true"/>
                        </w:rPr>
                        <w:t xml:space="preserve">".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הוא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הנמיך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קולו</w:t>
                      </w:r>
                      <w:r>
                        <w:rPr>
                          <w:rFonts w:cs="David" w:ascii="Arial" w:hAnsi="Arial"/>
                          <w:spacing w:val="-2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עז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רצוני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לרכוש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עבורו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David" w:ascii="Arial" w:hAnsi="Arial"/>
                          <w:spacing w:val="-2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זה</w:t>
                      </w:r>
                      <w:r>
                        <w:rPr>
                          <w:rFonts w:cs="David" w:ascii="Arial" w:hAnsi="Arial"/>
                          <w:spacing w:val="-2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אנא</w:t>
                      </w:r>
                      <w:r>
                        <w:rPr>
                          <w:rFonts w:cs="David" w:ascii="Arial" w:hAnsi="Arial"/>
                          <w:spacing w:val="-2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חווי</w:t>
                      </w:r>
                      <w:r>
                        <w:rPr>
                          <w:rFonts w:ascii="Arial" w:hAnsi="Arial" w:eastAsia="Arial" w:cs="Arial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דעתך</w:t>
                      </w:r>
                      <w:r>
                        <w:rPr>
                          <w:rFonts w:cs="David" w:ascii="Arial" w:hAnsi="Arial"/>
                          <w:spacing w:val="-2"/>
                          <w:sz w:val="18"/>
                          <w:szCs w:val="18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אמ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ענתה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רטט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כיה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נשמע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עד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לחדרי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עם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ערב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שב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אב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לביתנו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ובידיו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כרך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גדול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זה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אב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לך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לעולמו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זה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כבר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אמ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נותרה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זמן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רב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חיים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אבל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כרך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זה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עדו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אלמ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לאהב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תורה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מופלאה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ור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יקרים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נותרה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עמד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עד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יום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זה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כאשר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אנ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ולך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לבי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מדרש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לסיים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סכ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סדר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דף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יומי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להתחיל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סכ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חדשה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כרך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זה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ולך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איתי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Heading7"/>
                        <w:rPr>
                          <w:rFonts w:cs="Keren"/>
                          <w:b w:val="false"/>
                          <w:b w:val="false"/>
                          <w:bCs w:val="false"/>
                          <w:spacing w:val="200"/>
                          <w:sz w:val="18"/>
                          <w:szCs w:val="19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 w:val="false"/>
                          <w:bCs w:val="false"/>
                          <w:spacing w:val="200"/>
                          <w:sz w:val="18"/>
                        </w:rPr>
                        <w:t>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spacing w:val="200"/>
                          <w:sz w:val="18"/>
                          <w:szCs w:val="19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bCs w:val="false"/>
                          <w:spacing w:val="200"/>
                          <w:sz w:val="18"/>
                        </w:rPr>
                        <w:t>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spacing w:val="200"/>
                          <w:sz w:val="18"/>
                          <w:szCs w:val="19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bCs w:val="false"/>
                          <w:spacing w:val="200"/>
                          <w:sz w:val="18"/>
                        </w:rPr>
                        <w:t>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אותו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אב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יקר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יכול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יה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להרשו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לעצמו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לייקר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לימוד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תורה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עינ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נו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יד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רכיש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ומה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דבר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אב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אשר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סוגל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לייקר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לימוד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תורה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עינ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נו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ידי…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שהאב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עצמו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יקבע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עיתים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לתורה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?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יות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קל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לקנו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יות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נכון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ללמוד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jc w:val="both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jc w:val="both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jc w:val="both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jc w:val="both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jc w:val="both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jc w:val="both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jc w:val="both"/>
                        <w:rPr>
                          <w:rFonts w:cs="David"/>
                          <w:sz w:val="34"/>
                          <w:szCs w:val="34"/>
                        </w:rPr>
                      </w:pPr>
                      <w:r>
                        <w:rPr>
                          <w:rFonts w:cs="David"/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jc w:val="both"/>
                        <w:rPr>
                          <w:rFonts w:cs="David"/>
                          <w:sz w:val="34"/>
                          <w:szCs w:val="34"/>
                        </w:rPr>
                      </w:pPr>
                      <w:r>
                        <w:rPr>
                          <w:rFonts w:cs="David"/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jc w:val="both"/>
                        <w:rPr>
                          <w:rFonts w:cs="David"/>
                          <w:sz w:val="18"/>
                          <w:szCs w:val="12"/>
                        </w:rPr>
                      </w:pPr>
                      <w:r>
                        <w:rPr>
                          <w:rFonts w:cs="David"/>
                          <w:sz w:val="18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TextBodyIndent"/>
                        <w:rPr>
                          <w:rFonts w:ascii="Arial" w:hAnsi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sz w:val="18"/>
                          <w:sz w:val="18"/>
                          <w:szCs w:val="18"/>
                          <w:rtl w:val="true"/>
                        </w:rPr>
                        <w:t>דף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  <w:sz w:val="18"/>
                          <w:szCs w:val="18"/>
                          <w:rtl w:val="true"/>
                        </w:rPr>
                        <w:t>קיח</w:t>
                      </w:r>
                      <w:r>
                        <w:rPr>
                          <w:rFonts w:ascii="Arial" w:hAnsi="Arial"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ascii="Arial" w:hAnsi="Arial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  <w:sz w:val="18"/>
                          <w:szCs w:val="18"/>
                          <w:rtl w:val="true"/>
                        </w:rPr>
                        <w:t>אמר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  <w:sz w:val="18"/>
                          <w:szCs w:val="18"/>
                          <w:rtl w:val="true"/>
                        </w:rPr>
                        <w:t>רב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  <w:sz w:val="18"/>
                          <w:szCs w:val="18"/>
                          <w:rtl w:val="true"/>
                        </w:rPr>
                        <w:t>חייא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  <w:sz w:val="18"/>
                          <w:szCs w:val="18"/>
                          <w:rtl w:val="true"/>
                        </w:rPr>
                        <w:t>בר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  <w:sz w:val="18"/>
                          <w:szCs w:val="18"/>
                          <w:rtl w:val="true"/>
                        </w:rPr>
                        <w:t>אבא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  <w:sz w:val="18"/>
                          <w:szCs w:val="18"/>
                          <w:rtl w:val="true"/>
                        </w:rPr>
                        <w:t>אמר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  <w:sz w:val="18"/>
                          <w:szCs w:val="18"/>
                          <w:rtl w:val="true"/>
                        </w:rPr>
                        <w:t>רב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  <w:sz w:val="18"/>
                          <w:szCs w:val="18"/>
                          <w:rtl w:val="true"/>
                        </w:rPr>
                        <w:t>יוחנן</w:t>
                      </w:r>
                      <w:r>
                        <w:rPr>
                          <w:rFonts w:ascii="Arial" w:hAnsi="Arial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18"/>
                          <w:sz w:val="18"/>
                          <w:szCs w:val="18"/>
                          <w:rtl w:val="true"/>
                        </w:rPr>
                        <w:t>כל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  <w:sz w:val="18"/>
                          <w:szCs w:val="18"/>
                          <w:rtl w:val="true"/>
                        </w:rPr>
                        <w:t>המשמר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  <w:sz w:val="18"/>
                          <w:szCs w:val="18"/>
                          <w:rtl w:val="true"/>
                        </w:rPr>
                        <w:t>שב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  <w:sz w:val="18"/>
                          <w:szCs w:val="18"/>
                          <w:rtl w:val="true"/>
                        </w:rPr>
                        <w:t>כהלכתה</w:t>
                      </w:r>
                      <w:r>
                        <w:rPr>
                          <w:rFonts w:ascii="Arial" w:hAnsi="Arial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sz w:val="18"/>
                          <w:sz w:val="18"/>
                          <w:szCs w:val="18"/>
                          <w:rtl w:val="true"/>
                        </w:rPr>
                        <w:t>אפילו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  <w:sz w:val="18"/>
                          <w:szCs w:val="18"/>
                          <w:rtl w:val="true"/>
                        </w:rPr>
                        <w:t>עובד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  <w:sz w:val="18"/>
                          <w:szCs w:val="18"/>
                          <w:rtl w:val="true"/>
                        </w:rPr>
                        <w:t>עבודה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  <w:sz w:val="18"/>
                          <w:szCs w:val="18"/>
                          <w:rtl w:val="true"/>
                        </w:rPr>
                        <w:t>זרה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  <w:sz w:val="18"/>
                          <w:szCs w:val="18"/>
                          <w:rtl w:val="true"/>
                        </w:rPr>
                        <w:t>כְ</w:t>
                      </w:r>
                      <w:r>
                        <w:rPr>
                          <w:rFonts w:ascii="Arial" w:hAnsi="Arial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sz w:val="18"/>
                          <w:sz w:val="18"/>
                          <w:szCs w:val="18"/>
                          <w:rtl w:val="true"/>
                        </w:rPr>
                        <w:t>דור</w:t>
                      </w:r>
                      <w:r>
                        <w:rPr>
                          <w:rFonts w:ascii="Arial" w:hAnsi="Arial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18"/>
                          <w:sz w:val="18"/>
                          <w:szCs w:val="18"/>
                          <w:rtl w:val="true"/>
                        </w:rPr>
                        <w:t>אנוש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18"/>
                          <w:sz w:val="18"/>
                          <w:szCs w:val="18"/>
                          <w:rtl w:val="true"/>
                        </w:rPr>
                        <w:t>מוחלין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  <w:sz w:val="18"/>
                          <w:szCs w:val="18"/>
                          <w:rtl w:val="true"/>
                        </w:rPr>
                        <w:t>לו</w:t>
                      </w:r>
                      <w:r>
                        <w:rPr>
                          <w:rFonts w:ascii="Arial" w:hAnsi="Arial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sz w:val="18"/>
                          <w:sz w:val="18"/>
                          <w:szCs w:val="18"/>
                          <w:rtl w:val="true"/>
                        </w:rPr>
                        <w:t>שנאמר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sz w:val="18"/>
                          <w:sz w:val="18"/>
                          <w:szCs w:val="18"/>
                          <w:rtl w:val="true"/>
                        </w:rPr>
                        <w:t>ישעיה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  <w:sz w:val="18"/>
                          <w:szCs w:val="18"/>
                          <w:rtl w:val="true"/>
                        </w:rPr>
                        <w:t>נו</w:t>
                      </w:r>
                      <w:r>
                        <w:rPr>
                          <w:rFonts w:ascii="Arial" w:hAnsi="Arial"/>
                          <w:sz w:val="18"/>
                          <w:szCs w:val="18"/>
                          <w:rtl w:val="true"/>
                        </w:rPr>
                        <w:t>,</w:t>
                      </w:r>
                      <w:r>
                        <w:rPr>
                          <w:rFonts w:ascii="Arial" w:hAnsi="Arial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ascii="Arial" w:hAnsi="Arial"/>
                          <w:sz w:val="18"/>
                          <w:szCs w:val="18"/>
                          <w:rtl w:val="true"/>
                        </w:rPr>
                        <w:t>): "</w:t>
                      </w:r>
                      <w:r>
                        <w:rPr>
                          <w:rFonts w:ascii="Arial" w:hAnsi="Arial"/>
                          <w:sz w:val="18"/>
                          <w:sz w:val="18"/>
                          <w:szCs w:val="18"/>
                          <w:rtl w:val="true"/>
                        </w:rPr>
                        <w:t>אַשְׁרֵ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  <w:sz w:val="18"/>
                          <w:szCs w:val="18"/>
                          <w:rtl w:val="true"/>
                        </w:rPr>
                        <w:t>אֱנוֹשׁ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  <w:sz w:val="18"/>
                          <w:szCs w:val="18"/>
                          <w:rtl w:val="true"/>
                        </w:rPr>
                        <w:t>יעשה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  <w:sz w:val="18"/>
                          <w:szCs w:val="18"/>
                          <w:rtl w:val="true"/>
                        </w:rPr>
                        <w:t>זא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  <w:sz w:val="18"/>
                          <w:szCs w:val="18"/>
                          <w:rtl w:val="true"/>
                        </w:rPr>
                        <w:t>וגו</w:t>
                      </w:r>
                      <w:r>
                        <w:rPr>
                          <w:rFonts w:ascii="Arial" w:hAnsi="Arial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/>
                          <w:sz w:val="18"/>
                          <w:sz w:val="18"/>
                          <w:szCs w:val="18"/>
                          <w:rtl w:val="true"/>
                        </w:rPr>
                        <w:t>שֹׁמֵר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  <w:sz w:val="18"/>
                          <w:szCs w:val="18"/>
                          <w:rtl w:val="true"/>
                        </w:rPr>
                        <w:t>שַׁבָּ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  <w:sz w:val="18"/>
                          <w:szCs w:val="18"/>
                          <w:rtl w:val="true"/>
                        </w:rPr>
                        <w:t>מֵחַלְּלוֹ</w:t>
                      </w:r>
                      <w:r>
                        <w:rPr>
                          <w:rFonts w:ascii="Arial" w:hAnsi="Arial"/>
                          <w:sz w:val="18"/>
                          <w:szCs w:val="18"/>
                          <w:rtl w:val="true"/>
                        </w:rPr>
                        <w:t xml:space="preserve">" - </w:t>
                      </w:r>
                      <w:r>
                        <w:rPr>
                          <w:rFonts w:ascii="Arial" w:hAnsi="Arial"/>
                          <w:sz w:val="18"/>
                          <w:sz w:val="18"/>
                          <w:szCs w:val="18"/>
                          <w:rtl w:val="true"/>
                        </w:rPr>
                        <w:t>אל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  <w:sz w:val="18"/>
                          <w:szCs w:val="18"/>
                          <w:rtl w:val="true"/>
                        </w:rPr>
                        <w:t>תקר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  <w:sz w:val="18"/>
                          <w:szCs w:val="18"/>
                          <w:rtl w:val="true"/>
                        </w:rPr>
                        <w:t>מֵחַלְּלוֹ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  <w:sz w:val="18"/>
                          <w:szCs w:val="18"/>
                          <w:rtl w:val="true"/>
                        </w:rPr>
                        <w:t>אלא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  <w:sz w:val="18"/>
                          <w:szCs w:val="18"/>
                          <w:rtl w:val="true"/>
                        </w:rPr>
                        <w:t>מחול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  <w:sz w:val="18"/>
                          <w:szCs w:val="18"/>
                          <w:rtl w:val="true"/>
                        </w:rPr>
                        <w:t>לו</w:t>
                      </w:r>
                      <w:r>
                        <w:rPr>
                          <w:rFonts w:ascii="Arial" w:hAnsi="Arial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Heading"/>
                        <w:rPr>
                          <w:spacing w:val="20"/>
                          <w:w w:val="125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w w:val="125"/>
                          <w:sz w:val="18"/>
                          <w:sz w:val="18"/>
                          <w:szCs w:val="18"/>
                          <w:rtl w:val="true"/>
                        </w:rPr>
                        <w:t>שֹׁמֵר</w:t>
                      </w:r>
                      <w:r>
                        <w:rPr>
                          <w:rFonts w:cs="Times New Roman"/>
                          <w:spacing w:val="20"/>
                          <w:w w:val="12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pacing w:val="20"/>
                          <w:w w:val="125"/>
                          <w:sz w:val="18"/>
                          <w:sz w:val="18"/>
                          <w:szCs w:val="18"/>
                          <w:rtl w:val="true"/>
                        </w:rPr>
                        <w:t>שַׁבָּת</w:t>
                      </w:r>
                      <w:r>
                        <w:rPr>
                          <w:rFonts w:cs="Times New Roman"/>
                          <w:spacing w:val="20"/>
                          <w:w w:val="12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pacing w:val="20"/>
                          <w:w w:val="125"/>
                          <w:sz w:val="18"/>
                          <w:sz w:val="18"/>
                          <w:szCs w:val="18"/>
                          <w:rtl w:val="true"/>
                        </w:rPr>
                        <w:t>מֵחַלְּלו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כד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להבין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דרש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רב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יוחנן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יש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להגדיר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קודם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הו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פשוטו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קרא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לפ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פשוטו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שבח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ישעיה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נביא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אדם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שישמור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יום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שב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לחלל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אותו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אֱנוֹשׁ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" -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פרט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פ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דור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וחנן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)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ינו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פיוט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אד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תהל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: 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נו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תזכרנו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")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ֵחַלְּלוֹ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" -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ִ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לְּ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חַלְּלוֹ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צוד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ציון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).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ינ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ח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אותי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שורש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אף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ינ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תחילי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זמ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וו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זוה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שליל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ומ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חל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שולש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ישעי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ד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: 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ֲשֶׁ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ִשְׁבַּעְתִּ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ֵעֲבֹ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ֵ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חַ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וֹ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ָאָרֶץ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ֵּ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ִשְׁבַּעְתִּ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ִקְּצֹף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ָלַיִךְ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ּמִגְּעָ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ָּךְ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ניע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חז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דרו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מיל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ֵחַלְּלוֹ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בחידושי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אגדות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מציע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מהרש</w:t>
                      </w:r>
                      <w:r>
                        <w:rPr>
                          <w:rFonts w:cs="David"/>
                          <w:spacing w:val="-6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שני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הסברים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לכך</w:t>
                      </w:r>
                      <w:r>
                        <w:rPr>
                          <w:rFonts w:cs="David"/>
                          <w:spacing w:val="-6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spacing w:val="-4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יתכן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שהדרשה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מבוססת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ייתור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המילה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מֵחַלְּלוֹ</w:t>
                      </w:r>
                      <w:r>
                        <w:rPr>
                          <w:rFonts w:cs="David"/>
                          <w:spacing w:val="-4"/>
                          <w:sz w:val="18"/>
                          <w:szCs w:val="18"/>
                          <w:rtl w:val="true"/>
                        </w:rPr>
                        <w:t xml:space="preserve">".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שבתורה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שמות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cs="David"/>
                          <w:spacing w:val="-4"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טז</w:t>
                      </w:r>
                      <w:r>
                        <w:rPr>
                          <w:rFonts w:cs="David"/>
                          <w:spacing w:val="-4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כתוב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וְשָׁמְרוּ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בְנֵי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הַשַּׁבָּת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מֵחַלְּלוֹ</w:t>
                      </w:r>
                      <w:r>
                        <w:rPr>
                          <w:rFonts w:cs="David"/>
                          <w:spacing w:val="-4"/>
                          <w:sz w:val="18"/>
                          <w:szCs w:val="18"/>
                          <w:rtl w:val="true"/>
                        </w:rPr>
                        <w:t xml:space="preserve">)" -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ישעיה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לכתוב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שֹׁמֵר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שַׁבָּת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מֵחַלְּלוֹ</w:t>
                      </w:r>
                      <w:r>
                        <w:rPr>
                          <w:rFonts w:cs="David"/>
                          <w:spacing w:val="-4"/>
                          <w:sz w:val="18"/>
                          <w:szCs w:val="18"/>
                          <w:rtl w:val="true"/>
                        </w:rPr>
                        <w:t xml:space="preserve">]"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רך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חר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הבנ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מניע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דרש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קוש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ח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פשט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שו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פסו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לי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צביע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הרש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מ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תו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ֵחַלְּלוֹ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" =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לחל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אותו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ְחַלְלֶ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יהָ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"?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הר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דוב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א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חילו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שַׁבָּת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רו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מקרא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תייחס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לי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נקב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כ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רש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מיל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תייחס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לאד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שומ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בת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ואי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דחות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ר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צינ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מקר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ַׁבָּת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תפס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זָכָר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סבי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הרש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אף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פ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מצינ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ַׁבָּת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שו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זכ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--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פסו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שעי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דב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לשו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קב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הר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וסח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שעי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דומ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לשו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תור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מ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ד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): 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וּשְׁמַרְתֶּ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ַשַּׁבָּ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ִּ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קֹדֶשׁ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ִו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ָכֶ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ְחַלְלֶיהָ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וֹ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וּמָת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" -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לשו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קב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ז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אמ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א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שו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זכר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מכא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רמז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דרש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מיל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תייחס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אד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ה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הסבר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פשט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אות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פסוק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ה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צינ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ַׁבָּת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שו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זכר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רד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אב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זר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סביר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הכוונ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שב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ו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" -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תמי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שו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זכר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מעניין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לציין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להלן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קיט</w:t>
                      </w:r>
                      <w:r>
                        <w:rPr>
                          <w:rFonts w:cs="David"/>
                          <w:spacing w:val="-6"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pacing w:val="-6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האמוראים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מתייחסים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השבת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בלשון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נקבה</w:t>
                      </w:r>
                      <w:r>
                        <w:rPr>
                          <w:rFonts w:cs="David"/>
                          <w:spacing w:val="-6"/>
                          <w:sz w:val="18"/>
                          <w:szCs w:val="18"/>
                          <w:rtl w:val="true"/>
                        </w:rPr>
                        <w:t>: "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בואו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ונצא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לקראת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המלכה</w:t>
                      </w:r>
                      <w:r>
                        <w:rPr>
                          <w:rFonts w:cs="David"/>
                          <w:spacing w:val="-6"/>
                          <w:sz w:val="18"/>
                          <w:szCs w:val="18"/>
                          <w:rtl w:val="true"/>
                        </w:rPr>
                        <w:t>", "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בואי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כלה</w:t>
                      </w:r>
                      <w:r>
                        <w:rPr>
                          <w:rFonts w:cs="David"/>
                          <w:spacing w:val="-6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בואי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כלה</w:t>
                      </w:r>
                      <w:r>
                        <w:rPr>
                          <w:rFonts w:cs="David"/>
                          <w:spacing w:val="-6"/>
                          <w:sz w:val="18"/>
                          <w:szCs w:val="18"/>
                          <w:rtl w:val="true"/>
                        </w:rPr>
                        <w:t xml:space="preserve">";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רמב</w:t>
                      </w:r>
                      <w:r>
                        <w:rPr>
                          <w:rFonts w:cs="David"/>
                          <w:spacing w:val="-6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כותב</w:t>
                      </w:r>
                      <w:r>
                        <w:rPr>
                          <w:rFonts w:cs="David"/>
                          <w:spacing w:val="-6"/>
                          <w:sz w:val="18"/>
                          <w:szCs w:val="18"/>
                          <w:rtl w:val="true"/>
                        </w:rPr>
                        <w:t>: "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חכמים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הראשונים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מקבצין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תלמידיהן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בערב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ומתעטפים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ואומרים</w:t>
                      </w:r>
                      <w:r>
                        <w:rPr>
                          <w:rFonts w:cs="David"/>
                          <w:spacing w:val="-6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בואו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ונצא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לקראת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המלך</w:t>
                      </w:r>
                      <w:r>
                        <w:rPr>
                          <w:rFonts w:cs="David"/>
                          <w:spacing w:val="-6"/>
                          <w:sz w:val="18"/>
                          <w:szCs w:val="18"/>
                          <w:rtl w:val="true"/>
                        </w:rPr>
                        <w:t>" (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הלכות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David"/>
                          <w:spacing w:val="-6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pacing w:val="-6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pacing w:val="-6"/>
                          <w:sz w:val="18"/>
                          <w:szCs w:val="18"/>
                          <w:rtl w:val="true"/>
                        </w:rPr>
                        <w:t xml:space="preserve">).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לדיון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לשוני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מין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השבת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השלכה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נוסח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התפילה</w:t>
                      </w:r>
                      <w:r>
                        <w:rPr>
                          <w:rFonts w:cs="David"/>
                          <w:spacing w:val="-6"/>
                          <w:sz w:val="18"/>
                          <w:szCs w:val="18"/>
                          <w:rtl w:val="true"/>
                        </w:rPr>
                        <w:t>: "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וינוחו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בה</w:t>
                      </w:r>
                      <w:r>
                        <w:rPr>
                          <w:rFonts w:cs="David"/>
                          <w:spacing w:val="-6"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בו</w:t>
                      </w:r>
                      <w:r>
                        <w:rPr>
                          <w:rFonts w:cs="David"/>
                          <w:spacing w:val="-6"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בם</w:t>
                      </w:r>
                      <w:r>
                        <w:rPr>
                          <w:rFonts w:cs="David"/>
                          <w:spacing w:val="-6"/>
                          <w:sz w:val="18"/>
                          <w:szCs w:val="18"/>
                          <w:rtl w:val="true"/>
                        </w:rPr>
                        <w:t>" (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ראה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ערוה</w:t>
                      </w:r>
                      <w:r>
                        <w:rPr>
                          <w:rFonts w:cs="David"/>
                          <w:spacing w:val="-6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rFonts w:cs="David"/>
                          <w:spacing w:val="-6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pacing w:val="-6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רסח</w:t>
                      </w:r>
                      <w:r>
                        <w:rPr>
                          <w:rFonts w:cs="David"/>
                          <w:spacing w:val="-6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יד</w:t>
                      </w:r>
                      <w:r>
                        <w:rPr>
                          <w:rFonts w:cs="David"/>
                          <w:spacing w:val="-6"/>
                          <w:sz w:val="18"/>
                          <w:szCs w:val="18"/>
                          <w:rtl w:val="true"/>
                        </w:rPr>
                        <w:t>;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ו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חוו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ע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סימ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'). </w:t>
                      </w:r>
                    </w:p>
                    <w:p>
                      <w:pPr>
                        <w:pStyle w:val="Normal"/>
                        <w:spacing w:lineRule="auto" w:line="232"/>
                        <w:jc w:val="both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ף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קיח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ה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חלקי</w:t>
                      </w:r>
                    </w:p>
                    <w:p>
                      <w:pPr>
                        <w:pStyle w:val="Normal"/>
                        <w:spacing w:lineRule="auto" w:line="232"/>
                        <w:jc w:val="center"/>
                        <w:rPr>
                          <w:b/>
                          <w:b/>
                          <w:bCs/>
                          <w:spacing w:val="20"/>
                          <w:w w:val="125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25"/>
                          <w:sz w:val="18"/>
                          <w:sz w:val="18"/>
                          <w:szCs w:val="18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0"/>
                          <w:w w:val="12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25"/>
                          <w:sz w:val="18"/>
                          <w:sz w:val="18"/>
                          <w:szCs w:val="18"/>
                          <w:rtl w:val="true"/>
                        </w:rPr>
                        <w:t>קוד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0"/>
                          <w:w w:val="12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25"/>
                          <w:sz w:val="18"/>
                          <w:sz w:val="18"/>
                          <w:szCs w:val="18"/>
                          <w:rtl w:val="true"/>
                        </w:rPr>
                        <w:t>מגינה</w:t>
                      </w:r>
                    </w:p>
                    <w:p>
                      <w:pPr>
                        <w:pStyle w:val="Normal"/>
                        <w:spacing w:lineRule="auto" w:line="23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ת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ספ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פיק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 (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סופו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פנינ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):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קד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ער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קוד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הכי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צמ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כבו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יתבונ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כתו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ספר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קדושי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, 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אות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זמ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מקב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פ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עול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ז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קיל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עלי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ונ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גהינו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עול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בא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כב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ת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רמב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סור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יו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ינ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ל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ג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ע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ח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סור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גהינו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הו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חשבו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ור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ממיל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עניי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צ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שבת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pacing w:lineRule="auto" w:line="232"/>
                        <w:jc w:val="both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@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טו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כתוב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סד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רבע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סעודות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@</w:t>
                      </w:r>
                    </w:p>
                    <w:p>
                      <w:pPr>
                        <w:pStyle w:val="Normal"/>
                        <w:spacing w:lineRule="auto" w:line="23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ף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קיז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מ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סעוד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חיי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אכו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שבת</w:t>
                      </w:r>
                    </w:p>
                    <w:p>
                      <w:pPr>
                        <w:pStyle w:val="Normal"/>
                        <w:spacing w:lineRule="auto" w:line="232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25"/>
                          <w:sz w:val="18"/>
                          <w:sz w:val="18"/>
                          <w:szCs w:val="18"/>
                          <w:rtl w:val="true"/>
                        </w:rPr>
                        <w:t>הסעוד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0"/>
                          <w:w w:val="12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25"/>
                          <w:sz w:val="18"/>
                          <w:sz w:val="18"/>
                          <w:szCs w:val="18"/>
                          <w:rtl w:val="true"/>
                        </w:rPr>
                        <w:t>כנג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0"/>
                          <w:w w:val="12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25"/>
                          <w:sz w:val="18"/>
                          <w:sz w:val="18"/>
                          <w:szCs w:val="18"/>
                          <w:rtl w:val="true"/>
                        </w:rPr>
                        <w:t>התפיל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0"/>
                          <w:w w:val="12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3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טעמ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חידק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י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סעו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רבע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סעודות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232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מהר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חידוש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גדות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פרש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נג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רבע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תפיל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שב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רבית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חרית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וסף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מנח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איל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דע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חכמי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קבע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סעוד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נג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וסף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יו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זמנ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יו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32"/>
                        <w:jc w:val="both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ף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קיח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מענג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שב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ותני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חל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ל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צרים</w:t>
                      </w:r>
                    </w:p>
                    <w:p>
                      <w:pPr>
                        <w:pStyle w:val="Normal"/>
                        <w:spacing w:lineRule="auto" w:line="232"/>
                        <w:jc w:val="center"/>
                        <w:rPr>
                          <w:b/>
                          <w:b/>
                          <w:bCs/>
                          <w:spacing w:val="20"/>
                          <w:w w:val="125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25"/>
                          <w:sz w:val="18"/>
                          <w:sz w:val="18"/>
                          <w:szCs w:val="18"/>
                          <w:rtl w:val="true"/>
                        </w:rPr>
                        <w:t>כב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0"/>
                          <w:w w:val="12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25"/>
                          <w:sz w:val="18"/>
                          <w:sz w:val="18"/>
                          <w:szCs w:val="18"/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0"/>
                          <w:w w:val="12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25"/>
                          <w:sz w:val="18"/>
                          <w:sz w:val="18"/>
                          <w:szCs w:val="18"/>
                          <w:rtl w:val="true"/>
                        </w:rPr>
                        <w:t>מבק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0"/>
                          <w:w w:val="12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25"/>
                          <w:sz w:val="18"/>
                          <w:sz w:val="18"/>
                          <w:szCs w:val="18"/>
                          <w:rtl w:val="true"/>
                        </w:rPr>
                        <w:t>עוד…</w:t>
                      </w:r>
                    </w:p>
                    <w:p>
                      <w:pPr>
                        <w:pStyle w:val="Normal"/>
                        <w:spacing w:lineRule="auto" w:line="23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פיר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רב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עשי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זצ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3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המשך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אמר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מענג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שב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ותנ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שאל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בו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יתכן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ל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נ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רוצ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אתיי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ר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כיו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נותנ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חל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ל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יצרי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ח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עת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בק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ותר…</w:t>
                      </w:r>
                    </w:p>
                    <w:p>
                      <w:pPr>
                        <w:pStyle w:val="Normal"/>
                        <w:spacing w:lineRule="auto" w:line="232"/>
                        <w:jc w:val="both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jc w:val="both"/>
                        <w:rPr/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ף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קיט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חנינ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…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וא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צ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קר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מלכה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…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נא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…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אמ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בוא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כ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וא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לה</w:t>
                      </w:r>
                    </w:p>
                    <w:p>
                      <w:pPr>
                        <w:pStyle w:val="Normal"/>
                        <w:spacing w:lineRule="auto" w:line="232"/>
                        <w:jc w:val="center"/>
                        <w:rPr>
                          <w:b/>
                          <w:b/>
                          <w:bCs/>
                          <w:spacing w:val="20"/>
                          <w:w w:val="125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25"/>
                          <w:sz w:val="18"/>
                          <w:sz w:val="18"/>
                          <w:szCs w:val="18"/>
                          <w:rtl w:val="true"/>
                        </w:rPr>
                        <w:t>כ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0"/>
                          <w:w w:val="12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25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0"/>
                          <w:w w:val="12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25"/>
                          <w:sz w:val="18"/>
                          <w:sz w:val="18"/>
                          <w:szCs w:val="18"/>
                          <w:rtl w:val="true"/>
                        </w:rPr>
                        <w:t>מלכה</w:t>
                      </w:r>
                    </w:p>
                    <w:p>
                      <w:pPr>
                        <w:pStyle w:val="Normal"/>
                        <w:spacing w:lineRule="auto" w:line="23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פש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נחלק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תוספ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תור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דבר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חכמי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תור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א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קרו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מלכ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ול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ינ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דרבנן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מש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שמ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ל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ש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מקוב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אש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סמוך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נרא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חופתה…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(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תוספ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רכ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תרו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auto" w:line="232"/>
                        <w:jc w:val="both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@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טו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קידושי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א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@</w:t>
                      </w:r>
                    </w:p>
                    <w:p>
                      <w:pPr>
                        <w:pStyle w:val="Normal"/>
                        <w:spacing w:lineRule="auto" w:line="23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ף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קיט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ספר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חריך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רישא</w:t>
                      </w:r>
                    </w:p>
                    <w:p>
                      <w:pPr>
                        <w:pStyle w:val="Normal"/>
                        <w:spacing w:lineRule="auto" w:line="232"/>
                        <w:jc w:val="center"/>
                        <w:rPr>
                          <w:b/>
                          <w:b/>
                          <w:bCs/>
                          <w:spacing w:val="20"/>
                          <w:w w:val="125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25"/>
                          <w:sz w:val="18"/>
                          <w:sz w:val="18"/>
                          <w:szCs w:val="18"/>
                          <w:rtl w:val="true"/>
                        </w:rPr>
                        <w:t>לה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0"/>
                          <w:w w:val="12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25"/>
                          <w:sz w:val="18"/>
                          <w:sz w:val="18"/>
                          <w:szCs w:val="18"/>
                          <w:rtl w:val="true"/>
                        </w:rPr>
                        <w:t>שכר</w:t>
                      </w:r>
                      <w:r>
                        <w:rPr>
                          <w:rFonts w:cs="David"/>
                          <w:b/>
                          <w:bCs/>
                          <w:spacing w:val="20"/>
                          <w:w w:val="125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25"/>
                          <w:sz w:val="18"/>
                          <w:sz w:val="18"/>
                          <w:szCs w:val="18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0"/>
                          <w:w w:val="12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25"/>
                          <w:sz w:val="18"/>
                          <w:sz w:val="18"/>
                          <w:szCs w:val="18"/>
                          <w:rtl w:val="true"/>
                        </w:rPr>
                        <w:t>כפ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0"/>
                          <w:w w:val="12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25"/>
                          <w:sz w:val="18"/>
                          <w:sz w:val="18"/>
                          <w:szCs w:val="18"/>
                          <w:rtl w:val="true"/>
                        </w:rPr>
                        <w:t>המעשים</w:t>
                      </w:r>
                    </w:p>
                    <w:p>
                      <w:pPr>
                        <w:pStyle w:val="Normal"/>
                        <w:spacing w:lineRule="auto" w:line="23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רגיל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פר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זמ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קד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ביעי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נאמ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לי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בת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: 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קד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ביע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ראו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ו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ומ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קוד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ד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חללו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" -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שנ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רג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רג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שמיר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בת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כבו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בת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הכנ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שבת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קד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ראו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י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ומ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חללו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ול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, 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כר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רב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א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פ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פעלו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" -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הכ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כ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אד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י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חנה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אי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גלו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פ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עשיו…</w:t>
                      </w:r>
                    </w:p>
                    <w:p>
                      <w:pPr>
                        <w:pStyle w:val="Normal"/>
                        <w:spacing w:lineRule="auto" w:line="232"/>
                        <w:jc w:val="both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@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טו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גיטי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כתב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י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שרף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@</w:t>
                      </w:r>
                    </w:p>
                    <w:p>
                      <w:pPr>
                        <w:pStyle w:val="Normal"/>
                        <w:spacing w:lineRule="auto" w:line="23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ף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קכא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חמש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הרגי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שבת…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נחש…</w:t>
                      </w:r>
                    </w:p>
                    <w:p>
                      <w:pPr>
                        <w:pStyle w:val="Normal"/>
                        <w:spacing w:lineRule="auto" w:line="232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בש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בשבת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232"/>
                        <w:jc w:val="both"/>
                        <w:rPr/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שפט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עניי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יות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ופיע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תשוב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רשב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תשוב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עוסק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חר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הוט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עוסק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פילוסופי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ות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רשב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: 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הספר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ש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שרפ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בשב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עיניה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Normal"/>
                        <w:spacing w:lineRule="auto" w:line="232"/>
                        <w:jc w:val="both"/>
                        <w:rPr>
                          <w:rFonts w:cs="David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בשבת</w:t>
                      </w:r>
                      <w:r>
                        <w:rPr>
                          <w:rFonts w:cs="David"/>
                          <w:bCs/>
                          <w:sz w:val="18"/>
                          <w:szCs w:val="18"/>
                          <w:rtl w:val="true"/>
                        </w:rPr>
                        <w:t>?!</w:t>
                      </w:r>
                    </w:p>
                    <w:p>
                      <w:pPr>
                        <w:pStyle w:val="Normal"/>
                        <w:spacing w:lineRule="auto" w:line="232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דוכ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ש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פוסק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ביא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דבר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תמוה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פ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גמר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סוגייתנו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ות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הרוג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ח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עקר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שבת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ומר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יס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חדש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ף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כד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הצי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סכנ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רוחני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ות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שרוף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תב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ל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שבת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32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בר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גרי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זוננפל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פנ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מחב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פסו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שמוא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ג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ופיע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פסו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רוף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שרפ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שָׁבֶת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" -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לומ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מש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כדומ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רשב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תכוו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מליצ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קראי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לבד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שרפ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שָׁבֶ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עיניהם…</w:t>
                      </w:r>
                    </w:p>
                    <w:p>
                      <w:pPr>
                        <w:pStyle w:val="Normal"/>
                        <w:spacing w:lineRule="auto" w:line="232"/>
                        <w:jc w:val="both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ף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קכב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כל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יטלי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שב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דלתותיה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מהן</w:t>
                      </w:r>
                    </w:p>
                    <w:p>
                      <w:pPr>
                        <w:pStyle w:val="Normal"/>
                        <w:spacing w:lineRule="auto" w:line="232"/>
                        <w:jc w:val="center"/>
                        <w:rPr>
                          <w:b/>
                          <w:b/>
                          <w:bCs/>
                          <w:spacing w:val="20"/>
                          <w:w w:val="125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25"/>
                          <w:sz w:val="18"/>
                          <w:sz w:val="18"/>
                          <w:szCs w:val="18"/>
                          <w:rtl w:val="true"/>
                        </w:rPr>
                        <w:t>הש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0"/>
                          <w:w w:val="12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25"/>
                          <w:sz w:val="18"/>
                          <w:sz w:val="18"/>
                          <w:szCs w:val="18"/>
                          <w:rtl w:val="true"/>
                        </w:rPr>
                        <w:t>מרוממת</w:t>
                      </w:r>
                    </w:p>
                    <w:p>
                      <w:pPr>
                        <w:pStyle w:val="Normal"/>
                        <w:spacing w:lineRule="auto" w:line="23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ומ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מגי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קוז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יץ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32"/>
                        <w:jc w:val="both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שב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ל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חזי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רכ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וטל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מנש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כ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מ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חד…</w:t>
                      </w:r>
                    </w:p>
                    <w:p>
                      <w:pPr>
                        <w:pStyle w:val="Normal"/>
                        <w:spacing w:lineRule="auto" w:line="232"/>
                        <w:jc w:val="both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rPr/>
      </w:pPr>
      <w:r>
        <w:rPr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92100</wp:posOffset>
                </wp:positionH>
                <wp:positionV relativeFrom="paragraph">
                  <wp:posOffset>-657225</wp:posOffset>
                </wp:positionV>
                <wp:extent cx="6913245" cy="457200"/>
                <wp:effectExtent l="0" t="0" r="0" b="2889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3080" cy="457200"/>
                          <a:chOff x="0" y="0"/>
                          <a:chExt cx="6913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1308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16040" y="149400"/>
                            <a:ext cx="1397160" cy="21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lang w:eastAsia="zh-CN"/>
                                </w:rPr>
                                <w:t>הדף היומ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138960"/>
                            <a:ext cx="1303560" cy="182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eastAsia="he-IL"/>
                                </w:rPr>
                                <w:t>מסכת מנחות ק"ד-ק"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lIns="0" rIns="0" tIns="83880" bIns="39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138960"/>
                            <a:ext cx="1303560" cy="182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eastAsia="he-IL"/>
                                </w:rPr>
                                <w:t>מסכת מנחות ק"ד-ק"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lIns="0" rIns="0" tIns="83880" bIns="39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pt;margin-top:-51.75pt;width:544.35pt;height:36pt" coordorigin="460,-1035" coordsize="10887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460;top:-1035;width:10886;height:71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8674;top:-800;width:2199;height:340;mso-wrap-style:none;v-text-anchor:middle;mso-position-horizontal-relative:page" type="_x0000_t136">
                  <v:path textpathok="t"/>
                  <v:textpath on="t" fitshape="t" string="הדף היומי" style="font-family:&quot;Arial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460;top:-816;width:2052;height:287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eastAsia="he-IL"/>
                          </w:rPr>
                          <w:t>מסכת מנחות ק"ד-ק"י</w:t>
                        </w:r>
                      </w:p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roundrect>
                <v:roundrect id="shape_0" fillcolor="white" stroked="t" o:allowincell="f" style="position:absolute;left:1060;top:-816;width:2052;height:287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eastAsia="he-IL"/>
                          </w:rPr>
                          <w:t>מסכת מנחות ק"ד-ק"י</w:t>
                        </w:r>
                      </w:p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round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87655</wp:posOffset>
                </wp:positionH>
                <wp:positionV relativeFrom="paragraph">
                  <wp:posOffset>-168275</wp:posOffset>
                </wp:positionV>
                <wp:extent cx="2160270" cy="956500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9565005"/>
                        </a:xfrm>
                        <a:prstGeom prst="rect"/>
                        <a:solidFill>
                          <a:srgbClr val="EAEAEA"/>
                        </a:solidFill>
                      </wps:spPr>
                      <wps:linkedTxbx id="6" seq="1"/>
                      <wps:bodyPr anchor="t" lIns="108585" tIns="36830" rIns="10858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70.1pt;height:753.15pt;mso-wrap-distance-left:9.05pt;mso-wrap-distance-right:9.05pt;mso-wrap-distance-top:0pt;mso-wrap-distance-bottom:0pt;margin-top:-13.25pt;mso-position-vertical-relative:text;margin-left:22.65pt;mso-position-horizontal-relative:page">
                <v:textbox inset="0.11875in,0.0402777777777778in,0.1187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539365</wp:posOffset>
                </wp:positionH>
                <wp:positionV relativeFrom="paragraph">
                  <wp:posOffset>-200660</wp:posOffset>
                </wp:positionV>
                <wp:extent cx="4751705" cy="965136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965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7" seq="1"/>
                      <wps:bodyPr anchor="t" lIns="90805" tIns="635" rIns="9080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5pt;height:759.95pt;mso-wrap-distance-left:9.05pt;mso-wrap-distance-right:9.05pt;mso-wrap-distance-top:0pt;mso-wrap-distance-bottom:0pt;margin-top:-15.8pt;mso-position-vertical-relative:text;margin-left:199.95pt;mso-position-horizontal-relative:page">
                <v:fill opacity="0f"/>
                <v:textbox inset="0.0993055555555556in,0.000694444444444445in,0.0993055555555556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028440</wp:posOffset>
                </wp:positionH>
                <wp:positionV relativeFrom="paragraph">
                  <wp:posOffset>-500380</wp:posOffset>
                </wp:positionV>
                <wp:extent cx="1312545" cy="1809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ק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ק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14.25pt;mso-wrap-distance-left:9.05pt;mso-wrap-distance-right:9.05pt;mso-wrap-distance-top:0pt;mso-wrap-distance-bottom:0pt;margin-top:-39.4pt;mso-position-vertical-relative:text;margin-left:31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ש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קי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2"/>
                          <w:rtl w:val="true"/>
                          <w:lang w:val="en-US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2"/>
                          <w:rtl w:val="true"/>
                          <w:lang w:val="en-US"/>
                        </w:rPr>
                        <w:t>-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קי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2"/>
                          <w:rtl w:val="true"/>
                          <w:lang w:val="en-US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549265</wp:posOffset>
                </wp:positionH>
                <wp:positionV relativeFrom="paragraph">
                  <wp:posOffset>-500380</wp:posOffset>
                </wp:positionV>
                <wp:extent cx="1312545" cy="1809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א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14.25pt;mso-wrap-distance-left:9.05pt;mso-wrap-distance-right:9.05pt;mso-wrap-distance-top:0pt;mso-wrap-distance-bottom:0pt;margin-top:-39.4pt;mso-position-vertical-relative:text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ט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2"/>
                          <w:rtl w:val="true"/>
                          <w:lang w:val="en-US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ז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2"/>
                          <w:rtl w:val="true"/>
                          <w:lang w:val="en-US"/>
                        </w:rPr>
                        <w:t>-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כ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2"/>
                          <w:rtl w:val="true"/>
                          <w:lang w:val="en-US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א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rPr/>
      </w:pPr>
      <w:r>
        <w:rPr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60680</wp:posOffset>
                </wp:positionH>
                <wp:positionV relativeFrom="paragraph">
                  <wp:posOffset>-666750</wp:posOffset>
                </wp:positionV>
                <wp:extent cx="6911975" cy="457200"/>
                <wp:effectExtent l="0" t="0" r="0" b="28892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000" cy="457200"/>
                          <a:chOff x="0" y="0"/>
                          <a:chExt cx="6912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1200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200" y="149400"/>
                            <a:ext cx="1396440" cy="21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lang w:eastAsia="zh-CN"/>
                                </w:rPr>
                                <w:t>הדף היומ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2080" y="138960"/>
                            <a:ext cx="1303200" cy="182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eastAsia="he-IL"/>
                                </w:rPr>
                                <w:t>מסכת מנחות ק"ד-ק"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lIns="0" rIns="0" tIns="83880" bIns="39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8800" y="138960"/>
                            <a:ext cx="1303200" cy="182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eastAsia="he-IL"/>
                                </w:rPr>
                                <w:t>מסכת מנחות ק"ד-ק"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lIns="0" rIns="0" tIns="83880" bIns="39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-52.5pt;width:544.25pt;height:36pt" coordorigin="568,-1050" coordsize="10885,720">
                <v:shape id="shape_0" fillcolor="silver" stroked="f" o:allowincell="f" style="position:absolute;left:568;top:-1050;width:10884;height:71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black" stroked="t" o:allowincell="f" style="position:absolute;left:1061;top:-815;width:2198;height:340;mso-wrap-style:none;v-text-anchor:middle;mso-position-horizontal-relative:page" type="_x0000_t136">
                  <v:path textpathok="t"/>
                  <v:textpath on="t" fitshape="t" string="הדף היומי" style="font-family:&quot;Arial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8634;top:-831;width:2051;height:287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eastAsia="he-IL"/>
                          </w:rPr>
                          <w:t>מסכת מנחות ק"ד-ק"י</w:t>
                        </w:r>
                      </w:p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roundrect>
                <v:roundrect id="shape_0" fillcolor="white" stroked="t" o:allowincell="f" style="position:absolute;left:6141;top:-831;width:2051;height:287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eastAsia="he-IL"/>
                          </w:rPr>
                          <w:t>מסכת מנחות ק"ד-ק"י</w:t>
                        </w:r>
                      </w:p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139690</wp:posOffset>
                </wp:positionH>
                <wp:positionV relativeFrom="paragraph">
                  <wp:posOffset>2923540</wp:posOffset>
                </wp:positionV>
                <wp:extent cx="2132330" cy="33845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2280" cy="338400"/>
                        </a:xfrm>
                        <a:prstGeom prst="horizontalScroll">
                          <a:avLst>
                            <a:gd name="adj" fmla="val 9569"/>
                          </a:avLst>
                        </a:prstGeom>
                        <a:solidFill>
                          <a:srgbClr val="b2b2b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6463" w:leader="none"/>
                              </w:tabs>
                              <w:overflowPunct w:val="false"/>
                              <w:bidi w:val="1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eastAsia="he-IL"/>
                              </w:rPr>
                              <w:t>פניני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b2b2" stroked="t" o:allowincell="f" style="position:absolute;margin-left:404.7pt;margin-top:230.2pt;width:167.85pt;height:26.6pt;mso-wrap-style:square;v-text-anchor:top;mso-position-horizontal-relative:page" type="_x0000_t98">
                <v:textbox>
                  <w:txbxContent>
                    <w:p>
                      <w:pPr>
                        <w:tabs>
                          <w:tab w:val="right" w:pos="6463" w:leader="none"/>
                        </w:tabs>
                        <w:overflowPunct w:val="false"/>
                        <w:bidi w:val="1"/>
                        <w:spacing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52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eastAsia="he-IL"/>
                        </w:rPr>
                        <w:t>פנינים</w:t>
                      </w:r>
                    </w:p>
                  </w:txbxContent>
                </v:textbox>
                <v:fill o:detectmouseclick="t" type="solid" color2="#4d4d4d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117465</wp:posOffset>
                </wp:positionH>
                <wp:positionV relativeFrom="paragraph">
                  <wp:posOffset>-179705</wp:posOffset>
                </wp:positionV>
                <wp:extent cx="2160270" cy="956945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9569450"/>
                        </a:xfrm>
                        <a:prstGeom prst="rect"/>
                        <a:solidFill>
                          <a:srgbClr val="EAEAEA"/>
                        </a:solidFill>
                      </wps:spPr>
                      <wps:linkedTxbx id="9" seq="2"/>
                      <wps:bodyPr anchor="t" lIns="108585" tIns="635" rIns="10858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70.1pt;height:753.5pt;mso-wrap-distance-left:9.05pt;mso-wrap-distance-right:9.05pt;mso-wrap-distance-top:0pt;mso-wrap-distance-bottom:0pt;margin-top:-14.15pt;mso-position-vertical-relative:text;margin-left:402.95pt;mso-position-horizontal-relative:page">
                <v:textbox inset="0.11875in,0.000694444444444445in,0.1187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67970</wp:posOffset>
                </wp:positionH>
                <wp:positionV relativeFrom="paragraph">
                  <wp:posOffset>-212725</wp:posOffset>
                </wp:positionV>
                <wp:extent cx="4685030" cy="970343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030" cy="970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0" seq="2"/>
                      <wps:bodyPr anchor="t" lIns="90805" tIns="635" rIns="9080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pt;height:764.05pt;mso-wrap-distance-left:9.05pt;mso-wrap-distance-right:9.05pt;mso-wrap-distance-top:0pt;mso-wrap-distance-bottom:0pt;margin-top:-16.75pt;mso-position-vertical-relative:text;margin-left:21.1pt;mso-position-horizontal-relative:page">
                <v:fill opacity="0f"/>
                <v:textbox inset="0.0993055555555556in,0.000694444444444445in,0.0993055555555556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877570</wp:posOffset>
                </wp:positionH>
                <wp:positionV relativeFrom="paragraph">
                  <wp:posOffset>-495300</wp:posOffset>
                </wp:positionV>
                <wp:extent cx="1312545" cy="1809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א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14.25pt;mso-wrap-distance-left:9.05pt;mso-wrap-distance-right:9.05pt;mso-wrap-distance-top:0pt;mso-wrap-distance-bottom:0pt;margin-top:-39pt;mso-position-vertical-relative:text;margin-left:6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ט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2"/>
                          <w:rtl w:val="true"/>
                          <w:lang w:val="en-US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ז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2"/>
                          <w:rtl w:val="true"/>
                          <w:lang w:val="en-US"/>
                        </w:rPr>
                        <w:t>-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כ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2"/>
                          <w:rtl w:val="true"/>
                          <w:lang w:val="en-US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א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407285</wp:posOffset>
                </wp:positionH>
                <wp:positionV relativeFrom="paragraph">
                  <wp:posOffset>-495300</wp:posOffset>
                </wp:positionV>
                <wp:extent cx="1312545" cy="18097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ק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ק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14.25pt;mso-wrap-distance-left:9.05pt;mso-wrap-distance-right:9.05pt;mso-wrap-distance-top:0pt;mso-wrap-distance-bottom:0pt;margin-top:-39pt;mso-position-vertical-relative:text;margin-left:18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ש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קי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2"/>
                          <w:rtl w:val="true"/>
                          <w:lang w:val="en-US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2"/>
                          <w:rtl w:val="true"/>
                          <w:lang w:val="en-US"/>
                        </w:rPr>
                        <w:t>-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קי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2"/>
                          <w:rtl w:val="true"/>
                          <w:lang w:val="en-US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125720</wp:posOffset>
                </wp:positionH>
                <wp:positionV relativeFrom="paragraph">
                  <wp:posOffset>1967865</wp:posOffset>
                </wp:positionV>
                <wp:extent cx="2160270" cy="93091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. . . . . . . . . . . . . . . . . . . . . . . . . . . . . . . . . 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המעוני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לזכ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הרב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בסיפ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מעניין</w:t>
                            </w:r>
                            <w:r>
                              <w:rPr>
                                <w:rFonts w:cs="Kere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בעוב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מרת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שנית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ממ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מוס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השכל</w:t>
                            </w:r>
                            <w:r>
                              <w:rPr>
                                <w:rFonts w:cs="Kere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מוז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לפנ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למערכ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מאו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היומי</w:t>
                            </w:r>
                            <w:r>
                              <w:rPr>
                                <w:rFonts w:cs="Kere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וא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נפרס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Kere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בט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Kere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כתובתנו</w:t>
                            </w:r>
                            <w:r>
                              <w:rPr>
                                <w:rFonts w:cs="Kere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Kere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Kere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Keren"/>
                                <w:b/>
                                <w:bCs/>
                                <w:sz w:val="14"/>
                                <w:szCs w:val="14"/>
                              </w:rPr>
                              <w:t>471</w:t>
                            </w:r>
                            <w:r>
                              <w:rPr>
                                <w:rFonts w:cs="Kere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בר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פקס</w:t>
                            </w:r>
                            <w:r>
                              <w:rPr>
                                <w:rFonts w:cs="Kere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Keren"/>
                                <w:b/>
                                <w:bCs/>
                                <w:sz w:val="14"/>
                                <w:szCs w:val="14"/>
                              </w:rPr>
                              <w:t>03-570-67-93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Keren"/>
                                <w:b/>
                                <w:b/>
                                <w:bCs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eren"/>
                                <w:b/>
                                <w:bCs/>
                                <w:spacing w:val="20"/>
                                <w:sz w:val="16"/>
                                <w:szCs w:val="16"/>
                              </w:rPr>
                              <w:t>mendelson@meorot.co.il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. . . . . . . . . . . . . . . . . . . . . . . . . . . . . . . . . </w:t>
                            </w:r>
                          </w:p>
                          <w:p>
                            <w:pPr>
                              <w:pStyle w:val="Heading9"/>
                              <w:keepNext w:val="false"/>
                              <w:spacing w:lineRule="auto" w:line="180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ברכ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ור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Kere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Kere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08585" tIns="635" rIns="10858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73.3pt;mso-wrap-distance-left:9.05pt;mso-wrap-distance-right:9.05pt;mso-wrap-distance-top:0pt;mso-wrap-distance-bottom:0pt;margin-top:154.95pt;mso-position-vertical-relative:text;margin-left:403.6pt;mso-position-horizontal-relative:page">
                <v:fill opacity="0f"/>
                <v:textbox inset="0.11875in,0.000694444444444445in,0.11875in,0.000694444444444445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Cs/>
                          <w:szCs w:val="18"/>
                          <w:rtl w:val="true"/>
                        </w:rPr>
                        <w:t xml:space="preserve">. . . . . . . . . . . . . . . . . . . . . . . . . . . . . . . . . </w:t>
                      </w: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המעוני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לזכ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הרב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בסיפ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מעניין</w:t>
                      </w:r>
                      <w:r>
                        <w:rPr>
                          <w:rFonts w:cs="Keren"/>
                          <w:b/>
                          <w:bCs/>
                          <w:sz w:val="14"/>
                          <w:szCs w:val="14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בעובד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מרת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שנית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ללמו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ממ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מוס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השכל</w:t>
                      </w:r>
                      <w:r>
                        <w:rPr>
                          <w:rFonts w:cs="Keren"/>
                          <w:b/>
                          <w:bCs/>
                          <w:sz w:val="14"/>
                          <w:szCs w:val="14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מוז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לפנ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למערכ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מאו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הד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היומי</w:t>
                      </w:r>
                      <w:r>
                        <w:rPr>
                          <w:rFonts w:cs="Keren"/>
                          <w:b/>
                          <w:bCs/>
                          <w:sz w:val="14"/>
                          <w:szCs w:val="14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וא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נפרס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ז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בע</w:t>
                      </w:r>
                      <w:r>
                        <w:rPr>
                          <w:rFonts w:cs="Keren"/>
                          <w:b/>
                          <w:bCs/>
                          <w:sz w:val="14"/>
                          <w:szCs w:val="14"/>
                          <w:rtl w:val="true"/>
                        </w:rPr>
                        <w:t>"</w:t>
                      </w: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בט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זה</w:t>
                      </w:r>
                      <w:r>
                        <w:rPr>
                          <w:rFonts w:cs="Keren"/>
                          <w:b/>
                          <w:bCs/>
                          <w:sz w:val="14"/>
                          <w:szCs w:val="1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כתובתנו</w:t>
                      </w:r>
                      <w:r>
                        <w:rPr>
                          <w:rFonts w:cs="Kere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: </w:t>
                      </w: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ת</w:t>
                      </w:r>
                      <w:r>
                        <w:rPr>
                          <w:rFonts w:cs="Keren"/>
                          <w:b/>
                          <w:bCs/>
                          <w:sz w:val="14"/>
                          <w:szCs w:val="14"/>
                          <w:rtl w:val="true"/>
                        </w:rPr>
                        <w:t>.</w:t>
                      </w: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ד</w:t>
                      </w:r>
                      <w:r>
                        <w:rPr>
                          <w:rFonts w:cs="Kere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. </w:t>
                      </w:r>
                      <w:r>
                        <w:rPr>
                          <w:rFonts w:cs="Keren"/>
                          <w:b/>
                          <w:bCs/>
                          <w:sz w:val="14"/>
                          <w:szCs w:val="14"/>
                        </w:rPr>
                        <w:t>471</w:t>
                      </w:r>
                      <w:r>
                        <w:rPr>
                          <w:rFonts w:cs="Kere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בר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 </w:t>
                      </w: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פקס</w:t>
                      </w:r>
                      <w:r>
                        <w:rPr>
                          <w:rFonts w:cs="Kere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: </w:t>
                      </w:r>
                      <w:r>
                        <w:rPr>
                          <w:rFonts w:cs="Keren"/>
                          <w:b/>
                          <w:bCs/>
                          <w:sz w:val="14"/>
                          <w:szCs w:val="14"/>
                        </w:rPr>
                        <w:t>03-570-67-93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cs="Keren"/>
                          <w:b/>
                          <w:b/>
                          <w:bCs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Keren"/>
                          <w:b/>
                          <w:bCs/>
                          <w:spacing w:val="20"/>
                          <w:sz w:val="16"/>
                          <w:szCs w:val="16"/>
                        </w:rPr>
                        <w:t>mendelson@meorot.co.il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cs="David"/>
                          <w:b/>
                          <w:b/>
                          <w:bCs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18"/>
                          <w:rtl w:val="true"/>
                        </w:rPr>
                        <w:t xml:space="preserve">. . . . . . . . . . . . . . . . . . . . . . . . . . . . . . . . . </w:t>
                      </w:r>
                    </w:p>
                    <w:p>
                      <w:pPr>
                        <w:pStyle w:val="Heading9"/>
                        <w:keepNext w:val="false"/>
                        <w:spacing w:lineRule="auto" w:line="180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rFonts w:cs="Keren"/>
                          <w:sz w:val="18"/>
                          <w:sz w:val="18"/>
                          <w:szCs w:val="18"/>
                          <w:rtl w:val="true"/>
                        </w:rPr>
                        <w:t>בברכ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eren"/>
                          <w:sz w:val="18"/>
                          <w:sz w:val="18"/>
                          <w:szCs w:val="18"/>
                          <w:rtl w:val="true"/>
                        </w:rPr>
                        <w:t>התור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eren"/>
                          <w:sz w:val="18"/>
                          <w:sz w:val="18"/>
                          <w:szCs w:val="18"/>
                          <w:rtl w:val="true"/>
                        </w:rPr>
                        <w:t>העור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Keren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Keren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cs="Keren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Keren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szCs w:val="14"/>
          <w:lang w:eastAsia="en-US"/>
        </w:rPr>
      </w:pPr>
      <w:r>
        <w:rPr>
          <w:szCs w:val="14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433830</wp:posOffset>
                </wp:positionH>
                <wp:positionV relativeFrom="paragraph">
                  <wp:posOffset>-182880</wp:posOffset>
                </wp:positionV>
                <wp:extent cx="0" cy="65836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83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-14.4pt" to="112.9pt,503.95pt" stroked="f" o:allowincell="f" style="position:absolute;flip:y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numPr>
          <w:ilvl w:val="0"/>
          <w:numId w:val="0"/>
        </w:numPr>
        <w:rPr>
          <w:szCs w:val="14"/>
        </w:rPr>
      </w:pPr>
      <w:hyperlink r:id="rId6">
        <w:r>
          <w:rPr>
            <w:szCs w:val="14"/>
            <w:rtl w:val="true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12">
                  <wp:simplePos x="0" y="0"/>
                  <wp:positionH relativeFrom="page">
                    <wp:posOffset>152400</wp:posOffset>
                  </wp:positionH>
                  <wp:positionV relativeFrom="paragraph">
                    <wp:posOffset>-603250</wp:posOffset>
                  </wp:positionV>
                  <wp:extent cx="7211695" cy="457200"/>
                  <wp:effectExtent l="0" t="0" r="0" b="288925"/>
                  <wp:wrapNone/>
                  <wp:docPr id="2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211520" cy="457200"/>
                            <a:chOff x="0" y="0"/>
                            <a:chExt cx="721152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11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41400" y="149400"/>
                              <a:ext cx="1456560" cy="216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" w:hAnsi="Arial" w:eastAsia="Arial" w:cs="Arial"/>
                                    <w:lang w:eastAsia="zh-CN"/>
                                  </w:rPr>
                                  <w:t>הדף היומי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0760" y="138960"/>
                              <a:ext cx="1360080" cy="1828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eastAsia="he-IL"/>
                                  </w:rPr>
                                  <w:t>מסכת מנחות ק"ד-ק"י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wps:txbx>
                          <wps:bodyPr lIns="0" rIns="0" tIns="83880" bIns="39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440" y="138960"/>
                              <a:ext cx="1360080" cy="1828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eastAsia="he-IL"/>
                                  </w:rPr>
                                  <w:t>מסכת מנחות ק"ד-ק"י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wps:txbx>
                          <wps:bodyPr lIns="0" rIns="0" tIns="83880" bIns="3960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2pt;margin-top:-47.5pt;width:567.85pt;height:36pt" coordorigin="240,-950" coordsize="11357,720">
                  <v:shape id="shape_0" fillcolor="silver" stroked="f" o:allowincell="f" style="position:absolute;left:240;top:-950;width:11356;height:71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#3465a4" joinstyle="round" endcap="flat"/>
                    <w10:wrap type="none"/>
                  </v:shape>
                  <v:shape id="shape_0" fillcolor="black" stroked="t" o:allowincell="f" style="position:absolute;left:8809;top:-715;width:2293;height:340;mso-wrap-style:none;v-text-anchor:middle;mso-position-horizontal-relative:page" type="_x0000_t136">
                    <v:path textpathok="t"/>
                    <v:textpath on="t" fitshape="t" string="הדף היומי" style="font-family:&quot;Arial&quot;;font-size:24pt"/>
                    <v:fill o:detectmouseclick="t" type="solid" color2="white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3438;top:-731;width:2141;height:287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  <w:lang w:eastAsia="he-IL"/>
                            </w:rPr>
                            <w:t>מסכת מנחות ק"ד-ק"י</w:t>
                          </w:r>
                        </w:p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roundrect>
                  <v:roundrect id="shape_0" fillcolor="white" stroked="t" o:allowincell="f" style="position:absolute;left:781;top:-731;width:2141;height:287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  <w:lang w:eastAsia="he-IL"/>
                            </w:rPr>
                            <w:t>מסכת מנחות ק"ד-ק"י</w:t>
                          </w:r>
                        </w:p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roundrect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page">
                    <wp:posOffset>2348230</wp:posOffset>
                  </wp:positionH>
                  <wp:positionV relativeFrom="paragraph">
                    <wp:posOffset>3345180</wp:posOffset>
                  </wp:positionV>
                  <wp:extent cx="0" cy="91440"/>
                  <wp:effectExtent l="0" t="635" r="0" b="0"/>
                  <wp:wrapNone/>
                  <wp:docPr id="2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0" cy="914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84.9pt,263.4pt" to="184.9pt,270.55pt" stroked="f" o:allowincell="f" style="position:absolute;flip:y;mso-position-horizontal-relative:page">
                  <v:stroke color="#3465a4" joinstyle="round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3324860</wp:posOffset>
                  </wp:positionH>
                  <wp:positionV relativeFrom="paragraph">
                    <wp:posOffset>4899660</wp:posOffset>
                  </wp:positionV>
                  <wp:extent cx="182880" cy="0"/>
                  <wp:effectExtent l="0" t="0" r="0" b="0"/>
                  <wp:wrapNone/>
                  <wp:docPr id="2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61.8pt,385.8pt" to="276.15pt,385.8pt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3324860</wp:posOffset>
                  </wp:positionH>
                  <wp:positionV relativeFrom="paragraph">
                    <wp:posOffset>3619500</wp:posOffset>
                  </wp:positionV>
                  <wp:extent cx="182880" cy="0"/>
                  <wp:effectExtent l="0" t="0" r="0" b="0"/>
                  <wp:wrapNone/>
                  <wp:docPr id="3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61.8pt,285pt" to="276.15pt,285pt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7">
                  <wp:simplePos x="0" y="0"/>
                  <wp:positionH relativeFrom="page">
                    <wp:posOffset>198755</wp:posOffset>
                  </wp:positionH>
                  <wp:positionV relativeFrom="paragraph">
                    <wp:posOffset>9157970</wp:posOffset>
                  </wp:positionV>
                  <wp:extent cx="7219315" cy="381635"/>
                  <wp:effectExtent l="5715" t="5715" r="5080" b="107315"/>
                  <wp:wrapNone/>
                  <wp:docPr id="3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219440" cy="381600"/>
                            <a:chOff x="0" y="0"/>
                            <a:chExt cx="721944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19440" cy="381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5840"/>
                              <a:ext cx="1743120" cy="321840"/>
                            </a:xfrm>
                            <a:prstGeom prst="ellipse">
                              <a:avLst/>
                            </a:prstGeom>
                            <a:solidFill>
                              <a:srgbClr val="cecece"/>
                            </a:solidFill>
                            <a:ln w="9360">
                              <a:solidFill>
                                <a:srgbClr val="b2b2b2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560" y="104760"/>
                              <a:ext cx="193680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16"/>
                                    <w:b/>
                                    <w:bCs/>
                                    <w:rFonts w:ascii="Arial" w:hAnsi="Arial" w:eastAsia="Times New Roman" w:cs="Narkisim"/>
                                    <w:color w:val="auto"/>
                                    <w:lang w:eastAsia="he-IL"/>
                                  </w:rPr>
                                  <w:t xml:space="preserve">למנויים, תרומות והנצחות ובכל ענין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pacing w:val="16"/>
                                    <w:szCs w:val="16"/>
                                    <w:b/>
                                    <w:bCs/>
                                    <w:rFonts w:ascii="Arial" w:hAnsi="Arial" w:eastAsia="Times New Roman" w:cs="Narkisim"/>
                                    <w:color w:val="auto"/>
                                    <w:lang w:eastAsia="he-IL"/>
                                  </w:rPr>
                                  <w:t>טל. 03-6160657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6320" y="63360"/>
                              <a:ext cx="541512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110"/>
                                    <w:b/>
                                    <w:szCs w:val="18"/>
                                    <w:b/>
                                    <w:bCs/>
                                    <w:rFonts w:ascii="Times New Roman" w:hAnsi="Times New Roman" w:eastAsia="Times New Roman" w:cs="Narkisim"/>
                                    <w:color w:val="auto"/>
                                    <w:lang w:eastAsia="he-IL"/>
                                  </w:rPr>
                                  <w:t>כתובת המערכת: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110"/>
                                    <w:szCs w:val="18"/>
                                    <w:rFonts w:ascii="Times New Roman" w:hAnsi="Times New Roman" w:eastAsia="Times New Roman" w:cs="Narkisim"/>
                                    <w:color w:val="auto"/>
                                    <w:lang w:eastAsia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110"/>
                                    <w:szCs w:val="18"/>
                                    <w:i/>
                                    <w:i/>
                                    <w:iCs/>
                                    <w:rFonts w:ascii="Times New Roman" w:hAnsi="Times New Roman" w:eastAsia="Times New Roman" w:cs="Narkisim"/>
                                    <w:color w:val="auto"/>
                                    <w:lang w:eastAsia="he-IL"/>
                                  </w:rPr>
                                  <w:t>רח' הרב וגמן 1 (פינת חתם סופר 5) ת.ד.471 בני ברק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110"/>
                                    <w:szCs w:val="18"/>
                                    <w:rFonts w:ascii="Times New Roman" w:hAnsi="Times New Roman" w:eastAsia="Times New Roman" w:cs="Narkisim"/>
                                    <w:color w:val="auto"/>
                                    <w:lang w:eastAsia="he-IL"/>
                                  </w:rPr>
                                  <w:t xml:space="preserve"> טל 03-6164725  פקס 03-578024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110"/>
                                    <w:b/>
                                    <w:i/>
                                    <w:szCs w:val="18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Times New Roman" w:cs="Narkisim"/>
                                    <w:color w:val="auto"/>
                                    <w:lang w:eastAsia="he-IL"/>
                                  </w:rPr>
                                  <w:t>למנוי בדואר אלקטרוני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110"/>
                                    <w:szCs w:val="18"/>
                                    <w:rFonts w:ascii="Times New Roman" w:hAnsi="Times New Roman" w:eastAsia="Times New Roman" w:cs="Narkisim"/>
                                    <w:color w:val="auto"/>
                                    <w:lang w:eastAsia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110"/>
                                    <w:szCs w:val="18"/>
                                    <w:rFonts w:ascii="Times New Roman" w:hAnsi="Times New Roman" w:eastAsia="Times New Roman" w:cs="Narkisim"/>
                                    <w:color w:val="auto"/>
                                    <w:lang w:eastAsia="he-IL"/>
                                  </w:rPr>
                                  <w:t>meorot@meorot.co.il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5.65pt;margin-top:721.1pt;width:568.45pt;height:30.05pt" coordorigin="313,14422" coordsize="11369,601">
                  <v:roundrect id="shape_0" fillcolor="#dddddd" stroked="t" o:allowincell="f" style="position:absolute;left:313;top:14422;width:11368;height:600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type="solid" color2="#222222"/>
                    <v:stroke color="black" weight="9360" dashstyle="shortdot" joinstyle="miter" endcap="flat"/>
                    <w10:wrap type="none"/>
                  </v:roundrect>
                  <v:oval id="shape_0" fillcolor="#cecece" stroked="t" o:allowincell="f" style="position:absolute;left:435;top:14447;width:2744;height:506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type="solid" color2="#313131"/>
                    <v:stroke color="#b2b2b2" weight="9360" joinstyle="miter" endcap="flat"/>
                    <v:shadow on="t" obscured="f" color="gray"/>
                    <w10:wrap type="none"/>
                  </v:oval>
                  <v:shape id="shape_0" stroked="f" o:allowincell="f" style="position:absolute;left:353;top:14587;width:3049;height:33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16"/>
                              <w:b/>
                              <w:bCs/>
                              <w:rFonts w:ascii="Arial" w:hAnsi="Arial" w:eastAsia="Times New Roman" w:cs="Narkisim"/>
                              <w:color w:val="auto"/>
                              <w:lang w:eastAsia="he-IL"/>
                            </w:rPr>
                            <w:t xml:space="preserve">למנויים, תרומות והנצחות ובכל ענין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pacing w:val="16"/>
                              <w:szCs w:val="16"/>
                              <w:b/>
                              <w:bCs/>
                              <w:rFonts w:ascii="Arial" w:hAnsi="Arial" w:eastAsia="Times New Roman" w:cs="Narkisim"/>
                              <w:color w:val="auto"/>
                              <w:lang w:eastAsia="he-IL"/>
                            </w:rPr>
                            <w:t>טל. 03-6160657</w:t>
                          </w:r>
                        </w:p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6;top:14522;width:8527;height:43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110"/>
                              <w:b/>
                              <w:szCs w:val="18"/>
                              <w:b/>
                              <w:bCs/>
                              <w:rFonts w:ascii="Times New Roman" w:hAnsi="Times New Roman" w:eastAsia="Times New Roman" w:cs="Narkisim"/>
                              <w:color w:val="auto"/>
                              <w:lang w:eastAsia="he-IL"/>
                            </w:rPr>
                            <w:t>כתובת המערכת:</w:t>
                          </w:r>
                          <w:r>
                            <w:rPr>
                              <w:kern w:val="2"/>
                              <w:sz w:val="18"/>
                              <w:w w:val="110"/>
                              <w:szCs w:val="18"/>
                              <w:rFonts w:ascii="Times New Roman" w:hAnsi="Times New Roman" w:eastAsia="Times New Roman" w:cs="Narkisim"/>
                              <w:color w:val="auto"/>
                              <w:lang w:eastAsia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w w:val="110"/>
                              <w:szCs w:val="18"/>
                              <w:i/>
                              <w:i/>
                              <w:iCs/>
                              <w:rFonts w:ascii="Times New Roman" w:hAnsi="Times New Roman" w:eastAsia="Times New Roman" w:cs="Narkisim"/>
                              <w:color w:val="auto"/>
                              <w:lang w:eastAsia="he-IL"/>
                            </w:rPr>
                            <w:t>רח' הרב וגמן 1 (פינת חתם סופר 5) ת.ד.471 בני ברק</w:t>
                          </w:r>
                          <w:r>
                            <w:rPr>
                              <w:kern w:val="2"/>
                              <w:sz w:val="18"/>
                              <w:w w:val="110"/>
                              <w:szCs w:val="18"/>
                              <w:rFonts w:ascii="Times New Roman" w:hAnsi="Times New Roman" w:eastAsia="Times New Roman" w:cs="Narkisim"/>
                              <w:color w:val="auto"/>
                              <w:lang w:eastAsia="he-IL"/>
                            </w:rPr>
                            <w:t xml:space="preserve"> טל 03-6164725  פקס 03-5780243</w:t>
                          </w:r>
                        </w:p>
                        <w:p>
                          <w:pPr>
                            <w:overflowPunct w:val="false"/>
                            <w:bidi w:val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110"/>
                              <w:b/>
                              <w:i/>
                              <w:szCs w:val="18"/>
                              <w:b/>
                              <w:bCs/>
                              <w:i/>
                              <w:iCs/>
                              <w:rFonts w:ascii="Times New Roman" w:hAnsi="Times New Roman" w:eastAsia="Times New Roman" w:cs="Narkisim"/>
                              <w:color w:val="auto"/>
                              <w:lang w:eastAsia="he-IL"/>
                            </w:rPr>
                            <w:t>למנוי בדואר אלקטרוני</w:t>
                          </w:r>
                          <w:r>
                            <w:rPr>
                              <w:kern w:val="2"/>
                              <w:sz w:val="18"/>
                              <w:w w:val="110"/>
                              <w:szCs w:val="18"/>
                              <w:rFonts w:ascii="Times New Roman" w:hAnsi="Times New Roman" w:eastAsia="Times New Roman" w:cs="Narkisim"/>
                              <w:color w:val="auto"/>
                              <w:lang w:eastAsia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w w:val="110"/>
                              <w:szCs w:val="18"/>
                              <w:rFonts w:ascii="Times New Roman" w:hAnsi="Times New Roman" w:eastAsia="Times New Roman" w:cs="Narkisim"/>
                              <w:color w:val="auto"/>
                              <w:lang w:eastAsia="he-IL"/>
                            </w:rPr>
                            <w:t>meorot@meorot.co.il</w:t>
                          </w:r>
                        </w:p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675890</wp:posOffset>
                </wp:positionH>
                <wp:positionV relativeFrom="paragraph">
                  <wp:posOffset>-90805</wp:posOffset>
                </wp:positionV>
                <wp:extent cx="4792980" cy="841248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980" cy="841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3" seq="3"/>
                      <wps:bodyPr anchor="t" lIns="144780" tIns="635" rIns="14478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4pt;height:662.4pt;mso-wrap-distance-left:9.05pt;mso-wrap-distance-right:9.05pt;mso-wrap-distance-top:0pt;mso-wrap-distance-bottom:0pt;margin-top:-7.15pt;mso-position-vertical-relative:text;margin-left:210.7pt;mso-position-horizontal-relative:page">
                <v:fill opacity="0f"/>
                <v:textbox inset="0.158333333333333in,0.000694444444444445in,0.158333333333333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994785</wp:posOffset>
                </wp:positionH>
                <wp:positionV relativeFrom="paragraph">
                  <wp:posOffset>-454025</wp:posOffset>
                </wp:positionV>
                <wp:extent cx="1403985" cy="18097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ק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ק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14.25pt;mso-wrap-distance-left:9.05pt;mso-wrap-distance-right:9.05pt;mso-wrap-distance-top:0pt;mso-wrap-distance-bottom:0pt;margin-top:-35.75pt;mso-position-vertical-relative:text;margin-left:31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ש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קי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2"/>
                          <w:rtl w:val="true"/>
                          <w:lang w:val="en-US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2"/>
                          <w:rtl w:val="true"/>
                          <w:lang w:val="en-US"/>
                        </w:rPr>
                        <w:t>-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קי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2"/>
                          <w:rtl w:val="true"/>
                          <w:lang w:val="en-US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28600</wp:posOffset>
                </wp:positionH>
                <wp:positionV relativeFrom="paragraph">
                  <wp:posOffset>9467850</wp:posOffset>
                </wp:positionV>
                <wp:extent cx="1828800" cy="18288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Davi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כריכ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קיפול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עיטופית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Vilna"/>
                                <w:b/>
                                <w:bCs/>
                                <w:sz w:val="12"/>
                                <w:szCs w:val="12"/>
                              </w:rPr>
                              <w:t>03-57838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4pt;mso-wrap-distance-left:9.05pt;mso-wrap-distance-right:9.05pt;mso-wrap-distance-top:0pt;mso-wrap-distance-bottom:0pt;margin-top:745.5pt;mso-position-vertical-relative:text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cs="David"/>
                          <w:sz w:val="16"/>
                          <w:szCs w:val="16"/>
                        </w:rPr>
                      </w:pP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כריכ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וקיפול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: "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עיטופית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" </w:t>
                      </w:r>
                      <w:r>
                        <w:rPr>
                          <w:rFonts w:cs="Vilna"/>
                          <w:b/>
                          <w:bCs/>
                          <w:sz w:val="12"/>
                          <w:szCs w:val="12"/>
                        </w:rPr>
                        <w:t>03-57838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528310</wp:posOffset>
                </wp:positionH>
                <wp:positionV relativeFrom="paragraph">
                  <wp:posOffset>9469120</wp:posOffset>
                </wp:positionV>
                <wp:extent cx="1828800" cy="18288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Davi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פצה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אי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Vilna"/>
                                <w:b/>
                                <w:bCs/>
                                <w:sz w:val="12"/>
                                <w:szCs w:val="12"/>
                              </w:rPr>
                              <w:t>052-89085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4pt;mso-wrap-distance-left:9.05pt;mso-wrap-distance-right:9.05pt;mso-wrap-distance-top:0pt;mso-wrap-distance-bottom:0pt;margin-top:745.6pt;mso-position-vertical-relative:text;margin-left:4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David"/>
                          <w:sz w:val="16"/>
                          <w:szCs w:val="16"/>
                        </w:rPr>
                      </w:pP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הפצה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יאי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Vilna"/>
                          <w:b/>
                          <w:bCs/>
                          <w:sz w:val="12"/>
                          <w:szCs w:val="12"/>
                        </w:rPr>
                        <w:t>052-89085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565775</wp:posOffset>
                </wp:positionH>
                <wp:positionV relativeFrom="paragraph">
                  <wp:posOffset>-454025</wp:posOffset>
                </wp:positionV>
                <wp:extent cx="1403985" cy="18097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א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14.25pt;mso-wrap-distance-left:9.05pt;mso-wrap-distance-right:9.05pt;mso-wrap-distance-top:0pt;mso-wrap-distance-bottom:0pt;margin-top:-35.75pt;mso-position-vertical-relative:text;margin-left:43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ט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2"/>
                          <w:rtl w:val="true"/>
                          <w:lang w:val="en-US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ז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2"/>
                          <w:rtl w:val="true"/>
                          <w:lang w:val="en-US"/>
                        </w:rPr>
                        <w:t>-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כ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2"/>
                          <w:rtl w:val="true"/>
                          <w:lang w:val="en-US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א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94" w:right="2494" w:gutter="0" w:header="0" w:top="1440" w:footer="0" w:bottom="1440"/>
          <w:pgNumType w:start="1"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Footer"/>
        <w:tabs>
          <w:tab w:val="clear" w:pos="4153"/>
          <w:tab w:val="clear" w:pos="8306"/>
        </w:tabs>
        <w:rPr>
          <w:rFonts w:cs="Times New Roman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27480</wp:posOffset>
                </wp:positionH>
                <wp:positionV relativeFrom="paragraph">
                  <wp:posOffset>147955</wp:posOffset>
                </wp:positionV>
                <wp:extent cx="2209165" cy="316738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320" cy="316728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eaeaea" stroked="t" o:allowincell="f" style="position:absolute;margin-left:-112.4pt;margin-top:11.65pt;width:173.9pt;height:249.35pt;mso-wrap-style:none;v-text-anchor:middle" type="_x0000_t65"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-18707100</wp:posOffset>
                </wp:positionH>
                <wp:positionV relativeFrom="paragraph">
                  <wp:posOffset>3948430</wp:posOffset>
                </wp:positionV>
                <wp:extent cx="13613130" cy="78613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13040" cy="786240"/>
                          <a:chOff x="0" y="0"/>
                          <a:chExt cx="13613040" cy="786240"/>
                        </a:xfrm>
                      </wpg:grpSpPr>
                      <wpg:grpSp>
                        <wpg:cNvGrpSpPr/>
                        <wpg:grpSpPr>
                          <a:xfrm>
                            <a:off x="0" y="197640"/>
                            <a:ext cx="13613040" cy="588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7"/>
                            <a:srcRect l="3119" t="0" r="2293" b="0"/>
                            <a:stretch/>
                          </pic:blipFill>
                          <pic:spPr>
                            <a:xfrm>
                              <a:off x="10801440" y="105840"/>
                              <a:ext cx="2811960" cy="35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rcRect l="3119" t="0" r="2293" b="0"/>
                            <a:stretch/>
                          </pic:blipFill>
                          <pic:spPr>
                            <a:xfrm>
                              <a:off x="10800" y="105840"/>
                              <a:ext cx="2811960" cy="35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13000" y="0"/>
                              <a:ext cx="22788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34280" y="0"/>
                              <a:ext cx="22788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55240" y="0"/>
                              <a:ext cx="22788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5000" y="417600"/>
                              <a:ext cx="22788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27800" y="424080"/>
                              <a:ext cx="22788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24080"/>
                              <a:ext cx="22788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50760" y="424080"/>
                              <a:ext cx="22788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rcRect l="2744" t="11197" r="7449" b="3149"/>
                          <a:stretch/>
                        </pic:blipFill>
                        <pic:spPr>
                          <a:xfrm>
                            <a:off x="1160280" y="0"/>
                            <a:ext cx="167148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73pt;margin-top:310.9pt;width:1071.9pt;height:61.9pt" coordorigin="-29460,6218" coordsize="21438,1238">
                <v:group id="shape_0" style="position:absolute;left:-29460;top:6529;width:21438;height:92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2450;top:6696;width:4427;height:563;mso-wrap-style:none;v-text-anchor:middle;mso-position-horizont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9443;top:6696;width:4427;height:563;mso-wrap-style:none;v-text-anchor:middle;mso-position-horizont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-27235;top:6529;width:358;height:258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26414;top:6529;width:358;height:258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27641;top:6529;width:358;height:258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28255;top:7187;width:358;height:258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26424;top:7197;width:358;height:258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29460;top:7197;width:358;height:258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27963;top:7197;width:358;height:258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7633;top:6218;width:2631;height:563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84150</wp:posOffset>
                </wp:positionH>
                <wp:positionV relativeFrom="paragraph">
                  <wp:posOffset>8230235</wp:posOffset>
                </wp:positionV>
                <wp:extent cx="2163445" cy="88836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0" cy="88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14.5pt;margin-top:648.05pt;width:170.3pt;height:69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84150</wp:posOffset>
                </wp:positionH>
                <wp:positionV relativeFrom="paragraph">
                  <wp:posOffset>7224395</wp:posOffset>
                </wp:positionV>
                <wp:extent cx="2163445" cy="88836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0" cy="88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14.5pt;margin-top:568.85pt;width:170.3pt;height:69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84150</wp:posOffset>
                </wp:positionH>
                <wp:positionV relativeFrom="paragraph">
                  <wp:posOffset>6218555</wp:posOffset>
                </wp:positionV>
                <wp:extent cx="2163445" cy="88836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0" cy="88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14.5pt;margin-top:489.65pt;width:170.3pt;height:69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213985</wp:posOffset>
                </wp:positionH>
                <wp:positionV relativeFrom="paragraph">
                  <wp:posOffset>8230235</wp:posOffset>
                </wp:positionV>
                <wp:extent cx="2163445" cy="88836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0" cy="88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10.55pt;margin-top:648.05pt;width:170.3pt;height:69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836545</wp:posOffset>
                </wp:positionH>
                <wp:positionV relativeFrom="paragraph">
                  <wp:posOffset>8230235</wp:posOffset>
                </wp:positionV>
                <wp:extent cx="2163445" cy="88836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0" cy="88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223.35pt;margin-top:648.05pt;width:170.3pt;height:69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129665</wp:posOffset>
            </wp:positionH>
            <wp:positionV relativeFrom="paragraph">
              <wp:posOffset>2253615</wp:posOffset>
            </wp:positionV>
            <wp:extent cx="1692910" cy="876300"/>
            <wp:effectExtent l="0" t="0" r="0" b="0"/>
            <wp:wrapNone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9" t="30908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1434465</wp:posOffset>
            </wp:positionH>
            <wp:positionV relativeFrom="paragraph">
              <wp:posOffset>3380105</wp:posOffset>
            </wp:positionV>
            <wp:extent cx="2227580" cy="2747010"/>
            <wp:effectExtent l="0" t="0" r="0" b="0"/>
            <wp:wrapNone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  <w:lang w:val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58240</wp:posOffset>
                </wp:positionH>
                <wp:positionV relativeFrom="paragraph">
                  <wp:posOffset>635</wp:posOffset>
                </wp:positionV>
                <wp:extent cx="1668145" cy="20256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2025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7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w w:val="7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או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7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w w:val="7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7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w w:val="7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יומ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15.95pt;mso-wrap-distance-left:9.05pt;mso-wrap-distance-right:9.05pt;mso-wrap-distance-top:0pt;mso-wrap-distance-bottom:0pt;margin-top:0.05pt;mso-position-vertical-relative:text;margin-left:-91.2pt;mso-position-horizontal-relative:text">
                <v:fill type="gradient" angle="-180" color2="#EAEAEA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w w:val="70"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w w:val="70"/>
                          <w:sz w:val="40"/>
                          <w:sz w:val="40"/>
                          <w:szCs w:val="40"/>
                          <w:rtl w:val="true"/>
                        </w:rPr>
                        <w:t>מאו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7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w w:val="70"/>
                          <w:sz w:val="40"/>
                          <w:sz w:val="40"/>
                          <w:szCs w:val="40"/>
                          <w:rtl w:val="true"/>
                        </w:rPr>
                        <w:t>הד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7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w w:val="70"/>
                          <w:sz w:val="40"/>
                          <w:sz w:val="40"/>
                          <w:szCs w:val="40"/>
                          <w:rtl w:val="true"/>
                        </w:rPr>
                        <w:t>היומ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98575</wp:posOffset>
                </wp:positionH>
                <wp:positionV relativeFrom="paragraph">
                  <wp:posOffset>262255</wp:posOffset>
                </wp:positionV>
                <wp:extent cx="2005965" cy="4572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pacing w:val="2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pacing w:val="2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רש</w:t>
                            </w:r>
                            <w:r>
                              <w:rPr>
                                <w:rFonts w:cs="Times New Roman"/>
                                <w:spacing w:val="2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גיד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lineRule="auto" w:line="336"/>
                              <w:jc w:val="center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pacing w:val="2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עור</w:t>
                            </w:r>
                            <w:r>
                              <w:rPr>
                                <w:rFonts w:cs="Times New Roman"/>
                                <w:spacing w:val="2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Times New Roman"/>
                                <w:spacing w:val="2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מי</w:t>
                            </w:r>
                            <w:r>
                              <w:rPr>
                                <w:rFonts w:cs="Times New Roman"/>
                                <w:spacing w:val="2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וכוטשוב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cs="David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pacing w:val="2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36pt;mso-wrap-distance-left:9.05pt;mso-wrap-distance-right:9.05pt;mso-wrap-distance-top:0pt;mso-wrap-distance-bottom:0pt;margin-top:20.65pt;mso-position-vertical-relative:text;margin-left:-10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pacing w:val="20"/>
                          <w:sz w:val="22"/>
                          <w:sz w:val="22"/>
                          <w:szCs w:val="22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pacing w:val="2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0"/>
                          <w:sz w:val="22"/>
                          <w:sz w:val="22"/>
                          <w:szCs w:val="22"/>
                          <w:rtl w:val="true"/>
                        </w:rPr>
                        <w:t>מדרש</w:t>
                      </w:r>
                      <w:r>
                        <w:rPr>
                          <w:rFonts w:cs="Times New Roman"/>
                          <w:spacing w:val="2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0"/>
                          <w:sz w:val="22"/>
                          <w:sz w:val="22"/>
                          <w:szCs w:val="22"/>
                          <w:rtl w:val="true"/>
                        </w:rPr>
                        <w:t>למגידי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spacing w:lineRule="auto" w:line="336"/>
                        <w:jc w:val="center"/>
                        <w:rPr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pacing w:val="20"/>
                          <w:sz w:val="22"/>
                          <w:sz w:val="22"/>
                          <w:szCs w:val="22"/>
                          <w:rtl w:val="true"/>
                        </w:rPr>
                        <w:t>שיעור</w:t>
                      </w:r>
                      <w:r>
                        <w:rPr>
                          <w:rFonts w:cs="Times New Roman"/>
                          <w:spacing w:val="2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0"/>
                          <w:sz w:val="22"/>
                          <w:sz w:val="22"/>
                          <w:szCs w:val="22"/>
                          <w:rtl w:val="true"/>
                        </w:rPr>
                        <w:t>דף</w:t>
                      </w:r>
                      <w:r>
                        <w:rPr>
                          <w:rFonts w:cs="Times New Roman"/>
                          <w:spacing w:val="2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0"/>
                          <w:sz w:val="22"/>
                          <w:sz w:val="22"/>
                          <w:szCs w:val="22"/>
                          <w:rtl w:val="true"/>
                        </w:rPr>
                        <w:t>היומי</w:t>
                      </w:r>
                      <w:r>
                        <w:rPr>
                          <w:rFonts w:cs="Times New Roman"/>
                          <w:spacing w:val="2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0"/>
                          <w:sz w:val="22"/>
                          <w:sz w:val="22"/>
                          <w:szCs w:val="22"/>
                          <w:rtl w:val="true"/>
                        </w:rPr>
                        <w:t>סוכוטשוב</w:t>
                      </w:r>
                    </w:p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rFonts w:cs="David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pacing w:val="2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197100</wp:posOffset>
                </wp:positionH>
                <wp:positionV relativeFrom="paragraph">
                  <wp:posOffset>9564370</wp:posOffset>
                </wp:positionV>
                <wp:extent cx="3017520" cy="203835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7"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David"/>
                                <w:sz w:val="18"/>
                                <w:szCs w:val="17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7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Courier New" w:cs="Courier New"/>
                                <w:sz w:val="18"/>
                                <w:sz w:val="18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7"/>
                                <w:rtl w:val="true"/>
                              </w:rPr>
                              <w:t>מרת</w:t>
                            </w:r>
                            <w:r>
                              <w:rPr>
                                <w:rFonts w:eastAsia="Courier New" w:cs="Courier New"/>
                                <w:sz w:val="12"/>
                                <w:sz w:val="12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17"/>
                                <w:rtl w:val="true"/>
                              </w:rPr>
                              <w:t>רבקה</w:t>
                            </w:r>
                            <w:r>
                              <w:rPr>
                                <w:rFonts w:eastAsia="Courier New" w:cs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7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18"/>
                                <w:szCs w:val="17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7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eastAsia="Courier New" w:cs="Courier New"/>
                                <w:sz w:val="12"/>
                                <w:sz w:val="12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7"/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rFonts w:eastAsia="Courier New" w:cs="Courier New"/>
                                <w:sz w:val="18"/>
                                <w:sz w:val="18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7"/>
                                <w:rtl w:val="true"/>
                              </w:rPr>
                              <w:t>אריה</w:t>
                            </w:r>
                            <w:r>
                              <w:rPr>
                                <w:rFonts w:eastAsia="Courier New" w:cs="Courier New"/>
                                <w:sz w:val="18"/>
                                <w:sz w:val="18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17"/>
                                <w:rtl w:val="true"/>
                              </w:rPr>
                              <w:t>הירש</w:t>
                            </w:r>
                            <w:r>
                              <w:rPr>
                                <w:rFonts w:eastAsia="Courier New" w:cs="Courier New"/>
                                <w:sz w:val="12"/>
                                <w:sz w:val="12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17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 w:val="18"/>
                                <w:szCs w:val="17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7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Courier New" w:cs="Courier New"/>
                                <w:sz w:val="18"/>
                                <w:sz w:val="18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7"/>
                                <w:rtl w:val="true"/>
                              </w:rPr>
                              <w:t>נלב</w:t>
                            </w:r>
                            <w:r>
                              <w:rPr>
                                <w:rFonts w:cs="David"/>
                                <w:sz w:val="18"/>
                                <w:szCs w:val="17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7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eastAsia="Courier New" w:cs="Courier New"/>
                                <w:sz w:val="18"/>
                                <w:sz w:val="18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7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z w:val="18"/>
                                <w:szCs w:val="17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7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eastAsia="Courier New" w:cs="Courier New"/>
                                <w:sz w:val="18"/>
                                <w:sz w:val="18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7"/>
                                <w:rtl w:val="true"/>
                              </w:rPr>
                              <w:t>סיון</w:t>
                            </w:r>
                            <w:r>
                              <w:rPr>
                                <w:rFonts w:eastAsia="Courier New" w:cs="Courier New"/>
                                <w:sz w:val="18"/>
                                <w:sz w:val="18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7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David"/>
                                <w:sz w:val="18"/>
                                <w:szCs w:val="17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7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eastAsia="Courier New" w:cs="Courier New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7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7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7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7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7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7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7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7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7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7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7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6.05pt;mso-wrap-distance-left:9.05pt;mso-wrap-distance-right:9.05pt;mso-wrap-distance-top:0pt;mso-wrap-distance-bottom:0pt;margin-top:753.1pt;mso-position-vertical-relative:text;margin-left:1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lainText"/>
                        <w:jc w:val="center"/>
                        <w:rPr/>
                      </w:pPr>
                      <w:r>
                        <w:rPr>
                          <w:rFonts w:cs="David"/>
                          <w:sz w:val="18"/>
                          <w:sz w:val="18"/>
                          <w:szCs w:val="17"/>
                          <w:rtl w:val="true"/>
                        </w:rPr>
                        <w:t>לע</w:t>
                      </w:r>
                      <w:r>
                        <w:rPr>
                          <w:rFonts w:cs="David"/>
                          <w:sz w:val="18"/>
                          <w:szCs w:val="17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7"/>
                          <w:rtl w:val="true"/>
                        </w:rPr>
                        <w:t>נ</w:t>
                      </w:r>
                      <w:r>
                        <w:rPr>
                          <w:rFonts w:eastAsia="Courier New" w:cs="Courier New"/>
                          <w:sz w:val="18"/>
                          <w:sz w:val="18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7"/>
                          <w:rtl w:val="true"/>
                        </w:rPr>
                        <w:t>מרת</w:t>
                      </w:r>
                      <w:r>
                        <w:rPr>
                          <w:rFonts w:eastAsia="Courier New" w:cs="Courier New"/>
                          <w:sz w:val="12"/>
                          <w:sz w:val="12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17"/>
                          <w:rtl w:val="true"/>
                        </w:rPr>
                        <w:t>רבקה</w:t>
                      </w:r>
                      <w:r>
                        <w:rPr>
                          <w:rFonts w:eastAsia="Courier New" w:cs="Courier New"/>
                          <w:b/>
                          <w:b/>
                          <w:bCs/>
                          <w:sz w:val="22"/>
                          <w:sz w:val="22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7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18"/>
                          <w:szCs w:val="17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7"/>
                          <w:rtl w:val="true"/>
                        </w:rPr>
                        <w:t>ר</w:t>
                      </w:r>
                      <w:r>
                        <w:rPr>
                          <w:rFonts w:eastAsia="Courier New" w:cs="Courier New"/>
                          <w:sz w:val="12"/>
                          <w:sz w:val="12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7"/>
                          <w:rtl w:val="true"/>
                        </w:rPr>
                        <w:t>מנחם</w:t>
                      </w:r>
                      <w:r>
                        <w:rPr>
                          <w:rFonts w:eastAsia="Courier New" w:cs="Courier New"/>
                          <w:sz w:val="18"/>
                          <w:sz w:val="18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7"/>
                          <w:rtl w:val="true"/>
                        </w:rPr>
                        <w:t>אריה</w:t>
                      </w:r>
                      <w:r>
                        <w:rPr>
                          <w:rFonts w:eastAsia="Courier New" w:cs="Courier New"/>
                          <w:sz w:val="18"/>
                          <w:sz w:val="18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17"/>
                          <w:rtl w:val="true"/>
                        </w:rPr>
                        <w:t>הירש</w:t>
                      </w:r>
                      <w:r>
                        <w:rPr>
                          <w:rFonts w:eastAsia="Courier New" w:cs="Courier New"/>
                          <w:sz w:val="12"/>
                          <w:sz w:val="12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szCs w:val="17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z w:val="18"/>
                          <w:szCs w:val="17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7"/>
                          <w:rtl w:val="true"/>
                        </w:rPr>
                        <w:t>ה</w:t>
                      </w:r>
                      <w:r>
                        <w:rPr>
                          <w:rFonts w:eastAsia="Courier New" w:cs="Courier New"/>
                          <w:sz w:val="18"/>
                          <w:sz w:val="18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7"/>
                          <w:rtl w:val="true"/>
                        </w:rPr>
                        <w:t>נלב</w:t>
                      </w:r>
                      <w:r>
                        <w:rPr>
                          <w:rFonts w:cs="David"/>
                          <w:sz w:val="18"/>
                          <w:szCs w:val="17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7"/>
                          <w:rtl w:val="true"/>
                        </w:rPr>
                        <w:t>ע</w:t>
                      </w:r>
                      <w:r>
                        <w:rPr>
                          <w:rFonts w:eastAsia="Courier New" w:cs="Courier New"/>
                          <w:sz w:val="18"/>
                          <w:sz w:val="18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7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sz w:val="18"/>
                          <w:szCs w:val="17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7"/>
                          <w:rtl w:val="true"/>
                        </w:rPr>
                        <w:t>ד</w:t>
                      </w:r>
                      <w:r>
                        <w:rPr>
                          <w:rFonts w:eastAsia="Courier New" w:cs="Courier New"/>
                          <w:sz w:val="18"/>
                          <w:sz w:val="18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7"/>
                          <w:rtl w:val="true"/>
                        </w:rPr>
                        <w:t>סיון</w:t>
                      </w:r>
                      <w:r>
                        <w:rPr>
                          <w:rFonts w:eastAsia="Courier New" w:cs="Courier New"/>
                          <w:sz w:val="18"/>
                          <w:sz w:val="18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7"/>
                          <w:rtl w:val="true"/>
                        </w:rPr>
                        <w:t>תש</w:t>
                      </w:r>
                      <w:r>
                        <w:rPr>
                          <w:rFonts w:cs="David"/>
                          <w:sz w:val="18"/>
                          <w:szCs w:val="17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7"/>
                          <w:rtl w:val="true"/>
                        </w:rPr>
                        <w:t>ס</w:t>
                      </w:r>
                      <w:r>
                        <w:rPr>
                          <w:rFonts w:eastAsia="Courier New" w:cs="Courier New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7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7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7"/>
                          <w:rtl w:val="true"/>
                        </w:rPr>
                        <w:t>נ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7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7"/>
                          <w:rtl w:val="true"/>
                        </w:rPr>
                        <w:t>צ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7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7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7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7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7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David"/>
                          <w:b/>
                          <w:b/>
                          <w:bCs/>
                          <w:sz w:val="18"/>
                          <w:szCs w:val="17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18"/>
                          <w:szCs w:val="17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240790</wp:posOffset>
                </wp:positionH>
                <wp:positionV relativeFrom="paragraph">
                  <wp:posOffset>823595</wp:posOffset>
                </wp:positionV>
                <wp:extent cx="1911350" cy="150622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u w:val="single"/>
                                <w:rtl w:val="true"/>
                              </w:rPr>
                              <w:t>בש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u w:val="single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u w:val="single"/>
                                <w:rtl w:val="true"/>
                              </w:rPr>
                              <w:t>לתושב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u w:val="single"/>
                                <w:rtl w:val="true"/>
                              </w:rPr>
                              <w:t>מגד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u w:val="single"/>
                                <w:rtl w:val="true"/>
                              </w:rPr>
                              <w:t>העמק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pacing w:val="6"/>
                                <w:szCs w:val="18"/>
                              </w:rPr>
                            </w:pPr>
                            <w:r>
                              <w:rPr>
                                <w:rFonts w:cs="Keren"/>
                                <w:spacing w:val="6"/>
                                <w:szCs w:val="18"/>
                                <w:rtl w:val="true"/>
                              </w:rPr>
                              <w:t>הננו</w:t>
                            </w:r>
                            <w:r>
                              <w:rPr>
                                <w:rFonts w:cs="Times New Roman"/>
                                <w:spacing w:val="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spacing w:val="6"/>
                                <w:szCs w:val="18"/>
                                <w:rtl w:val="true"/>
                              </w:rPr>
                              <w:t>שמחים</w:t>
                            </w:r>
                            <w:r>
                              <w:rPr>
                                <w:rFonts w:cs="Times New Roman"/>
                                <w:spacing w:val="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spacing w:val="6"/>
                                <w:szCs w:val="18"/>
                                <w:rtl w:val="true"/>
                              </w:rPr>
                              <w:t>להודיע</w:t>
                            </w:r>
                            <w:r>
                              <w:rPr>
                                <w:rFonts w:cs="Times New Roman"/>
                                <w:spacing w:val="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spacing w:val="6"/>
                                <w:szCs w:val="1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spacing w:val="6"/>
                                <w:szCs w:val="18"/>
                                <w:rtl w:val="true"/>
                              </w:rPr>
                              <w:t>זכינו</w:t>
                            </w:r>
                            <w:r>
                              <w:rPr>
                                <w:rFonts w:cs="Times New Roman"/>
                                <w:spacing w:val="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spacing w:val="6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Keren"/>
                                <w:spacing w:val="6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Keren"/>
                                <w:spacing w:val="6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Heading7"/>
                              <w:spacing w:lineRule="auto" w:line="216"/>
                              <w:rPr>
                                <w:spacing w:val="10"/>
                                <w:sz w:val="30"/>
                              </w:rPr>
                            </w:pPr>
                            <w:r>
                              <w:rPr>
                                <w:rFonts w:cs="Keren"/>
                                <w:spacing w:val="10"/>
                                <w:sz w:val="30"/>
                                <w:sz w:val="30"/>
                                <w:rtl w:val="true"/>
                              </w:rPr>
                              <w:t>לייסד</w:t>
                            </w:r>
                            <w:r>
                              <w:rPr>
                                <w:rFonts w:cs="Times New Roman"/>
                                <w:spacing w:val="10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spacing w:val="10"/>
                                <w:sz w:val="30"/>
                                <w:sz w:val="30"/>
                                <w:rtl w:val="true"/>
                              </w:rPr>
                              <w:t>שיעור</w:t>
                            </w:r>
                            <w:r>
                              <w:rPr>
                                <w:rFonts w:cs="Times New Roman"/>
                                <w:spacing w:val="10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spacing w:val="10"/>
                                <w:sz w:val="30"/>
                                <w:sz w:val="30"/>
                                <w:rtl w:val="true"/>
                              </w:rPr>
                              <w:t>חדש</w:t>
                            </w:r>
                            <w:r>
                              <w:rPr>
                                <w:rFonts w:cs="Times New Roman"/>
                                <w:spacing w:val="10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spacing w:val="10"/>
                                <w:sz w:val="30"/>
                                <w:sz w:val="30"/>
                                <w:rtl w:val="true"/>
                              </w:rPr>
                              <w:t>בדף</w:t>
                            </w:r>
                            <w:r>
                              <w:rPr>
                                <w:rFonts w:cs="Times New Roman"/>
                                <w:spacing w:val="10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spacing w:val="10"/>
                                <w:sz w:val="30"/>
                                <w:sz w:val="30"/>
                                <w:rtl w:val="true"/>
                              </w:rPr>
                              <w:t>היומי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pacing w:val="4"/>
                                <w:sz w:val="36"/>
                              </w:rPr>
                            </w:pP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pacing w:val="4"/>
                                <w:sz w:val="36"/>
                                <w:sz w:val="36"/>
                                <w:rtl w:val="true"/>
                              </w:rPr>
                              <w:t>בביהכ</w:t>
                            </w:r>
                            <w:r>
                              <w:rPr>
                                <w:rFonts w:cs="Keren"/>
                                <w:b/>
                                <w:bCs/>
                                <w:spacing w:val="4"/>
                                <w:sz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pacing w:val="4"/>
                                <w:sz w:val="36"/>
                                <w:sz w:val="36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4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pacing w:val="4"/>
                                <w:sz w:val="36"/>
                                <w:sz w:val="3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Keren"/>
                                <w:b/>
                                <w:bCs/>
                                <w:spacing w:val="4"/>
                                <w:sz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pacing w:val="4"/>
                                <w:sz w:val="36"/>
                                <w:sz w:val="3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4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b/>
                                <w:bCs/>
                                <w:spacing w:val="4"/>
                                <w:sz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pacing w:val="4"/>
                                <w:sz w:val="36"/>
                                <w:sz w:val="3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Keren"/>
                                <w:b/>
                                <w:bCs/>
                                <w:spacing w:val="4"/>
                                <w:sz w:val="3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pacing w:val="4"/>
                                <w:sz w:val="36"/>
                                <w:sz w:val="36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4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pacing w:val="4"/>
                                <w:sz w:val="36"/>
                                <w:sz w:val="36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4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pacing w:val="4"/>
                                <w:sz w:val="36"/>
                                <w:sz w:val="36"/>
                                <w:rtl w:val="true"/>
                              </w:rPr>
                              <w:t>ווליד</w:t>
                            </w:r>
                            <w:r>
                              <w:rPr>
                                <w:rFonts w:cs="Keren"/>
                                <w:b/>
                                <w:bCs/>
                                <w:spacing w:val="4"/>
                                <w:sz w:val="36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pacing w:val="1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Keren"/>
                                <w:spacing w:val="10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>רח</w:t>
                            </w:r>
                            <w:r>
                              <w:rPr>
                                <w:rFonts w:cs="Keren"/>
                                <w:spacing w:val="10"/>
                                <w:sz w:val="22"/>
                                <w:szCs w:val="1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Keren"/>
                                <w:spacing w:val="10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>הנשיאים</w:t>
                            </w:r>
                            <w:r>
                              <w:rPr>
                                <w:rFonts w:cs="Times New Roman"/>
                                <w:spacing w:val="10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spacing w:val="10"/>
                                <w:sz w:val="22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Keren"/>
                                <w:szCs w:val="18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szCs w:val="18"/>
                                <w:rtl w:val="true"/>
                              </w:rPr>
                              <w:t>השע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szCs w:val="18"/>
                              </w:rPr>
                              <w:t>20:00</w:t>
                            </w:r>
                            <w:r>
                              <w:rPr>
                                <w:rFonts w:cs="Keren"/>
                                <w:szCs w:val="18"/>
                                <w:rtl w:val="true"/>
                              </w:rPr>
                              <w:t xml:space="preserve">  – </w:t>
                            </w:r>
                            <w:r>
                              <w:rPr>
                                <w:rFonts w:cs="Keren"/>
                                <w:szCs w:val="18"/>
                              </w:rPr>
                              <w:t>19:00</w:t>
                            </w:r>
                            <w:r>
                              <w:rPr>
                                <w:rFonts w:cs="Kere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szCs w:val="18"/>
                                <w:rtl w:val="true"/>
                              </w:rPr>
                              <w:t>בערב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Kere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Keren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Keren"/>
                                <w:spacing w:val="20"/>
                                <w:sz w:val="10"/>
                                <w:szCs w:val="2"/>
                              </w:rPr>
                            </w:pPr>
                            <w:r>
                              <w:rPr>
                                <w:rFonts w:cs="Keren"/>
                                <w:spacing w:val="20"/>
                                <w:sz w:val="10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7"/>
                              <w:spacing w:lineRule="auto" w:line="216"/>
                              <w:rPr>
                                <w:b w:val="false"/>
                                <w:b w:val="false"/>
                                <w:bCs w:val="false"/>
                                <w:spacing w:val="20"/>
                              </w:rPr>
                            </w:pPr>
                            <w:r>
                              <w:rPr>
                                <w:rFonts w:cs="Keren"/>
                                <w:b w:val="false"/>
                                <w:b w:val="false"/>
                                <w:bCs w:val="false"/>
                                <w:spacing w:val="2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Keren"/>
                                <w:b w:val="false"/>
                                <w:bCs w:val="false"/>
                                <w:spacing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Keren"/>
                                <w:b w:val="false"/>
                                <w:b w:val="false"/>
                                <w:bCs w:val="false"/>
                                <w:spacing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pacing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b w:val="false"/>
                                <w:b w:val="false"/>
                                <w:bCs w:val="false"/>
                                <w:spacing w:val="20"/>
                                <w:rtl w:val="true"/>
                              </w:rPr>
                              <w:t>מגי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pacing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b w:val="false"/>
                                <w:b w:val="false"/>
                                <w:bCs w:val="false"/>
                                <w:spacing w:val="20"/>
                                <w:rtl w:val="true"/>
                              </w:rPr>
                              <w:t>שיעור</w:t>
                            </w:r>
                          </w:p>
                          <w:p>
                            <w:pPr>
                              <w:pStyle w:val="Heading7"/>
                              <w:spacing w:lineRule="auto" w:line="216"/>
                              <w:rPr>
                                <w:rFonts w:cs="Keren"/>
                                <w:b w:val="false"/>
                                <w:b w:val="false"/>
                                <w:bCs w:val="false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Keren"/>
                                <w:b w:val="false"/>
                                <w:b w:val="false"/>
                                <w:bCs w:val="false"/>
                                <w:spacing w:val="20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pacing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spacing w:val="20"/>
                                <w:rtl w:val="true"/>
                              </w:rPr>
                              <w:t>אריאל</w:t>
                            </w:r>
                            <w:r>
                              <w:rPr>
                                <w:rFonts w:cs="Times New Roman"/>
                                <w:spacing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spacing w:val="20"/>
                                <w:rtl w:val="true"/>
                              </w:rPr>
                              <w:t>פרץ</w:t>
                            </w:r>
                            <w:r>
                              <w:rPr>
                                <w:rFonts w:cs="Times New Roman"/>
                                <w:spacing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b w:val="false"/>
                                <w:b w:val="false"/>
                                <w:bCs w:val="false"/>
                                <w:spacing w:val="20"/>
                                <w:rtl w:val="true"/>
                              </w:rPr>
                              <w:t>שליט</w:t>
                            </w:r>
                            <w:r>
                              <w:rPr>
                                <w:rFonts w:cs="Keren"/>
                                <w:b w:val="false"/>
                                <w:bCs w:val="false"/>
                                <w:spacing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Keren"/>
                                <w:b w:val="false"/>
                                <w:b w:val="false"/>
                                <w:bCs w:val="false"/>
                                <w:spacing w:val="20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sz w:val="8"/>
                                <w:szCs w:val="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pacing w:val="20"/>
                                <w:sz w:val="8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w w:val="150"/>
                                <w:sz w:val="3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pacing w:val="20"/>
                                <w:w w:val="150"/>
                                <w:sz w:val="34"/>
                                <w:sz w:val="34"/>
                                <w:szCs w:val="22"/>
                                <w:u w:val="single"/>
                                <w:rtl w:val="true"/>
                              </w:rPr>
                              <w:t>הציב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0"/>
                                <w:w w:val="150"/>
                                <w:sz w:val="34"/>
                                <w:sz w:val="34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pacing w:val="20"/>
                                <w:w w:val="150"/>
                                <w:sz w:val="34"/>
                                <w:sz w:val="34"/>
                                <w:szCs w:val="22"/>
                                <w:u w:val="single"/>
                                <w:rtl w:val="true"/>
                              </w:rPr>
                              <w:t>מוזמן</w:t>
                            </w:r>
                          </w:p>
                          <w:p>
                            <w:pPr>
                              <w:pStyle w:val="Heading7"/>
                              <w:spacing w:lineRule="auto" w:line="216"/>
                              <w:rPr>
                                <w:rFonts w:cs="Keren"/>
                                <w:b w:val="false"/>
                                <w:b w:val="false"/>
                                <w:bCs w:val="false"/>
                                <w:spacing w:val="200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bCs w:val="false"/>
                                <w:spacing w:val="200"/>
                                <w:sz w:val="18"/>
                              </w:rPr>
                              <w:t>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pacing w:val="200"/>
                                <w:sz w:val="18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bCs w:val="false"/>
                                <w:spacing w:val="200"/>
                                <w:sz w:val="18"/>
                              </w:rPr>
                              <w:t>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pacing w:val="200"/>
                                <w:sz w:val="18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bCs w:val="false"/>
                                <w:spacing w:val="200"/>
                                <w:sz w:val="18"/>
                              </w:rPr>
                              <w:t>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cs="David"/>
                                <w:b/>
                                <w:b/>
                                <w:bCs/>
                                <w:spacing w:val="200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pacing w:val="200"/>
                                <w:sz w:val="18"/>
                                <w:szCs w:val="19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118.6pt;mso-wrap-distance-left:9.05pt;mso-wrap-distance-right:9.05pt;mso-wrap-distance-top:0pt;mso-wrap-distance-bottom:0pt;margin-top:64.85pt;mso-position-vertical-relative:text;margin-left:-9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32"/>
                          <w:u w:val="single"/>
                        </w:rPr>
                      </w:pP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u w:val="single"/>
                          <w:rtl w:val="true"/>
                        </w:rPr>
                        <w:t>בש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u w:val="single"/>
                          <w:rtl w:val="true"/>
                        </w:rPr>
                        <w:t>טו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u w:val="single"/>
                          <w:rtl w:val="true"/>
                        </w:rPr>
                        <w:t>לתושב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u w:val="single"/>
                          <w:rtl w:val="true"/>
                        </w:rPr>
                        <w:t>מגד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u w:val="single"/>
                          <w:rtl w:val="true"/>
                        </w:rPr>
                        <w:t>העמק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pacing w:val="6"/>
                          <w:szCs w:val="18"/>
                        </w:rPr>
                      </w:pPr>
                      <w:r>
                        <w:rPr>
                          <w:rFonts w:cs="Keren"/>
                          <w:spacing w:val="6"/>
                          <w:szCs w:val="18"/>
                          <w:rtl w:val="true"/>
                        </w:rPr>
                        <w:t>הננו</w:t>
                      </w:r>
                      <w:r>
                        <w:rPr>
                          <w:rFonts w:cs="Times New Roman"/>
                          <w:spacing w:val="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eren"/>
                          <w:spacing w:val="6"/>
                          <w:szCs w:val="18"/>
                          <w:rtl w:val="true"/>
                        </w:rPr>
                        <w:t>שמחים</w:t>
                      </w:r>
                      <w:r>
                        <w:rPr>
                          <w:rFonts w:cs="Times New Roman"/>
                          <w:spacing w:val="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eren"/>
                          <w:spacing w:val="6"/>
                          <w:szCs w:val="18"/>
                          <w:rtl w:val="true"/>
                        </w:rPr>
                        <w:t>להודיע</w:t>
                      </w:r>
                      <w:r>
                        <w:rPr>
                          <w:rFonts w:cs="Times New Roman"/>
                          <w:spacing w:val="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eren"/>
                          <w:spacing w:val="6"/>
                          <w:szCs w:val="18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eren"/>
                          <w:spacing w:val="6"/>
                          <w:szCs w:val="18"/>
                          <w:rtl w:val="true"/>
                        </w:rPr>
                        <w:t>זכינו</w:t>
                      </w:r>
                      <w:r>
                        <w:rPr>
                          <w:rFonts w:cs="Times New Roman"/>
                          <w:spacing w:val="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eren"/>
                          <w:spacing w:val="6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Keren"/>
                          <w:spacing w:val="6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Keren"/>
                          <w:spacing w:val="6"/>
                          <w:szCs w:val="18"/>
                          <w:rtl w:val="true"/>
                        </w:rPr>
                        <w:t>ה</w:t>
                      </w:r>
                    </w:p>
                    <w:p>
                      <w:pPr>
                        <w:pStyle w:val="Heading7"/>
                        <w:spacing w:lineRule="auto" w:line="216"/>
                        <w:rPr>
                          <w:spacing w:val="10"/>
                          <w:sz w:val="30"/>
                        </w:rPr>
                      </w:pPr>
                      <w:r>
                        <w:rPr>
                          <w:rFonts w:cs="Keren"/>
                          <w:spacing w:val="10"/>
                          <w:sz w:val="30"/>
                          <w:sz w:val="30"/>
                          <w:rtl w:val="true"/>
                        </w:rPr>
                        <w:t>לייסד</w:t>
                      </w:r>
                      <w:r>
                        <w:rPr>
                          <w:rFonts w:cs="Times New Roman"/>
                          <w:spacing w:val="10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Keren"/>
                          <w:spacing w:val="10"/>
                          <w:sz w:val="30"/>
                          <w:sz w:val="30"/>
                          <w:rtl w:val="true"/>
                        </w:rPr>
                        <w:t>שיעור</w:t>
                      </w:r>
                      <w:r>
                        <w:rPr>
                          <w:rFonts w:cs="Times New Roman"/>
                          <w:spacing w:val="10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Keren"/>
                          <w:spacing w:val="10"/>
                          <w:sz w:val="30"/>
                          <w:sz w:val="30"/>
                          <w:rtl w:val="true"/>
                        </w:rPr>
                        <w:t>חדש</w:t>
                      </w:r>
                      <w:r>
                        <w:rPr>
                          <w:rFonts w:cs="Times New Roman"/>
                          <w:spacing w:val="10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Keren"/>
                          <w:spacing w:val="10"/>
                          <w:sz w:val="30"/>
                          <w:sz w:val="30"/>
                          <w:rtl w:val="true"/>
                        </w:rPr>
                        <w:t>בדף</w:t>
                      </w:r>
                      <w:r>
                        <w:rPr>
                          <w:rFonts w:cs="Times New Roman"/>
                          <w:spacing w:val="10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Keren"/>
                          <w:spacing w:val="10"/>
                          <w:sz w:val="30"/>
                          <w:sz w:val="30"/>
                          <w:rtl w:val="true"/>
                        </w:rPr>
                        <w:t>היומי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pacing w:val="4"/>
                          <w:sz w:val="36"/>
                        </w:rPr>
                      </w:pPr>
                      <w:r>
                        <w:rPr>
                          <w:rFonts w:cs="Keren"/>
                          <w:b/>
                          <w:b/>
                          <w:bCs/>
                          <w:spacing w:val="4"/>
                          <w:sz w:val="36"/>
                          <w:sz w:val="36"/>
                          <w:rtl w:val="true"/>
                        </w:rPr>
                        <w:t>בביהכ</w:t>
                      </w:r>
                      <w:r>
                        <w:rPr>
                          <w:rFonts w:cs="Keren"/>
                          <w:b/>
                          <w:bCs/>
                          <w:spacing w:val="4"/>
                          <w:sz w:val="36"/>
                          <w:rtl w:val="true"/>
                        </w:rPr>
                        <w:t>"</w:t>
                      </w:r>
                      <w:r>
                        <w:rPr>
                          <w:rFonts w:cs="Keren"/>
                          <w:b/>
                          <w:b/>
                          <w:bCs/>
                          <w:spacing w:val="4"/>
                          <w:sz w:val="36"/>
                          <w:sz w:val="36"/>
                          <w:rtl w:val="true"/>
                        </w:rPr>
                        <w:t>נ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4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Keren"/>
                          <w:b/>
                          <w:b/>
                          <w:bCs/>
                          <w:spacing w:val="4"/>
                          <w:sz w:val="36"/>
                          <w:sz w:val="36"/>
                          <w:rtl w:val="true"/>
                        </w:rPr>
                        <w:t>ע</w:t>
                      </w:r>
                      <w:r>
                        <w:rPr>
                          <w:rFonts w:cs="Keren"/>
                          <w:b/>
                          <w:bCs/>
                          <w:spacing w:val="4"/>
                          <w:sz w:val="36"/>
                          <w:rtl w:val="true"/>
                        </w:rPr>
                        <w:t>"</w:t>
                      </w:r>
                      <w:r>
                        <w:rPr>
                          <w:rFonts w:cs="Keren"/>
                          <w:b/>
                          <w:b/>
                          <w:bCs/>
                          <w:spacing w:val="4"/>
                          <w:sz w:val="36"/>
                          <w:sz w:val="36"/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4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Keren"/>
                          <w:b/>
                          <w:bCs/>
                          <w:spacing w:val="4"/>
                          <w:sz w:val="36"/>
                          <w:rtl w:val="true"/>
                        </w:rPr>
                        <w:t>"</w:t>
                      </w:r>
                      <w:r>
                        <w:rPr>
                          <w:rFonts w:cs="Keren"/>
                          <w:b/>
                          <w:b/>
                          <w:bCs/>
                          <w:spacing w:val="4"/>
                          <w:sz w:val="36"/>
                          <w:sz w:val="36"/>
                          <w:rtl w:val="true"/>
                        </w:rPr>
                        <w:t>ר</w:t>
                      </w:r>
                      <w:r>
                        <w:rPr>
                          <w:rFonts w:cs="Keren"/>
                          <w:b/>
                          <w:bCs/>
                          <w:spacing w:val="4"/>
                          <w:sz w:val="36"/>
                          <w:rtl w:val="true"/>
                        </w:rPr>
                        <w:t xml:space="preserve">' </w:t>
                      </w:r>
                      <w:r>
                        <w:rPr>
                          <w:rFonts w:cs="Keren"/>
                          <w:b/>
                          <w:b/>
                          <w:bCs/>
                          <w:spacing w:val="4"/>
                          <w:sz w:val="36"/>
                          <w:sz w:val="36"/>
                          <w:rtl w:val="true"/>
                        </w:rPr>
                        <w:t>יצח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4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Keren"/>
                          <w:b/>
                          <w:b/>
                          <w:bCs/>
                          <w:spacing w:val="4"/>
                          <w:sz w:val="36"/>
                          <w:sz w:val="36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4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Keren"/>
                          <w:b/>
                          <w:b/>
                          <w:bCs/>
                          <w:spacing w:val="4"/>
                          <w:sz w:val="36"/>
                          <w:sz w:val="36"/>
                          <w:rtl w:val="true"/>
                        </w:rPr>
                        <w:t>ווליד</w:t>
                      </w:r>
                      <w:r>
                        <w:rPr>
                          <w:rFonts w:cs="Keren"/>
                          <w:b/>
                          <w:bCs/>
                          <w:spacing w:val="4"/>
                          <w:sz w:val="36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pacing w:val="10"/>
                          <w:sz w:val="22"/>
                          <w:szCs w:val="16"/>
                        </w:rPr>
                      </w:pPr>
                      <w:r>
                        <w:rPr>
                          <w:rFonts w:cs="Keren"/>
                          <w:spacing w:val="10"/>
                          <w:sz w:val="22"/>
                          <w:sz w:val="22"/>
                          <w:szCs w:val="16"/>
                          <w:rtl w:val="true"/>
                        </w:rPr>
                        <w:t>רח</w:t>
                      </w:r>
                      <w:r>
                        <w:rPr>
                          <w:rFonts w:cs="Keren"/>
                          <w:spacing w:val="10"/>
                          <w:sz w:val="22"/>
                          <w:szCs w:val="16"/>
                          <w:rtl w:val="true"/>
                        </w:rPr>
                        <w:t xml:space="preserve">' </w:t>
                      </w:r>
                      <w:r>
                        <w:rPr>
                          <w:rFonts w:cs="Keren"/>
                          <w:spacing w:val="10"/>
                          <w:sz w:val="22"/>
                          <w:sz w:val="22"/>
                          <w:szCs w:val="16"/>
                          <w:rtl w:val="true"/>
                        </w:rPr>
                        <w:t>הנשיאים</w:t>
                      </w:r>
                      <w:r>
                        <w:rPr>
                          <w:rFonts w:cs="Times New Roman"/>
                          <w:spacing w:val="10"/>
                          <w:sz w:val="22"/>
                          <w:sz w:val="2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Keren"/>
                          <w:spacing w:val="10"/>
                          <w:sz w:val="22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rFonts w:cs="Keren"/>
                          <w:szCs w:val="18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eren"/>
                          <w:szCs w:val="18"/>
                          <w:rtl w:val="true"/>
                        </w:rPr>
                        <w:t>השע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eren"/>
                          <w:szCs w:val="18"/>
                        </w:rPr>
                        <w:t>20:00</w:t>
                      </w:r>
                      <w:r>
                        <w:rPr>
                          <w:rFonts w:cs="Keren"/>
                          <w:szCs w:val="18"/>
                          <w:rtl w:val="true"/>
                        </w:rPr>
                        <w:t xml:space="preserve">  – </w:t>
                      </w:r>
                      <w:r>
                        <w:rPr>
                          <w:rFonts w:cs="Keren"/>
                          <w:szCs w:val="18"/>
                        </w:rPr>
                        <w:t>19:00</w:t>
                      </w:r>
                      <w:r>
                        <w:rPr>
                          <w:rFonts w:cs="Kere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eren"/>
                          <w:szCs w:val="18"/>
                          <w:rtl w:val="true"/>
                        </w:rPr>
                        <w:t>בערב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cs="Keren"/>
                          <w:sz w:val="2"/>
                          <w:szCs w:val="2"/>
                        </w:rPr>
                      </w:pPr>
                      <w:r>
                        <w:rPr>
                          <w:rFonts w:cs="Keren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cs="Keren"/>
                          <w:spacing w:val="20"/>
                          <w:sz w:val="10"/>
                          <w:szCs w:val="2"/>
                        </w:rPr>
                      </w:pPr>
                      <w:r>
                        <w:rPr>
                          <w:rFonts w:cs="Keren"/>
                          <w:spacing w:val="20"/>
                          <w:sz w:val="10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Heading7"/>
                        <w:spacing w:lineRule="auto" w:line="216"/>
                        <w:rPr>
                          <w:b w:val="false"/>
                          <w:b w:val="false"/>
                          <w:bCs w:val="false"/>
                          <w:spacing w:val="20"/>
                        </w:rPr>
                      </w:pPr>
                      <w:r>
                        <w:rPr>
                          <w:rFonts w:cs="Keren"/>
                          <w:b w:val="false"/>
                          <w:b w:val="false"/>
                          <w:bCs w:val="false"/>
                          <w:spacing w:val="20"/>
                          <w:rtl w:val="true"/>
                        </w:rPr>
                        <w:t>ע</w:t>
                      </w:r>
                      <w:r>
                        <w:rPr>
                          <w:rFonts w:cs="Keren"/>
                          <w:b w:val="false"/>
                          <w:bCs w:val="false"/>
                          <w:spacing w:val="20"/>
                          <w:rtl w:val="true"/>
                        </w:rPr>
                        <w:t>"</w:t>
                      </w:r>
                      <w:r>
                        <w:rPr>
                          <w:rFonts w:cs="Keren"/>
                          <w:b w:val="false"/>
                          <w:b w:val="false"/>
                          <w:bCs w:val="false"/>
                          <w:spacing w:val="20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pacing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eren"/>
                          <w:b w:val="false"/>
                          <w:b w:val="false"/>
                          <w:bCs w:val="false"/>
                          <w:spacing w:val="20"/>
                          <w:rtl w:val="true"/>
                        </w:rPr>
                        <w:t>מגי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pacing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eren"/>
                          <w:b w:val="false"/>
                          <w:b w:val="false"/>
                          <w:bCs w:val="false"/>
                          <w:spacing w:val="20"/>
                          <w:rtl w:val="true"/>
                        </w:rPr>
                        <w:t>שיעור</w:t>
                      </w:r>
                    </w:p>
                    <w:p>
                      <w:pPr>
                        <w:pStyle w:val="Heading7"/>
                        <w:spacing w:lineRule="auto" w:line="216"/>
                        <w:rPr>
                          <w:rFonts w:cs="Keren"/>
                          <w:b w:val="false"/>
                          <w:b w:val="false"/>
                          <w:bCs w:val="false"/>
                          <w:spacing w:val="20"/>
                          <w:sz w:val="28"/>
                        </w:rPr>
                      </w:pPr>
                      <w:r>
                        <w:rPr>
                          <w:rFonts w:cs="Keren"/>
                          <w:b w:val="false"/>
                          <w:b w:val="false"/>
                          <w:bCs w:val="false"/>
                          <w:spacing w:val="20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pacing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eren"/>
                          <w:spacing w:val="20"/>
                          <w:rtl w:val="true"/>
                        </w:rPr>
                        <w:t>אריאל</w:t>
                      </w:r>
                      <w:r>
                        <w:rPr>
                          <w:rFonts w:cs="Times New Roman"/>
                          <w:spacing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eren"/>
                          <w:spacing w:val="20"/>
                          <w:rtl w:val="true"/>
                        </w:rPr>
                        <w:t>פרץ</w:t>
                      </w:r>
                      <w:r>
                        <w:rPr>
                          <w:rFonts w:cs="Times New Roman"/>
                          <w:spacing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eren"/>
                          <w:b w:val="false"/>
                          <w:b w:val="false"/>
                          <w:bCs w:val="false"/>
                          <w:spacing w:val="20"/>
                          <w:rtl w:val="true"/>
                        </w:rPr>
                        <w:t>שליט</w:t>
                      </w:r>
                      <w:r>
                        <w:rPr>
                          <w:rFonts w:cs="Keren"/>
                          <w:b w:val="false"/>
                          <w:bCs w:val="false"/>
                          <w:spacing w:val="20"/>
                          <w:rtl w:val="true"/>
                        </w:rPr>
                        <w:t>"</w:t>
                      </w:r>
                      <w:r>
                        <w:rPr>
                          <w:rFonts w:cs="Keren"/>
                          <w:b w:val="false"/>
                          <w:b w:val="false"/>
                          <w:bCs w:val="false"/>
                          <w:spacing w:val="20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cs="David"/>
                          <w:b/>
                          <w:b/>
                          <w:bCs/>
                          <w:spacing w:val="20"/>
                          <w:sz w:val="8"/>
                          <w:szCs w:val="4"/>
                        </w:rPr>
                      </w:pPr>
                      <w:r>
                        <w:rPr>
                          <w:rFonts w:cs="David"/>
                          <w:b/>
                          <w:bCs/>
                          <w:spacing w:val="20"/>
                          <w:sz w:val="8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pacing w:val="20"/>
                          <w:w w:val="150"/>
                          <w:sz w:val="34"/>
                          <w:szCs w:val="22"/>
                          <w:u w:val="single"/>
                        </w:rPr>
                      </w:pPr>
                      <w:r>
                        <w:rPr>
                          <w:rFonts w:cs="Guttman-Toledo"/>
                          <w:b/>
                          <w:b/>
                          <w:bCs/>
                          <w:spacing w:val="20"/>
                          <w:w w:val="150"/>
                          <w:sz w:val="34"/>
                          <w:sz w:val="34"/>
                          <w:szCs w:val="22"/>
                          <w:u w:val="single"/>
                          <w:rtl w:val="true"/>
                        </w:rPr>
                        <w:t>הציב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0"/>
                          <w:w w:val="150"/>
                          <w:sz w:val="34"/>
                          <w:sz w:val="34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pacing w:val="20"/>
                          <w:w w:val="150"/>
                          <w:sz w:val="34"/>
                          <w:sz w:val="34"/>
                          <w:szCs w:val="22"/>
                          <w:u w:val="single"/>
                          <w:rtl w:val="true"/>
                        </w:rPr>
                        <w:t>מוזמן</w:t>
                      </w:r>
                    </w:p>
                    <w:p>
                      <w:pPr>
                        <w:pStyle w:val="Heading7"/>
                        <w:spacing w:lineRule="auto" w:line="216"/>
                        <w:rPr>
                          <w:rFonts w:cs="Keren"/>
                          <w:b w:val="false"/>
                          <w:b w:val="false"/>
                          <w:bCs w:val="false"/>
                          <w:spacing w:val="200"/>
                          <w:sz w:val="18"/>
                          <w:szCs w:val="19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 w:val="false"/>
                          <w:bCs w:val="false"/>
                          <w:spacing w:val="200"/>
                          <w:sz w:val="18"/>
                        </w:rPr>
                        <w:t>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spacing w:val="200"/>
                          <w:sz w:val="18"/>
                          <w:szCs w:val="19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bCs w:val="false"/>
                          <w:spacing w:val="200"/>
                          <w:sz w:val="18"/>
                        </w:rPr>
                        <w:t>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spacing w:val="200"/>
                          <w:sz w:val="18"/>
                          <w:szCs w:val="19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bCs w:val="false"/>
                          <w:spacing w:val="200"/>
                          <w:sz w:val="18"/>
                        </w:rPr>
                        <w:t>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cs="David"/>
                          <w:b/>
                          <w:b/>
                          <w:bCs/>
                          <w:spacing w:val="200"/>
                          <w:sz w:val="18"/>
                          <w:szCs w:val="19"/>
                        </w:rPr>
                      </w:pPr>
                      <w:r>
                        <w:rPr>
                          <w:rFonts w:cs="David"/>
                          <w:b/>
                          <w:bCs/>
                          <w:spacing w:val="200"/>
                          <w:sz w:val="18"/>
                          <w:szCs w:val="19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56995</wp:posOffset>
                </wp:positionH>
                <wp:positionV relativeFrom="paragraph">
                  <wp:posOffset>8262620</wp:posOffset>
                </wp:positionV>
                <wp:extent cx="2151380" cy="865505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w w:val="150"/>
                                <w:sz w:val="34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50"/>
                                <w:sz w:val="34"/>
                                <w:sz w:val="34"/>
                                <w:szCs w:val="18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0"/>
                                <w:w w:val="150"/>
                                <w:sz w:val="34"/>
                                <w:sz w:val="3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50"/>
                                <w:sz w:val="34"/>
                                <w:sz w:val="34"/>
                                <w:szCs w:val="18"/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David"/>
                                <w:szCs w:val="18"/>
                                <w:rtl w:val="true"/>
                              </w:rPr>
                              <w:t>מרת</w:t>
                            </w:r>
                            <w:r>
                              <w:rPr>
                                <w:rFonts w:ascii="Arial" w:hAnsi="Arial" w:eastAsia="Arial" w:cs="Arial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50"/>
                                <w:sz w:val="34"/>
                                <w:sz w:val="34"/>
                                <w:szCs w:val="18"/>
                                <w:rtl w:val="true"/>
                              </w:rPr>
                              <w:t>ש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0"/>
                                <w:w w:val="150"/>
                                <w:sz w:val="34"/>
                                <w:sz w:val="3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50"/>
                                <w:sz w:val="34"/>
                                <w:sz w:val="34"/>
                                <w:szCs w:val="18"/>
                                <w:rtl w:val="true"/>
                              </w:rPr>
                              <w:t>רבק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0"/>
                                <w:w w:val="150"/>
                                <w:sz w:val="34"/>
                                <w:sz w:val="3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50"/>
                                <w:sz w:val="34"/>
                                <w:sz w:val="34"/>
                                <w:szCs w:val="18"/>
                                <w:rtl w:val="true"/>
                              </w:rPr>
                              <w:t>וסרצוג</w:t>
                            </w:r>
                            <w:r>
                              <w:rPr>
                                <w:rFonts w:ascii="Arial" w:hAnsi="Arial" w:eastAsia="Arial" w:cs="Arial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 w:ascii="Arial" w:hAnsi="Arial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Arial" w:hAnsi="Arial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David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 w:ascii="Arial" w:hAnsi="Arial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ascii="Arial" w:hAnsi="Arial" w:eastAsia="Arial" w:cs="Arial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Cs w:val="18"/>
                                <w:rtl w:val="true"/>
                              </w:rPr>
                              <w:t>אהרן</w:t>
                            </w:r>
                            <w:r>
                              <w:rPr>
                                <w:rFonts w:ascii="Arial" w:hAnsi="Arial" w:eastAsia="Arial" w:cs="Arial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Cs w:val="18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ascii="Arial" w:hAnsi="Arial" w:eastAsia="Arial" w:cs="Arial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 w:ascii="Arial" w:hAnsi="Arial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Cs w:val="18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Arial" w:hAnsi="Arial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David"/>
                                <w:szCs w:val="18"/>
                                <w:rtl w:val="true"/>
                              </w:rPr>
                              <w:t>נלב</w:t>
                            </w:r>
                            <w:r>
                              <w:rPr>
                                <w:rFonts w:cs="David" w:ascii="Arial" w:hAnsi="Arial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ascii="Arial" w:hAnsi="Arial" w:eastAsia="Arial" w:cs="Arial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 w:ascii="Arial" w:hAnsi="Arial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ascii="Arial" w:hAnsi="Arial" w:eastAsia="Arial" w:cs="Arial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Cs w:val="18"/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rFonts w:ascii="Arial" w:hAnsi="Arial" w:eastAsia="Arial" w:cs="Arial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Cs w:val="18"/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rFonts w:ascii="Arial" w:hAnsi="Arial" w:eastAsia="Arial" w:cs="Arial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David" w:ascii="Arial" w:hAnsi="Arial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Cs w:val="18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88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50"/>
                                <w:sz w:val="34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50"/>
                                <w:sz w:val="34"/>
                                <w:sz w:val="34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20"/>
                                <w:w w:val="150"/>
                                <w:sz w:val="34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50"/>
                                <w:sz w:val="34"/>
                                <w:sz w:val="34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20"/>
                                <w:w w:val="150"/>
                                <w:sz w:val="34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50"/>
                                <w:sz w:val="34"/>
                                <w:sz w:val="34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20"/>
                                <w:w w:val="150"/>
                                <w:sz w:val="34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50"/>
                                <w:sz w:val="34"/>
                                <w:sz w:val="34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20"/>
                                <w:w w:val="150"/>
                                <w:sz w:val="34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50"/>
                                <w:sz w:val="34"/>
                                <w:sz w:val="34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20"/>
                                <w:w w:val="150"/>
                                <w:sz w:val="34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Arial" w:hAnsi="Arial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David"/>
                                <w:szCs w:val="18"/>
                                <w:rtl w:val="true"/>
                              </w:rPr>
                              <w:t>הונצחה</w:t>
                            </w:r>
                            <w:r>
                              <w:rPr>
                                <w:rFonts w:ascii="Arial" w:hAnsi="Arial" w:eastAsia="Arial" w:cs="Arial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 w:ascii="Arial" w:hAnsi="Arial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eastAsia="Arial" w:cs="Arial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Cs w:val="18"/>
                                <w:rtl w:val="true"/>
                              </w:rPr>
                              <w:t>המשפחה</w:t>
                            </w:r>
                            <w:r>
                              <w:rPr>
                                <w:rFonts w:ascii="Arial" w:hAnsi="Arial" w:eastAsia="Arial" w:cs="Arial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Cs w:val="18"/>
                                <w:rtl w:val="true"/>
                              </w:rPr>
                              <w:t>שיחיו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Arial" w:hAnsi="Arial" w:cs="David"/>
                                <w:szCs w:val="18"/>
                              </w:rPr>
                            </w:pPr>
                            <w:r>
                              <w:rPr>
                                <w:rFonts w:cs="David" w:ascii="Arial" w:hAnsi="Arial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David"/>
                                <w:szCs w:val="18"/>
                              </w:rPr>
                            </w:pPr>
                            <w:r>
                              <w:rPr>
                                <w:rFonts w:cs="David" w:ascii="Arial" w:hAnsi="Arial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68.15pt;mso-wrap-distance-left:9.05pt;mso-wrap-distance-right:9.05pt;mso-wrap-distance-top:0pt;mso-wrap-distance-bottom:0pt;margin-top:650.6pt;mso-position-vertical-relative:text;margin-left:-106.85pt;mso-position-horizontal-relative:text">
                <v:fill opacity="0f"/>
                <v:textbox inset="0.000694444444444445in,0.00833333333333333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auto" w:line="288"/>
                        <w:jc w:val="center"/>
                        <w:rPr>
                          <w:b/>
                          <w:b/>
                          <w:bCs/>
                          <w:spacing w:val="20"/>
                          <w:w w:val="150"/>
                          <w:sz w:val="34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50"/>
                          <w:sz w:val="34"/>
                          <w:sz w:val="34"/>
                          <w:szCs w:val="18"/>
                          <w:rtl w:val="true"/>
                        </w:rPr>
                        <w:t>לעילו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0"/>
                          <w:w w:val="150"/>
                          <w:sz w:val="34"/>
                          <w:sz w:val="3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50"/>
                          <w:sz w:val="34"/>
                          <w:sz w:val="34"/>
                          <w:szCs w:val="18"/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/>
                      </w:pPr>
                      <w:r>
                        <w:rPr>
                          <w:rFonts w:ascii="Arial" w:hAnsi="Arial" w:cs="David"/>
                          <w:szCs w:val="18"/>
                          <w:rtl w:val="true"/>
                        </w:rPr>
                        <w:t>מרת</w:t>
                      </w:r>
                      <w:r>
                        <w:rPr>
                          <w:rFonts w:ascii="Arial" w:hAnsi="Arial" w:eastAsia="Arial" w:cs="Arial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50"/>
                          <w:sz w:val="34"/>
                          <w:sz w:val="34"/>
                          <w:szCs w:val="18"/>
                          <w:rtl w:val="true"/>
                        </w:rPr>
                        <w:t>ש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0"/>
                          <w:w w:val="150"/>
                          <w:sz w:val="34"/>
                          <w:sz w:val="3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50"/>
                          <w:sz w:val="34"/>
                          <w:sz w:val="34"/>
                          <w:szCs w:val="18"/>
                          <w:rtl w:val="true"/>
                        </w:rPr>
                        <w:t>רבק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0"/>
                          <w:w w:val="150"/>
                          <w:sz w:val="34"/>
                          <w:sz w:val="3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50"/>
                          <w:sz w:val="34"/>
                          <w:sz w:val="34"/>
                          <w:szCs w:val="18"/>
                          <w:rtl w:val="true"/>
                        </w:rPr>
                        <w:t>וסרצוג</w:t>
                      </w:r>
                      <w:r>
                        <w:rPr>
                          <w:rFonts w:ascii="Arial" w:hAnsi="Arial" w:eastAsia="Arial" w:cs="Arial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David" w:ascii="Arial" w:hAnsi="Arial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Cs w:val="18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Arial" w:hAnsi="Arial"/>
                          <w:szCs w:val="18"/>
                        </w:rPr>
                      </w:pPr>
                      <w:r>
                        <w:rPr>
                          <w:rFonts w:ascii="Arial" w:hAnsi="Arial" w:cs="David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David" w:ascii="Arial" w:hAnsi="Arial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ascii="Arial" w:hAnsi="Arial" w:eastAsia="Arial" w:cs="Arial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Cs w:val="18"/>
                          <w:rtl w:val="true"/>
                        </w:rPr>
                        <w:t>אהרן</w:t>
                      </w:r>
                      <w:r>
                        <w:rPr>
                          <w:rFonts w:ascii="Arial" w:hAnsi="Arial" w:eastAsia="Arial" w:cs="Arial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Cs w:val="18"/>
                          <w:rtl w:val="true"/>
                        </w:rPr>
                        <w:t>אליעזר</w:t>
                      </w:r>
                      <w:r>
                        <w:rPr>
                          <w:rFonts w:ascii="Arial" w:hAnsi="Arial" w:eastAsia="Arial" w:cs="Arial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David" w:ascii="Arial" w:hAnsi="Arial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Cs w:val="18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Arial" w:hAnsi="Arial"/>
                          <w:szCs w:val="18"/>
                        </w:rPr>
                      </w:pPr>
                      <w:r>
                        <w:rPr>
                          <w:rFonts w:ascii="Arial" w:hAnsi="Arial" w:cs="David"/>
                          <w:szCs w:val="18"/>
                          <w:rtl w:val="true"/>
                        </w:rPr>
                        <w:t>נלב</w:t>
                      </w:r>
                      <w:r>
                        <w:rPr>
                          <w:rFonts w:cs="David" w:ascii="Arial" w:hAnsi="Arial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ascii="Arial" w:hAnsi="Arial" w:eastAsia="Arial" w:cs="Arial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David" w:ascii="Arial" w:hAnsi="Arial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ascii="Arial" w:hAnsi="Arial" w:eastAsia="Arial" w:cs="Arial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Cs w:val="18"/>
                          <w:rtl w:val="true"/>
                        </w:rPr>
                        <w:t>מנחם</w:t>
                      </w:r>
                      <w:r>
                        <w:rPr>
                          <w:rFonts w:ascii="Arial" w:hAnsi="Arial" w:eastAsia="Arial" w:cs="Arial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Cs w:val="18"/>
                          <w:rtl w:val="true"/>
                        </w:rPr>
                        <w:t>אב</w:t>
                      </w:r>
                      <w:r>
                        <w:rPr>
                          <w:rFonts w:ascii="Arial" w:hAnsi="Arial" w:eastAsia="Arial" w:cs="Arial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David" w:ascii="Arial" w:hAnsi="Arial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Cs w:val="18"/>
                          <w:rtl w:val="true"/>
                        </w:rPr>
                        <w:t>ב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auto" w:line="288"/>
                        <w:jc w:val="center"/>
                        <w:rPr>
                          <w:rFonts w:cs="David"/>
                          <w:b/>
                          <w:b/>
                          <w:bCs/>
                          <w:spacing w:val="20"/>
                          <w:w w:val="150"/>
                          <w:sz w:val="34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50"/>
                          <w:sz w:val="34"/>
                          <w:sz w:val="34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spacing w:val="20"/>
                          <w:w w:val="150"/>
                          <w:sz w:val="34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50"/>
                          <w:sz w:val="34"/>
                          <w:sz w:val="34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David"/>
                          <w:b/>
                          <w:bCs/>
                          <w:spacing w:val="20"/>
                          <w:w w:val="150"/>
                          <w:sz w:val="34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50"/>
                          <w:sz w:val="34"/>
                          <w:sz w:val="34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David"/>
                          <w:b/>
                          <w:bCs/>
                          <w:spacing w:val="20"/>
                          <w:w w:val="150"/>
                          <w:sz w:val="34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50"/>
                          <w:sz w:val="34"/>
                          <w:sz w:val="34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pacing w:val="20"/>
                          <w:w w:val="150"/>
                          <w:sz w:val="34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50"/>
                          <w:sz w:val="34"/>
                          <w:sz w:val="34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b/>
                          <w:bCs/>
                          <w:spacing w:val="20"/>
                          <w:w w:val="150"/>
                          <w:sz w:val="34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Arial" w:hAnsi="Arial"/>
                          <w:szCs w:val="18"/>
                        </w:rPr>
                      </w:pPr>
                      <w:r>
                        <w:rPr>
                          <w:rFonts w:ascii="Arial" w:hAnsi="Arial" w:cs="David"/>
                          <w:szCs w:val="18"/>
                          <w:rtl w:val="true"/>
                        </w:rPr>
                        <w:t>הונצחה</w:t>
                      </w:r>
                      <w:r>
                        <w:rPr>
                          <w:rFonts w:ascii="Arial" w:hAnsi="Arial" w:eastAsia="Arial" w:cs="Arial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David" w:ascii="Arial" w:hAnsi="Arial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ascii="Arial" w:hAnsi="Arial" w:eastAsia="Arial" w:cs="Arial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Cs w:val="18"/>
                          <w:rtl w:val="true"/>
                        </w:rPr>
                        <w:t>המשפחה</w:t>
                      </w:r>
                      <w:r>
                        <w:rPr>
                          <w:rFonts w:ascii="Arial" w:hAnsi="Arial" w:eastAsia="Arial" w:cs="Arial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Cs w:val="18"/>
                          <w:rtl w:val="true"/>
                        </w:rPr>
                        <w:t>שיחיו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Arial" w:hAnsi="Arial" w:cs="David"/>
                          <w:szCs w:val="18"/>
                        </w:rPr>
                      </w:pPr>
                      <w:r>
                        <w:rPr>
                          <w:rFonts w:cs="David" w:ascii="Arial" w:hAnsi="Arial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David"/>
                          <w:szCs w:val="18"/>
                        </w:rPr>
                      </w:pPr>
                      <w:r>
                        <w:rPr>
                          <w:rFonts w:cs="David" w:ascii="Arial" w:hAnsi="Arial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356995</wp:posOffset>
                </wp:positionH>
                <wp:positionV relativeFrom="paragraph">
                  <wp:posOffset>7244715</wp:posOffset>
                </wp:positionV>
                <wp:extent cx="2151380" cy="865505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w w:val="150"/>
                                <w:sz w:val="34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50"/>
                                <w:sz w:val="34"/>
                                <w:sz w:val="34"/>
                                <w:szCs w:val="18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0"/>
                                <w:w w:val="150"/>
                                <w:sz w:val="34"/>
                                <w:sz w:val="3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50"/>
                                <w:sz w:val="34"/>
                                <w:sz w:val="34"/>
                                <w:szCs w:val="18"/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David"/>
                                <w:szCs w:val="18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 w:ascii="Arial" w:hAnsi="Arial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ascii="Arial" w:hAnsi="Arial" w:eastAsia="Arial" w:cs="Arial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50"/>
                                <w:sz w:val="34"/>
                                <w:sz w:val="34"/>
                                <w:szCs w:val="18"/>
                                <w:rtl w:val="true"/>
                              </w:rPr>
                              <w:t>בנימ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0"/>
                                <w:w w:val="150"/>
                                <w:sz w:val="34"/>
                                <w:sz w:val="3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50"/>
                                <w:sz w:val="34"/>
                                <w:sz w:val="34"/>
                                <w:szCs w:val="18"/>
                                <w:rtl w:val="true"/>
                              </w:rPr>
                              <w:t>וסלי</w:t>
                            </w:r>
                            <w:r>
                              <w:rPr>
                                <w:rFonts w:ascii="Arial" w:hAnsi="Arial" w:eastAsia="Arial" w:cs="Arial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 w:ascii="Arial" w:hAnsi="Arial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Cs w:val="18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Arial" w:hAnsi="Arial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David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 w:ascii="Arial" w:hAnsi="Arial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ascii="Arial" w:hAnsi="Arial" w:eastAsia="Arial" w:cs="Arial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Cs w:val="18"/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Fonts w:ascii="Arial" w:hAnsi="Arial" w:eastAsia="Arial" w:cs="Arial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 w:ascii="Arial" w:hAnsi="Arial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eastAsia="Arial" w:cs="Arial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Cs w:val="18"/>
                                <w:rtl w:val="true"/>
                              </w:rPr>
                              <w:t>נלב</w:t>
                            </w:r>
                            <w:r>
                              <w:rPr>
                                <w:rFonts w:cs="David" w:ascii="Arial" w:hAnsi="Arial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ascii="Arial" w:hAnsi="Arial" w:eastAsia="Arial" w:cs="Arial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 w:ascii="Arial" w:hAnsi="Arial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ascii="Arial" w:hAnsi="Arial" w:eastAsia="Arial" w:cs="Arial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Cs w:val="18"/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rFonts w:ascii="Arial" w:hAnsi="Arial" w:eastAsia="Arial" w:cs="Arial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David" w:ascii="Arial" w:hAnsi="Arial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Cs w:val="18"/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David"/>
                                <w:szCs w:val="18"/>
                                <w:rtl w:val="true"/>
                              </w:rPr>
                              <w:t>וזוגתו</w:t>
                            </w:r>
                            <w:r>
                              <w:rPr>
                                <w:rFonts w:ascii="Arial" w:hAnsi="Arial" w:eastAsia="Arial" w:cs="Arial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Cs w:val="18"/>
                                <w:rtl w:val="true"/>
                              </w:rPr>
                              <w:t>מרת</w:t>
                            </w:r>
                            <w:r>
                              <w:rPr>
                                <w:rFonts w:ascii="Arial" w:hAnsi="Arial" w:eastAsia="Arial" w:cs="Arial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50"/>
                                <w:sz w:val="34"/>
                                <w:sz w:val="34"/>
                                <w:szCs w:val="18"/>
                                <w:rtl w:val="true"/>
                              </w:rPr>
                              <w:t>מלכ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0"/>
                                <w:w w:val="150"/>
                                <w:sz w:val="34"/>
                                <w:sz w:val="3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50"/>
                                <w:sz w:val="34"/>
                                <w:sz w:val="34"/>
                                <w:szCs w:val="18"/>
                                <w:rtl w:val="true"/>
                              </w:rPr>
                              <w:t>וסלי</w:t>
                            </w:r>
                            <w:r>
                              <w:rPr>
                                <w:rFonts w:ascii="Arial" w:hAnsi="Arial" w:eastAsia="Arial" w:cs="Arial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 w:ascii="Arial" w:hAnsi="Arial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Arial" w:hAnsi="Arial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David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 w:ascii="Arial" w:hAnsi="Arial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ascii="Arial" w:hAnsi="Arial" w:eastAsia="Arial" w:cs="Arial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Cs w:val="18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ascii="Arial" w:hAnsi="Arial" w:eastAsia="Arial" w:cs="Arial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 w:ascii="Arial" w:hAnsi="Arial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eastAsia="Arial" w:cs="Arial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Cs w:val="18"/>
                                <w:rtl w:val="true"/>
                              </w:rPr>
                              <w:t>נלב</w:t>
                            </w:r>
                            <w:r>
                              <w:rPr>
                                <w:rFonts w:cs="David" w:ascii="Arial" w:hAnsi="Arial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ascii="Arial" w:hAnsi="Arial" w:eastAsia="Arial" w:cs="Arial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 w:ascii="Arial" w:hAnsi="Arial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David"/>
                                <w:szCs w:val="18"/>
                                <w:rtl w:val="true"/>
                              </w:rPr>
                              <w:t>טבת</w:t>
                            </w:r>
                            <w:r>
                              <w:rPr>
                                <w:rFonts w:ascii="Arial" w:hAnsi="Arial" w:eastAsia="Arial" w:cs="Arial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David" w:ascii="Arial" w:hAnsi="Arial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Cs w:val="18"/>
                                <w:rtl w:val="true"/>
                              </w:rPr>
                              <w:t>ס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50"/>
                                <w:sz w:val="34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50"/>
                                <w:sz w:val="34"/>
                                <w:sz w:val="34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20"/>
                                <w:w w:val="150"/>
                                <w:sz w:val="34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50"/>
                                <w:sz w:val="34"/>
                                <w:sz w:val="34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20"/>
                                <w:w w:val="150"/>
                                <w:sz w:val="34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50"/>
                                <w:sz w:val="34"/>
                                <w:sz w:val="34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20"/>
                                <w:w w:val="150"/>
                                <w:sz w:val="34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50"/>
                                <w:sz w:val="34"/>
                                <w:sz w:val="34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20"/>
                                <w:w w:val="150"/>
                                <w:sz w:val="34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50"/>
                                <w:sz w:val="34"/>
                                <w:sz w:val="34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20"/>
                                <w:w w:val="150"/>
                                <w:sz w:val="34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Arial" w:hAnsi="Arial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David"/>
                                <w:szCs w:val="18"/>
                                <w:rtl w:val="true"/>
                              </w:rPr>
                              <w:t>הונצחו</w:t>
                            </w:r>
                            <w:r>
                              <w:rPr>
                                <w:rFonts w:ascii="Arial" w:hAnsi="Arial" w:eastAsia="Arial" w:cs="Arial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 w:ascii="Arial" w:hAnsi="Arial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eastAsia="Arial" w:cs="Arial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Cs w:val="18"/>
                                <w:rtl w:val="true"/>
                              </w:rPr>
                              <w:t>המשפחה</w:t>
                            </w:r>
                            <w:r>
                              <w:rPr>
                                <w:rFonts w:ascii="Arial" w:hAnsi="Arial" w:eastAsia="Arial" w:cs="Arial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Cs w:val="18"/>
                                <w:rtl w:val="true"/>
                              </w:rPr>
                              <w:t>שיחי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Cs w:val="18"/>
                              </w:rPr>
                            </w:pPr>
                            <w:r>
                              <w:rPr>
                                <w:rFonts w:cs="David" w:ascii="Arial" w:hAnsi="Arial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David"/>
                                <w:szCs w:val="18"/>
                              </w:rPr>
                            </w:pPr>
                            <w:r>
                              <w:rPr>
                                <w:rFonts w:cs="David" w:ascii="Arial" w:hAnsi="Arial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68.15pt;mso-wrap-distance-left:9.05pt;mso-wrap-distance-right:9.05pt;mso-wrap-distance-top:0pt;mso-wrap-distance-bottom:0pt;margin-top:570.45pt;mso-position-vertical-relative:text;margin-left:-106.85pt;mso-position-horizontal-relative:text">
                <v:fill opacity="0f"/>
                <v:textbox inset="0.000694444444444445in,0.00833333333333333in,0.000694444444444445in,0.000694444444444445in">
                  <w:txbxContent>
                    <w:p>
                      <w:pPr>
                        <w:pStyle w:val="Normal"/>
                        <w:spacing w:lineRule="auto" w:line="252"/>
                        <w:jc w:val="center"/>
                        <w:rPr>
                          <w:b/>
                          <w:b/>
                          <w:bCs/>
                          <w:spacing w:val="20"/>
                          <w:w w:val="150"/>
                          <w:sz w:val="34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50"/>
                          <w:sz w:val="34"/>
                          <w:sz w:val="34"/>
                          <w:szCs w:val="18"/>
                          <w:rtl w:val="true"/>
                        </w:rPr>
                        <w:t>לעילו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0"/>
                          <w:w w:val="150"/>
                          <w:sz w:val="34"/>
                          <w:sz w:val="3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50"/>
                          <w:sz w:val="34"/>
                          <w:sz w:val="34"/>
                          <w:szCs w:val="18"/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Normal"/>
                        <w:spacing w:lineRule="auto" w:line="252"/>
                        <w:jc w:val="center"/>
                        <w:rPr/>
                      </w:pPr>
                      <w:r>
                        <w:rPr>
                          <w:rFonts w:ascii="Arial" w:hAnsi="Arial" w:cs="David"/>
                          <w:szCs w:val="18"/>
                          <w:rtl w:val="true"/>
                        </w:rPr>
                        <w:t>הר</w:t>
                      </w:r>
                      <w:r>
                        <w:rPr>
                          <w:rFonts w:cs="David" w:ascii="Arial" w:hAnsi="Arial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ascii="Arial" w:hAnsi="Arial" w:eastAsia="Arial" w:cs="Arial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50"/>
                          <w:sz w:val="34"/>
                          <w:sz w:val="34"/>
                          <w:szCs w:val="18"/>
                          <w:rtl w:val="true"/>
                        </w:rPr>
                        <w:t>בנימ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0"/>
                          <w:w w:val="150"/>
                          <w:sz w:val="34"/>
                          <w:sz w:val="3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50"/>
                          <w:sz w:val="34"/>
                          <w:sz w:val="34"/>
                          <w:szCs w:val="18"/>
                          <w:rtl w:val="true"/>
                        </w:rPr>
                        <w:t>וסלי</w:t>
                      </w:r>
                      <w:r>
                        <w:rPr>
                          <w:rFonts w:ascii="Arial" w:hAnsi="Arial" w:eastAsia="Arial" w:cs="Arial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David" w:ascii="Arial" w:hAnsi="Arial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Cs w:val="18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spacing w:lineRule="auto" w:line="252"/>
                        <w:jc w:val="center"/>
                        <w:rPr>
                          <w:rFonts w:ascii="Arial" w:hAnsi="Arial"/>
                          <w:szCs w:val="18"/>
                        </w:rPr>
                      </w:pPr>
                      <w:r>
                        <w:rPr>
                          <w:rFonts w:ascii="Arial" w:hAnsi="Arial" w:cs="David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David" w:ascii="Arial" w:hAnsi="Arial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ascii="Arial" w:hAnsi="Arial" w:eastAsia="Arial" w:cs="Arial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Cs w:val="18"/>
                          <w:rtl w:val="true"/>
                        </w:rPr>
                        <w:t>שלמה</w:t>
                      </w:r>
                      <w:r>
                        <w:rPr>
                          <w:rFonts w:ascii="Arial" w:hAnsi="Arial" w:eastAsia="Arial" w:cs="Arial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David" w:ascii="Arial" w:hAnsi="Arial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ascii="Arial" w:hAnsi="Arial" w:eastAsia="Arial" w:cs="Arial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Cs w:val="18"/>
                          <w:rtl w:val="true"/>
                        </w:rPr>
                        <w:t>נלב</w:t>
                      </w:r>
                      <w:r>
                        <w:rPr>
                          <w:rFonts w:cs="David" w:ascii="Arial" w:hAnsi="Arial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ascii="Arial" w:hAnsi="Arial" w:eastAsia="Arial" w:cs="Arial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David" w:ascii="Arial" w:hAnsi="Arial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ascii="Arial" w:hAnsi="Arial" w:eastAsia="Arial" w:cs="Arial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Cs w:val="18"/>
                          <w:rtl w:val="true"/>
                        </w:rPr>
                        <w:t>אב</w:t>
                      </w:r>
                      <w:r>
                        <w:rPr>
                          <w:rFonts w:ascii="Arial" w:hAnsi="Arial" w:eastAsia="Arial" w:cs="Arial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David" w:ascii="Arial" w:hAnsi="Arial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Cs w:val="18"/>
                          <w:rtl w:val="true"/>
                        </w:rPr>
                        <w:t>ח</w:t>
                      </w:r>
                    </w:p>
                    <w:p>
                      <w:pPr>
                        <w:pStyle w:val="Normal"/>
                        <w:spacing w:lineRule="auto" w:line="252"/>
                        <w:jc w:val="center"/>
                        <w:rPr/>
                      </w:pPr>
                      <w:r>
                        <w:rPr>
                          <w:rFonts w:ascii="Arial" w:hAnsi="Arial" w:cs="David"/>
                          <w:szCs w:val="18"/>
                          <w:rtl w:val="true"/>
                        </w:rPr>
                        <w:t>וזוגתו</w:t>
                      </w:r>
                      <w:r>
                        <w:rPr>
                          <w:rFonts w:ascii="Arial" w:hAnsi="Arial" w:eastAsia="Arial" w:cs="Arial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Cs w:val="18"/>
                          <w:rtl w:val="true"/>
                        </w:rPr>
                        <w:t>מרת</w:t>
                      </w:r>
                      <w:r>
                        <w:rPr>
                          <w:rFonts w:ascii="Arial" w:hAnsi="Arial" w:eastAsia="Arial" w:cs="Arial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50"/>
                          <w:sz w:val="34"/>
                          <w:sz w:val="34"/>
                          <w:szCs w:val="18"/>
                          <w:rtl w:val="true"/>
                        </w:rPr>
                        <w:t>מלכ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0"/>
                          <w:w w:val="150"/>
                          <w:sz w:val="34"/>
                          <w:sz w:val="3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50"/>
                          <w:sz w:val="34"/>
                          <w:sz w:val="34"/>
                          <w:szCs w:val="18"/>
                          <w:rtl w:val="true"/>
                        </w:rPr>
                        <w:t>וסלי</w:t>
                      </w:r>
                      <w:r>
                        <w:rPr>
                          <w:rFonts w:ascii="Arial" w:hAnsi="Arial" w:eastAsia="Arial" w:cs="Arial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David" w:ascii="Arial" w:hAnsi="Arial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Cs w:val="18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spacing w:lineRule="auto" w:line="252"/>
                        <w:jc w:val="center"/>
                        <w:rPr>
                          <w:rFonts w:ascii="Arial" w:hAnsi="Arial"/>
                          <w:szCs w:val="18"/>
                        </w:rPr>
                      </w:pPr>
                      <w:r>
                        <w:rPr>
                          <w:rFonts w:ascii="Arial" w:hAnsi="Arial" w:cs="David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David" w:ascii="Arial" w:hAnsi="Arial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ascii="Arial" w:hAnsi="Arial" w:eastAsia="Arial" w:cs="Arial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Cs w:val="18"/>
                          <w:rtl w:val="true"/>
                        </w:rPr>
                        <w:t>אליעזר</w:t>
                      </w:r>
                      <w:r>
                        <w:rPr>
                          <w:rFonts w:ascii="Arial" w:hAnsi="Arial" w:eastAsia="Arial" w:cs="Arial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David" w:ascii="Arial" w:hAnsi="Arial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ascii="Arial" w:hAnsi="Arial" w:eastAsia="Arial" w:cs="Arial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Cs w:val="18"/>
                          <w:rtl w:val="true"/>
                        </w:rPr>
                        <w:t>נלב</w:t>
                      </w:r>
                      <w:r>
                        <w:rPr>
                          <w:rFonts w:cs="David" w:ascii="Arial" w:hAnsi="Arial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ascii="Arial" w:hAnsi="Arial" w:eastAsia="Arial" w:cs="Arial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David" w:ascii="Arial" w:hAnsi="Arial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David"/>
                          <w:szCs w:val="18"/>
                          <w:rtl w:val="true"/>
                        </w:rPr>
                        <w:t>טבת</w:t>
                      </w:r>
                      <w:r>
                        <w:rPr>
                          <w:rFonts w:ascii="Arial" w:hAnsi="Arial" w:eastAsia="Arial" w:cs="Arial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David" w:ascii="Arial" w:hAnsi="Arial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Cs w:val="18"/>
                          <w:rtl w:val="true"/>
                        </w:rPr>
                        <w:t>ס</w:t>
                      </w:r>
                    </w:p>
                    <w:p>
                      <w:pPr>
                        <w:pStyle w:val="Normal"/>
                        <w:spacing w:lineRule="auto" w:line="252"/>
                        <w:jc w:val="center"/>
                        <w:rPr>
                          <w:rFonts w:cs="David"/>
                          <w:b/>
                          <w:b/>
                          <w:bCs/>
                          <w:spacing w:val="20"/>
                          <w:w w:val="150"/>
                          <w:sz w:val="34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50"/>
                          <w:sz w:val="34"/>
                          <w:sz w:val="34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spacing w:val="20"/>
                          <w:w w:val="150"/>
                          <w:sz w:val="34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50"/>
                          <w:sz w:val="34"/>
                          <w:sz w:val="34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David"/>
                          <w:b/>
                          <w:bCs/>
                          <w:spacing w:val="20"/>
                          <w:w w:val="150"/>
                          <w:sz w:val="34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50"/>
                          <w:sz w:val="34"/>
                          <w:sz w:val="34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David"/>
                          <w:b/>
                          <w:bCs/>
                          <w:spacing w:val="20"/>
                          <w:w w:val="150"/>
                          <w:sz w:val="34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50"/>
                          <w:sz w:val="34"/>
                          <w:sz w:val="34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pacing w:val="20"/>
                          <w:w w:val="150"/>
                          <w:sz w:val="34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50"/>
                          <w:sz w:val="34"/>
                          <w:sz w:val="34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b/>
                          <w:bCs/>
                          <w:spacing w:val="20"/>
                          <w:w w:val="150"/>
                          <w:sz w:val="34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52"/>
                        <w:jc w:val="center"/>
                        <w:rPr>
                          <w:rFonts w:ascii="Arial" w:hAnsi="Arial"/>
                          <w:szCs w:val="18"/>
                        </w:rPr>
                      </w:pPr>
                      <w:r>
                        <w:rPr>
                          <w:rFonts w:ascii="Arial" w:hAnsi="Arial" w:cs="David"/>
                          <w:szCs w:val="18"/>
                          <w:rtl w:val="true"/>
                        </w:rPr>
                        <w:t>הונצחו</w:t>
                      </w:r>
                      <w:r>
                        <w:rPr>
                          <w:rFonts w:ascii="Arial" w:hAnsi="Arial" w:eastAsia="Arial" w:cs="Arial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David" w:ascii="Arial" w:hAnsi="Arial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ascii="Arial" w:hAnsi="Arial" w:eastAsia="Arial" w:cs="Arial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Cs w:val="18"/>
                          <w:rtl w:val="true"/>
                        </w:rPr>
                        <w:t>המשפחה</w:t>
                      </w:r>
                      <w:r>
                        <w:rPr>
                          <w:rFonts w:ascii="Arial" w:hAnsi="Arial" w:eastAsia="Arial" w:cs="Arial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Cs w:val="18"/>
                          <w:rtl w:val="true"/>
                        </w:rPr>
                        <w:t>שיחי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David"/>
                          <w:szCs w:val="18"/>
                        </w:rPr>
                      </w:pPr>
                      <w:r>
                        <w:rPr>
                          <w:rFonts w:cs="David" w:ascii="Arial" w:hAnsi="Arial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David"/>
                          <w:szCs w:val="18"/>
                        </w:rPr>
                      </w:pPr>
                      <w:r>
                        <w:rPr>
                          <w:rFonts w:cs="David" w:ascii="Arial" w:hAnsi="Arial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356995</wp:posOffset>
                </wp:positionH>
                <wp:positionV relativeFrom="paragraph">
                  <wp:posOffset>6229985</wp:posOffset>
                </wp:positionV>
                <wp:extent cx="2151380" cy="865505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w w:val="150"/>
                                <w:sz w:val="34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50"/>
                                <w:sz w:val="34"/>
                                <w:sz w:val="34"/>
                                <w:szCs w:val="18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0"/>
                                <w:w w:val="150"/>
                                <w:sz w:val="34"/>
                                <w:sz w:val="3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50"/>
                                <w:sz w:val="34"/>
                                <w:sz w:val="34"/>
                                <w:szCs w:val="18"/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Arial" w:hAnsi="Arial" w:cs="David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David"/>
                                <w:spacing w:val="10"/>
                                <w:szCs w:val="18"/>
                                <w:rtl w:val="true"/>
                              </w:rPr>
                              <w:t>מרת</w:t>
                            </w:r>
                            <w:r>
                              <w:rPr>
                                <w:rFonts w:ascii="Arial" w:hAnsi="Arial" w:eastAsia="Arial" w:cs="Arial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50"/>
                                <w:sz w:val="34"/>
                                <w:sz w:val="34"/>
                                <w:szCs w:val="18"/>
                                <w:rtl w:val="true"/>
                              </w:rPr>
                              <w:t>אסת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0"/>
                                <w:w w:val="150"/>
                                <w:sz w:val="34"/>
                                <w:sz w:val="3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50"/>
                                <w:sz w:val="34"/>
                                <w:sz w:val="34"/>
                                <w:szCs w:val="18"/>
                                <w:rtl w:val="true"/>
                              </w:rPr>
                              <w:t>גרין</w:t>
                            </w:r>
                            <w:r>
                              <w:rPr>
                                <w:rFonts w:ascii="Arial" w:hAnsi="Arial" w:eastAsia="Arial" w:cs="Arial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10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 w:ascii="Arial" w:hAnsi="Arial"/>
                                <w:spacing w:val="1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pacing w:val="10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Arial" w:hAnsi="Arial"/>
                                <w:spacing w:val="10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David"/>
                                <w:spacing w:val="10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 w:ascii="Arial" w:hAnsi="Arial"/>
                                <w:spacing w:val="1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pacing w:val="10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ascii="Arial" w:hAnsi="Arial" w:eastAsia="Arial" w:cs="Arial"/>
                                <w:spacing w:val="1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10"/>
                                <w:szCs w:val="18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ascii="Arial" w:hAnsi="Arial" w:eastAsia="Arial" w:cs="Arial"/>
                                <w:spacing w:val="1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10"/>
                                <w:szCs w:val="18"/>
                                <w:rtl w:val="true"/>
                              </w:rPr>
                              <w:t>פרלמוטר</w:t>
                            </w:r>
                            <w:r>
                              <w:rPr>
                                <w:rFonts w:ascii="Arial" w:hAnsi="Arial" w:eastAsia="Arial" w:cs="Arial"/>
                                <w:spacing w:val="1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10"/>
                                <w:szCs w:val="18"/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Fonts w:ascii="Arial" w:hAnsi="Arial" w:eastAsia="Arial" w:cs="Arial"/>
                                <w:spacing w:val="1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10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 w:ascii="Arial" w:hAnsi="Arial"/>
                                <w:spacing w:val="1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pacing w:val="10"/>
                                <w:szCs w:val="18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Arial" w:hAnsi="Arial"/>
                                <w:spacing w:val="10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David"/>
                                <w:spacing w:val="10"/>
                                <w:szCs w:val="18"/>
                                <w:rtl w:val="true"/>
                              </w:rPr>
                              <w:t>נלב</w:t>
                            </w:r>
                            <w:r>
                              <w:rPr>
                                <w:rFonts w:cs="David" w:ascii="Arial" w:hAnsi="Arial"/>
                                <w:spacing w:val="1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pacing w:val="10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ascii="Arial" w:hAnsi="Arial" w:eastAsia="Arial" w:cs="Arial"/>
                                <w:spacing w:val="1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10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 w:ascii="Arial" w:hAnsi="Arial"/>
                                <w:spacing w:val="1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pacing w:val="10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ascii="Arial" w:hAnsi="Arial" w:eastAsia="Arial" w:cs="Arial"/>
                                <w:spacing w:val="1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10"/>
                                <w:szCs w:val="18"/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rFonts w:ascii="Arial" w:hAnsi="Arial" w:eastAsia="Arial" w:cs="Arial"/>
                                <w:spacing w:val="1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10"/>
                                <w:szCs w:val="18"/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rFonts w:ascii="Arial" w:hAnsi="Arial" w:eastAsia="Arial" w:cs="Arial"/>
                                <w:spacing w:val="1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10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David" w:ascii="Arial" w:hAnsi="Arial"/>
                                <w:spacing w:val="1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pacing w:val="10"/>
                                <w:szCs w:val="18"/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50"/>
                                <w:sz w:val="34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50"/>
                                <w:sz w:val="34"/>
                                <w:sz w:val="34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20"/>
                                <w:w w:val="150"/>
                                <w:sz w:val="34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50"/>
                                <w:sz w:val="34"/>
                                <w:sz w:val="34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20"/>
                                <w:w w:val="150"/>
                                <w:sz w:val="34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50"/>
                                <w:sz w:val="34"/>
                                <w:sz w:val="34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20"/>
                                <w:w w:val="150"/>
                                <w:sz w:val="34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50"/>
                                <w:sz w:val="34"/>
                                <w:sz w:val="34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20"/>
                                <w:w w:val="150"/>
                                <w:sz w:val="34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50"/>
                                <w:sz w:val="34"/>
                                <w:sz w:val="34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20"/>
                                <w:w w:val="150"/>
                                <w:sz w:val="34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David"/>
                                <w:szCs w:val="18"/>
                                <w:rtl w:val="true"/>
                              </w:rPr>
                              <w:t>הונצחה</w:t>
                            </w:r>
                            <w:r>
                              <w:rPr>
                                <w:rFonts w:ascii="Arial" w:hAnsi="Arial" w:eastAsia="Arial" w:cs="Arial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 w:ascii="Arial" w:hAnsi="Arial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eastAsia="Arial" w:cs="Arial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Cs w:val="18"/>
                                <w:rtl w:val="true"/>
                              </w:rPr>
                              <w:t>ידידנו</w:t>
                            </w:r>
                            <w:r>
                              <w:rPr>
                                <w:rFonts w:ascii="Arial" w:hAnsi="Arial" w:eastAsia="Arial" w:cs="Arial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Cs w:val="18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 w:ascii="Arial" w:hAnsi="Arial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ascii="Arial" w:hAnsi="Arial" w:eastAsia="Arial" w:cs="Arial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גרין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Cs w:val="18"/>
                                <w:rtl w:val="true"/>
                              </w:rPr>
                              <w:t>הי</w:t>
                            </w:r>
                            <w:r>
                              <w:rPr>
                                <w:rFonts w:cs="David" w:ascii="Arial" w:hAnsi="Arial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Cs w:val="18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David"/>
                                <w:szCs w:val="18"/>
                                <w:rtl w:val="true"/>
                              </w:rPr>
                              <w:t>ומשפ</w:t>
                            </w:r>
                            <w:r>
                              <w:rPr>
                                <w:rFonts w:cs="David" w:ascii="Arial" w:hAnsi="Arial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David"/>
                                <w:szCs w:val="18"/>
                                <w:rtl w:val="true"/>
                              </w:rPr>
                              <w:t>שיחיו</w:t>
                            </w:r>
                            <w:r>
                              <w:rPr>
                                <w:rFonts w:ascii="Arial" w:hAnsi="Arial" w:eastAsia="Arial" w:cs="Arial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Cs w:val="18"/>
                                <w:rtl w:val="true"/>
                              </w:rPr>
                              <w:t>רעננ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Cs w:val="18"/>
                              </w:rPr>
                            </w:pPr>
                            <w:r>
                              <w:rPr>
                                <w:rFonts w:cs="David" w:ascii="Arial" w:hAnsi="Arial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David"/>
                                <w:szCs w:val="18"/>
                              </w:rPr>
                            </w:pPr>
                            <w:r>
                              <w:rPr>
                                <w:rFonts w:cs="David" w:ascii="Arial" w:hAnsi="Arial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68.15pt;mso-wrap-distance-left:9.05pt;mso-wrap-distance-right:9.05pt;mso-wrap-distance-top:0pt;mso-wrap-distance-bottom:0pt;margin-top:490.55pt;mso-position-vertical-relative:text;margin-left:-106.85pt;mso-position-horizontal-relative:text">
                <v:fill opacity="0f"/>
                <v:textbox inset="0.000694444444444445in,0.00833333333333333in,0.000694444444444445in,0.000694444444444445in">
                  <w:txbxContent>
                    <w:p>
                      <w:pPr>
                        <w:pStyle w:val="Normal"/>
                        <w:spacing w:lineRule="auto" w:line="252"/>
                        <w:jc w:val="center"/>
                        <w:rPr>
                          <w:b/>
                          <w:b/>
                          <w:bCs/>
                          <w:spacing w:val="20"/>
                          <w:w w:val="150"/>
                          <w:sz w:val="34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50"/>
                          <w:sz w:val="34"/>
                          <w:sz w:val="34"/>
                          <w:szCs w:val="18"/>
                          <w:rtl w:val="true"/>
                        </w:rPr>
                        <w:t>לעילו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0"/>
                          <w:w w:val="150"/>
                          <w:sz w:val="34"/>
                          <w:sz w:val="3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50"/>
                          <w:sz w:val="34"/>
                          <w:sz w:val="34"/>
                          <w:szCs w:val="18"/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Normal"/>
                        <w:spacing w:lineRule="auto" w:line="252"/>
                        <w:jc w:val="center"/>
                        <w:rPr>
                          <w:rFonts w:ascii="Arial" w:hAnsi="Arial" w:cs="David"/>
                          <w:szCs w:val="18"/>
                        </w:rPr>
                      </w:pPr>
                      <w:r>
                        <w:rPr>
                          <w:rFonts w:ascii="Arial" w:hAnsi="Arial" w:cs="David"/>
                          <w:spacing w:val="10"/>
                          <w:szCs w:val="18"/>
                          <w:rtl w:val="true"/>
                        </w:rPr>
                        <w:t>מרת</w:t>
                      </w:r>
                      <w:r>
                        <w:rPr>
                          <w:rFonts w:ascii="Arial" w:hAnsi="Arial" w:eastAsia="Arial" w:cs="Arial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50"/>
                          <w:sz w:val="34"/>
                          <w:sz w:val="34"/>
                          <w:szCs w:val="18"/>
                          <w:rtl w:val="true"/>
                        </w:rPr>
                        <w:t>אסת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0"/>
                          <w:w w:val="150"/>
                          <w:sz w:val="34"/>
                          <w:sz w:val="3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50"/>
                          <w:sz w:val="34"/>
                          <w:sz w:val="34"/>
                          <w:szCs w:val="18"/>
                          <w:rtl w:val="true"/>
                        </w:rPr>
                        <w:t>גרין</w:t>
                      </w:r>
                      <w:r>
                        <w:rPr>
                          <w:rFonts w:ascii="Arial" w:hAnsi="Arial" w:eastAsia="Arial" w:cs="Arial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10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David" w:ascii="Arial" w:hAnsi="Arial"/>
                          <w:spacing w:val="1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pacing w:val="10"/>
                          <w:szCs w:val="18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spacing w:lineRule="auto" w:line="252"/>
                        <w:jc w:val="center"/>
                        <w:rPr>
                          <w:rFonts w:ascii="Arial" w:hAnsi="Arial"/>
                          <w:spacing w:val="10"/>
                          <w:szCs w:val="18"/>
                        </w:rPr>
                      </w:pPr>
                      <w:r>
                        <w:rPr>
                          <w:rFonts w:ascii="Arial" w:hAnsi="Arial" w:cs="David"/>
                          <w:spacing w:val="10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David" w:ascii="Arial" w:hAnsi="Arial"/>
                          <w:spacing w:val="1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pacing w:val="10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ascii="Arial" w:hAnsi="Arial" w:eastAsia="Arial" w:cs="Arial"/>
                          <w:spacing w:val="1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10"/>
                          <w:szCs w:val="18"/>
                          <w:rtl w:val="true"/>
                        </w:rPr>
                        <w:t>חיים</w:t>
                      </w:r>
                      <w:r>
                        <w:rPr>
                          <w:rFonts w:ascii="Arial" w:hAnsi="Arial" w:eastAsia="Arial" w:cs="Arial"/>
                          <w:spacing w:val="1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10"/>
                          <w:szCs w:val="18"/>
                          <w:rtl w:val="true"/>
                        </w:rPr>
                        <w:t>פרלמוטר</w:t>
                      </w:r>
                      <w:r>
                        <w:rPr>
                          <w:rFonts w:ascii="Arial" w:hAnsi="Arial" w:eastAsia="Arial" w:cs="Arial"/>
                          <w:spacing w:val="1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10"/>
                          <w:szCs w:val="18"/>
                          <w:rtl w:val="true"/>
                        </w:rPr>
                        <w:t>הכהן</w:t>
                      </w:r>
                      <w:r>
                        <w:rPr>
                          <w:rFonts w:ascii="Arial" w:hAnsi="Arial" w:eastAsia="Arial" w:cs="Arial"/>
                          <w:spacing w:val="1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10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David" w:ascii="Arial" w:hAnsi="Arial"/>
                          <w:spacing w:val="1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pacing w:val="10"/>
                          <w:szCs w:val="18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spacing w:lineRule="auto" w:line="252"/>
                        <w:jc w:val="center"/>
                        <w:rPr>
                          <w:rFonts w:ascii="Arial" w:hAnsi="Arial"/>
                          <w:spacing w:val="10"/>
                          <w:szCs w:val="18"/>
                        </w:rPr>
                      </w:pPr>
                      <w:r>
                        <w:rPr>
                          <w:rFonts w:ascii="Arial" w:hAnsi="Arial" w:cs="David"/>
                          <w:spacing w:val="10"/>
                          <w:szCs w:val="18"/>
                          <w:rtl w:val="true"/>
                        </w:rPr>
                        <w:t>נלב</w:t>
                      </w:r>
                      <w:r>
                        <w:rPr>
                          <w:rFonts w:cs="David" w:ascii="Arial" w:hAnsi="Arial"/>
                          <w:spacing w:val="1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pacing w:val="10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ascii="Arial" w:hAnsi="Arial" w:eastAsia="Arial" w:cs="Arial"/>
                          <w:spacing w:val="1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10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David" w:ascii="Arial" w:hAnsi="Arial"/>
                          <w:spacing w:val="1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pacing w:val="10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ascii="Arial" w:hAnsi="Arial" w:eastAsia="Arial" w:cs="Arial"/>
                          <w:spacing w:val="1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10"/>
                          <w:szCs w:val="18"/>
                          <w:rtl w:val="true"/>
                        </w:rPr>
                        <w:t>מנחם</w:t>
                      </w:r>
                      <w:r>
                        <w:rPr>
                          <w:rFonts w:ascii="Arial" w:hAnsi="Arial" w:eastAsia="Arial" w:cs="Arial"/>
                          <w:spacing w:val="1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10"/>
                          <w:szCs w:val="18"/>
                          <w:rtl w:val="true"/>
                        </w:rPr>
                        <w:t>אב</w:t>
                      </w:r>
                      <w:r>
                        <w:rPr>
                          <w:rFonts w:ascii="Arial" w:hAnsi="Arial" w:eastAsia="Arial" w:cs="Arial"/>
                          <w:spacing w:val="1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10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David" w:ascii="Arial" w:hAnsi="Arial"/>
                          <w:spacing w:val="1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pacing w:val="10"/>
                          <w:szCs w:val="18"/>
                          <w:rtl w:val="true"/>
                        </w:rPr>
                        <w:t>ח</w:t>
                      </w:r>
                    </w:p>
                    <w:p>
                      <w:pPr>
                        <w:pStyle w:val="Normal"/>
                        <w:spacing w:lineRule="auto" w:line="252"/>
                        <w:jc w:val="center"/>
                        <w:rPr>
                          <w:rFonts w:cs="David"/>
                          <w:b/>
                          <w:b/>
                          <w:bCs/>
                          <w:spacing w:val="20"/>
                          <w:w w:val="150"/>
                          <w:sz w:val="34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50"/>
                          <w:sz w:val="34"/>
                          <w:sz w:val="34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spacing w:val="20"/>
                          <w:w w:val="150"/>
                          <w:sz w:val="34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50"/>
                          <w:sz w:val="34"/>
                          <w:sz w:val="34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David"/>
                          <w:b/>
                          <w:bCs/>
                          <w:spacing w:val="20"/>
                          <w:w w:val="150"/>
                          <w:sz w:val="34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50"/>
                          <w:sz w:val="34"/>
                          <w:sz w:val="34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David"/>
                          <w:b/>
                          <w:bCs/>
                          <w:spacing w:val="20"/>
                          <w:w w:val="150"/>
                          <w:sz w:val="34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50"/>
                          <w:sz w:val="34"/>
                          <w:sz w:val="34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pacing w:val="20"/>
                          <w:w w:val="150"/>
                          <w:sz w:val="34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50"/>
                          <w:sz w:val="34"/>
                          <w:sz w:val="34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b/>
                          <w:bCs/>
                          <w:spacing w:val="20"/>
                          <w:w w:val="150"/>
                          <w:sz w:val="34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David"/>
                          <w:szCs w:val="18"/>
                          <w:rtl w:val="true"/>
                        </w:rPr>
                        <w:t>הונצחה</w:t>
                      </w:r>
                      <w:r>
                        <w:rPr>
                          <w:rFonts w:ascii="Arial" w:hAnsi="Arial" w:eastAsia="Arial" w:cs="Arial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David" w:ascii="Arial" w:hAnsi="Arial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ascii="Arial" w:hAnsi="Arial" w:eastAsia="Arial" w:cs="Arial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Cs w:val="18"/>
                          <w:rtl w:val="true"/>
                        </w:rPr>
                        <w:t>ידידנו</w:t>
                      </w:r>
                      <w:r>
                        <w:rPr>
                          <w:rFonts w:ascii="Arial" w:hAnsi="Arial" w:eastAsia="Arial" w:cs="Arial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Cs w:val="18"/>
                          <w:rtl w:val="true"/>
                        </w:rPr>
                        <w:t>הר</w:t>
                      </w:r>
                      <w:r>
                        <w:rPr>
                          <w:rFonts w:cs="David" w:ascii="Arial" w:hAnsi="Arial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ascii="Arial" w:hAnsi="Arial" w:eastAsia="Arial" w:cs="Arial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Cs w:val="18"/>
                          <w:rtl w:val="true"/>
                        </w:rPr>
                        <w:t>מש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Cs w:val="18"/>
                          <w:rtl w:val="true"/>
                        </w:rPr>
                        <w:t>גרין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Cs w:val="18"/>
                          <w:rtl w:val="true"/>
                        </w:rPr>
                        <w:t>הי</w:t>
                      </w:r>
                      <w:r>
                        <w:rPr>
                          <w:rFonts w:cs="David" w:ascii="Arial" w:hAnsi="Arial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Cs w:val="18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David"/>
                          <w:szCs w:val="18"/>
                        </w:rPr>
                      </w:pPr>
                      <w:r>
                        <w:rPr>
                          <w:rFonts w:ascii="Arial" w:hAnsi="Arial" w:cs="David"/>
                          <w:szCs w:val="18"/>
                          <w:rtl w:val="true"/>
                        </w:rPr>
                        <w:t>ומשפ</w:t>
                      </w:r>
                      <w:r>
                        <w:rPr>
                          <w:rFonts w:cs="David" w:ascii="Arial" w:hAnsi="Arial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David"/>
                          <w:szCs w:val="18"/>
                          <w:rtl w:val="true"/>
                        </w:rPr>
                        <w:t>שיחיו</w:t>
                      </w:r>
                      <w:r>
                        <w:rPr>
                          <w:rFonts w:ascii="Arial" w:hAnsi="Arial" w:eastAsia="Arial" w:cs="Arial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eastAsia="Arial" w:cs="Arial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Cs w:val="18"/>
                          <w:rtl w:val="true"/>
                        </w:rPr>
                        <w:t>רעננ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David"/>
                          <w:szCs w:val="18"/>
                        </w:rPr>
                      </w:pPr>
                      <w:r>
                        <w:rPr>
                          <w:rFonts w:cs="David" w:ascii="Arial" w:hAnsi="Arial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David"/>
                          <w:szCs w:val="18"/>
                        </w:rPr>
                      </w:pPr>
                      <w:r>
                        <w:rPr>
                          <w:rFonts w:cs="David" w:ascii="Arial" w:hAnsi="Arial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99180</wp:posOffset>
                </wp:positionH>
                <wp:positionV relativeFrom="paragraph">
                  <wp:posOffset>8262620</wp:posOffset>
                </wp:positionV>
                <wp:extent cx="2219960" cy="86550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w w:val="150"/>
                                <w:sz w:val="34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50"/>
                                <w:sz w:val="34"/>
                                <w:sz w:val="34"/>
                                <w:szCs w:val="18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0"/>
                                <w:w w:val="150"/>
                                <w:sz w:val="34"/>
                                <w:sz w:val="3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50"/>
                                <w:sz w:val="34"/>
                                <w:sz w:val="34"/>
                                <w:szCs w:val="18"/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50"/>
                                <w:sz w:val="34"/>
                                <w:sz w:val="34"/>
                                <w:szCs w:val="18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0"/>
                                <w:w w:val="150"/>
                                <w:sz w:val="34"/>
                                <w:sz w:val="3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50"/>
                                <w:sz w:val="34"/>
                                <w:sz w:val="34"/>
                                <w:szCs w:val="18"/>
                                <w:rtl w:val="true"/>
                              </w:rPr>
                              <w:t>ברגר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ב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לב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חשוב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תפלל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דרשנ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50"/>
                                <w:sz w:val="34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50"/>
                                <w:sz w:val="34"/>
                                <w:sz w:val="34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20"/>
                                <w:w w:val="150"/>
                                <w:sz w:val="34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50"/>
                                <w:sz w:val="34"/>
                                <w:sz w:val="34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20"/>
                                <w:w w:val="150"/>
                                <w:sz w:val="34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50"/>
                                <w:sz w:val="34"/>
                                <w:sz w:val="34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20"/>
                                <w:w w:val="150"/>
                                <w:sz w:val="34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50"/>
                                <w:sz w:val="34"/>
                                <w:sz w:val="34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20"/>
                                <w:w w:val="150"/>
                                <w:sz w:val="34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50"/>
                                <w:sz w:val="34"/>
                                <w:sz w:val="34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20"/>
                                <w:w w:val="150"/>
                                <w:sz w:val="34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נצח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עייתו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משפחה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חי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68.15pt;mso-wrap-distance-left:9.05pt;mso-wrap-distance-right:9.05pt;mso-wrap-distance-top:0pt;mso-wrap-distance-bottom:0pt;margin-top:650.6pt;mso-position-vertical-relative:text;margin-left:283.4pt;mso-position-horizontal-relative:text">
                <v:fill opacity="0f"/>
                <v:textbox inset="0.000694444444444445in,0.00833333333333333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20"/>
                          <w:w w:val="150"/>
                          <w:sz w:val="34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50"/>
                          <w:sz w:val="34"/>
                          <w:sz w:val="34"/>
                          <w:szCs w:val="18"/>
                          <w:rtl w:val="true"/>
                        </w:rPr>
                        <w:t>לעילו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0"/>
                          <w:w w:val="150"/>
                          <w:sz w:val="34"/>
                          <w:sz w:val="3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50"/>
                          <w:sz w:val="34"/>
                          <w:sz w:val="34"/>
                          <w:szCs w:val="18"/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ר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50"/>
                          <w:sz w:val="34"/>
                          <w:sz w:val="34"/>
                          <w:szCs w:val="18"/>
                          <w:rtl w:val="true"/>
                        </w:rPr>
                        <w:t>יוס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0"/>
                          <w:w w:val="150"/>
                          <w:sz w:val="34"/>
                          <w:sz w:val="3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50"/>
                          <w:sz w:val="34"/>
                          <w:sz w:val="34"/>
                          <w:szCs w:val="18"/>
                          <w:rtl w:val="true"/>
                        </w:rPr>
                        <w:t>ברגר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שלום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צב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נלב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נחם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אב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חשוב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תפלל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י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דרשנ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pacing w:val="20"/>
                          <w:w w:val="150"/>
                          <w:sz w:val="34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50"/>
                          <w:sz w:val="34"/>
                          <w:sz w:val="34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spacing w:val="20"/>
                          <w:w w:val="150"/>
                          <w:sz w:val="34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50"/>
                          <w:sz w:val="34"/>
                          <w:sz w:val="34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David"/>
                          <w:b/>
                          <w:bCs/>
                          <w:spacing w:val="20"/>
                          <w:w w:val="150"/>
                          <w:sz w:val="34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50"/>
                          <w:sz w:val="34"/>
                          <w:sz w:val="34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David"/>
                          <w:b/>
                          <w:bCs/>
                          <w:spacing w:val="20"/>
                          <w:w w:val="150"/>
                          <w:sz w:val="34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50"/>
                          <w:sz w:val="34"/>
                          <w:sz w:val="34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pacing w:val="20"/>
                          <w:w w:val="150"/>
                          <w:sz w:val="34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50"/>
                          <w:sz w:val="34"/>
                          <w:sz w:val="34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b/>
                          <w:bCs/>
                          <w:spacing w:val="20"/>
                          <w:w w:val="150"/>
                          <w:sz w:val="34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ונצח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רעייתו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והמשפחה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שיחיו</w:t>
                      </w:r>
                    </w:p>
                    <w:p>
                      <w:pPr>
                        <w:pStyle w:val="Normal"/>
                        <w:rPr>
                          <w:rFonts w:ascii="Arial" w:hAnsi="Arial"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29360</wp:posOffset>
                </wp:positionH>
                <wp:positionV relativeFrom="paragraph">
                  <wp:posOffset>8262620</wp:posOffset>
                </wp:positionV>
                <wp:extent cx="2219960" cy="865505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w w:val="150"/>
                                <w:sz w:val="34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50"/>
                                <w:sz w:val="34"/>
                                <w:sz w:val="34"/>
                                <w:szCs w:val="18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0"/>
                                <w:w w:val="150"/>
                                <w:sz w:val="34"/>
                                <w:sz w:val="3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50"/>
                                <w:sz w:val="34"/>
                                <w:sz w:val="34"/>
                                <w:szCs w:val="18"/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David"/>
                                <w:szCs w:val="18"/>
                                <w:rtl w:val="true"/>
                              </w:rPr>
                              <w:t>סגן</w:t>
                            </w:r>
                            <w:r>
                              <w:rPr>
                                <w:rFonts w:ascii="Arial" w:hAnsi="Arial" w:eastAsia="Arial" w:cs="Arial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50"/>
                                <w:sz w:val="34"/>
                                <w:sz w:val="34"/>
                                <w:szCs w:val="18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0"/>
                                <w:w w:val="150"/>
                                <w:sz w:val="34"/>
                                <w:sz w:val="3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50"/>
                                <w:sz w:val="34"/>
                                <w:sz w:val="34"/>
                                <w:szCs w:val="1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0"/>
                                <w:w w:val="150"/>
                                <w:sz w:val="34"/>
                                <w:sz w:val="3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50"/>
                                <w:sz w:val="34"/>
                                <w:sz w:val="34"/>
                                <w:szCs w:val="18"/>
                                <w:rtl w:val="true"/>
                              </w:rPr>
                              <w:t>שמואל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50"/>
                                <w:sz w:val="34"/>
                                <w:sz w:val="34"/>
                                <w:szCs w:val="18"/>
                                <w:rtl w:val="true"/>
                              </w:rPr>
                              <w:t>בנימ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0"/>
                                <w:w w:val="150"/>
                                <w:sz w:val="34"/>
                                <w:sz w:val="3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50"/>
                                <w:sz w:val="34"/>
                                <w:sz w:val="34"/>
                                <w:szCs w:val="18"/>
                                <w:rtl w:val="true"/>
                              </w:rPr>
                              <w:t>בלום</w:t>
                            </w:r>
                            <w:r>
                              <w:rPr>
                                <w:rFonts w:ascii="Arial" w:hAnsi="Arial" w:eastAsia="Arial" w:cs="Arial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 w:ascii="Arial" w:hAnsi="Arial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Cs w:val="18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Arial" w:hAnsi="Arial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David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 w:ascii="Arial" w:hAnsi="Arial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ascii="Arial" w:hAnsi="Arial" w:eastAsia="Arial" w:cs="Arial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Cs w:val="18"/>
                                <w:rtl w:val="true"/>
                              </w:rPr>
                              <w:t>אליהו</w:t>
                            </w:r>
                            <w:r>
                              <w:rPr>
                                <w:rFonts w:ascii="Arial" w:hAnsi="Arial" w:eastAsia="Arial" w:cs="Arial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Cs w:val="18"/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rFonts w:ascii="Arial" w:hAnsi="Arial" w:eastAsia="Arial" w:cs="Arial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Cs w:val="18"/>
                                <w:rtl w:val="true"/>
                              </w:rPr>
                              <w:t>ומרים</w:t>
                            </w:r>
                            <w:r>
                              <w:rPr>
                                <w:rFonts w:ascii="Arial" w:hAnsi="Arial" w:eastAsia="Arial" w:cs="Arial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Cs w:val="18"/>
                                <w:rtl w:val="true"/>
                              </w:rPr>
                              <w:t>מלכה</w:t>
                            </w:r>
                            <w:r>
                              <w:rPr>
                                <w:rFonts w:ascii="Arial" w:hAnsi="Arial" w:eastAsia="Arial" w:cs="Arial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Cs w:val="18"/>
                                <w:rtl w:val="true"/>
                              </w:rPr>
                              <w:t>יבדלחט</w:t>
                            </w:r>
                            <w:r>
                              <w:rPr>
                                <w:rFonts w:cs="David" w:ascii="Arial" w:hAnsi="Arial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Cs w:val="1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Arial" w:hAnsi="Arial"/>
                                <w:spacing w:val="10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David"/>
                                <w:spacing w:val="10"/>
                                <w:szCs w:val="18"/>
                                <w:rtl w:val="true"/>
                              </w:rPr>
                              <w:t>נלב</w:t>
                            </w:r>
                            <w:r>
                              <w:rPr>
                                <w:rFonts w:cs="David" w:ascii="Arial" w:hAnsi="Arial"/>
                                <w:spacing w:val="1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pacing w:val="10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ascii="Arial" w:hAnsi="Arial" w:eastAsia="Arial" w:cs="Arial"/>
                                <w:spacing w:val="1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10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 w:ascii="Arial" w:hAnsi="Arial"/>
                                <w:spacing w:val="1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pacing w:val="10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ascii="Arial" w:hAnsi="Arial" w:eastAsia="Arial" w:cs="Arial"/>
                                <w:spacing w:val="1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10"/>
                                <w:szCs w:val="18"/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rFonts w:ascii="Arial" w:hAnsi="Arial" w:eastAsia="Arial" w:cs="Arial"/>
                                <w:spacing w:val="1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10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David" w:ascii="Arial" w:hAnsi="Arial"/>
                                <w:spacing w:val="1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pacing w:val="10"/>
                                <w:szCs w:val="18"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50"/>
                                <w:sz w:val="34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50"/>
                                <w:sz w:val="34"/>
                                <w:sz w:val="34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20"/>
                                <w:w w:val="150"/>
                                <w:sz w:val="34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50"/>
                                <w:sz w:val="34"/>
                                <w:sz w:val="34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20"/>
                                <w:w w:val="150"/>
                                <w:sz w:val="34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50"/>
                                <w:sz w:val="34"/>
                                <w:sz w:val="34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20"/>
                                <w:w w:val="150"/>
                                <w:sz w:val="34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50"/>
                                <w:sz w:val="34"/>
                                <w:sz w:val="34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20"/>
                                <w:w w:val="150"/>
                                <w:sz w:val="34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50"/>
                                <w:sz w:val="34"/>
                                <w:sz w:val="34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20"/>
                                <w:w w:val="150"/>
                                <w:sz w:val="34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Arial" w:hAnsi="Arial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David"/>
                                <w:szCs w:val="18"/>
                                <w:rtl w:val="true"/>
                              </w:rPr>
                              <w:t>הונצח</w:t>
                            </w:r>
                            <w:r>
                              <w:rPr>
                                <w:rFonts w:ascii="Arial" w:hAnsi="Arial" w:eastAsia="Arial" w:cs="Arial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 w:ascii="Arial" w:hAnsi="Arial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eastAsia="Arial" w:cs="Arial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Cs w:val="18"/>
                                <w:rtl w:val="true"/>
                              </w:rPr>
                              <w:t>המשפחה</w:t>
                            </w:r>
                            <w:r>
                              <w:rPr>
                                <w:rFonts w:ascii="Arial" w:hAnsi="Arial" w:eastAsia="Arial" w:cs="Arial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Cs w:val="18"/>
                                <w:rtl w:val="true"/>
                              </w:rPr>
                              <w:t>שיחי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Cs w:val="18"/>
                              </w:rPr>
                            </w:pPr>
                            <w:r>
                              <w:rPr>
                                <w:rFonts w:cs="David" w:ascii="Arial" w:hAnsi="Arial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David"/>
                                <w:szCs w:val="18"/>
                              </w:rPr>
                            </w:pPr>
                            <w:r>
                              <w:rPr>
                                <w:rFonts w:cs="David" w:ascii="Arial" w:hAnsi="Arial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68.15pt;mso-wrap-distance-left:9.05pt;mso-wrap-distance-right:9.05pt;mso-wrap-distance-top:0pt;mso-wrap-distance-bottom:0pt;margin-top:650.6pt;mso-position-vertical-relative:text;margin-left:96.8pt;mso-position-horizontal-relative:text">
                <v:fill opacity="0f"/>
                <v:textbox inset="0.000694444444444445in,0.00833333333333333in,0.000694444444444445in,0.000694444444444445in">
                  <w:txbxContent>
                    <w:p>
                      <w:pPr>
                        <w:pStyle w:val="Normal"/>
                        <w:spacing w:lineRule="auto" w:line="252"/>
                        <w:jc w:val="center"/>
                        <w:rPr>
                          <w:b/>
                          <w:b/>
                          <w:bCs/>
                          <w:spacing w:val="20"/>
                          <w:w w:val="150"/>
                          <w:sz w:val="34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50"/>
                          <w:sz w:val="34"/>
                          <w:sz w:val="34"/>
                          <w:szCs w:val="18"/>
                          <w:rtl w:val="true"/>
                        </w:rPr>
                        <w:t>לעילו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0"/>
                          <w:w w:val="150"/>
                          <w:sz w:val="34"/>
                          <w:sz w:val="3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50"/>
                          <w:sz w:val="34"/>
                          <w:sz w:val="34"/>
                          <w:szCs w:val="18"/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Normal"/>
                        <w:spacing w:lineRule="auto" w:line="252"/>
                        <w:jc w:val="center"/>
                        <w:rPr/>
                      </w:pPr>
                      <w:r>
                        <w:rPr>
                          <w:rFonts w:ascii="Arial" w:hAnsi="Arial" w:cs="David"/>
                          <w:szCs w:val="18"/>
                          <w:rtl w:val="true"/>
                        </w:rPr>
                        <w:t>סגן</w:t>
                      </w:r>
                      <w:r>
                        <w:rPr>
                          <w:rFonts w:ascii="Arial" w:hAnsi="Arial" w:eastAsia="Arial" w:cs="Arial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50"/>
                          <w:sz w:val="34"/>
                          <w:sz w:val="34"/>
                          <w:szCs w:val="18"/>
                          <w:rtl w:val="true"/>
                        </w:rPr>
                        <w:t>יעק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0"/>
                          <w:w w:val="150"/>
                          <w:sz w:val="34"/>
                          <w:sz w:val="3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50"/>
                          <w:sz w:val="34"/>
                          <w:sz w:val="34"/>
                          <w:szCs w:val="18"/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0"/>
                          <w:w w:val="150"/>
                          <w:sz w:val="34"/>
                          <w:sz w:val="3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50"/>
                          <w:sz w:val="34"/>
                          <w:sz w:val="34"/>
                          <w:szCs w:val="18"/>
                          <w:rtl w:val="true"/>
                        </w:rPr>
                        <w:t>שמואל</w:t>
                      </w:r>
                    </w:p>
                    <w:p>
                      <w:pPr>
                        <w:pStyle w:val="Normal"/>
                        <w:spacing w:lineRule="auto" w:line="252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50"/>
                          <w:sz w:val="34"/>
                          <w:sz w:val="34"/>
                          <w:szCs w:val="18"/>
                          <w:rtl w:val="true"/>
                        </w:rPr>
                        <w:t>בנימ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0"/>
                          <w:w w:val="150"/>
                          <w:sz w:val="34"/>
                          <w:sz w:val="3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50"/>
                          <w:sz w:val="34"/>
                          <w:sz w:val="34"/>
                          <w:szCs w:val="18"/>
                          <w:rtl w:val="true"/>
                        </w:rPr>
                        <w:t>בלום</w:t>
                      </w:r>
                      <w:r>
                        <w:rPr>
                          <w:rFonts w:ascii="Arial" w:hAnsi="Arial" w:eastAsia="Arial" w:cs="Arial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David" w:ascii="Arial" w:hAnsi="Arial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Cs w:val="18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spacing w:lineRule="auto" w:line="252"/>
                        <w:jc w:val="center"/>
                        <w:rPr>
                          <w:rFonts w:ascii="Arial" w:hAnsi="Arial"/>
                          <w:szCs w:val="18"/>
                        </w:rPr>
                      </w:pPr>
                      <w:r>
                        <w:rPr>
                          <w:rFonts w:ascii="Arial" w:hAnsi="Arial" w:cs="David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David" w:ascii="Arial" w:hAnsi="Arial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ascii="Arial" w:hAnsi="Arial" w:eastAsia="Arial" w:cs="Arial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Cs w:val="18"/>
                          <w:rtl w:val="true"/>
                        </w:rPr>
                        <w:t>אליהו</w:t>
                      </w:r>
                      <w:r>
                        <w:rPr>
                          <w:rFonts w:ascii="Arial" w:hAnsi="Arial" w:eastAsia="Arial" w:cs="Arial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Cs w:val="18"/>
                          <w:rtl w:val="true"/>
                        </w:rPr>
                        <w:t>מנחם</w:t>
                      </w:r>
                      <w:r>
                        <w:rPr>
                          <w:rFonts w:ascii="Arial" w:hAnsi="Arial" w:eastAsia="Arial" w:cs="Arial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Cs w:val="18"/>
                          <w:rtl w:val="true"/>
                        </w:rPr>
                        <w:t>ומרים</w:t>
                      </w:r>
                      <w:r>
                        <w:rPr>
                          <w:rFonts w:ascii="Arial" w:hAnsi="Arial" w:eastAsia="Arial" w:cs="Arial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Cs w:val="18"/>
                          <w:rtl w:val="true"/>
                        </w:rPr>
                        <w:t>מלכה</w:t>
                      </w:r>
                      <w:r>
                        <w:rPr>
                          <w:rFonts w:ascii="Arial" w:hAnsi="Arial" w:eastAsia="Arial" w:cs="Arial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Cs w:val="18"/>
                          <w:rtl w:val="true"/>
                        </w:rPr>
                        <w:t>יבדלחט</w:t>
                      </w:r>
                      <w:r>
                        <w:rPr>
                          <w:rFonts w:cs="David" w:ascii="Arial" w:hAnsi="Arial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Cs w:val="1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spacing w:lineRule="auto" w:line="252"/>
                        <w:jc w:val="center"/>
                        <w:rPr>
                          <w:rFonts w:ascii="Arial" w:hAnsi="Arial"/>
                          <w:spacing w:val="10"/>
                          <w:szCs w:val="18"/>
                        </w:rPr>
                      </w:pPr>
                      <w:r>
                        <w:rPr>
                          <w:rFonts w:ascii="Arial" w:hAnsi="Arial" w:cs="David"/>
                          <w:spacing w:val="10"/>
                          <w:szCs w:val="18"/>
                          <w:rtl w:val="true"/>
                        </w:rPr>
                        <w:t>נלב</w:t>
                      </w:r>
                      <w:r>
                        <w:rPr>
                          <w:rFonts w:cs="David" w:ascii="Arial" w:hAnsi="Arial"/>
                          <w:spacing w:val="1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pacing w:val="10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ascii="Arial" w:hAnsi="Arial" w:eastAsia="Arial" w:cs="Arial"/>
                          <w:spacing w:val="1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10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David" w:ascii="Arial" w:hAnsi="Arial"/>
                          <w:spacing w:val="1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pacing w:val="10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ascii="Arial" w:hAnsi="Arial" w:eastAsia="Arial" w:cs="Arial"/>
                          <w:spacing w:val="1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10"/>
                          <w:szCs w:val="18"/>
                          <w:rtl w:val="true"/>
                        </w:rPr>
                        <w:t>אב</w:t>
                      </w:r>
                      <w:r>
                        <w:rPr>
                          <w:rFonts w:ascii="Arial" w:hAnsi="Arial" w:eastAsia="Arial" w:cs="Arial"/>
                          <w:spacing w:val="1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10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David" w:ascii="Arial" w:hAnsi="Arial"/>
                          <w:spacing w:val="1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pacing w:val="10"/>
                          <w:szCs w:val="18"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252"/>
                        <w:jc w:val="center"/>
                        <w:rPr>
                          <w:rFonts w:cs="David"/>
                          <w:b/>
                          <w:b/>
                          <w:bCs/>
                          <w:spacing w:val="20"/>
                          <w:w w:val="150"/>
                          <w:sz w:val="34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50"/>
                          <w:sz w:val="34"/>
                          <w:sz w:val="34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spacing w:val="20"/>
                          <w:w w:val="150"/>
                          <w:sz w:val="34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50"/>
                          <w:sz w:val="34"/>
                          <w:sz w:val="34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David"/>
                          <w:b/>
                          <w:bCs/>
                          <w:spacing w:val="20"/>
                          <w:w w:val="150"/>
                          <w:sz w:val="34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50"/>
                          <w:sz w:val="34"/>
                          <w:sz w:val="34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David"/>
                          <w:b/>
                          <w:bCs/>
                          <w:spacing w:val="20"/>
                          <w:w w:val="150"/>
                          <w:sz w:val="34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50"/>
                          <w:sz w:val="34"/>
                          <w:sz w:val="34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pacing w:val="20"/>
                          <w:w w:val="150"/>
                          <w:sz w:val="34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50"/>
                          <w:sz w:val="34"/>
                          <w:sz w:val="34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b/>
                          <w:bCs/>
                          <w:spacing w:val="20"/>
                          <w:w w:val="150"/>
                          <w:sz w:val="34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52"/>
                        <w:jc w:val="center"/>
                        <w:rPr>
                          <w:rFonts w:ascii="Arial" w:hAnsi="Arial"/>
                          <w:szCs w:val="18"/>
                        </w:rPr>
                      </w:pPr>
                      <w:r>
                        <w:rPr>
                          <w:rFonts w:ascii="Arial" w:hAnsi="Arial" w:cs="David"/>
                          <w:szCs w:val="18"/>
                          <w:rtl w:val="true"/>
                        </w:rPr>
                        <w:t>הונצח</w:t>
                      </w:r>
                      <w:r>
                        <w:rPr>
                          <w:rFonts w:ascii="Arial" w:hAnsi="Arial" w:eastAsia="Arial" w:cs="Arial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David" w:ascii="Arial" w:hAnsi="Arial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ascii="Arial" w:hAnsi="Arial" w:eastAsia="Arial" w:cs="Arial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Cs w:val="18"/>
                          <w:rtl w:val="true"/>
                        </w:rPr>
                        <w:t>המשפחה</w:t>
                      </w:r>
                      <w:r>
                        <w:rPr>
                          <w:rFonts w:ascii="Arial" w:hAnsi="Arial" w:eastAsia="Arial" w:cs="Arial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Cs w:val="18"/>
                          <w:rtl w:val="true"/>
                        </w:rPr>
                        <w:t>שיחי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David"/>
                          <w:szCs w:val="18"/>
                        </w:rPr>
                      </w:pPr>
                      <w:r>
                        <w:rPr>
                          <w:rFonts w:cs="David" w:ascii="Arial" w:hAnsi="Arial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David"/>
                          <w:szCs w:val="18"/>
                        </w:rPr>
                      </w:pPr>
                      <w:r>
                        <w:rPr>
                          <w:rFonts w:cs="David" w:ascii="Arial" w:hAnsi="Arial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2494" w:right="2494" w:gutter="0" w:header="0" w:top="1440" w:footer="0" w:bottom="1440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vid">
    <w:charset w:val="b1"/>
    <w:family w:val="auto"/>
    <w:pitch w:val="variable"/>
  </w:font>
  <w:font w:name="Wingdings 2">
    <w:charset w:val="02"/>
    <w:family w:val="roman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eastAsia="he-IL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David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avid"/>
      <w:b/>
      <w:bCs/>
      <w:sz w:val="14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6463" w:leader="none"/>
      </w:tabs>
      <w:jc w:val="both"/>
      <w:outlineLvl w:val="2"/>
    </w:pPr>
    <w:rPr>
      <w:b/>
      <w:bCs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Guttman Yad-Brush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David"/>
      <w:b/>
      <w:bCs/>
      <w:spacing w:val="2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David"/>
      <w:b/>
      <w:bCs/>
      <w:color w:val="FF000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David"/>
      <w:b/>
      <w:bCs/>
      <w:spacing w:val="-2"/>
      <w:sz w:val="2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4"/>
      <w:jc w:val="center"/>
      <w:outlineLvl w:val="7"/>
    </w:pPr>
    <w:rPr>
      <w:rFonts w:cs="David"/>
      <w:b/>
      <w:bCs/>
      <w:spacing w:val="40"/>
      <w:w w:val="150"/>
      <w:sz w:val="22"/>
      <w:szCs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David"/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cs="Times New Roman"/>
      <w:color w:val="auto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cs="Times New Roman"/>
      <w:color w:val="auto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7z0">
    <w:name w:val="WW8Num17z0"/>
    <w:qFormat/>
    <w:rPr>
      <w:rFonts w:cs="Times New Roman"/>
      <w:color w:val="auto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20z0">
    <w:name w:val="WW8Num20z0"/>
    <w:qFormat/>
    <w:rPr>
      <w:rFonts w:cs="Times New Roman"/>
      <w:sz w:val="24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</w:rPr>
  </w:style>
  <w:style w:type="character" w:styleId="WW8Num26z0">
    <w:name w:val="WW8Num26z0"/>
    <w:qFormat/>
    <w:rPr>
      <w:rFonts w:cs="Times New Roman"/>
      <w:sz w:val="24"/>
    </w:rPr>
  </w:style>
  <w:style w:type="character" w:styleId="WW8Num27z0">
    <w:name w:val="WW8Num27z0"/>
    <w:qFormat/>
    <w:rPr>
      <w:rFonts w:cs="Times New Roman"/>
      <w:color w:val="auto"/>
    </w:rPr>
  </w:style>
  <w:style w:type="character" w:styleId="WW8Num28z0">
    <w:name w:val="WW8Num28z0"/>
    <w:qFormat/>
    <w:rPr>
      <w:rFonts w:cs="Times New Roman"/>
      <w:sz w:val="24"/>
    </w:rPr>
  </w:style>
  <w:style w:type="character" w:styleId="WW8Num29z0">
    <w:name w:val="WW8Num29z0"/>
    <w:qFormat/>
    <w:rPr>
      <w:rFonts w:cs="Times New Roman"/>
      <w:sz w:val="24"/>
    </w:rPr>
  </w:style>
  <w:style w:type="character" w:styleId="WW8Num30z0">
    <w:name w:val="WW8Num30z0"/>
    <w:qFormat/>
    <w:rPr>
      <w:rFonts w:cs="Times New Roman"/>
      <w:sz w:val="24"/>
    </w:rPr>
  </w:style>
  <w:style w:type="character" w:styleId="WW8Num31z0">
    <w:name w:val="WW8Num31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cs="David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cs="David"/>
      <w:szCs w:val="24"/>
    </w:rPr>
  </w:style>
  <w:style w:type="paragraph" w:styleId="BodyText3">
    <w:name w:val="Body Text 3"/>
    <w:basedOn w:val="Normal"/>
    <w:qFormat/>
    <w:pPr>
      <w:jc w:val="both"/>
    </w:pPr>
    <w:rPr>
      <w:rFonts w:cs="David"/>
      <w:spacing w:val="2"/>
      <w:szCs w:val="24"/>
    </w:rPr>
  </w:style>
  <w:style w:type="paragraph" w:styleId="1">
    <w:name w:val="סגנון1"/>
    <w:basedOn w:val="Normal"/>
    <w:qFormat/>
    <w:pPr>
      <w:jc w:val="center"/>
    </w:pPr>
    <w:rPr>
      <w:rFonts w:cs="David"/>
      <w:b/>
      <w:bCs/>
      <w:sz w:val="28"/>
      <w:szCs w:val="32"/>
    </w:rPr>
  </w:style>
  <w:style w:type="paragraph" w:styleId="2">
    <w:name w:val="סגנון2"/>
    <w:basedOn w:val="Heading2"/>
    <w:qFormat/>
    <w:pPr>
      <w:numPr>
        <w:ilvl w:val="0"/>
        <w:numId w:val="0"/>
      </w:numPr>
      <w:spacing w:before="240" w:after="60"/>
      <w:outlineLvl w:val="9"/>
    </w:pPr>
    <w:rPr>
      <w:rFonts w:ascii="Arial" w:hAnsi="Arial"/>
      <w:b w:val="false"/>
      <w:bCs w:val="false"/>
      <w:i/>
      <w:iCs/>
      <w:sz w:val="28"/>
      <w:szCs w:val="32"/>
    </w:rPr>
  </w:style>
  <w:style w:type="paragraph" w:styleId="BodyText2">
    <w:name w:val="Body Text 2"/>
    <w:basedOn w:val="Normal"/>
    <w:qFormat/>
    <w:pPr>
      <w:spacing w:lineRule="auto" w:line="252"/>
      <w:jc w:val="both"/>
    </w:pPr>
    <w:rPr>
      <w:rFonts w:cs="David"/>
      <w:spacing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eorot@meorot.co.il" TargetMode="External"/><Relationship Id="rId6" Type="http://schemas.openxmlformats.org/officeDocument/2006/relationships/hyperlink" Target="mailto:meorot@meorot.co.il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1:19:00Z</dcterms:created>
  <dc:creator>מנדלסון נחום</dc:creator>
  <dc:description/>
  <dc:language>en-US</dc:language>
  <cp:lastModifiedBy>חיים</cp:lastModifiedBy>
  <cp:lastPrinted>2005-02-22T11:19:00Z</cp:lastPrinted>
  <dcterms:modified xsi:type="dcterms:W3CDTF">2005-08-18T11:19:00Z</dcterms:modified>
  <cp:revision>2</cp:revision>
  <dc:subject/>
  <dc:title> </dc:title>
</cp:coreProperties>
</file>