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10">
                <wp:simplePos x="0" y="0"/>
                <wp:positionH relativeFrom="page">
                  <wp:posOffset>53975</wp:posOffset>
                </wp:positionH>
                <wp:positionV relativeFrom="paragraph">
                  <wp:posOffset>-822960</wp:posOffset>
                </wp:positionV>
                <wp:extent cx="7357110" cy="10581640"/>
                <wp:effectExtent l="5080" t="0" r="5715" b="35509200"/>
                <wp:wrapNone/>
                <wp:docPr id="1" name=""/>
                <a:graphic xmlns:a="http://schemas.openxmlformats.org/drawingml/2006/main">
                  <a:graphicData uri="http://schemas.microsoft.com/office/word/2010/wordprocessingGroup">
                    <wpg:wgp>
                      <wpg:cNvGrpSpPr/>
                      <wpg:grpSpPr>
                        <a:xfrm>
                          <a:off x="0" y="0"/>
                          <a:ext cx="7356960" cy="10581480"/>
                          <a:chOff x="0" y="0"/>
                          <a:chExt cx="7356960" cy="10581480"/>
                        </a:xfrm>
                      </wpg:grpSpPr>
                      <pic:pic xmlns:pic="http://schemas.openxmlformats.org/drawingml/2006/picture">
                        <pic:nvPicPr>
                          <pic:cNvPr id="0" name="" descr=""/>
                          <pic:cNvPicPr/>
                        </pic:nvPicPr>
                        <pic:blipFill>
                          <a:blip r:embed="rId2"/>
                          <a:stretch/>
                        </pic:blipFill>
                        <pic:spPr>
                          <a:xfrm>
                            <a:off x="25560" y="8139960"/>
                            <a:ext cx="7197840" cy="2441520"/>
                          </a:xfrm>
                          <a:prstGeom prst="rect">
                            <a:avLst/>
                          </a:prstGeom>
                          <a:ln w="0">
                            <a:noFill/>
                          </a:ln>
                        </pic:spPr>
                      </pic:pic>
                      <pic:pic xmlns:pic="http://schemas.openxmlformats.org/drawingml/2006/picture">
                        <pic:nvPicPr>
                          <pic:cNvPr id="1" name="" descr=""/>
                          <pic:cNvPicPr/>
                        </pic:nvPicPr>
                        <pic:blipFill>
                          <a:blip r:embed="rId3"/>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מ"ו-קנ"ב</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א אלול תשס"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502000" y="2616840"/>
                            <a:ext cx="2651040" cy="162000"/>
                          </a:xfrm>
                          <a:prstGeom prst="rect">
                            <a:avLst/>
                          </a:prstGeom>
                          <a:noFill/>
                          <a:ln w="0">
                            <a:noFill/>
                          </a:ln>
                        </wps:spPr>
                        <wps:bodyPr/>
                      </wps:wsp>
                      <wps:wsp>
                        <wps:cNvSpPr txBox="1"/>
                        <wps:spPr>
                          <a:xfrm>
                            <a:off x="4605120" y="2283480"/>
                            <a:ext cx="2610360" cy="5346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נת תה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שול סממנים במשכ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מצות תענית בראש ה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ום טוב של ראש ה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צורך להבדיל לפני ההבד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לפני מערי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היא "מלאכה גמ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ה לצורך הבד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ה מתירה או אוסר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שה רימה למת כמחט בבשר הח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לוי הקבר בסיד כדי למלא אחר בקשת הנפטר</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67760"/>
                            <a:ext cx="4968360" cy="5335200"/>
                          </a:xfrm>
                          <a:prstGeom prst="rect">
                            <a:avLst/>
                          </a:prstGeom>
                          <a:noFill/>
                          <a:ln w="0">
                            <a:noFill/>
                          </a:ln>
                        </wps:spPr>
                        <wps:txb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מה/ב כל שבא בחמין מערב שבת שורין אותו בחמין בשבת</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כנת תה בשבת קודש</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אם מותר בשבת קודש לשפות מים רותחים על עלי תה כדי להפיק מהם תמצית תה לשתייה לכבוד שבת קודש?</w:t>
                              </w:r>
                            </w:p>
                            <w:p>
                              <w:pPr>
                                <w:overflowPunct w:val="false"/>
                                <w:bidi w:val="1"/>
                                <w:spacing w:lineRule="auto" w:line="264"/>
                                <w:jc w:val="both"/>
                                <w:rPr/>
                              </w:pPr>
                              <w:r>
                                <w:rPr>
                                  <w:kern w:val="2"/>
                                  <w:sz w:val="24"/>
                                  <w:spacing w:val="0"/>
                                  <w:szCs w:val="24"/>
                                  <w:rFonts w:ascii="Times New Roman" w:hAnsi="Times New Roman" w:eastAsia="Times New Roman" w:cs="David"/>
                                  <w:color w:val="auto"/>
                                  <w:lang w:eastAsia="he-IL"/>
                                </w:rPr>
                                <w:t>ובכן, בנידון זה עסקו האחרונים, והוא מושתת על אחד הכללים היסודיים שנאמרו במשנתנו, לגבי הלכות בישול בשבת: "כל שבא בחמין מערב שבת, שורין אותו בחמין בשבת". כלומר, אין איסור לחזור ולבשל בשבת מאכל שכבר התבשל בערב 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כלל זה ידוע בנוסח הבא: "אין בישול אחר בישול".</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שבת בבוקר מותר ליטול כנף עוף קרה מן המקרר, ולהכניסה אל קדירה רותחת שזה עתה הורדה מן האש. טעם הדבר, מפני שהבישול השני חסר חשיבות, ואינו נחשב "מלאכת מבשל". להלכה, היתר זה מתייחס למאכל שהתבשל לחלוטין בערב שבת, ורק למאכל יבש ולא למשקה או למאכל שיש בו נוזלים. </w:t>
                              </w:r>
                              <w:r>
                                <w:rPr>
                                  <w:kern w:val="2"/>
                                  <w:sz w:val="24"/>
                                  <w:szCs w:val="18"/>
                                  <w:rFonts w:ascii="Times New Roman" w:hAnsi="Times New Roman" w:eastAsia="Times New Roman" w:cs="David"/>
                                  <w:color w:val="auto"/>
                                  <w:lang w:eastAsia="he-IL"/>
                                </w:rPr>
                                <w:t>[ראוי לציין את דעת הראשונים הסוברים, כי אין בישול אחר בישול אך יש בישול אחר אפייה ואחר צליה, ולפיכך, אין להכניס חלה או דבר מאפה לתוך קדרה רותח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כאשר אנו מבקשים לבדוק אם מותר לבשל עלי תה בשבת, אין כוונתנו לעלי תה שלא בושלו, חלילה וחס! פעולה זו אסורה בתכלית, אלא כוונתנו לעלי תה שכבר בערב שבת הוכנה מהם תמצית, אך היא כלתה ועתה מבקשים לשרות שוב את עלי התה ברותחים כדי להפיק מהם תמצית נוספת. בישול אחר בישול. כדי לדעת אם הדבר מותר או אסור, עלינו להפנות את מבטנו אל מקור איסור מלאכת "מבשל", אומרים האחרונים, או אז נדע אל נכון אם מותר הדבר.</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בישול סממנים במשכן: </w:t>
                              </w:r>
                              <w:r>
                                <w:rPr>
                                  <w:kern w:val="2"/>
                                  <w:sz w:val="24"/>
                                  <w:szCs w:val="24"/>
                                  <w:rFonts w:ascii="Times New Roman" w:hAnsi="Times New Roman" w:eastAsia="Times New Roman" w:cs="David"/>
                                  <w:color w:val="auto"/>
                                  <w:lang w:eastAsia="he-IL"/>
                                </w:rPr>
                                <w:t xml:space="preserve">כידוע, המלאכות האסורות בעשייה בשבת, הן הפעולות שנעשו בעת בניית המשכן. מלאכת "מבשל" נאסרה בשבת, מפני שבמשכן בישלו את ה"סממנים", להכנת צבעים ליריעות המשכן ולבגדי הכהונה. והנה, מדברי הרא"ש </w:t>
                              </w:r>
                              <w:r>
                                <w:rPr>
                                  <w:kern w:val="2"/>
                                  <w:sz w:val="24"/>
                                  <w:szCs w:val="18"/>
                                  <w:rFonts w:ascii="Times New Roman" w:hAnsi="Times New Roman" w:eastAsia="Times New Roman" w:cs="David"/>
                                  <w:color w:val="auto"/>
                                  <w:lang w:eastAsia="he-IL"/>
                                </w:rPr>
                                <w:t>(פ"ג סי' י"א)</w:t>
                              </w:r>
                              <w:r>
                                <w:rPr>
                                  <w:kern w:val="2"/>
                                  <w:sz w:val="24"/>
                                  <w:szCs w:val="24"/>
                                  <w:rFonts w:ascii="Times New Roman" w:hAnsi="Times New Roman" w:eastAsia="Times New Roman" w:cs="David"/>
                                  <w:color w:val="auto"/>
                                  <w:lang w:eastAsia="he-IL"/>
                                </w:rPr>
                                <w:t xml:space="preserve"> עולה, כי סממנים שבושלו ושבו ובושלו כדי להפיק מהם צבע נוסף, אינם נחשבים כסממנים מבושלים שפעולת הבישול השניה שלהם אינה חשובה, אלא כל סדרת בישול נוספת, הרי היא בישול בפני עצמו שחייבים עליו, מפני ש"הם צריכים בישול לעול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חתם סופר" </w:t>
                              </w:r>
                              <w:r>
                                <w:rPr>
                                  <w:kern w:val="2"/>
                                  <w:sz w:val="24"/>
                                  <w:szCs w:val="18"/>
                                  <w:rFonts w:ascii="Times New Roman" w:hAnsi="Times New Roman" w:eastAsia="Times New Roman" w:cs="David"/>
                                  <w:color w:val="auto"/>
                                  <w:lang w:eastAsia="he-IL"/>
                                </w:rPr>
                                <w:t>(שו"ת או"ח סי' ע"ד)</w:t>
                              </w:r>
                              <w:r>
                                <w:rPr>
                                  <w:kern w:val="2"/>
                                  <w:sz w:val="24"/>
                                  <w:szCs w:val="24"/>
                                  <w:rFonts w:ascii="Times New Roman" w:hAnsi="Times New Roman" w:eastAsia="Times New Roman" w:cs="David"/>
                                  <w:color w:val="auto"/>
                                  <w:lang w:eastAsia="he-IL"/>
                                </w:rPr>
                                <w:t xml:space="preserve"> מסביר את כוונת דבריו, כי דווקא פעולת בישול נוספת של מאכל שהתבשל כל צורכו אינה נחשבת כבישול חשוב, מפני שהבישול כעת נועד לחממו ולא לבשלו. חימום אינו בישול. שונים הם פני הדברים בבישול סממנים, אותם בישלו כדי להפיק מהם צבע, וכל עוד ממשיכים לבשלם כדי להפיק מהם צבע, מלאכת בישולם לא הסתיימ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מעתה, לכאורה, עלינו לאסור את בישולם החוזר של עלי התה, שכן, אנו מבקשים להפיק מהם טעם נוסף על הטעם שהופק מהם בבישול הראשון, האם אין פעולה זו זהה לבישול חוזר ונשנה של סממנ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כן, יש הסוברים כן להלכה </w:t>
                              </w:r>
                              <w:r>
                                <w:rPr>
                                  <w:kern w:val="2"/>
                                  <w:sz w:val="24"/>
                                  <w:szCs w:val="18"/>
                                  <w:rFonts w:ascii="Times New Roman" w:hAnsi="Times New Roman" w:eastAsia="Times New Roman" w:cs="David"/>
                                  <w:color w:val="auto"/>
                                  <w:lang w:eastAsia="he-IL"/>
                                </w:rPr>
                                <w:t>(ראה "שביתת השבת" פתיחה להל' מבשל אות כ', ועיי"ש בסעי' כ"ד)</w:t>
                              </w:r>
                              <w:r>
                                <w:rPr>
                                  <w:kern w:val="2"/>
                                  <w:sz w:val="24"/>
                                  <w:szCs w:val="24"/>
                                  <w:rFonts w:ascii="Times New Roman" w:hAnsi="Times New Roman" w:eastAsia="Times New Roman" w:cs="David"/>
                                  <w:color w:val="auto"/>
                                  <w:lang w:eastAsia="he-IL"/>
                                </w:rPr>
                                <w:t>. אך אחרים טוענים כי לכשנעמיק חקור בשורש פעולת בישולם הנשנה של הסממנים נבחין, כי פעולת בישול נוספת מפיקה צבע נוסף, שלא הופק בבישול הקודם, ואף גווניו שונים וטבעו שונה. הוי אומר, אין כאן "בישול אחר בישול", החלק המתבשל כעת, לא התבשל מעולם לכדי הדרגה הרצוייה כדי להפיק את הצבע המופק ממנו כע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דרה זו אינה הולמת את עלי התה. הללו נותנים את המיטב בעת חליטתם בפעם הראשונה. אחר כך, כאשר שבים וחולטים אותם, אינם מעניקים אלא את השאריות שנותרו מן הבישול הקודם, אין לפנינו בישול נוסף, יצירה חדשה וחשובה, אלא "בישול אחר בישול" </w:t>
                              </w:r>
                              <w:r>
                                <w:rPr>
                                  <w:kern w:val="2"/>
                                  <w:sz w:val="24"/>
                                  <w:szCs w:val="18"/>
                                  <w:rFonts w:ascii="Times New Roman" w:hAnsi="Times New Roman" w:eastAsia="Times New Roman" w:cs="David"/>
                                  <w:color w:val="auto"/>
                                  <w:lang w:eastAsia="he-IL"/>
                                </w:rPr>
                                <w:t>(שם, אות ע"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שנה ברורה" פוסק להלכה </w:t>
                              </w:r>
                              <w:r>
                                <w:rPr>
                                  <w:kern w:val="2"/>
                                  <w:sz w:val="24"/>
                                  <w:szCs w:val="18"/>
                                  <w:rFonts w:ascii="Times New Roman" w:hAnsi="Times New Roman" w:eastAsia="Times New Roman" w:cs="David"/>
                                  <w:color w:val="auto"/>
                                  <w:lang w:eastAsia="he-IL"/>
                                </w:rPr>
                                <w:t>(סי' שי"ח ס"ק ל"ט)</w:t>
                              </w:r>
                              <w:r>
                                <w:rPr>
                                  <w:kern w:val="2"/>
                                  <w:sz w:val="24"/>
                                  <w:szCs w:val="24"/>
                                  <w:rFonts w:ascii="Times New Roman" w:hAnsi="Times New Roman" w:eastAsia="Times New Roman" w:cs="David"/>
                                  <w:color w:val="auto"/>
                                  <w:lang w:eastAsia="he-IL"/>
                                </w:rPr>
                                <w:t xml:space="preserve">, כי מותר בשבת לערות מים רותחים מכלי ראשון על עלי תה שבושלו בערב שבת </w:t>
                              </w:r>
                              <w:r>
                                <w:rPr>
                                  <w:kern w:val="2"/>
                                  <w:sz w:val="24"/>
                                  <w:szCs w:val="18"/>
                                  <w:rFonts w:ascii="Times New Roman" w:hAnsi="Times New Roman" w:eastAsia="Times New Roman" w:cs="David"/>
                                  <w:color w:val="auto"/>
                                  <w:lang w:eastAsia="he-IL"/>
                                </w:rPr>
                                <w:t>[ועיי"ש באיזה אופן נחשב שנתבשל בע"ש]</w:t>
                              </w:r>
                              <w:r>
                                <w:rPr>
                                  <w:kern w:val="2"/>
                                  <w:sz w:val="24"/>
                                  <w:szCs w:val="24"/>
                                  <w:rFonts w:ascii="Times New Roman" w:hAnsi="Times New Roman" w:eastAsia="Times New Roman" w:cs="David"/>
                                  <w:color w:val="auto"/>
                                  <w:lang w:eastAsia="he-IL"/>
                                </w:rPr>
                                <w:t xml:space="preserve">. הוא מסיים ב"עצה מובחרת" לכל יהודי, כי יכין די תמצית תה מערב שבת, כדי שבכל זאת לא יזדקק לכך בשבת קודש. </w:t>
                              </w:r>
                              <w:r>
                                <w:rPr>
                                  <w:kern w:val="2"/>
                                  <w:sz w:val="24"/>
                                  <w:szCs w:val="18"/>
                                  <w:rFonts w:ascii="Times New Roman" w:hAnsi="Times New Roman" w:eastAsia="Times New Roman" w:cs="David"/>
                                  <w:color w:val="auto"/>
                                  <w:lang w:eastAsia="he-IL"/>
                                </w:rPr>
                                <w:t>[יש להעיר, כי כאשר עלי התה התייבשו לחלוטין, ובישולם בעבר אינו ניכר בהם, יתכן שאין היתר להערות עליהם רותחין, עיי' כלכלת שבת "אופ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מח/ב השוחט את הפרה וחילקה בראש השנה</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אם יש מצות תענית בראש השנ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קדמונים מובאת דעה לפיה צריך להתענות בראש השנ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ך מביא ה"בית יוסף" </w:t>
                              </w:r>
                              <w:r>
                                <w:rPr>
                                  <w:kern w:val="2"/>
                                  <w:sz w:val="24"/>
                                  <w:szCs w:val="18"/>
                                  <w:rFonts w:ascii="Times New Roman" w:hAnsi="Times New Roman" w:eastAsia="Times New Roman" w:cs="David"/>
                                  <w:color w:val="auto"/>
                                  <w:lang w:eastAsia="he-IL"/>
                                </w:rPr>
                                <w:t>(או"ח סי' תקצ"ז, ד"ה "כתב הכל בו")</w:t>
                              </w:r>
                              <w:r>
                                <w:rPr>
                                  <w:kern w:val="2"/>
                                  <w:sz w:val="24"/>
                                  <w:szCs w:val="24"/>
                                  <w:rFonts w:ascii="Times New Roman" w:hAnsi="Times New Roman" w:eastAsia="Times New Roman" w:cs="David"/>
                                  <w:color w:val="auto"/>
                                  <w:lang w:eastAsia="he-IL"/>
                                </w:rPr>
                                <w:t>, אך הפוסקים טורחים להוכיח כי הדבר אינו נכון, ממקורות שונים ובהוכחות שונו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טרם נחל להתייחס לדבריהם נדגיש, כי לא זו בלבד שאין צורך להתענות בראש השנה אלא אף אסור הדבר, כפי שכתב ה"מרדכי" </w:t>
                              </w:r>
                              <w:r>
                                <w:rPr>
                                  <w:kern w:val="2"/>
                                  <w:sz w:val="24"/>
                                  <w:szCs w:val="18"/>
                                  <w:rFonts w:ascii="Times New Roman" w:hAnsi="Times New Roman" w:eastAsia="Times New Roman" w:cs="David"/>
                                  <w:color w:val="auto"/>
                                  <w:lang w:eastAsia="he-IL"/>
                                </w:rPr>
                                <w:t>(ראש השנה סי' תש"ח)</w:t>
                              </w:r>
                              <w:r>
                                <w:rPr>
                                  <w:kern w:val="2"/>
                                  <w:sz w:val="24"/>
                                  <w:szCs w:val="24"/>
                                  <w:rFonts w:ascii="Times New Roman" w:hAnsi="Times New Roman" w:eastAsia="Times New Roman" w:cs="David"/>
                                  <w:color w:val="auto"/>
                                  <w:lang w:eastAsia="he-IL"/>
                                </w:rPr>
                                <w:t xml:space="preserve">: "אסור להתענות בראש השנה" </w:t>
                              </w:r>
                              <w:r>
                                <w:rPr>
                                  <w:kern w:val="2"/>
                                  <w:sz w:val="24"/>
                                  <w:szCs w:val="18"/>
                                  <w:rFonts w:ascii="Times New Roman" w:hAnsi="Times New Roman" w:eastAsia="Times New Roman" w:cs="David"/>
                                  <w:color w:val="auto"/>
                                  <w:lang w:eastAsia="he-IL"/>
                                </w:rPr>
                                <w:t>[עיי"ש שהוא מן התורה]</w:t>
                              </w:r>
                              <w:r>
                                <w:rPr>
                                  <w:kern w:val="2"/>
                                  <w:sz w:val="24"/>
                                  <w:szCs w:val="24"/>
                                  <w:rFonts w:ascii="Times New Roman" w:hAnsi="Times New Roman" w:eastAsia="Times New Roman" w:cs="David"/>
                                  <w:color w:val="auto"/>
                                  <w:lang w:eastAsia="he-IL"/>
                                </w:rPr>
                                <w:t xml:space="preserve">. ה"משנה ברורה" מציין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כי "מצוות ושמחת בחגך שייך גם בו, שנקרא חג". </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יש המוכיחים זאת מן האמור במפורש בנחמיה </w:t>
                              </w:r>
                              <w:r>
                                <w:rPr>
                                  <w:kern w:val="2"/>
                                  <w:sz w:val="24"/>
                                  <w:szCs w:val="18"/>
                                  <w:rFonts w:ascii="Times New Roman" w:hAnsi="Times New Roman" w:eastAsia="Times New Roman" w:cs="David"/>
                                  <w:color w:val="auto"/>
                                  <w:lang w:eastAsia="he-IL"/>
                                </w:rPr>
                                <w:t>(ח/י)</w:t>
                              </w:r>
                              <w:r>
                                <w:rPr>
                                  <w:kern w:val="2"/>
                                  <w:sz w:val="24"/>
                                  <w:szCs w:val="24"/>
                                  <w:rFonts w:ascii="Times New Roman" w:hAnsi="Times New Roman" w:eastAsia="Times New Roman" w:cs="David"/>
                                  <w:color w:val="auto"/>
                                  <w:lang w:eastAsia="he-IL"/>
                                </w:rPr>
                                <w:t xml:space="preserve"> על ראש השנה: "אכלו משמנים ושתו ממתקים" </w:t>
                              </w:r>
                              <w:r>
                                <w:rPr>
                                  <w:kern w:val="2"/>
                                  <w:sz w:val="24"/>
                                  <w:szCs w:val="18"/>
                                  <w:rFonts w:ascii="Times New Roman" w:hAnsi="Times New Roman" w:eastAsia="Times New Roman" w:cs="David"/>
                                  <w:color w:val="auto"/>
                                  <w:lang w:eastAsia="he-IL"/>
                                </w:rPr>
                                <w:t>(עיי' ביאור הגר"א שם ס"ק א', "באר היטב" שם ס"ק א')</w:t>
                              </w:r>
                              <w:r>
                                <w:rPr>
                                  <w:kern w:val="2"/>
                                  <w:sz w:val="24"/>
                                  <w:szCs w:val="24"/>
                                  <w:rFonts w:ascii="Times New Roman" w:hAnsi="Times New Roman" w:eastAsia="Times New Roman" w:cs="David"/>
                                  <w:color w:val="auto"/>
                                  <w:lang w:eastAsia="he-IL"/>
                                </w:rPr>
                                <w:t xml:space="preserve">. </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על השיטה הסוברת כי מותר לצום בראש השנה, רבו התמה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כותב, כי בידיו "ראיה שאין עליה תשובה", שאין שמץ נכונות בכך שיש לצום בראש השנה. על אלישע הנביא נאמר, כי אכל אצל השונמית, ובזוהר הקדוש מובא, כי אותו יום ראש השנה היה. ראייתו זו גררה תגובות רבות מאת האחרונים אשר דנו, אם דברי הזוהר מתייחסים לאותו יום בו אכל אצל השונמית או ליום אחר </w:t>
                              </w:r>
                              <w:r>
                                <w:rPr>
                                  <w:kern w:val="2"/>
                                  <w:sz w:val="24"/>
                                  <w:szCs w:val="18"/>
                                  <w:rFonts w:ascii="Times New Roman" w:hAnsi="Times New Roman" w:eastAsia="Times New Roman" w:cs="David"/>
                                  <w:color w:val="auto"/>
                                  <w:lang w:eastAsia="he-IL"/>
                                </w:rPr>
                                <w:t>(עיי' "פרי מגדים, "אליה רבה", ו"יד אפרים" שם)</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וגם דחיות יש לראיות אלו. יתכן שראש השנה באותן שנים חל בשבת, או אז הכל מודים שאין מתענים </w:t>
                              </w:r>
                              <w:r>
                                <w:rPr>
                                  <w:kern w:val="2"/>
                                  <w:sz w:val="24"/>
                                  <w:szCs w:val="18"/>
                                  <w:rFonts w:ascii="Times New Roman" w:hAnsi="Times New Roman" w:eastAsia="Times New Roman" w:cs="David"/>
                                  <w:color w:val="auto"/>
                                  <w:lang w:eastAsia="he-IL"/>
                                </w:rPr>
                                <w:t>(הגהות חתם סופר לשו"ע שם, ועיי' נזירות שמשון בסוף השו"ע)</w:t>
                              </w:r>
                              <w:r>
                                <w:rPr>
                                  <w:kern w:val="2"/>
                                  <w:sz w:val="24"/>
                                  <w:szCs w:val="24"/>
                                  <w:rFonts w:ascii="Times New Roman" w:hAnsi="Times New Roman" w:eastAsia="Times New Roman" w:cs="David"/>
                                  <w:color w:val="auto"/>
                                  <w:lang w:eastAsia="he-IL"/>
                                </w:rPr>
                                <w:t xml:space="preserve">. הגאון רבי שלמה קלוגר זצ"ל דוחה זאת בכך, שיתכן שלשיטה זו יש להתענות רק בעת חורבן בית המקדש, שכן, כמקובל, תענית באה חלף קרבן, כמאמרנו בסיום תפילת מנחה בתענית נדבה, ובנוסח "תפילה זכה" בערב יום כיפור, "מיעוט חלבנו וכו" </w:t>
                              </w:r>
                              <w:r>
                                <w:rPr>
                                  <w:kern w:val="2"/>
                                  <w:sz w:val="24"/>
                                  <w:szCs w:val="18"/>
                                  <w:rFonts w:ascii="Times New Roman" w:hAnsi="Times New Roman" w:eastAsia="Times New Roman" w:cs="David"/>
                                  <w:color w:val="auto"/>
                                  <w:lang w:eastAsia="he-IL"/>
                                </w:rPr>
                                <w:t>(חכמת שלמה, שם)</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יום טוב של ראש השנה: </w:t>
                              </w:r>
                              <w:r>
                                <w:rPr>
                                  <w:kern w:val="2"/>
                                  <w:sz w:val="24"/>
                                  <w:szCs w:val="24"/>
                                  <w:rFonts w:ascii="Times New Roman" w:hAnsi="Times New Roman" w:eastAsia="Times New Roman" w:cs="David"/>
                                  <w:color w:val="auto"/>
                                  <w:lang w:eastAsia="he-IL"/>
                                </w:rPr>
                                <w:t xml:space="preserve">ה"חתם סופר" זצ"ל כותב, כי מטבע הלשון של חכמינו ז"ל </w:t>
                              </w:r>
                              <w:r>
                                <w:rPr>
                                  <w:kern w:val="2"/>
                                  <w:sz w:val="24"/>
                                  <w:szCs w:val="18"/>
                                  <w:rFonts w:ascii="Times New Roman" w:hAnsi="Times New Roman" w:eastAsia="Times New Roman" w:cs="David"/>
                                  <w:color w:val="auto"/>
                                  <w:lang w:eastAsia="he-IL"/>
                                </w:rPr>
                                <w:t>(ר"ה כט/ב)</w:t>
                              </w:r>
                              <w:r>
                                <w:rPr>
                                  <w:kern w:val="2"/>
                                  <w:sz w:val="24"/>
                                  <w:szCs w:val="24"/>
                                  <w:rFonts w:ascii="Times New Roman" w:hAnsi="Times New Roman" w:eastAsia="Times New Roman" w:cs="David"/>
                                  <w:color w:val="auto"/>
                                  <w:lang w:eastAsia="he-IL"/>
                                </w:rPr>
                                <w:t>, "יום טוב של ראש השנה", מעיד כאלף עדים כי אין מתענים בו, שהרי אין יום טוב אלא יום שיש בו אכילה ושתי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שאלה גדולה נשאלה מסוגייתו על שיטה זו. בגמרתנו מובאת משנה </w:t>
                              </w:r>
                              <w:r>
                                <w:rPr>
                                  <w:kern w:val="2"/>
                                  <w:sz w:val="24"/>
                                  <w:szCs w:val="18"/>
                                  <w:rFonts w:ascii="Times New Roman" w:hAnsi="Times New Roman" w:eastAsia="Times New Roman" w:cs="David"/>
                                  <w:color w:val="auto"/>
                                  <w:lang w:eastAsia="he-IL"/>
                                </w:rPr>
                                <w:t>(ממסכת שביעית פ"י משנה ב')</w:t>
                              </w:r>
                              <w:r>
                                <w:rPr>
                                  <w:kern w:val="2"/>
                                  <w:sz w:val="24"/>
                                  <w:szCs w:val="24"/>
                                  <w:rFonts w:ascii="Times New Roman" w:hAnsi="Times New Roman" w:eastAsia="Times New Roman" w:cs="David"/>
                                  <w:color w:val="auto"/>
                                  <w:lang w:eastAsia="he-IL"/>
                                </w:rPr>
                                <w:t xml:space="preserve">, כי השוחט את פרתו והלווה מבשרה בראש השנה של מוצאי שביעית, הרי השביעית משמטת את הלוואתו, אם יומו הראשון של ראש השנה חל בל' באלול, או אז בא' בתשרי פקע החוב </w:t>
                              </w:r>
                              <w:r>
                                <w:rPr>
                                  <w:kern w:val="2"/>
                                  <w:sz w:val="24"/>
                                  <w:szCs w:val="18"/>
                                  <w:rFonts w:ascii="Times New Roman" w:hAnsi="Times New Roman" w:eastAsia="Times New Roman" w:cs="David"/>
                                  <w:color w:val="auto"/>
                                  <w:lang w:eastAsia="he-IL"/>
                                </w:rPr>
                                <w:t>[מצוות התורה, כי בבוא שנת השמיטה פוקעים החובות הכספיים שלא נפרעו, למעט במקרים מסויימים. ראה משנה שביעית פרק י']</w:t>
                              </w:r>
                              <w:r>
                                <w:rPr>
                                  <w:kern w:val="2"/>
                                  <w:sz w:val="24"/>
                                  <w:szCs w:val="24"/>
                                  <w:rFonts w:ascii="Times New Roman" w:hAnsi="Times New Roman" w:eastAsia="Times New Roman" w:cs="David"/>
                                  <w:color w:val="auto"/>
                                  <w:lang w:eastAsia="he-IL"/>
                                </w:rPr>
                                <w:t xml:space="preserve">. הגמרא שואלת, הרי ממילא אין תובעים הלוואה שניתנה לצורך יום טוב, ולהלוואה שכזו אין צורך בהפקעתה על ידי השביעית. מאחר שהטעם לכך שהלוואת יום טוב אינה ניתנת לתביעה הוא מפני שמחת יום טוב, הרי לנו במפורש, כי גם בראש השנה קיימת מצוות שמחת יום טוב באכילה ובשתיה </w:t>
                              </w:r>
                              <w:r>
                                <w:rPr>
                                  <w:kern w:val="2"/>
                                  <w:sz w:val="24"/>
                                  <w:szCs w:val="18"/>
                                  <w:rFonts w:ascii="Times New Roman" w:hAnsi="Times New Roman" w:eastAsia="Times New Roman" w:cs="David"/>
                                  <w:color w:val="auto"/>
                                  <w:lang w:eastAsia="he-IL"/>
                                </w:rPr>
                                <w:t>("דעת תורה", סי' תקצ"ז)</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שאלה זו ודומותיה </w:t>
                              </w:r>
                              <w:r>
                                <w:rPr>
                                  <w:kern w:val="2"/>
                                  <w:sz w:val="24"/>
                                  <w:szCs w:val="18"/>
                                  <w:rFonts w:ascii="Times New Roman" w:hAnsi="Times New Roman" w:eastAsia="Times New Roman" w:cs="David"/>
                                  <w:color w:val="auto"/>
                                  <w:lang w:eastAsia="he-IL"/>
                                </w:rPr>
                                <w:t>(עיי' ביאור הגר"א שם)</w:t>
                              </w:r>
                              <w:r>
                                <w:rPr>
                                  <w:kern w:val="2"/>
                                  <w:sz w:val="24"/>
                                  <w:szCs w:val="24"/>
                                  <w:rFonts w:ascii="Times New Roman" w:hAnsi="Times New Roman" w:eastAsia="Times New Roman" w:cs="David"/>
                                  <w:color w:val="auto"/>
                                  <w:lang w:eastAsia="he-IL"/>
                                </w:rPr>
                                <w:t xml:space="preserve"> מוכיחות, כי גם לשיטה זו, בליל ראש השנה מצווה לאכול ולשמוח </w:t>
                              </w:r>
                              <w:r>
                                <w:rPr>
                                  <w:kern w:val="2"/>
                                  <w:sz w:val="24"/>
                                  <w:szCs w:val="18"/>
                                  <w:rFonts w:ascii="Times New Roman" w:hAnsi="Times New Roman" w:eastAsia="Times New Roman" w:cs="David"/>
                                  <w:color w:val="auto"/>
                                  <w:lang w:eastAsia="he-IL"/>
                                </w:rPr>
                                <w:t>("דעת תורה" ו"חכמת שלמה", שם, עפ"י ה"מגן אברהם" שם ס"ק ג')</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חרים כתבו, כי אין כוונת שיטה זו אלא שמותר לצום עד שש שעות ביום </w:t>
                              </w:r>
                              <w:r>
                                <w:rPr>
                                  <w:kern w:val="2"/>
                                  <w:sz w:val="24"/>
                                  <w:szCs w:val="18"/>
                                  <w:rFonts w:ascii="Times New Roman" w:hAnsi="Times New Roman" w:eastAsia="Times New Roman" w:cs="David"/>
                                  <w:color w:val="auto"/>
                                  <w:lang w:eastAsia="he-IL"/>
                                </w:rPr>
                                <w:t>("דעת תורה", שם, בשם שו"ת מהרי"א).</w:t>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נ/ב אסור לו לאדם שיעשה חפציו קודם שיבדיל</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צורך להבדיל לפני ההבד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גמרתנו מסיקה, כי "אסור לו לאדם שיעשה חפציו קודם שיבדיל" </w:t>
                              </w:r>
                              <w:r>
                                <w:rPr>
                                  <w:kern w:val="2"/>
                                  <w:sz w:val="24"/>
                                  <w:szCs w:val="18"/>
                                  <w:rFonts w:ascii="Times New Roman" w:hAnsi="Times New Roman" w:eastAsia="Times New Roman" w:cs="David"/>
                                  <w:color w:val="auto"/>
                                  <w:lang w:eastAsia="he-IL"/>
                                </w:rPr>
                                <w:t>(לפי' רש"י וראשונים נוספים)</w:t>
                              </w:r>
                              <w:r>
                                <w:rPr>
                                  <w:kern w:val="2"/>
                                  <w:sz w:val="24"/>
                                  <w:szCs w:val="24"/>
                                  <w:rFonts w:ascii="Times New Roman" w:hAnsi="Times New Roman" w:eastAsia="Times New Roman" w:cs="David"/>
                                  <w:color w:val="auto"/>
                                  <w:lang w:eastAsia="he-IL"/>
                                </w:rPr>
                                <w:t xml:space="preserve"> היינו: אין לעשות מלאכה במוצאי שבת, טרם אחת מן ההבדלות; שהרי שתי הבדלות יש במוצאי שבת, "אתה חוננתנו" בתפילת העמידה של מעריב והבדלה על כוס יין. הזקוק לעשות מלאכה לפני כן, יאמר "המבדיל בין קודש לחול", וכן נפסק להלכה </w:t>
                              </w:r>
                              <w:r>
                                <w:rPr>
                                  <w:kern w:val="2"/>
                                  <w:sz w:val="24"/>
                                  <w:szCs w:val="18"/>
                                  <w:rFonts w:ascii="Times New Roman" w:hAnsi="Times New Roman" w:eastAsia="Times New Roman" w:cs="David"/>
                                  <w:color w:val="auto"/>
                                  <w:lang w:eastAsia="he-IL"/>
                                </w:rPr>
                                <w:t>("שולחן ערוך" או"ח סי' רצ"ט סעי' י')</w:t>
                              </w:r>
                              <w:r>
                                <w:rPr>
                                  <w:kern w:val="2"/>
                                  <w:sz w:val="24"/>
                                  <w:szCs w:val="24"/>
                                  <w:rFonts w:ascii="Times New Roman" w:hAnsi="Times New Roman" w:eastAsia="Times New Roman" w:cs="David"/>
                                  <w:color w:val="auto"/>
                                  <w:lang w:eastAsia="he-IL"/>
                                </w:rPr>
                                <w:t>. ה"לבוש" כותב, כי יש לומר "</w:t>
                              </w:r>
                              <w:r>
                                <w:rPr>
                                  <w:kern w:val="2"/>
                                  <w:sz w:val="24"/>
                                  <w:szCs w:val="24"/>
                                  <w:b/>
                                  <w:b/>
                                  <w:bCs/>
                                  <w:rFonts w:ascii="Times New Roman" w:hAnsi="Times New Roman" w:eastAsia="Times New Roman" w:cs="David"/>
                                  <w:color w:val="auto"/>
                                  <w:lang w:eastAsia="he-IL"/>
                                </w:rPr>
                                <w:t>ברוך</w:t>
                              </w:r>
                              <w:r>
                                <w:rPr>
                                  <w:kern w:val="2"/>
                                  <w:sz w:val="24"/>
                                  <w:szCs w:val="24"/>
                                  <w:rFonts w:ascii="Times New Roman" w:hAnsi="Times New Roman" w:eastAsia="Times New Roman" w:cs="David"/>
                                  <w:color w:val="auto"/>
                                  <w:lang w:eastAsia="he-IL"/>
                                </w:rPr>
                                <w:t xml:space="preserve"> המבדיל בין קודש לחול" </w:t>
                              </w:r>
                              <w:r>
                                <w:rPr>
                                  <w:kern w:val="2"/>
                                  <w:sz w:val="24"/>
                                  <w:szCs w:val="18"/>
                                  <w:rFonts w:ascii="Times New Roman" w:hAnsi="Times New Roman" w:eastAsia="Times New Roman" w:cs="David"/>
                                  <w:color w:val="auto"/>
                                  <w:lang w:eastAsia="he-IL"/>
                                </w:rPr>
                                <w:t>("משנה ברורה" שם ס"ק ל"ד)</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פותח את ה"שולחן ערוך"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די לדעת איזו מלאכה אסור לעשות במוצאי שבת טרם ההבדלה, מגלה מחלוקת מעניינת בין הפוסק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מרן רבי יוסף קארו פוסק: "אסור לעשות שום מלאכה קודם שיבדיל". לעומת זאת, הרמ"א מביא את דעת רבינו ירוחם, כי רק "מלאכה גמורה" נאסרה במוצאי שבת טרם הבדלה, כגון, כתיבה, אך הדלקת נר ומלאכות הדומות לה - מותרות עוד טרם ההבדלה.</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דלקת נרות לפני מעריב: </w:t>
                              </w:r>
                              <w:r>
                                <w:rPr>
                                  <w:kern w:val="2"/>
                                  <w:sz w:val="24"/>
                                  <w:szCs w:val="24"/>
                                  <w:rFonts w:ascii="Times New Roman" w:hAnsi="Times New Roman" w:eastAsia="Times New Roman" w:cs="David"/>
                                  <w:color w:val="auto"/>
                                  <w:lang w:eastAsia="he-IL"/>
                                </w:rPr>
                                <w:t>בימים עברו כל בית ישראל היה שרוי בעלטה משקיעת החמה ביום השבת, ובימים ההם רווח המנהג להדליק נרות בבית הכנסת מיד אחר אמירת "ברכו". כיצד הותר הדבר לפני עשיית הבדלה? הרמ"א תולה מנהג זה בדברי רבינו ירוחם, שלא נאסרה עשיית מלאכה קלה לאחר צאת השבת, תוך שהוא מציין, כי עיקר ההלכה כדעת ה"שולחן ערוך", ולפיכך, לפני הדלקת הנר יאמר "המבדיל בין קודש לחול".</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מה היא "מלאכה גמורה"? </w:t>
                              </w:r>
                              <w:r>
                                <w:rPr>
                                  <w:kern w:val="2"/>
                                  <w:sz w:val="24"/>
                                  <w:szCs w:val="24"/>
                                  <w:rFonts w:ascii="Times New Roman" w:hAnsi="Times New Roman" w:eastAsia="Times New Roman" w:cs="David"/>
                                  <w:color w:val="auto"/>
                                  <w:lang w:eastAsia="he-IL"/>
                                </w:rPr>
                                <w:t xml:space="preserve">מאחר שבהלכות שבת לא קיימת כל הפרדה בין "מלאכה גמורה", לבין מלאכה שאינה "גמורה"; כל שציוותנו התורה הקדושה כי מלאכה היא ואסור לעשותה בשבת, הרי היא מלאכה אסורה, תהו, איפוא, רבים על מקורו של רבינו ירוחם. הט"ז </w:t>
                              </w:r>
                              <w:r>
                                <w:rPr>
                                  <w:kern w:val="2"/>
                                  <w:sz w:val="24"/>
                                  <w:szCs w:val="18"/>
                                  <w:rFonts w:ascii="Times New Roman" w:hAnsi="Times New Roman" w:eastAsia="Times New Roman" w:cs="David"/>
                                  <w:color w:val="auto"/>
                                  <w:lang w:eastAsia="he-IL"/>
                                </w:rPr>
                                <w:t>(שם ס"ק ט')</w:t>
                              </w:r>
                              <w:r>
                                <w:rPr>
                                  <w:kern w:val="2"/>
                                  <w:sz w:val="24"/>
                                  <w:szCs w:val="24"/>
                                  <w:rFonts w:ascii="Times New Roman" w:hAnsi="Times New Roman" w:eastAsia="Times New Roman" w:cs="David"/>
                                  <w:color w:val="auto"/>
                                  <w:lang w:eastAsia="he-IL"/>
                                </w:rPr>
                                <w:t xml:space="preserve"> כותב, כי רבינו ירוחם דייק זאת מגמר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סוגייתנו נאמר, כי לאחר אמירת "המבדיל בין קודש לחול", היו חוטבים עצים במוצאי שבת. מדוע לא הזכירה הגמרא את הפעולה הראשונה בה לבטח נקטו עם התרת איסור המלאכה - הדלקת הנר?! אין זאת, אלא שהנר היה דלוק ועומד כבר מצאת השבת עוד טרם ההבד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אמור, הרמ"א אינו מקבל את שיטתו של רבינו ירוחם, ולפיכך עלינו לתמוה על עצמנו, כיצד זה אנו מדליקים את נר ההבדלה עוד לפני ההבדלה?! הרי יש צורך להבדיל לפני שמבדילים. אכן, ה"מגן אברהם"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כי אסור לנשים להדליק את נר ההבדלה, שהרי אינן מתפללות ומבדילות בתפילה, אלא אם כן אמרו "ברוך המבדיל", וכן פסק ה"משנה ברורה" </w:t>
                              </w:r>
                              <w:r>
                                <w:rPr>
                                  <w:kern w:val="2"/>
                                  <w:sz w:val="24"/>
                                  <w:szCs w:val="18"/>
                                  <w:rFonts w:ascii="Times New Roman" w:hAnsi="Times New Roman" w:eastAsia="Times New Roman" w:cs="David"/>
                                  <w:color w:val="auto"/>
                                  <w:lang w:eastAsia="he-IL"/>
                                </w:rPr>
                                <w:t>(שם ס"ק ל')</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עיי' "מגן אברהם", שם ס"ק ז', שחידושו של רבינו ירוחם הוא לשיטת הרמב"ם וראשונים נוספים, שגם המבדיל בתפילה אסור במלאכה עד שיבדיל על הכוס].</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דלקה לצורך הבדלה: </w:t>
                              </w:r>
                              <w:r>
                                <w:rPr>
                                  <w:kern w:val="2"/>
                                  <w:sz w:val="24"/>
                                  <w:szCs w:val="24"/>
                                  <w:rFonts w:ascii="Times New Roman" w:hAnsi="Times New Roman" w:eastAsia="Times New Roman" w:cs="David"/>
                                  <w:color w:val="auto"/>
                                  <w:lang w:eastAsia="he-IL"/>
                                </w:rPr>
                                <w:t xml:space="preserve">אולם, היו שכתבו ללמד זכות על המדליקים את נר ההבדלה ללא כל הבדלה, מפני שההדלקה היא לצורך ההבדלה. כלומר, חכמים קבעו שאין לעשות מלאכה טרם הבדלה, כדי שלא ישכחו להבדיל. מובן, איפוא, היטב, כי לא נאסרה מלאכה שיש בה צורך לעשיית ההבדלה גופה </w:t>
                              </w:r>
                              <w:r>
                                <w:rPr>
                                  <w:kern w:val="2"/>
                                  <w:sz w:val="24"/>
                                  <w:szCs w:val="18"/>
                                  <w:rFonts w:ascii="Times New Roman" w:hAnsi="Times New Roman" w:eastAsia="Times New Roman" w:cs="David"/>
                                  <w:color w:val="auto"/>
                                  <w:lang w:eastAsia="he-IL"/>
                                </w:rPr>
                                <w:t>(שו"ת "יכין ובועז" ח"ב סי' י"א)</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אמרנו זה כעת, כי חכמים תקנו לבלתי עשות מלאכה טרם הבדלה, הוא כדי שלא יישכחו לעשות הבדלה. למען האמת, הגדרה זו שנוייה במחלוקת, ויש סוברים, כי מחלוקת ראשונים היא.</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ה דברים אמור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רי"ז מבריסק זצ"ל </w:t>
                              </w:r>
                              <w:r>
                                <w:rPr>
                                  <w:kern w:val="2"/>
                                  <w:sz w:val="24"/>
                                  <w:szCs w:val="18"/>
                                  <w:rFonts w:ascii="Times New Roman" w:hAnsi="Times New Roman" w:eastAsia="Times New Roman" w:cs="David"/>
                                  <w:color w:val="auto"/>
                                  <w:lang w:eastAsia="he-IL"/>
                                </w:rPr>
                                <w:t>(חי' מרן רי"ז הלוי, שבת פ"ט הל' ה')</w:t>
                              </w:r>
                              <w:r>
                                <w:rPr>
                                  <w:kern w:val="2"/>
                                  <w:sz w:val="24"/>
                                  <w:szCs w:val="24"/>
                                  <w:rFonts w:ascii="Times New Roman" w:hAnsi="Times New Roman" w:eastAsia="Times New Roman" w:cs="David"/>
                                  <w:color w:val="auto"/>
                                  <w:lang w:eastAsia="he-IL"/>
                                </w:rPr>
                                <w:t xml:space="preserve"> חקר בנושא, כמו גם הגאון ר' יהושע אהרנברג זצ"ל, אב"ד בת"א יפו, העוסק בארוכה בנושא זה בספרו </w:t>
                              </w:r>
                              <w:r>
                                <w:rPr>
                                  <w:kern w:val="2"/>
                                  <w:sz w:val="24"/>
                                  <w:szCs w:val="18"/>
                                  <w:rFonts w:ascii="Times New Roman" w:hAnsi="Times New Roman" w:eastAsia="Times New Roman" w:cs="David"/>
                                  <w:color w:val="auto"/>
                                  <w:lang w:eastAsia="he-IL"/>
                                </w:rPr>
                                <w:t>(שו"ת "דבר יהושע" ח"ב סי' ק"ח)</w:t>
                              </w:r>
                              <w:r>
                                <w:rPr>
                                  <w:kern w:val="2"/>
                                  <w:sz w:val="24"/>
                                  <w:szCs w:val="24"/>
                                  <w:rFonts w:ascii="Times New Roman" w:hAnsi="Times New Roman" w:eastAsia="Times New Roman" w:cs="David"/>
                                  <w:color w:val="auto"/>
                                  <w:lang w:eastAsia="he-IL"/>
                                </w:rPr>
                                <w:t>, והוא מציין בראש דבריו כי עוררו לדבר האדמו"ר רבי אהרן מבעלז זצ"ל.</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הבדלה מתירה או אוסרת? </w:t>
                              </w:r>
                              <w:r>
                                <w:rPr>
                                  <w:kern w:val="2"/>
                                  <w:sz w:val="24"/>
                                  <w:szCs w:val="24"/>
                                  <w:rFonts w:ascii="Times New Roman" w:hAnsi="Times New Roman" w:eastAsia="Times New Roman" w:cs="David"/>
                                  <w:color w:val="auto"/>
                                  <w:lang w:eastAsia="he-IL"/>
                                </w:rPr>
                                <w:t>שניהם מציגים שני צדדים להגדרת איסור עשיית מלאכה טרם ההבדלה. ניתן להבין, כי חכמים קבעו שדיני השבת שוררים ותקפים עד ההבדלה, שמפני כבוד השבת תקנו חכמים, שלא יעשה מלאכה ללא הכר והבדלה בין השבת לבין ימות החול, או שמא חכמים קבעו איסור חדש שאסור לעשות מלאכה טרם ההבדלה. בעל "דבר יהושע" מגדיר את הספק בקצרה וברהיטות: "האם ההבדלה מתרת את המלאכה במוצאי שבת, או ההבדלה היא האוסרת את המלאכה, דמשום שחייב בהבדלה אסור במלאכ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שונו של הרמב"ם מוכיחה בעליל, כי לדעתו איסור חדש תיקנו חכמים שאין לעשות מלאכה מצאת השבת ועד ההבדלה, שכתב הרמב"ם </w:t>
                              </w:r>
                              <w:r>
                                <w:rPr>
                                  <w:kern w:val="2"/>
                                  <w:sz w:val="24"/>
                                  <w:spacing w:val="-4"/>
                                  <w:szCs w:val="18"/>
                                  <w:rFonts w:ascii="Times New Roman" w:hAnsi="Times New Roman" w:eastAsia="Times New Roman" w:cs="David"/>
                                  <w:color w:val="auto"/>
                                  <w:lang w:eastAsia="he-IL"/>
                                </w:rPr>
                                <w:t>(הל' שבת פ"ט הל' ה')</w:t>
                              </w:r>
                              <w:r>
                                <w:rPr>
                                  <w:kern w:val="2"/>
                                  <w:sz w:val="24"/>
                                  <w:spacing w:val="-4"/>
                                  <w:szCs w:val="24"/>
                                  <w:rFonts w:ascii="Times New Roman" w:hAnsi="Times New Roman" w:eastAsia="Times New Roman" w:cs="David"/>
                                  <w:color w:val="auto"/>
                                  <w:lang w:eastAsia="he-IL"/>
                                </w:rPr>
                                <w:t>: "משיצא היום, אסור לו להתחיל לאכול ולשתות ולעשות מלאכה או לטעום כלום עד שיבדיל". מאחר שהרמב"ם כלל את איסור אכילה ושתיה לפני הבדלה ואת איסור עשיית המלאכה בצוותא חדא, עולה מדבריו, כי כשם שאיסור אכילה ושתיה לפני הבדלה אינו מחמת קדושת השבת, אלא מפני תקנת חכמים שאסרו אכילה ושתיה כדי שההבדלה לא תשכח, כך גם איסור עשיית המלאכה אינו המשך איסור המלאכה בשבת, אלא הוא מדיני ההבד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נשוב נא למחלוקת האיתנה בה עסקנו בתחילת המאמר, אם רק "מלאכה גמורה" נאסרה לעשות במוצאי שבת טרם הבדלה, ונבחין על נקלה, כי כל צד למחלוקת הולם היטב את אחד הצדדים של החקירה בה אנו עוסקים. אם חכמים משכו את דיני השבת ואיסוריה מן השבת אל תוך הלילה עד ההבדלה, אין מקום לחלק בין מלאכה גמורה למלאכה שאינה כזו, שהרי כל דיני השבת שוררים עד ההבדלה. ברם, אם דיני השבת תמו והסתיימו, וחכמים תקנו שאסור לעשות מלאכה עד ההבדלה, אפשר ואפשר שלא אסרו אלא "מלאכה גמורה", שהרי תקנה חדשה היא, לא המשך של איסור קודם </w:t>
                              </w:r>
                              <w:r>
                                <w:rPr>
                                  <w:kern w:val="2"/>
                                  <w:sz w:val="24"/>
                                  <w:szCs w:val="18"/>
                                  <w:rFonts w:ascii="Times New Roman" w:hAnsi="Times New Roman" w:eastAsia="Times New Roman" w:cs="David"/>
                                  <w:color w:val="auto"/>
                                  <w:lang w:eastAsia="he-IL"/>
                                </w:rPr>
                                <w:t>(הגרי"ז שם, "עולת שבת" ס"ק ו', ערוה"ש סע'י כ"א)</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Arial" w:hAnsi="Arial" w:eastAsia="Times New Roman" w:cs="David"/>
                                  <w:color w:val="auto"/>
                                  <w:lang w:eastAsia="he-IL"/>
                                </w:rPr>
                                <w:t>דף קנב/א קשה רימה למת כמחט</w:t>
                              </w:r>
                            </w:p>
                            <w:p>
                              <w:pPr>
                                <w:overflowPunct w:val="false"/>
                                <w:bidi w:val="1"/>
                                <w:spacing w:lineRule="auto" w:line="264"/>
                                <w:jc w:val="both"/>
                                <w:rPr/>
                              </w:pPr>
                              <w:r>
                                <w:rPr>
                                  <w:kern w:val="2"/>
                                  <w:sz w:val="28"/>
                                  <w:b/>
                                  <w:szCs w:val="28"/>
                                  <w:b/>
                                  <w:bCs/>
                                  <w:rFonts w:ascii="Arial" w:hAnsi="Arial" w:eastAsia="Times New Roman" w:cs="David"/>
                                  <w:color w:val="auto"/>
                                  <w:lang w:eastAsia="he-IL"/>
                                </w:rPr>
                                <w:t>קשה רימה למת כמחט בבשר החי</w:t>
                              </w:r>
                            </w:p>
                            <w:p>
                              <w:pPr>
                                <w:overflowPunct w:val="false"/>
                                <w:bidi w:val="1"/>
                                <w:spacing w:lineRule="auto" w:line="264"/>
                                <w:jc w:val="both"/>
                                <w:rPr/>
                              </w:pPr>
                              <w:r>
                                <w:rPr>
                                  <w:kern w:val="2"/>
                                  <w:sz w:val="24"/>
                                  <w:szCs w:val="24"/>
                                  <w:rFonts w:ascii="Arial" w:hAnsi="Arial" w:eastAsia="Times New Roman" w:cs="David"/>
                                  <w:color w:val="auto"/>
                                  <w:lang w:eastAsia="he-IL"/>
                                </w:rPr>
                                <w:t>"קשה רימה למת כמחט בבשר החי", כך אנו לומדים בגמרא זו הפעם השלישית מתחילת המחזור הי"ב של הדף היומי.</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האם כוונת הדברים פשוטם כמשמעם? המת מרגיש כי הוא נדקר? רבי יהודה החסיד אומר </w:t>
                              </w:r>
                              <w:r>
                                <w:rPr>
                                  <w:kern w:val="2"/>
                                  <w:sz w:val="24"/>
                                  <w:szCs w:val="18"/>
                                  <w:rFonts w:ascii="Arial" w:hAnsi="Arial" w:eastAsia="Times New Roman" w:cs="David"/>
                                  <w:color w:val="auto"/>
                                  <w:lang w:eastAsia="he-IL"/>
                                </w:rPr>
                                <w:t>(ספר "חסידים" סי' אלף קס"ג)</w:t>
                              </w:r>
                              <w:r>
                                <w:rPr>
                                  <w:kern w:val="2"/>
                                  <w:sz w:val="24"/>
                                  <w:szCs w:val="24"/>
                                  <w:rFonts w:ascii="Arial" w:hAnsi="Arial" w:eastAsia="Times New Roman" w:cs="David"/>
                                  <w:color w:val="auto"/>
                                  <w:lang w:eastAsia="he-IL"/>
                                </w:rPr>
                                <w:t>, כי אין כוונת הגמרא לצער גשמי, אלא הנשמה מצטערת בבזיון הגוף.</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מילוי הקבר בסיד כדי למלא אחר בקשת הנפטר: </w:t>
                              </w:r>
                              <w:r>
                                <w:rPr>
                                  <w:kern w:val="2"/>
                                  <w:sz w:val="24"/>
                                  <w:szCs w:val="24"/>
                                  <w:rFonts w:ascii="Arial" w:hAnsi="Arial" w:eastAsia="Times New Roman" w:cs="David"/>
                                  <w:color w:val="auto"/>
                                  <w:lang w:eastAsia="he-IL"/>
                                </w:rPr>
                                <w:t xml:space="preserve">על ההשלכות ההלכתיות העולות מכך, ניתן לעמוד מהוראתו הבאה של הרשב"א </w:t>
                              </w:r>
                              <w:r>
                                <w:rPr>
                                  <w:kern w:val="2"/>
                                  <w:sz w:val="24"/>
                                  <w:szCs w:val="18"/>
                                  <w:rFonts w:ascii="Arial" w:hAnsi="Arial" w:eastAsia="Times New Roman" w:cs="David"/>
                                  <w:color w:val="auto"/>
                                  <w:lang w:eastAsia="he-IL"/>
                                </w:rPr>
                                <w:t>(שו"ת ח"א סי' שס"ט)</w:t>
                              </w:r>
                              <w:r>
                                <w:rPr>
                                  <w:kern w:val="2"/>
                                  <w:sz w:val="24"/>
                                  <w:szCs w:val="24"/>
                                  <w:rFonts w:ascii="Arial" w:hAnsi="Arial" w:eastAsia="Times New Roman" w:cs="David"/>
                                  <w:color w:val="auto"/>
                                  <w:lang w:eastAsia="he-IL"/>
                                </w:rPr>
                                <w:t xml:space="preserve">, שנפסקה להלכה </w:t>
                              </w:r>
                              <w:r>
                                <w:rPr>
                                  <w:kern w:val="2"/>
                                  <w:sz w:val="24"/>
                                  <w:szCs w:val="18"/>
                                  <w:rFonts w:ascii="Arial" w:hAnsi="Arial" w:eastAsia="Times New Roman" w:cs="David"/>
                                  <w:color w:val="auto"/>
                                  <w:lang w:eastAsia="he-IL"/>
                                </w:rPr>
                                <w:t>(רמ"א ב"שולחן ערוך" יו"ד סי' שס"ג סעי' ב')</w:t>
                              </w:r>
                              <w:r>
                                <w:rPr>
                                  <w:kern w:val="2"/>
                                  <w:sz w:val="24"/>
                                  <w:szCs w:val="24"/>
                                  <w:rFonts w:ascii="Arial" w:hAnsi="Arial" w:eastAsia="Times New Roman" w:cs="David"/>
                                  <w:color w:val="auto"/>
                                  <w:lang w:eastAsia="he-IL"/>
                                </w:rPr>
                                <w:t>. מעשה היה בעיר לארדה, באיש ושמו ראובן אשר ציווה כי לאחר פטירתו ישאוהו למקום קבורת אבותיו. מפאת סיבות שונות הוא נקבר בקבר זמני, ולאחר זמן ביקשו בניו להעבירו לאחוזת אבותיו. ברם, הגופה היתה בתהליך ריקבון, ומפאת הריח העז לא היה זה מכבודו להובילו במצב זה. ביקשו, איפוא, הבנים מן הרשב"א, שיורם אם רשאים הם למלא את קברו בסיד שיזרז את עיכול הבשל, תוך כדי שהם מציינים, כי עיקר חששם נובע מדברי חכמינו "קשה רימה למת כמחט", והם בוודאי לא יהינו לצער את אביהם.</w:t>
                              </w:r>
                            </w:p>
                            <w:p>
                              <w:pPr>
                                <w:overflowPunct w:val="false"/>
                                <w:bidi w:val="1"/>
                                <w:spacing w:lineRule="auto" w:line="264"/>
                                <w:jc w:val="both"/>
                                <w:rPr/>
                              </w:pPr>
                              <w:r>
                                <w:rPr>
                                  <w:kern w:val="2"/>
                                  <w:sz w:val="24"/>
                                  <w:spacing w:val="-4"/>
                                  <w:szCs w:val="24"/>
                                  <w:rFonts w:ascii="Arial" w:hAnsi="Arial" w:eastAsia="Times New Roman" w:cs="David"/>
                                  <w:color w:val="auto"/>
                                  <w:lang w:eastAsia="he-IL"/>
                                </w:rPr>
                                <w:t xml:space="preserve">הרשב"א השיב להם, כי אדרבה, כל אשר יעשו לטובת המת ולרצונו, אינו בזיון המת. את דברי הרשב"א מבאר ה"חתם סופר" </w:t>
                              </w:r>
                              <w:r>
                                <w:rPr>
                                  <w:kern w:val="2"/>
                                  <w:sz w:val="24"/>
                                  <w:spacing w:val="-4"/>
                                  <w:szCs w:val="18"/>
                                  <w:rFonts w:ascii="Arial" w:hAnsi="Arial" w:eastAsia="Times New Roman" w:cs="David"/>
                                  <w:color w:val="auto"/>
                                  <w:lang w:eastAsia="he-IL"/>
                                </w:rPr>
                                <w:t>(שו"ת ח"ו ליקוטים סי' ל"ז)</w:t>
                              </w:r>
                              <w:r>
                                <w:rPr>
                                  <w:kern w:val="2"/>
                                  <w:sz w:val="24"/>
                                  <w:spacing w:val="-4"/>
                                  <w:szCs w:val="24"/>
                                  <w:rFonts w:ascii="Arial" w:hAnsi="Arial" w:eastAsia="Times New Roman" w:cs="David"/>
                                  <w:color w:val="auto"/>
                                  <w:lang w:eastAsia="he-IL"/>
                                </w:rPr>
                                <w:t>, כי אין כל ספק שהמת אינו מרגיש מאום מהנעשה בבשרו, אך נפשו תאבל עליו בהתבזות גופו. לפיכך, כאשר פעולה זו נעשית לצורך כבודו, כפי שביקש הוא עצמו לקוברו במקום מסויים, אין בכך משום בזיון ומותר לעשות כן. אך לו כוונת הגמרא היתה, שהמת אכן מרגיש כאב וצער גופני, אסור היה לבנים לגרום זאת לאביהם, מפני שמעולם לא נתן את הסכמתו לצער מסוג זה.</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יש לציין, כי ה"פתחי תשובה" </w:t>
                              </w:r>
                              <w:r>
                                <w:rPr>
                                  <w:kern w:val="2"/>
                                  <w:sz w:val="24"/>
                                  <w:szCs w:val="18"/>
                                  <w:rFonts w:ascii="Arial" w:hAnsi="Arial" w:eastAsia="Times New Roman" w:cs="David"/>
                                  <w:color w:val="auto"/>
                                  <w:lang w:eastAsia="he-IL"/>
                                </w:rPr>
                                <w:t>(יו"ד שם ס"ק ה')</w:t>
                              </w:r>
                              <w:r>
                                <w:rPr>
                                  <w:kern w:val="2"/>
                                  <w:sz w:val="24"/>
                                  <w:szCs w:val="24"/>
                                  <w:rFonts w:ascii="Arial" w:hAnsi="Arial" w:eastAsia="Times New Roman" w:cs="David"/>
                                  <w:color w:val="auto"/>
                                  <w:lang w:eastAsia="he-IL"/>
                                </w:rPr>
                                <w:t xml:space="preserve"> כותב בשם ספר "הר אבל" </w:t>
                              </w:r>
                              <w:r>
                                <w:rPr>
                                  <w:kern w:val="2"/>
                                  <w:sz w:val="24"/>
                                  <w:szCs w:val="18"/>
                                  <w:rFonts w:ascii="Arial" w:hAnsi="Arial" w:eastAsia="Times New Roman" w:cs="David"/>
                                  <w:color w:val="auto"/>
                                  <w:lang w:eastAsia="he-IL"/>
                                </w:rPr>
                                <w:t>(ענף י"א)</w:t>
                              </w:r>
                              <w:r>
                                <w:rPr>
                                  <w:kern w:val="2"/>
                                  <w:sz w:val="24"/>
                                  <w:szCs w:val="24"/>
                                  <w:rFonts w:ascii="Arial" w:hAnsi="Arial" w:eastAsia="Times New Roman" w:cs="David"/>
                                  <w:color w:val="auto"/>
                                  <w:lang w:eastAsia="he-IL"/>
                                </w:rPr>
                                <w:t xml:space="preserve"> אשר נשאל, אם נכון נהג יהודי אשר בצוואתו ציווה את בניו, כי ישימו סיד בקברו כדי לעכל את בשרו. והשיב, כי אף על פי שבמקום הצורך מותר הדבר, כאשר אין בכך צורך אזי "אין לעשות התחכמות נגד פעולותיו של הקב"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040"/>
                            <a:ext cx="2322360" cy="4933440"/>
                          </a:xfrm>
                          <a:prstGeom prst="rect">
                            <a:avLst/>
                          </a:prstGeom>
                          <a:solidFill>
                            <a:srgbClr val="eaeaea"/>
                          </a:solidFill>
                          <a:ln w="0">
                            <a:noFill/>
                          </a:ln>
                        </wps:spPr>
                        <wps:txbx>
                          <w:txbxContent>
                            <w:p>
                              <w:pPr>
                                <w:overflowPunct w:val="false"/>
                                <w:bidi w:val="1"/>
                                <w:spacing w:lineRule="auto" w:line="244"/>
                                <w:jc w:val="center"/>
                                <w:rPr/>
                              </w:pPr>
                              <w:r>
                                <w:rPr>
                                  <w:kern w:val="2"/>
                                  <w:sz w:val="19"/>
                                  <w:b/>
                                  <w:szCs w:val="19"/>
                                  <w:b/>
                                  <w:bCs/>
                                  <w:rFonts w:ascii="Times New Roman" w:hAnsi="Times New Roman" w:eastAsia="Times New Roman" w:cs="David"/>
                                  <w:color w:val="auto"/>
                                  <w:lang w:eastAsia="he-IL"/>
                                </w:rPr>
                                <w:t>פרופורציה</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לפני כמאתיים שנה, עמד רבינו הגאון רבי חיים מוואלאז'ין זכר צדיק לברכה על הדוכן בבית הכנסת והחל לשאת דברים בפני קהלו לקראת הימים הנוראי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דבריו</w:t>
                              </w:r>
                              <w:r>
                                <w:rPr>
                                  <w:kern w:val="2"/>
                                  <w:sz w:val="19"/>
                                  <w:szCs w:val="19"/>
                                  <w:rFonts w:ascii="Times New Roman" w:hAnsi="Times New Roman" w:eastAsia="Times New Roman" w:cs="David"/>
                                  <w:color w:val="auto"/>
                                  <w:lang w:eastAsia="he-IL"/>
                                </w:rPr>
                                <w:t xml:space="preserve"> הנוקבים והנרגשים עוררו סערת רגשות עזה בקרב ציבור השומעים, ועקב התפרצויות של בכי בלתי פוסק, נאלץ רבי חיים לשאת את דרשתו למקוטעים. בכל כמה ימים היה הקהל מתאסף, ממשיך לשמוע את הדברים שבפיו, עד ששוב היה רבי חיים נאלץ להפסיק את הדרשה וחוזר חליל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דרשה</w:t>
                              </w:r>
                              <w:r>
                                <w:rPr>
                                  <w:kern w:val="2"/>
                                  <w:sz w:val="19"/>
                                  <w:szCs w:val="19"/>
                                  <w:rFonts w:ascii="Times New Roman" w:hAnsi="Times New Roman" w:eastAsia="Times New Roman" w:cs="David"/>
                                  <w:color w:val="auto"/>
                                  <w:lang w:eastAsia="he-IL"/>
                                </w:rPr>
                                <w:t xml:space="preserve"> זו נשתמרה לדורות ונחקקה על קירות בתי המוסר שבכל המקומות. אחד מן הנושאים שרבי חיים התמקד בהם בדרשתו המפורסמת היה על החובה המוטלת על כל יהודי לעסוק בתורה, כמאמר הגמרא (חגיגה ה/ב): "תנו רבנן, שלשה הקדוש ברוך הוא בוכה עליהן בכל יום, על שאפשר לעסוק בתורה ואינו עוסק…".</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דברים</w:t>
                              </w:r>
                              <w:r>
                                <w:rPr>
                                  <w:kern w:val="2"/>
                                  <w:sz w:val="19"/>
                                  <w:szCs w:val="19"/>
                                  <w:rFonts w:ascii="Times New Roman" w:hAnsi="Times New Roman" w:eastAsia="Times New Roman" w:cs="David"/>
                                  <w:color w:val="auto"/>
                                  <w:lang w:eastAsia="he-IL"/>
                                </w:rPr>
                                <w:t xml:space="preserve"> הרטיטו את ליבות האנשים. הנואם שניצב בפניהם דיבר מקירות לבו. את כל חייו הקדיש ללמוד וללמד. דבריו השפיעו עליהם עמוקות והדרשה השתמרה לדורות.</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ולי</w:t>
                              </w:r>
                              <w:r>
                                <w:rPr>
                                  <w:kern w:val="2"/>
                                  <w:sz w:val="19"/>
                                  <w:szCs w:val="19"/>
                                  <w:rFonts w:ascii="Times New Roman" w:hAnsi="Times New Roman" w:eastAsia="Times New Roman" w:cs="David"/>
                                  <w:color w:val="auto"/>
                                  <w:lang w:eastAsia="he-IL"/>
                                </w:rPr>
                                <w:t>, אולי היום, בתקופה זו, כאשר מים מלוחים מכסים באבחה חלקים מן הגלובוס, טומנים במצולותיהם אנשים; ומביכים, ומתסכלים, ומייאשים, ומרתיעים, את "מנהיגי העולם", אולי זו הדרשה הטובה ביותר. אולי. בוודאי.</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י</w:t>
                              </w:r>
                              <w:r>
                                <w:rPr>
                                  <w:kern w:val="2"/>
                                  <w:sz w:val="19"/>
                                  <w:szCs w:val="19"/>
                                  <w:rFonts w:ascii="Times New Roman" w:hAnsi="Times New Roman" w:eastAsia="Times New Roman" w:cs="David"/>
                                  <w:color w:val="auto"/>
                                  <w:lang w:eastAsia="he-IL"/>
                                </w:rPr>
                                <w:t xml:space="preserve"> אפשר להניח לשנה זו לחלוף על פנינו, בלא ליטול לקח ומוסר מן הסערות האדירות שהתחוללו על פני עולמנו הקטן.</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ולי</w:t>
                              </w:r>
                              <w:r>
                                <w:rPr>
                                  <w:kern w:val="2"/>
                                  <w:sz w:val="19"/>
                                  <w:szCs w:val="19"/>
                                  <w:rFonts w:ascii="Times New Roman" w:hAnsi="Times New Roman" w:eastAsia="Times New Roman" w:cs="David"/>
                                  <w:color w:val="auto"/>
                                  <w:lang w:eastAsia="he-IL"/>
                                </w:rPr>
                                <w:t xml:space="preserve"> מפני שאדם אינו מסוגל להכיל במוח האנושי המוגבל אסונות גדולים כל כך, מוביל אותי עטי הצנום לעבר מחוזות הפרט. חייהם המוגנים, הפרטיים, של אנשים בודדים; איש, ועוד איש, ועוד איש.</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חשבו</w:t>
                              </w:r>
                              <w:r>
                                <w:rPr>
                                  <w:kern w:val="2"/>
                                  <w:sz w:val="19"/>
                                  <w:szCs w:val="19"/>
                                  <w:rFonts w:ascii="Times New Roman" w:hAnsi="Times New Roman" w:eastAsia="Times New Roman" w:cs="David"/>
                                  <w:color w:val="auto"/>
                                  <w:lang w:eastAsia="he-IL"/>
                                </w:rPr>
                                <w:t xml:space="preserve"> נא על הברנש אשר סיים לשפץ את בית העסק שלו, שבוע לפני שבורא העולם הזיח קמעא את ה"גבול שמת בל יעבורון בל ישובון לכסות הארץ".</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רהרו</w:t>
                              </w:r>
                              <w:r>
                                <w:rPr>
                                  <w:kern w:val="2"/>
                                  <w:sz w:val="19"/>
                                  <w:szCs w:val="19"/>
                                  <w:rFonts w:ascii="Times New Roman" w:hAnsi="Times New Roman" w:eastAsia="Times New Roman" w:cs="David"/>
                                  <w:color w:val="auto"/>
                                  <w:lang w:eastAsia="he-IL"/>
                                </w:rPr>
                                <w:t xml:space="preserve"> נא בשני שכנים אשר שבוע לפני, הגיעו למבוי סתום בויכוח שהתגלע ביניהם, היכן להציב את הגדר המפרידה בין בתיהם, ועתה הם חולקים כלום אחד גדול.</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ועוד</w:t>
                              </w:r>
                              <w:r>
                                <w:rPr>
                                  <w:kern w:val="2"/>
                                  <w:sz w:val="19"/>
                                  <w:szCs w:val="19"/>
                                  <w:rFonts w:ascii="Times New Roman" w:hAnsi="Times New Roman" w:eastAsia="Times New Roman" w:cs="David"/>
                                  <w:color w:val="auto"/>
                                  <w:lang w:eastAsia="he-IL"/>
                                </w:rPr>
                                <w:t xml:space="preserve"> לא דיברנו על המוות ההמוני.</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מחשבות</w:t>
                              </w:r>
                              <w:r>
                                <w:rPr>
                                  <w:kern w:val="2"/>
                                  <w:sz w:val="19"/>
                                  <w:szCs w:val="19"/>
                                  <w:rFonts w:ascii="Times New Roman" w:hAnsi="Times New Roman" w:eastAsia="Times New Roman" w:cs="David"/>
                                  <w:color w:val="auto"/>
                                  <w:lang w:eastAsia="he-IL"/>
                                </w:rPr>
                                <w:t xml:space="preserve"> הללו, שהן מדכאות למדי, יש להודות, מכניסות את החיים לפרופורציה. אנשים נוטים לכייל מחדש את המאזניים האישיים שלהם, לאחר התבוננות באירוע מן הסוג הזה. למשך זמן מה בני אדם בעלי דעת מביטים אחרת על הכל, ולו רק תקרה בפניהם ההזדמנות לשפר דבר מה באורח חייהם כהפקת לקחים מן המאורע הכביר שרישומו עליהם, ישושו על כך כמוצא שלל רב.</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ולנו</w:t>
                              </w:r>
                              <w:r>
                                <w:rPr>
                                  <w:kern w:val="2"/>
                                  <w:sz w:val="19"/>
                                  <w:szCs w:val="19"/>
                                  <w:rFonts w:ascii="Times New Roman" w:hAnsi="Times New Roman" w:eastAsia="Times New Roman" w:cs="David"/>
                                  <w:color w:val="auto"/>
                                  <w:lang w:eastAsia="he-IL"/>
                                </w:rPr>
                                <w:t xml:space="preserve"> יודעים, כי הדברים נכונים מאד. אך כשם שהם נכונים, כך גם הם מוגבלים. שבוע, חודש, אולי מעט יותר עבור אנשים נבונים במיוחד - וזהו זה. נגמר. נשכח כלא הי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למה</w:t>
                              </w:r>
                              <w:r>
                                <w:rPr>
                                  <w:kern w:val="2"/>
                                  <w:sz w:val="19"/>
                                  <w:szCs w:val="19"/>
                                  <w:rFonts w:ascii="Times New Roman" w:hAnsi="Times New Roman" w:eastAsia="Times New Roman" w:cs="David"/>
                                  <w:color w:val="auto"/>
                                  <w:lang w:eastAsia="he-IL"/>
                                </w:rPr>
                                <w:t>? כי אנו בני אד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צעד</w:t>
                              </w:r>
                              <w:r>
                                <w:rPr>
                                  <w:kern w:val="2"/>
                                  <w:sz w:val="19"/>
                                  <w:szCs w:val="19"/>
                                  <w:rFonts w:ascii="Times New Roman" w:hAnsi="Times New Roman" w:eastAsia="Times New Roman" w:cs="David"/>
                                  <w:color w:val="auto"/>
                                  <w:lang w:eastAsia="he-IL"/>
                                </w:rPr>
                                <w:t xml:space="preserve"> המתבקש הוא, להכיר במגבלות האנושיות ולנסות לפעול באופן שהן לא תמוססנה כל התעוררות רוחנית. אדם המקבל על עצמו בתקופה זו החלטה של קביעות, שיש לה משמעות לטווח ארוך, גם לאחר שמתפוגג הרושם, עושה פעולה שלעולם לא יצטער עליה. הוא מנצל את הגל שהתרגש עליו, כדי להתרומם איתו לגבהים ולהשאר גבוה גם לאחר שהגל יעבור.</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רוך</w:t>
                              </w:r>
                              <w:r>
                                <w:rPr>
                                  <w:kern w:val="2"/>
                                  <w:sz w:val="19"/>
                                  <w:szCs w:val="19"/>
                                  <w:rFonts w:ascii="Times New Roman" w:hAnsi="Times New Roman" w:eastAsia="Times New Roman" w:cs="David"/>
                                  <w:color w:val="auto"/>
                                  <w:lang w:eastAsia="he-IL"/>
                                </w:rPr>
                                <w:t xml:space="preserve"> ה', תנועת הדף היומי התברכה בזאת השנה, עם תחילת המחזור הי"ב, באלפי יהודים שהצטרפו אל מעגל לומדי הדף היומי. זכות גדולה היא עבור עם ישראל בכלל ועבורם בפרט. בלא ספק, גם היהודים היקרים שהצטרפו אל מעגל לומדי הדף היומי, מבקשים להוסיף לעצמם זכויות לקראת יום הדין הגדול והנורא. האם יש אי מי החש כי אינו זקוק לזכויות?</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ובכן</w:t>
                              </w:r>
                              <w:r>
                                <w:rPr>
                                  <w:kern w:val="2"/>
                                  <w:sz w:val="19"/>
                                  <w:szCs w:val="19"/>
                                  <w:rFonts w:ascii="Times New Roman" w:hAnsi="Times New Roman" w:eastAsia="Times New Roman" w:cs="David"/>
                                  <w:color w:val="auto"/>
                                  <w:lang w:eastAsia="he-IL"/>
                                </w:rPr>
                                <w:t>, הרצון כביר, הלב חפץ וההגיון מורה, כי צריך לעשות משהוא נוסף.</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ל</w:t>
                              </w:r>
                              <w:r>
                                <w:rPr>
                                  <w:kern w:val="2"/>
                                  <w:sz w:val="19"/>
                                  <w:szCs w:val="19"/>
                                  <w:rFonts w:ascii="Times New Roman" w:hAnsi="Times New Roman" w:eastAsia="Times New Roman" w:cs="David"/>
                                  <w:color w:val="auto"/>
                                  <w:lang w:eastAsia="he-IL"/>
                                </w:rPr>
                                <w:t xml:space="preserve"> לומד דף יומי עשוי לגלות, כי אפשרות-פז מונחת למרגלותיו, דווקא בגין העובדה שהוא לומד הדף היומי.</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מה</w:t>
                              </w:r>
                              <w:r>
                                <w:rPr>
                                  <w:kern w:val="2"/>
                                  <w:sz w:val="19"/>
                                  <w:szCs w:val="19"/>
                                  <w:rFonts w:ascii="Times New Roman" w:hAnsi="Times New Roman" w:eastAsia="Times New Roman" w:cs="David"/>
                                  <w:color w:val="auto"/>
                                  <w:lang w:eastAsia="he-IL"/>
                                </w:rPr>
                                <w:t xml:space="preserve"> דברים אמורי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מאורות</w:t>
                              </w:r>
                              <w:r>
                                <w:rPr>
                                  <w:kern w:val="2"/>
                                  <w:sz w:val="19"/>
                                  <w:szCs w:val="19"/>
                                  <w:rFonts w:ascii="Times New Roman" w:hAnsi="Times New Roman" w:eastAsia="Times New Roman" w:cs="David"/>
                                  <w:color w:val="auto"/>
                                  <w:lang w:eastAsia="he-IL"/>
                                </w:rPr>
                                <w:t xml:space="preserve"> </w:t>
                              </w:r>
                              <w:r>
                                <w:rPr>
                                  <w:kern w:val="2"/>
                                  <w:sz w:val="19"/>
                                  <w:szCs w:val="19"/>
                                  <w:b/>
                                  <w:b/>
                                  <w:bCs/>
                                  <w:rFonts w:ascii="Times New Roman" w:hAnsi="Times New Roman" w:eastAsia="Times New Roman" w:cs="David"/>
                                  <w:color w:val="auto"/>
                                  <w:lang w:eastAsia="he-IL"/>
                                </w:rPr>
                                <w:t>ההלכה</w:t>
                              </w:r>
                              <w:r>
                                <w:rPr>
                                  <w:kern w:val="2"/>
                                  <w:sz w:val="19"/>
                                  <w:szCs w:val="19"/>
                                  <w:rFonts w:ascii="Times New Roman" w:hAnsi="Times New Roman" w:eastAsia="Times New Roman" w:cs="David"/>
                                  <w:color w:val="auto"/>
                                  <w:lang w:eastAsia="he-IL"/>
                                </w:rPr>
                                <w:t>.</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ל</w:t>
                              </w:r>
                              <w:r>
                                <w:rPr>
                                  <w:kern w:val="2"/>
                                  <w:sz w:val="19"/>
                                  <w:szCs w:val="19"/>
                                  <w:rFonts w:ascii="Times New Roman" w:hAnsi="Times New Roman" w:eastAsia="Times New Roman" w:cs="David"/>
                                  <w:color w:val="auto"/>
                                  <w:lang w:eastAsia="he-IL"/>
                                </w:rPr>
                                <w:t xml:space="preserve"> יהודי שהחליט לקבוע עיתים לתורה, עושה זאת מפני הכרתו כי יש מנהיג לבירה, והוא מצווה את נתיניו להגות בתורתו ולקיימ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שנה</w:t>
                              </w:r>
                              <w:r>
                                <w:rPr>
                                  <w:kern w:val="2"/>
                                  <w:sz w:val="19"/>
                                  <w:szCs w:val="19"/>
                                  <w:rFonts w:ascii="Times New Roman" w:hAnsi="Times New Roman" w:eastAsia="Times New Roman" w:cs="David"/>
                                  <w:color w:val="auto"/>
                                  <w:lang w:eastAsia="he-IL"/>
                                </w:rPr>
                                <w:t xml:space="preserve"> לפני סיום המחזור האחד עשר של הדף היומי, החל הרה"ג ר' חיים דוד קובלסקי שליט"א לבדוק אם ניתן להוסיף לשיעורי הדף היומי לימוד של הלכה, שהרי בלא ידיעת ההלכה, כיצד יידע היהודי הטוב והמסור שהגיע ללמוד תורה - מה לעשות בביתו הלכה למעש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נטלו</w:t>
                              </w:r>
                              <w:r>
                                <w:rPr>
                                  <w:kern w:val="2"/>
                                  <w:sz w:val="19"/>
                                  <w:szCs w:val="19"/>
                                  <w:rFonts w:ascii="Times New Roman" w:hAnsi="Times New Roman" w:eastAsia="Times New Roman" w:cs="David"/>
                                  <w:color w:val="auto"/>
                                  <w:lang w:eastAsia="he-IL"/>
                                </w:rPr>
                                <w:t xml:space="preserve"> איפוא תלמידי חכמים מופלגים משימה רבתי על כתפיהם, בברכת ובעידוד גדולי דורנו שליט"א, וצמצמו למשפטים ספורים הלכות קשות הנחוצות לכל יהודי, בשפה ברורה ובנעימה. הלכות אלו חולקו לפי סדר התקדמות דפי הדף היומי, שתי הלכות בכל יום, והיהודים אשר החלו בקביעות זו עם תחילת המחזור הנוכחי, כבר צברו לזכותם כארבע מאות הלכות!!! אותם, יש להניח, לא היו זוכים ללמוד, בוודאי שלא בפרק זמן קצר שכז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נה</w:t>
                              </w:r>
                              <w:r>
                                <w:rPr>
                                  <w:kern w:val="2"/>
                                  <w:sz w:val="19"/>
                                  <w:szCs w:val="19"/>
                                  <w:rFonts w:ascii="Times New Roman" w:hAnsi="Times New Roman" w:eastAsia="Times New Roman" w:cs="David"/>
                                  <w:color w:val="auto"/>
                                  <w:lang w:eastAsia="he-IL"/>
                                </w:rPr>
                                <w:t xml:space="preserve"> כי כן. לא בשמים היא. רק לדפדף עם תום השיעור לסוף הגמרא, או לפתוח את החוברת המיוחדת שהופקה עם ההלכות, ולחתום את שיעור הדף היומי בהלכ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ם</w:t>
                              </w:r>
                              <w:r>
                                <w:rPr>
                                  <w:kern w:val="2"/>
                                  <w:sz w:val="19"/>
                                  <w:szCs w:val="19"/>
                                  <w:rFonts w:ascii="Times New Roman" w:hAnsi="Times New Roman" w:eastAsia="Times New Roman" w:cs="David"/>
                                  <w:color w:val="auto"/>
                                  <w:lang w:eastAsia="he-IL"/>
                                </w:rPr>
                                <w:t xml:space="preserve"> הקדוש ברוך בוכה על מי שיכול ללמוד תורה ואינו לומד, נותר רק לשער מה הוא עושה כאשר מי שיכול ללמוד תורה לומד.</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center"/>
                                <w:rPr/>
                              </w:pPr>
                              <w:r>
                                <w:rPr>
                                  <w:kern w:val="2"/>
                                  <w:sz w:val="19"/>
                                  <w:w w:val="125"/>
                                  <w:b/>
                                  <w:spacing w:val="20"/>
                                  <w:szCs w:val="19"/>
                                  <w:b/>
                                  <w:bCs/>
                                  <w:rFonts w:ascii="Times New Roman" w:hAnsi="Times New Roman" w:eastAsia="Times New Roman" w:cs="David"/>
                                  <w:color w:val="auto"/>
                                  <w:lang w:eastAsia="he-IL"/>
                                </w:rPr>
                                <w:t>נִשְׁרוּ  או  נָשְׁרוּ</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דף קמו/ב מיש שנשרו כליו</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מי ש</w:t>
                              </w:r>
                              <w:r>
                                <w:rPr>
                                  <w:kern w:val="2"/>
                                  <w:sz w:val="19"/>
                                  <w:szCs w:val="19"/>
                                  <w:b/>
                                  <w:bCs/>
                                  <w:rFonts w:ascii="Times New Roman" w:hAnsi="Times New Roman" w:eastAsia="Times New Roman" w:cs="David"/>
                                  <w:color w:val="auto"/>
                                  <w:lang w:eastAsia="he-IL"/>
                                </w:rPr>
                                <w:t>נשרו</w:t>
                              </w:r>
                              <w:r>
                                <w:rPr>
                                  <w:kern w:val="2"/>
                                  <w:sz w:val="19"/>
                                  <w:szCs w:val="19"/>
                                  <w:rFonts w:ascii="Times New Roman" w:hAnsi="Times New Roman" w:eastAsia="Times New Roman" w:cs="David"/>
                                  <w:color w:val="auto"/>
                                  <w:lang w:eastAsia="he-IL"/>
                                </w:rPr>
                                <w:t xml:space="preserve"> כליו [בדרך] (במים), מהלך בהם ואינו חושש".</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ביאור</w:t>
                              </w:r>
                              <w:r>
                                <w:rPr>
                                  <w:kern w:val="2"/>
                                  <w:sz w:val="19"/>
                                  <w:szCs w:val="19"/>
                                  <w:rFonts w:ascii="Times New Roman" w:hAnsi="Times New Roman" w:eastAsia="Times New Roman" w:cs="David"/>
                                  <w:color w:val="auto"/>
                                  <w:lang w:eastAsia="he-IL"/>
                                </w:rPr>
                                <w:t xml:space="preserve"> המילה "נשרו" ובקריאתה נחלקו הראשוני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מדברי</w:t>
                              </w:r>
                              <w:r>
                                <w:rPr>
                                  <w:kern w:val="2"/>
                                  <w:sz w:val="19"/>
                                  <w:szCs w:val="19"/>
                                  <w:rFonts w:ascii="Times New Roman" w:hAnsi="Times New Roman" w:eastAsia="Times New Roman" w:cs="David"/>
                                  <w:color w:val="auto"/>
                                  <w:lang w:eastAsia="he-IL"/>
                                </w:rPr>
                                <w:t xml:space="preserve"> הר"ן משמע שיש לקרוא "מִי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כלומר מי שנטבלו בגדיו במים ונרטבו, מלשון שׁרייה (וכפי שמנוקדת מילה זו במנחות פ"ח מ"ג: "אֵין מְבִיאִין מִן הַגַּרְגְּרִים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בַּמַּיִם"), ושורש מילה זו </w:t>
                              </w:r>
                              <w:r>
                                <w:rPr>
                                  <w:kern w:val="2"/>
                                  <w:sz w:val="19"/>
                                  <w:szCs w:val="19"/>
                                  <w:b/>
                                  <w:b/>
                                  <w:bCs/>
                                  <w:rFonts w:ascii="Times New Roman" w:hAnsi="Times New Roman" w:eastAsia="Times New Roman" w:cs="David"/>
                                  <w:color w:val="auto"/>
                                  <w:lang w:eastAsia="he-IL"/>
                                </w:rPr>
                                <w:t xml:space="preserve">שר"ה </w:t>
                              </w:r>
                              <w:r>
                                <w:rPr>
                                  <w:kern w:val="2"/>
                                  <w:sz w:val="19"/>
                                  <w:szCs w:val="19"/>
                                  <w:rFonts w:ascii="Times New Roman" w:hAnsi="Times New Roman" w:eastAsia="Times New Roman" w:cs="David"/>
                                  <w:color w:val="auto"/>
                                  <w:lang w:eastAsia="he-IL"/>
                                </w:rPr>
                                <w:t>(בנין נִפעל). כך גם הובנו דברי רש"י (לעיל סה/א ובביצה ט/א: "שנשרו כליו בדרך במי גשמים") ע"י הראשונים, וכך עולה מחלק מכתבי היד של פירוש הרמב"ם למשנה (עיין במהדורת הר"י קאפח).</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פירוש</w:t>
                              </w:r>
                              <w:r>
                                <w:rPr>
                                  <w:kern w:val="2"/>
                                  <w:sz w:val="19"/>
                                  <w:szCs w:val="19"/>
                                  <w:rFonts w:ascii="Times New Roman" w:hAnsi="Times New Roman" w:eastAsia="Times New Roman" w:cs="David"/>
                                  <w:color w:val="auto"/>
                                  <w:lang w:eastAsia="he-IL"/>
                                </w:rPr>
                                <w:t xml:space="preserve"> זה נסתר לכאורה מסוגיית התלמוד בביצה (דף לה/ב). על לשון המשנה "</w:t>
                              </w:r>
                              <w:r>
                                <w:rPr>
                                  <w:kern w:val="2"/>
                                  <w:sz w:val="19"/>
                                  <w:szCs w:val="19"/>
                                  <w:b/>
                                  <w:b/>
                                  <w:bCs/>
                                  <w:rFonts w:ascii="Times New Roman" w:hAnsi="Times New Roman" w:eastAsia="Times New Roman" w:cs="David"/>
                                  <w:color w:val="auto"/>
                                  <w:lang w:eastAsia="he-IL"/>
                                </w:rPr>
                                <w:t>מַשִּׁילִין</w:t>
                              </w:r>
                              <w:r>
                                <w:rPr>
                                  <w:kern w:val="2"/>
                                  <w:sz w:val="19"/>
                                  <w:szCs w:val="19"/>
                                  <w:rFonts w:ascii="Times New Roman" w:hAnsi="Times New Roman" w:eastAsia="Times New Roman" w:cs="David"/>
                                  <w:color w:val="auto"/>
                                  <w:lang w:eastAsia="he-IL"/>
                                </w:rPr>
                                <w:t xml:space="preserve"> פירות דרך ארובה ביום טוב" מעיר האמורא רב נחמן בר יצחק: "מאן דתני </w:t>
                              </w:r>
                              <w:r>
                                <w:rPr>
                                  <w:kern w:val="2"/>
                                  <w:sz w:val="19"/>
                                  <w:szCs w:val="19"/>
                                  <w:b/>
                                  <w:b/>
                                  <w:bCs/>
                                  <w:rFonts w:ascii="Times New Roman" w:hAnsi="Times New Roman" w:eastAsia="Times New Roman" w:cs="David"/>
                                  <w:color w:val="auto"/>
                                  <w:lang w:eastAsia="he-IL"/>
                                </w:rPr>
                                <w:t>'מנשירין</w:t>
                              </w:r>
                              <w:r>
                                <w:rPr>
                                  <w:kern w:val="2"/>
                                  <w:sz w:val="19"/>
                                  <w:szCs w:val="19"/>
                                  <w:rFonts w:ascii="Times New Roman" w:hAnsi="Times New Roman" w:eastAsia="Times New Roman" w:cs="David"/>
                                  <w:color w:val="auto"/>
                                  <w:lang w:eastAsia="he-IL"/>
                                </w:rPr>
                                <w:t xml:space="preserve"> [פירות דרך ארובה]' לא משתבש, דתנן: מי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כליו במים מהלך בהם ואינו חושש, אי נמי מהא דתנן: איזהו לקט? </w:t>
                              </w:r>
                              <w:r>
                                <w:rPr>
                                  <w:kern w:val="2"/>
                                  <w:sz w:val="19"/>
                                  <w:szCs w:val="19"/>
                                  <w:b/>
                                  <w:b/>
                                  <w:bCs/>
                                  <w:rFonts w:ascii="Times New Roman" w:hAnsi="Times New Roman" w:eastAsia="Times New Roman" w:cs="David"/>
                                  <w:color w:val="auto"/>
                                  <w:lang w:eastAsia="he-IL"/>
                                </w:rPr>
                                <w:t>הנושר</w:t>
                              </w:r>
                              <w:r>
                                <w:rPr>
                                  <w:kern w:val="2"/>
                                  <w:sz w:val="19"/>
                                  <w:szCs w:val="19"/>
                                  <w:rFonts w:ascii="Times New Roman" w:hAnsi="Times New Roman" w:eastAsia="Times New Roman" w:cs="David"/>
                                  <w:color w:val="auto"/>
                                  <w:lang w:eastAsia="he-IL"/>
                                </w:rPr>
                                <w:t xml:space="preserve"> בשעת קציר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מדבריו</w:t>
                              </w:r>
                              <w:r>
                                <w:rPr>
                                  <w:kern w:val="2"/>
                                  <w:sz w:val="19"/>
                                  <w:szCs w:val="19"/>
                                  <w:rFonts w:ascii="Times New Roman" w:hAnsi="Times New Roman" w:eastAsia="Times New Roman" w:cs="David"/>
                                  <w:color w:val="auto"/>
                                  <w:lang w:eastAsia="he-IL"/>
                                </w:rPr>
                                <w:t xml:space="preserve"> ניתן להוכיח שמילה זו נקראת "מִי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כלומר נָפְלוּ (שורש נש"ר, בנין קל)! ואכן על סמך הוכחה זו דחו ראשונים רבים את הפירוש הנ"ל מלשון שׁרייה. </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רם</w:t>
                              </w:r>
                              <w:r>
                                <w:rPr>
                                  <w:kern w:val="2"/>
                                  <w:sz w:val="19"/>
                                  <w:szCs w:val="19"/>
                                  <w:rFonts w:ascii="Times New Roman" w:hAnsi="Times New Roman" w:eastAsia="Times New Roman" w:cs="David"/>
                                  <w:color w:val="auto"/>
                                  <w:lang w:eastAsia="he-IL"/>
                                </w:rPr>
                                <w:t>, מדברי התוספות בביצה (ד"ה מי שנשרו) נראה שאין פירוש זה דחוי לגמרי, שכן, רב נחמן בר יצחק עצמו היה מודע לכך שאין לשון משנה זו חד משמעית, וניתן אולי לקרוא ולפרש "מִי שֶׁנִּשְׁרוּ", מלשון שׁרייה. זוהי הסיבה שרב נחמן לא הסתפק בסיוע הלשוני ממשנתנו, אלא הוסיף להוכיח גם ממסכת פאה פ"ד מ"י: "הַנּוֹשֵׁר בשעת קצירה", שם אין ספק שמדובר בלשון נְשִׁירָה ונפילה.</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דף קמט/ב כל שחבירו נענש על ידו אין מכניסים אותו במחיצתו של הקב"ה</w:t>
                              </w:r>
                            </w:p>
                            <w:p>
                              <w:pPr>
                                <w:overflowPunct w:val="false"/>
                                <w:bidi w:val="1"/>
                                <w:spacing w:lineRule="auto" w:line="244"/>
                                <w:jc w:val="center"/>
                                <w:rPr/>
                              </w:pPr>
                              <w:r>
                                <w:rPr>
                                  <w:kern w:val="2"/>
                                  <w:sz w:val="19"/>
                                  <w:w w:val="125"/>
                                  <w:b/>
                                  <w:spacing w:val="20"/>
                                  <w:szCs w:val="19"/>
                                  <w:b/>
                                  <w:bCs/>
                                  <w:rFonts w:ascii="Times New Roman" w:hAnsi="Times New Roman" w:eastAsia="Times New Roman" w:cs="David"/>
                                  <w:color w:val="auto"/>
                                  <w:lang w:eastAsia="he-IL"/>
                                </w:rPr>
                                <w:t>טעם ברכת "ברוך שפטרני"</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הטעם שהאב מברך "ברוך שפטרני מעונשו של זה" בעת הגיע הבן לגיל מצוות הוא, בפשוטו של דבר, משום שעד עתה האב נענש בעבור עוונות הבן.</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לא</w:t>
                              </w:r>
                              <w:r>
                                <w:rPr>
                                  <w:kern w:val="2"/>
                                  <w:sz w:val="19"/>
                                  <w:szCs w:val="19"/>
                                  <w:rFonts w:ascii="Times New Roman" w:hAnsi="Times New Roman" w:eastAsia="Times New Roman" w:cs="David"/>
                                  <w:color w:val="auto"/>
                                  <w:lang w:eastAsia="he-IL"/>
                                </w:rPr>
                                <w:t xml:space="preserve"> שב"לבוש" נאמר ההיפך: עד עתה נענש הבן בעוון האב, שכן בנים קטנים מתים בעוונות אבותיהם (מובא במג"א סי' רכ"ה ס"ק ה). מדוע, לשיטתו, האב מברך ברכה זו? ה"מחצית השקל" (שם) מבאר מפני האמור כאן, שכל שחבירו נענש על ידו אין מכניסים אותו במחיצתו של הקב"ה. מברך, איפוא, האב על שכבר לא ייענש בנו, ואו אז ישועה היא גם לו עצמ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דף קנ/א משדכין על התינוקות ליארס ועל התינוק ללמדו ספר וללמדו אומנות</w:t>
                              </w:r>
                            </w:p>
                            <w:p>
                              <w:pPr>
                                <w:overflowPunct w:val="false"/>
                                <w:bidi w:val="1"/>
                                <w:spacing w:lineRule="auto" w:line="244"/>
                                <w:jc w:val="center"/>
                                <w:rPr/>
                              </w:pPr>
                              <w:r>
                                <w:rPr>
                                  <w:kern w:val="2"/>
                                  <w:sz w:val="19"/>
                                  <w:w w:val="125"/>
                                  <w:b/>
                                  <w:spacing w:val="20"/>
                                  <w:szCs w:val="19"/>
                                  <w:b/>
                                  <w:bCs/>
                                  <w:rFonts w:ascii="Times New Roman" w:hAnsi="Times New Roman" w:eastAsia="Times New Roman" w:cs="David"/>
                                  <w:color w:val="auto"/>
                                  <w:lang w:eastAsia="he-IL"/>
                                </w:rPr>
                                <w:t>לשדך התינוק</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בזמר "מה ידידות" המושר בליל שבת נאמר: "הרהורים מותרים ולשדך הבנות, ותינוק ללמדו ספר, למנצח בנגינות".</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יש</w:t>
                              </w:r>
                              <w:r>
                                <w:rPr>
                                  <w:kern w:val="2"/>
                                  <w:sz w:val="19"/>
                                  <w:szCs w:val="19"/>
                                  <w:rFonts w:ascii="Times New Roman" w:hAnsi="Times New Roman" w:eastAsia="Times New Roman" w:cs="David"/>
                                  <w:color w:val="auto"/>
                                  <w:lang w:eastAsia="he-IL"/>
                                </w:rPr>
                                <w:t xml:space="preserve"> לשאול: מהו החידוש שמותר ללמד תינוק בשבת? אולם, עיון בגמרא כאן האומרת "משדכין על התינוקות ליארס ועל התינוק ללמדו ספר וללמדו אומנות" מלמד, כי כוונת בעל הזמר היא:  "ולשדך הבנות ותינוק ללמדו ספר", כלומר לשדך ולסכם על זו ועל זו.</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ואכן</w:t>
                              </w:r>
                              <w:r>
                                <w:rPr>
                                  <w:kern w:val="2"/>
                                  <w:sz w:val="19"/>
                                  <w:szCs w:val="19"/>
                                  <w:rFonts w:ascii="Times New Roman" w:hAnsi="Times New Roman" w:eastAsia="Times New Roman" w:cs="David"/>
                                  <w:color w:val="auto"/>
                                  <w:lang w:eastAsia="he-IL"/>
                                </w:rPr>
                                <w:t xml:space="preserve"> יש המגיהים בהמשך תחת "למנצח בנגינות" – "וללמדו אומנות". </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g:wgp>
                  </a:graphicData>
                </a:graphic>
              </wp:anchor>
            </w:drawing>
          </mc:Choice>
          <mc:Fallback>
            <w:pict>
              <v:group id="shape_0" style="position:absolute;margin-left:4.25pt;margin-top:-64.8pt;width:579.3pt;height:833.2pt" coordorigin="85,-1296" coordsize="11586,16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11523;width:11334;height:3844;mso-wrap-style:none;v-text-anchor:middle;mso-position-horizontal-relative:page" type="_x0000_t75">
                  <v:imagedata r:id="rId4" o:detectmouseclick="t"/>
                  <v:stroke color="#3465a4" joinstyle="round" endcap="flat"/>
                  <w10:wrap type="none"/>
                </v:shape>
                <v:shape id="shape_0" stroked="f" o:allowincell="f" style="position:absolute;left:148;top:-1296;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מ"ו-קנ"ב</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74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א אלול תשס"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025;top:2825;width:4174;height:2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37;top:2300;width:4110;height:841;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נת תה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שול סממנים במשכ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מצות תענית בראש ה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ום טוב של ראש ה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צורך להבדיל לפני ההבד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לפני מערי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היא "מלאכה גמ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ה לצורך הבד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ה מתירה או אוסר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שה רימה למת כמחט בבשר הח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לוי הקבר בסיד כדי למלא אחר בקשת הנפטר</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20;width:7823;height:8401;mso-wrap-style:square;v-text-anchor:top;mso-position-horizontal-relative:page" type="_x0000_t202">
                  <v:textbo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מה/ב כל שבא בחמין מערב שבת שורין אותו בחמין בשבת</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כנת תה בשבת קודש</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אם מותר בשבת קודש לשפות מים רותחים על עלי תה כדי להפיק מהם תמצית תה לשתייה לכבוד שבת קודש?</w:t>
                        </w:r>
                      </w:p>
                      <w:p>
                        <w:pPr>
                          <w:overflowPunct w:val="false"/>
                          <w:bidi w:val="1"/>
                          <w:spacing w:lineRule="auto" w:line="264"/>
                          <w:jc w:val="both"/>
                          <w:rPr/>
                        </w:pPr>
                        <w:r>
                          <w:rPr>
                            <w:kern w:val="2"/>
                            <w:sz w:val="24"/>
                            <w:spacing w:val="0"/>
                            <w:szCs w:val="24"/>
                            <w:rFonts w:ascii="Times New Roman" w:hAnsi="Times New Roman" w:eastAsia="Times New Roman" w:cs="David"/>
                            <w:color w:val="auto"/>
                            <w:lang w:eastAsia="he-IL"/>
                          </w:rPr>
                          <w:t>ובכן, בנידון זה עסקו האחרונים, והוא מושתת על אחד הכללים היסודיים שנאמרו במשנתנו, לגבי הלכות בישול בשבת: "כל שבא בחמין מערב שבת, שורין אותו בחמין בשבת". כלומר, אין איסור לחזור ולבשל בשבת מאכל שכבר התבשל בערב 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כלל זה ידוע בנוסח הבא: "אין בישול אחר בישול".</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שבת בבוקר מותר ליטול כנף עוף קרה מן המקרר, ולהכניסה אל קדירה רותחת שזה עתה הורדה מן האש. טעם הדבר, מפני שהבישול השני חסר חשיבות, ואינו נחשב "מלאכת מבשל". להלכה, היתר זה מתייחס למאכל שהתבשל לחלוטין בערב שבת, ורק למאכל יבש ולא למשקה או למאכל שיש בו נוזלים. </w:t>
                        </w:r>
                        <w:r>
                          <w:rPr>
                            <w:kern w:val="2"/>
                            <w:sz w:val="24"/>
                            <w:szCs w:val="18"/>
                            <w:rFonts w:ascii="Times New Roman" w:hAnsi="Times New Roman" w:eastAsia="Times New Roman" w:cs="David"/>
                            <w:color w:val="auto"/>
                            <w:lang w:eastAsia="he-IL"/>
                          </w:rPr>
                          <w:t>[ראוי לציין את דעת הראשונים הסוברים, כי אין בישול אחר בישול אך יש בישול אחר אפייה ואחר צליה, ולפיכך, אין להכניס חלה או דבר מאפה לתוך קדרה רותח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כאשר אנו מבקשים לבדוק אם מותר לבשל עלי תה בשבת, אין כוונתנו לעלי תה שלא בושלו, חלילה וחס! פעולה זו אסורה בתכלית, אלא כוונתנו לעלי תה שכבר בערב שבת הוכנה מהם תמצית, אך היא כלתה ועתה מבקשים לשרות שוב את עלי התה ברותחים כדי להפיק מהם תמצית נוספת. בישול אחר בישול. כדי לדעת אם הדבר מותר או אסור, עלינו להפנות את מבטנו אל מקור איסור מלאכת "מבשל", אומרים האחרונים, או אז נדע אל נכון אם מותר הדבר.</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בישול סממנים במשכן: </w:t>
                        </w:r>
                        <w:r>
                          <w:rPr>
                            <w:kern w:val="2"/>
                            <w:sz w:val="24"/>
                            <w:szCs w:val="24"/>
                            <w:rFonts w:ascii="Times New Roman" w:hAnsi="Times New Roman" w:eastAsia="Times New Roman" w:cs="David"/>
                            <w:color w:val="auto"/>
                            <w:lang w:eastAsia="he-IL"/>
                          </w:rPr>
                          <w:t xml:space="preserve">כידוע, המלאכות האסורות בעשייה בשבת, הן הפעולות שנעשו בעת בניית המשכן. מלאכת "מבשל" נאסרה בשבת, מפני שבמשכן בישלו את ה"סממנים", להכנת צבעים ליריעות המשכן ולבגדי הכהונה. והנה, מדברי הרא"ש </w:t>
                        </w:r>
                        <w:r>
                          <w:rPr>
                            <w:kern w:val="2"/>
                            <w:sz w:val="24"/>
                            <w:szCs w:val="18"/>
                            <w:rFonts w:ascii="Times New Roman" w:hAnsi="Times New Roman" w:eastAsia="Times New Roman" w:cs="David"/>
                            <w:color w:val="auto"/>
                            <w:lang w:eastAsia="he-IL"/>
                          </w:rPr>
                          <w:t>(פ"ג סי' י"א)</w:t>
                        </w:r>
                        <w:r>
                          <w:rPr>
                            <w:kern w:val="2"/>
                            <w:sz w:val="24"/>
                            <w:szCs w:val="24"/>
                            <w:rFonts w:ascii="Times New Roman" w:hAnsi="Times New Roman" w:eastAsia="Times New Roman" w:cs="David"/>
                            <w:color w:val="auto"/>
                            <w:lang w:eastAsia="he-IL"/>
                          </w:rPr>
                          <w:t xml:space="preserve"> עולה, כי סממנים שבושלו ושבו ובושלו כדי להפיק מהם צבע נוסף, אינם נחשבים כסממנים מבושלים שפעולת הבישול השניה שלהם אינה חשובה, אלא כל סדרת בישול נוספת, הרי היא בישול בפני עצמו שחייבים עליו, מפני ש"הם צריכים בישול לעול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חתם סופר" </w:t>
                        </w:r>
                        <w:r>
                          <w:rPr>
                            <w:kern w:val="2"/>
                            <w:sz w:val="24"/>
                            <w:szCs w:val="18"/>
                            <w:rFonts w:ascii="Times New Roman" w:hAnsi="Times New Roman" w:eastAsia="Times New Roman" w:cs="David"/>
                            <w:color w:val="auto"/>
                            <w:lang w:eastAsia="he-IL"/>
                          </w:rPr>
                          <w:t>(שו"ת או"ח סי' ע"ד)</w:t>
                        </w:r>
                        <w:r>
                          <w:rPr>
                            <w:kern w:val="2"/>
                            <w:sz w:val="24"/>
                            <w:szCs w:val="24"/>
                            <w:rFonts w:ascii="Times New Roman" w:hAnsi="Times New Roman" w:eastAsia="Times New Roman" w:cs="David"/>
                            <w:color w:val="auto"/>
                            <w:lang w:eastAsia="he-IL"/>
                          </w:rPr>
                          <w:t xml:space="preserve"> מסביר את כוונת דבריו, כי דווקא פעולת בישול נוספת של מאכל שהתבשל כל צורכו אינה נחשבת כבישול חשוב, מפני שהבישול כעת נועד לחממו ולא לבשלו. חימום אינו בישול. שונים הם פני הדברים בבישול סממנים, אותם בישלו כדי להפיק מהם צבע, וכל עוד ממשיכים לבשלם כדי להפיק מהם צבע, מלאכת בישולם לא הסתיימ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מעתה, לכאורה, עלינו לאסור את בישולם החוזר של עלי התה, שכן, אנו מבקשים להפיק מהם טעם נוסף על הטעם שהופק מהם בבישול הראשון, האם אין פעולה זו זהה לבישול חוזר ונשנה של סממנ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כן, יש הסוברים כן להלכה </w:t>
                        </w:r>
                        <w:r>
                          <w:rPr>
                            <w:kern w:val="2"/>
                            <w:sz w:val="24"/>
                            <w:szCs w:val="18"/>
                            <w:rFonts w:ascii="Times New Roman" w:hAnsi="Times New Roman" w:eastAsia="Times New Roman" w:cs="David"/>
                            <w:color w:val="auto"/>
                            <w:lang w:eastAsia="he-IL"/>
                          </w:rPr>
                          <w:t>(ראה "שביתת השבת" פתיחה להל' מבשל אות כ', ועיי"ש בסעי' כ"ד)</w:t>
                        </w:r>
                        <w:r>
                          <w:rPr>
                            <w:kern w:val="2"/>
                            <w:sz w:val="24"/>
                            <w:szCs w:val="24"/>
                            <w:rFonts w:ascii="Times New Roman" w:hAnsi="Times New Roman" w:eastAsia="Times New Roman" w:cs="David"/>
                            <w:color w:val="auto"/>
                            <w:lang w:eastAsia="he-IL"/>
                          </w:rPr>
                          <w:t>. אך אחרים טוענים כי לכשנעמיק חקור בשורש פעולת בישולם הנשנה של הסממנים נבחין, כי פעולת בישול נוספת מפיקה צבע נוסף, שלא הופק בבישול הקודם, ואף גווניו שונים וטבעו שונה. הוי אומר, אין כאן "בישול אחר בישול", החלק המתבשל כעת, לא התבשל מעולם לכדי הדרגה הרצוייה כדי להפיק את הצבע המופק ממנו כע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דרה זו אינה הולמת את עלי התה. הללו נותנים את המיטב בעת חליטתם בפעם הראשונה. אחר כך, כאשר שבים וחולטים אותם, אינם מעניקים אלא את השאריות שנותרו מן הבישול הקודם, אין לפנינו בישול נוסף, יצירה חדשה וחשובה, אלא "בישול אחר בישול" </w:t>
                        </w:r>
                        <w:r>
                          <w:rPr>
                            <w:kern w:val="2"/>
                            <w:sz w:val="24"/>
                            <w:szCs w:val="18"/>
                            <w:rFonts w:ascii="Times New Roman" w:hAnsi="Times New Roman" w:eastAsia="Times New Roman" w:cs="David"/>
                            <w:color w:val="auto"/>
                            <w:lang w:eastAsia="he-IL"/>
                          </w:rPr>
                          <w:t>(שם, אות ע"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שנה ברורה" פוסק להלכה </w:t>
                        </w:r>
                        <w:r>
                          <w:rPr>
                            <w:kern w:val="2"/>
                            <w:sz w:val="24"/>
                            <w:szCs w:val="18"/>
                            <w:rFonts w:ascii="Times New Roman" w:hAnsi="Times New Roman" w:eastAsia="Times New Roman" w:cs="David"/>
                            <w:color w:val="auto"/>
                            <w:lang w:eastAsia="he-IL"/>
                          </w:rPr>
                          <w:t>(סי' שי"ח ס"ק ל"ט)</w:t>
                        </w:r>
                        <w:r>
                          <w:rPr>
                            <w:kern w:val="2"/>
                            <w:sz w:val="24"/>
                            <w:szCs w:val="24"/>
                            <w:rFonts w:ascii="Times New Roman" w:hAnsi="Times New Roman" w:eastAsia="Times New Roman" w:cs="David"/>
                            <w:color w:val="auto"/>
                            <w:lang w:eastAsia="he-IL"/>
                          </w:rPr>
                          <w:t xml:space="preserve">, כי מותר בשבת לערות מים רותחים מכלי ראשון על עלי תה שבושלו בערב שבת </w:t>
                        </w:r>
                        <w:r>
                          <w:rPr>
                            <w:kern w:val="2"/>
                            <w:sz w:val="24"/>
                            <w:szCs w:val="18"/>
                            <w:rFonts w:ascii="Times New Roman" w:hAnsi="Times New Roman" w:eastAsia="Times New Roman" w:cs="David"/>
                            <w:color w:val="auto"/>
                            <w:lang w:eastAsia="he-IL"/>
                          </w:rPr>
                          <w:t>[ועיי"ש באיזה אופן נחשב שנתבשל בע"ש]</w:t>
                        </w:r>
                        <w:r>
                          <w:rPr>
                            <w:kern w:val="2"/>
                            <w:sz w:val="24"/>
                            <w:szCs w:val="24"/>
                            <w:rFonts w:ascii="Times New Roman" w:hAnsi="Times New Roman" w:eastAsia="Times New Roman" w:cs="David"/>
                            <w:color w:val="auto"/>
                            <w:lang w:eastAsia="he-IL"/>
                          </w:rPr>
                          <w:t xml:space="preserve">. הוא מסיים ב"עצה מובחרת" לכל יהודי, כי יכין די תמצית תה מערב שבת, כדי שבכל זאת לא יזדקק לכך בשבת קודש. </w:t>
                        </w:r>
                        <w:r>
                          <w:rPr>
                            <w:kern w:val="2"/>
                            <w:sz w:val="24"/>
                            <w:szCs w:val="18"/>
                            <w:rFonts w:ascii="Times New Roman" w:hAnsi="Times New Roman" w:eastAsia="Times New Roman" w:cs="David"/>
                            <w:color w:val="auto"/>
                            <w:lang w:eastAsia="he-IL"/>
                          </w:rPr>
                          <w:t>[יש להעיר, כי כאשר עלי התה התייבשו לחלוטין, ובישולם בעבר אינו ניכר בהם, יתכן שאין היתר להערות עליהם רותחין, עיי' כלכלת שבת "אופ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מח/ב השוחט את הפרה וחילקה בראש השנה</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אם יש מצות תענית בראש השנ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קדמונים מובאת דעה לפיה צריך להתענות בראש השנ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ך מביא ה"בית יוסף" </w:t>
                        </w:r>
                        <w:r>
                          <w:rPr>
                            <w:kern w:val="2"/>
                            <w:sz w:val="24"/>
                            <w:szCs w:val="18"/>
                            <w:rFonts w:ascii="Times New Roman" w:hAnsi="Times New Roman" w:eastAsia="Times New Roman" w:cs="David"/>
                            <w:color w:val="auto"/>
                            <w:lang w:eastAsia="he-IL"/>
                          </w:rPr>
                          <w:t>(או"ח סי' תקצ"ז, ד"ה "כתב הכל בו")</w:t>
                        </w:r>
                        <w:r>
                          <w:rPr>
                            <w:kern w:val="2"/>
                            <w:sz w:val="24"/>
                            <w:szCs w:val="24"/>
                            <w:rFonts w:ascii="Times New Roman" w:hAnsi="Times New Roman" w:eastAsia="Times New Roman" w:cs="David"/>
                            <w:color w:val="auto"/>
                            <w:lang w:eastAsia="he-IL"/>
                          </w:rPr>
                          <w:t>, אך הפוסקים טורחים להוכיח כי הדבר אינו נכון, ממקורות שונים ובהוכחות שונו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טרם נחל להתייחס לדבריהם נדגיש, כי לא זו בלבד שאין צורך להתענות בראש השנה אלא אף אסור הדבר, כפי שכתב ה"מרדכי" </w:t>
                        </w:r>
                        <w:r>
                          <w:rPr>
                            <w:kern w:val="2"/>
                            <w:sz w:val="24"/>
                            <w:szCs w:val="18"/>
                            <w:rFonts w:ascii="Times New Roman" w:hAnsi="Times New Roman" w:eastAsia="Times New Roman" w:cs="David"/>
                            <w:color w:val="auto"/>
                            <w:lang w:eastAsia="he-IL"/>
                          </w:rPr>
                          <w:t>(ראש השנה סי' תש"ח)</w:t>
                        </w:r>
                        <w:r>
                          <w:rPr>
                            <w:kern w:val="2"/>
                            <w:sz w:val="24"/>
                            <w:szCs w:val="24"/>
                            <w:rFonts w:ascii="Times New Roman" w:hAnsi="Times New Roman" w:eastAsia="Times New Roman" w:cs="David"/>
                            <w:color w:val="auto"/>
                            <w:lang w:eastAsia="he-IL"/>
                          </w:rPr>
                          <w:t xml:space="preserve">: "אסור להתענות בראש השנה" </w:t>
                        </w:r>
                        <w:r>
                          <w:rPr>
                            <w:kern w:val="2"/>
                            <w:sz w:val="24"/>
                            <w:szCs w:val="18"/>
                            <w:rFonts w:ascii="Times New Roman" w:hAnsi="Times New Roman" w:eastAsia="Times New Roman" w:cs="David"/>
                            <w:color w:val="auto"/>
                            <w:lang w:eastAsia="he-IL"/>
                          </w:rPr>
                          <w:t>[עיי"ש שהוא מן התורה]</w:t>
                        </w:r>
                        <w:r>
                          <w:rPr>
                            <w:kern w:val="2"/>
                            <w:sz w:val="24"/>
                            <w:szCs w:val="24"/>
                            <w:rFonts w:ascii="Times New Roman" w:hAnsi="Times New Roman" w:eastAsia="Times New Roman" w:cs="David"/>
                            <w:color w:val="auto"/>
                            <w:lang w:eastAsia="he-IL"/>
                          </w:rPr>
                          <w:t xml:space="preserve">. ה"משנה ברורה" מציין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כי "מצוות ושמחת בחגך שייך גם בו, שנקרא חג". </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יש המוכיחים זאת מן האמור במפורש בנחמיה </w:t>
                        </w:r>
                        <w:r>
                          <w:rPr>
                            <w:kern w:val="2"/>
                            <w:sz w:val="24"/>
                            <w:szCs w:val="18"/>
                            <w:rFonts w:ascii="Times New Roman" w:hAnsi="Times New Roman" w:eastAsia="Times New Roman" w:cs="David"/>
                            <w:color w:val="auto"/>
                            <w:lang w:eastAsia="he-IL"/>
                          </w:rPr>
                          <w:t>(ח/י)</w:t>
                        </w:r>
                        <w:r>
                          <w:rPr>
                            <w:kern w:val="2"/>
                            <w:sz w:val="24"/>
                            <w:szCs w:val="24"/>
                            <w:rFonts w:ascii="Times New Roman" w:hAnsi="Times New Roman" w:eastAsia="Times New Roman" w:cs="David"/>
                            <w:color w:val="auto"/>
                            <w:lang w:eastAsia="he-IL"/>
                          </w:rPr>
                          <w:t xml:space="preserve"> על ראש השנה: "אכלו משמנים ושתו ממתקים" </w:t>
                        </w:r>
                        <w:r>
                          <w:rPr>
                            <w:kern w:val="2"/>
                            <w:sz w:val="24"/>
                            <w:szCs w:val="18"/>
                            <w:rFonts w:ascii="Times New Roman" w:hAnsi="Times New Roman" w:eastAsia="Times New Roman" w:cs="David"/>
                            <w:color w:val="auto"/>
                            <w:lang w:eastAsia="he-IL"/>
                          </w:rPr>
                          <w:t>(עיי' ביאור הגר"א שם ס"ק א', "באר היטב" שם ס"ק א')</w:t>
                        </w:r>
                        <w:r>
                          <w:rPr>
                            <w:kern w:val="2"/>
                            <w:sz w:val="24"/>
                            <w:szCs w:val="24"/>
                            <w:rFonts w:ascii="Times New Roman" w:hAnsi="Times New Roman" w:eastAsia="Times New Roman" w:cs="David"/>
                            <w:color w:val="auto"/>
                            <w:lang w:eastAsia="he-IL"/>
                          </w:rPr>
                          <w:t xml:space="preserve">. </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על השיטה הסוברת כי מותר לצום בראש השנה, רבו התמה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כותב, כי בידיו "ראיה שאין עליה תשובה", שאין שמץ נכונות בכך שיש לצום בראש השנה. על אלישע הנביא נאמר, כי אכל אצל השונמית, ובזוהר הקדוש מובא, כי אותו יום ראש השנה היה. ראייתו זו גררה תגובות רבות מאת האחרונים אשר דנו, אם דברי הזוהר מתייחסים לאותו יום בו אכל אצל השונמית או ליום אחר </w:t>
                        </w:r>
                        <w:r>
                          <w:rPr>
                            <w:kern w:val="2"/>
                            <w:sz w:val="24"/>
                            <w:szCs w:val="18"/>
                            <w:rFonts w:ascii="Times New Roman" w:hAnsi="Times New Roman" w:eastAsia="Times New Roman" w:cs="David"/>
                            <w:color w:val="auto"/>
                            <w:lang w:eastAsia="he-IL"/>
                          </w:rPr>
                          <w:t>(עיי' "פרי מגדים, "אליה רבה", ו"יד אפרים" שם)</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וגם דחיות יש לראיות אלו. יתכן שראש השנה באותן שנים חל בשבת, או אז הכל מודים שאין מתענים </w:t>
                        </w:r>
                        <w:r>
                          <w:rPr>
                            <w:kern w:val="2"/>
                            <w:sz w:val="24"/>
                            <w:szCs w:val="18"/>
                            <w:rFonts w:ascii="Times New Roman" w:hAnsi="Times New Roman" w:eastAsia="Times New Roman" w:cs="David"/>
                            <w:color w:val="auto"/>
                            <w:lang w:eastAsia="he-IL"/>
                          </w:rPr>
                          <w:t>(הגהות חתם סופר לשו"ע שם, ועיי' נזירות שמשון בסוף השו"ע)</w:t>
                        </w:r>
                        <w:r>
                          <w:rPr>
                            <w:kern w:val="2"/>
                            <w:sz w:val="24"/>
                            <w:szCs w:val="24"/>
                            <w:rFonts w:ascii="Times New Roman" w:hAnsi="Times New Roman" w:eastAsia="Times New Roman" w:cs="David"/>
                            <w:color w:val="auto"/>
                            <w:lang w:eastAsia="he-IL"/>
                          </w:rPr>
                          <w:t xml:space="preserve">. הגאון רבי שלמה קלוגר זצ"ל דוחה זאת בכך, שיתכן שלשיטה זו יש להתענות רק בעת חורבן בית המקדש, שכן, כמקובל, תענית באה חלף קרבן, כמאמרנו בסיום תפילת מנחה בתענית נדבה, ובנוסח "תפילה זכה" בערב יום כיפור, "מיעוט חלבנו וכו" </w:t>
                        </w:r>
                        <w:r>
                          <w:rPr>
                            <w:kern w:val="2"/>
                            <w:sz w:val="24"/>
                            <w:szCs w:val="18"/>
                            <w:rFonts w:ascii="Times New Roman" w:hAnsi="Times New Roman" w:eastAsia="Times New Roman" w:cs="David"/>
                            <w:color w:val="auto"/>
                            <w:lang w:eastAsia="he-IL"/>
                          </w:rPr>
                          <w:t>(חכמת שלמה, שם)</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יום טוב של ראש השנה: </w:t>
                        </w:r>
                        <w:r>
                          <w:rPr>
                            <w:kern w:val="2"/>
                            <w:sz w:val="24"/>
                            <w:szCs w:val="24"/>
                            <w:rFonts w:ascii="Times New Roman" w:hAnsi="Times New Roman" w:eastAsia="Times New Roman" w:cs="David"/>
                            <w:color w:val="auto"/>
                            <w:lang w:eastAsia="he-IL"/>
                          </w:rPr>
                          <w:t xml:space="preserve">ה"חתם סופר" זצ"ל כותב, כי מטבע הלשון של חכמינו ז"ל </w:t>
                        </w:r>
                        <w:r>
                          <w:rPr>
                            <w:kern w:val="2"/>
                            <w:sz w:val="24"/>
                            <w:szCs w:val="18"/>
                            <w:rFonts w:ascii="Times New Roman" w:hAnsi="Times New Roman" w:eastAsia="Times New Roman" w:cs="David"/>
                            <w:color w:val="auto"/>
                            <w:lang w:eastAsia="he-IL"/>
                          </w:rPr>
                          <w:t>(ר"ה כט/ב)</w:t>
                        </w:r>
                        <w:r>
                          <w:rPr>
                            <w:kern w:val="2"/>
                            <w:sz w:val="24"/>
                            <w:szCs w:val="24"/>
                            <w:rFonts w:ascii="Times New Roman" w:hAnsi="Times New Roman" w:eastAsia="Times New Roman" w:cs="David"/>
                            <w:color w:val="auto"/>
                            <w:lang w:eastAsia="he-IL"/>
                          </w:rPr>
                          <w:t>, "יום טוב של ראש השנה", מעיד כאלף עדים כי אין מתענים בו, שהרי אין יום טוב אלא יום שיש בו אכילה ושתי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שאלה גדולה נשאלה מסוגייתו על שיטה זו. בגמרתנו מובאת משנה </w:t>
                        </w:r>
                        <w:r>
                          <w:rPr>
                            <w:kern w:val="2"/>
                            <w:sz w:val="24"/>
                            <w:szCs w:val="18"/>
                            <w:rFonts w:ascii="Times New Roman" w:hAnsi="Times New Roman" w:eastAsia="Times New Roman" w:cs="David"/>
                            <w:color w:val="auto"/>
                            <w:lang w:eastAsia="he-IL"/>
                          </w:rPr>
                          <w:t>(ממסכת שביעית פ"י משנה ב')</w:t>
                        </w:r>
                        <w:r>
                          <w:rPr>
                            <w:kern w:val="2"/>
                            <w:sz w:val="24"/>
                            <w:szCs w:val="24"/>
                            <w:rFonts w:ascii="Times New Roman" w:hAnsi="Times New Roman" w:eastAsia="Times New Roman" w:cs="David"/>
                            <w:color w:val="auto"/>
                            <w:lang w:eastAsia="he-IL"/>
                          </w:rPr>
                          <w:t xml:space="preserve">, כי השוחט את פרתו והלווה מבשרה בראש השנה של מוצאי שביעית, הרי השביעית משמטת את הלוואתו, אם יומו הראשון של ראש השנה חל בל' באלול, או אז בא' בתשרי פקע החוב </w:t>
                        </w:r>
                        <w:r>
                          <w:rPr>
                            <w:kern w:val="2"/>
                            <w:sz w:val="24"/>
                            <w:szCs w:val="18"/>
                            <w:rFonts w:ascii="Times New Roman" w:hAnsi="Times New Roman" w:eastAsia="Times New Roman" w:cs="David"/>
                            <w:color w:val="auto"/>
                            <w:lang w:eastAsia="he-IL"/>
                          </w:rPr>
                          <w:t>[מצוות התורה, כי בבוא שנת השמיטה פוקעים החובות הכספיים שלא נפרעו, למעט במקרים מסויימים. ראה משנה שביעית פרק י']</w:t>
                        </w:r>
                        <w:r>
                          <w:rPr>
                            <w:kern w:val="2"/>
                            <w:sz w:val="24"/>
                            <w:szCs w:val="24"/>
                            <w:rFonts w:ascii="Times New Roman" w:hAnsi="Times New Roman" w:eastAsia="Times New Roman" w:cs="David"/>
                            <w:color w:val="auto"/>
                            <w:lang w:eastAsia="he-IL"/>
                          </w:rPr>
                          <w:t xml:space="preserve">. הגמרא שואלת, הרי ממילא אין תובעים הלוואה שניתנה לצורך יום טוב, ולהלוואה שכזו אין צורך בהפקעתה על ידי השביעית. מאחר שהטעם לכך שהלוואת יום טוב אינה ניתנת לתביעה הוא מפני שמחת יום טוב, הרי לנו במפורש, כי גם בראש השנה קיימת מצוות שמחת יום טוב באכילה ובשתיה </w:t>
                        </w:r>
                        <w:r>
                          <w:rPr>
                            <w:kern w:val="2"/>
                            <w:sz w:val="24"/>
                            <w:szCs w:val="18"/>
                            <w:rFonts w:ascii="Times New Roman" w:hAnsi="Times New Roman" w:eastAsia="Times New Roman" w:cs="David"/>
                            <w:color w:val="auto"/>
                            <w:lang w:eastAsia="he-IL"/>
                          </w:rPr>
                          <w:t>("דעת תורה", סי' תקצ"ז)</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שאלה זו ודומותיה </w:t>
                        </w:r>
                        <w:r>
                          <w:rPr>
                            <w:kern w:val="2"/>
                            <w:sz w:val="24"/>
                            <w:szCs w:val="18"/>
                            <w:rFonts w:ascii="Times New Roman" w:hAnsi="Times New Roman" w:eastAsia="Times New Roman" w:cs="David"/>
                            <w:color w:val="auto"/>
                            <w:lang w:eastAsia="he-IL"/>
                          </w:rPr>
                          <w:t>(עיי' ביאור הגר"א שם)</w:t>
                        </w:r>
                        <w:r>
                          <w:rPr>
                            <w:kern w:val="2"/>
                            <w:sz w:val="24"/>
                            <w:szCs w:val="24"/>
                            <w:rFonts w:ascii="Times New Roman" w:hAnsi="Times New Roman" w:eastAsia="Times New Roman" w:cs="David"/>
                            <w:color w:val="auto"/>
                            <w:lang w:eastAsia="he-IL"/>
                          </w:rPr>
                          <w:t xml:space="preserve"> מוכיחות, כי גם לשיטה זו, בליל ראש השנה מצווה לאכול ולשמוח </w:t>
                        </w:r>
                        <w:r>
                          <w:rPr>
                            <w:kern w:val="2"/>
                            <w:sz w:val="24"/>
                            <w:szCs w:val="18"/>
                            <w:rFonts w:ascii="Times New Roman" w:hAnsi="Times New Roman" w:eastAsia="Times New Roman" w:cs="David"/>
                            <w:color w:val="auto"/>
                            <w:lang w:eastAsia="he-IL"/>
                          </w:rPr>
                          <w:t>("דעת תורה" ו"חכמת שלמה", שם, עפ"י ה"מגן אברהם" שם ס"ק ג')</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חרים כתבו, כי אין כוונת שיטה זו אלא שמותר לצום עד שש שעות ביום </w:t>
                        </w:r>
                        <w:r>
                          <w:rPr>
                            <w:kern w:val="2"/>
                            <w:sz w:val="24"/>
                            <w:szCs w:val="18"/>
                            <w:rFonts w:ascii="Times New Roman" w:hAnsi="Times New Roman" w:eastAsia="Times New Roman" w:cs="David"/>
                            <w:color w:val="auto"/>
                            <w:lang w:eastAsia="he-IL"/>
                          </w:rPr>
                          <w:t>("דעת תורה", שם, בשם שו"ת מהרי"א).</w:t>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נ/ב אסור לו לאדם שיעשה חפציו קודם שיבדיל</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צורך להבדיל לפני ההבד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גמרתנו מסיקה, כי "אסור לו לאדם שיעשה חפציו קודם שיבדיל" </w:t>
                        </w:r>
                        <w:r>
                          <w:rPr>
                            <w:kern w:val="2"/>
                            <w:sz w:val="24"/>
                            <w:szCs w:val="18"/>
                            <w:rFonts w:ascii="Times New Roman" w:hAnsi="Times New Roman" w:eastAsia="Times New Roman" w:cs="David"/>
                            <w:color w:val="auto"/>
                            <w:lang w:eastAsia="he-IL"/>
                          </w:rPr>
                          <w:t>(לפי' רש"י וראשונים נוספים)</w:t>
                        </w:r>
                        <w:r>
                          <w:rPr>
                            <w:kern w:val="2"/>
                            <w:sz w:val="24"/>
                            <w:szCs w:val="24"/>
                            <w:rFonts w:ascii="Times New Roman" w:hAnsi="Times New Roman" w:eastAsia="Times New Roman" w:cs="David"/>
                            <w:color w:val="auto"/>
                            <w:lang w:eastAsia="he-IL"/>
                          </w:rPr>
                          <w:t xml:space="preserve"> היינו: אין לעשות מלאכה במוצאי שבת, טרם אחת מן ההבדלות; שהרי שתי הבדלות יש במוצאי שבת, "אתה חוננתנו" בתפילת העמידה של מעריב והבדלה על כוס יין. הזקוק לעשות מלאכה לפני כן, יאמר "המבדיל בין קודש לחול", וכן נפסק להלכה </w:t>
                        </w:r>
                        <w:r>
                          <w:rPr>
                            <w:kern w:val="2"/>
                            <w:sz w:val="24"/>
                            <w:szCs w:val="18"/>
                            <w:rFonts w:ascii="Times New Roman" w:hAnsi="Times New Roman" w:eastAsia="Times New Roman" w:cs="David"/>
                            <w:color w:val="auto"/>
                            <w:lang w:eastAsia="he-IL"/>
                          </w:rPr>
                          <w:t>("שולחן ערוך" או"ח סי' רצ"ט סעי' י')</w:t>
                        </w:r>
                        <w:r>
                          <w:rPr>
                            <w:kern w:val="2"/>
                            <w:sz w:val="24"/>
                            <w:szCs w:val="24"/>
                            <w:rFonts w:ascii="Times New Roman" w:hAnsi="Times New Roman" w:eastAsia="Times New Roman" w:cs="David"/>
                            <w:color w:val="auto"/>
                            <w:lang w:eastAsia="he-IL"/>
                          </w:rPr>
                          <w:t>. ה"לבוש" כותב, כי יש לומר "</w:t>
                        </w:r>
                        <w:r>
                          <w:rPr>
                            <w:kern w:val="2"/>
                            <w:sz w:val="24"/>
                            <w:szCs w:val="24"/>
                            <w:b/>
                            <w:b/>
                            <w:bCs/>
                            <w:rFonts w:ascii="Times New Roman" w:hAnsi="Times New Roman" w:eastAsia="Times New Roman" w:cs="David"/>
                            <w:color w:val="auto"/>
                            <w:lang w:eastAsia="he-IL"/>
                          </w:rPr>
                          <w:t>ברוך</w:t>
                        </w:r>
                        <w:r>
                          <w:rPr>
                            <w:kern w:val="2"/>
                            <w:sz w:val="24"/>
                            <w:szCs w:val="24"/>
                            <w:rFonts w:ascii="Times New Roman" w:hAnsi="Times New Roman" w:eastAsia="Times New Roman" w:cs="David"/>
                            <w:color w:val="auto"/>
                            <w:lang w:eastAsia="he-IL"/>
                          </w:rPr>
                          <w:t xml:space="preserve"> המבדיל בין קודש לחול" </w:t>
                        </w:r>
                        <w:r>
                          <w:rPr>
                            <w:kern w:val="2"/>
                            <w:sz w:val="24"/>
                            <w:szCs w:val="18"/>
                            <w:rFonts w:ascii="Times New Roman" w:hAnsi="Times New Roman" w:eastAsia="Times New Roman" w:cs="David"/>
                            <w:color w:val="auto"/>
                            <w:lang w:eastAsia="he-IL"/>
                          </w:rPr>
                          <w:t>("משנה ברורה" שם ס"ק ל"ד)</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פותח את ה"שולחן ערוך"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די לדעת איזו מלאכה אסור לעשות במוצאי שבת טרם ההבדלה, מגלה מחלוקת מעניינת בין הפוסק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מרן רבי יוסף קארו פוסק: "אסור לעשות שום מלאכה קודם שיבדיל". לעומת זאת, הרמ"א מביא את דעת רבינו ירוחם, כי רק "מלאכה גמורה" נאסרה במוצאי שבת טרם הבדלה, כגון, כתיבה, אך הדלקת נר ומלאכות הדומות לה - מותרות עוד טרם ההבדלה.</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דלקת נרות לפני מעריב: </w:t>
                        </w:r>
                        <w:r>
                          <w:rPr>
                            <w:kern w:val="2"/>
                            <w:sz w:val="24"/>
                            <w:szCs w:val="24"/>
                            <w:rFonts w:ascii="Times New Roman" w:hAnsi="Times New Roman" w:eastAsia="Times New Roman" w:cs="David"/>
                            <w:color w:val="auto"/>
                            <w:lang w:eastAsia="he-IL"/>
                          </w:rPr>
                          <w:t>בימים עברו כל בית ישראל היה שרוי בעלטה משקיעת החמה ביום השבת, ובימים ההם רווח המנהג להדליק נרות בבית הכנסת מיד אחר אמירת "ברכו". כיצד הותר הדבר לפני עשיית הבדלה? הרמ"א תולה מנהג זה בדברי רבינו ירוחם, שלא נאסרה עשיית מלאכה קלה לאחר צאת השבת, תוך שהוא מציין, כי עיקר ההלכה כדעת ה"שולחן ערוך", ולפיכך, לפני הדלקת הנר יאמר "המבדיל בין קודש לחול".</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מה היא "מלאכה גמורה"? </w:t>
                        </w:r>
                        <w:r>
                          <w:rPr>
                            <w:kern w:val="2"/>
                            <w:sz w:val="24"/>
                            <w:szCs w:val="24"/>
                            <w:rFonts w:ascii="Times New Roman" w:hAnsi="Times New Roman" w:eastAsia="Times New Roman" w:cs="David"/>
                            <w:color w:val="auto"/>
                            <w:lang w:eastAsia="he-IL"/>
                          </w:rPr>
                          <w:t xml:space="preserve">מאחר שבהלכות שבת לא קיימת כל הפרדה בין "מלאכה גמורה", לבין מלאכה שאינה "גמורה"; כל שציוותנו התורה הקדושה כי מלאכה היא ואסור לעשותה בשבת, הרי היא מלאכה אסורה, תהו, איפוא, רבים על מקורו של רבינו ירוחם. הט"ז </w:t>
                        </w:r>
                        <w:r>
                          <w:rPr>
                            <w:kern w:val="2"/>
                            <w:sz w:val="24"/>
                            <w:szCs w:val="18"/>
                            <w:rFonts w:ascii="Times New Roman" w:hAnsi="Times New Roman" w:eastAsia="Times New Roman" w:cs="David"/>
                            <w:color w:val="auto"/>
                            <w:lang w:eastAsia="he-IL"/>
                          </w:rPr>
                          <w:t>(שם ס"ק ט')</w:t>
                        </w:r>
                        <w:r>
                          <w:rPr>
                            <w:kern w:val="2"/>
                            <w:sz w:val="24"/>
                            <w:szCs w:val="24"/>
                            <w:rFonts w:ascii="Times New Roman" w:hAnsi="Times New Roman" w:eastAsia="Times New Roman" w:cs="David"/>
                            <w:color w:val="auto"/>
                            <w:lang w:eastAsia="he-IL"/>
                          </w:rPr>
                          <w:t xml:space="preserve"> כותב, כי רבינו ירוחם דייק זאת מגמר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סוגייתנו נאמר, כי לאחר אמירת "המבדיל בין קודש לחול", היו חוטבים עצים במוצאי שבת. מדוע לא הזכירה הגמרא את הפעולה הראשונה בה לבטח נקטו עם התרת איסור המלאכה - הדלקת הנר?! אין זאת, אלא שהנר היה דלוק ועומד כבר מצאת השבת עוד טרם ההבד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אמור, הרמ"א אינו מקבל את שיטתו של רבינו ירוחם, ולפיכך עלינו לתמוה על עצמנו, כיצד זה אנו מדליקים את נר ההבדלה עוד לפני ההבדלה?! הרי יש צורך להבדיל לפני שמבדילים. אכן, ה"מגן אברהם"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כי אסור לנשים להדליק את נר ההבדלה, שהרי אינן מתפללות ומבדילות בתפילה, אלא אם כן אמרו "ברוך המבדיל", וכן פסק ה"משנה ברורה" </w:t>
                        </w:r>
                        <w:r>
                          <w:rPr>
                            <w:kern w:val="2"/>
                            <w:sz w:val="24"/>
                            <w:szCs w:val="18"/>
                            <w:rFonts w:ascii="Times New Roman" w:hAnsi="Times New Roman" w:eastAsia="Times New Roman" w:cs="David"/>
                            <w:color w:val="auto"/>
                            <w:lang w:eastAsia="he-IL"/>
                          </w:rPr>
                          <w:t>(שם ס"ק ל')</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עיי' "מגן אברהם", שם ס"ק ז', שחידושו של רבינו ירוחם הוא לשיטת הרמב"ם וראשונים נוספים, שגם המבדיל בתפילה אסור במלאכה עד שיבדיל על הכוס].</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דלקה לצורך הבדלה: </w:t>
                        </w:r>
                        <w:r>
                          <w:rPr>
                            <w:kern w:val="2"/>
                            <w:sz w:val="24"/>
                            <w:szCs w:val="24"/>
                            <w:rFonts w:ascii="Times New Roman" w:hAnsi="Times New Roman" w:eastAsia="Times New Roman" w:cs="David"/>
                            <w:color w:val="auto"/>
                            <w:lang w:eastAsia="he-IL"/>
                          </w:rPr>
                          <w:t xml:space="preserve">אולם, היו שכתבו ללמד זכות על המדליקים את נר ההבדלה ללא כל הבדלה, מפני שההדלקה היא לצורך ההבדלה. כלומר, חכמים קבעו שאין לעשות מלאכה טרם הבדלה, כדי שלא ישכחו להבדיל. מובן, איפוא, היטב, כי לא נאסרה מלאכה שיש בה צורך לעשיית ההבדלה גופה </w:t>
                        </w:r>
                        <w:r>
                          <w:rPr>
                            <w:kern w:val="2"/>
                            <w:sz w:val="24"/>
                            <w:szCs w:val="18"/>
                            <w:rFonts w:ascii="Times New Roman" w:hAnsi="Times New Roman" w:eastAsia="Times New Roman" w:cs="David"/>
                            <w:color w:val="auto"/>
                            <w:lang w:eastAsia="he-IL"/>
                          </w:rPr>
                          <w:t>(שו"ת "יכין ובועז" ח"ב סי' י"א)</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אמרנו זה כעת, כי חכמים תקנו לבלתי עשות מלאכה טרם הבדלה, הוא כדי שלא יישכחו לעשות הבדלה. למען האמת, הגדרה זו שנוייה במחלוקת, ויש סוברים, כי מחלוקת ראשונים היא.</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ה דברים אמור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רי"ז מבריסק זצ"ל </w:t>
                        </w:r>
                        <w:r>
                          <w:rPr>
                            <w:kern w:val="2"/>
                            <w:sz w:val="24"/>
                            <w:szCs w:val="18"/>
                            <w:rFonts w:ascii="Times New Roman" w:hAnsi="Times New Roman" w:eastAsia="Times New Roman" w:cs="David"/>
                            <w:color w:val="auto"/>
                            <w:lang w:eastAsia="he-IL"/>
                          </w:rPr>
                          <w:t>(חי' מרן רי"ז הלוי, שבת פ"ט הל' ה')</w:t>
                        </w:r>
                        <w:r>
                          <w:rPr>
                            <w:kern w:val="2"/>
                            <w:sz w:val="24"/>
                            <w:szCs w:val="24"/>
                            <w:rFonts w:ascii="Times New Roman" w:hAnsi="Times New Roman" w:eastAsia="Times New Roman" w:cs="David"/>
                            <w:color w:val="auto"/>
                            <w:lang w:eastAsia="he-IL"/>
                          </w:rPr>
                          <w:t xml:space="preserve"> חקר בנושא, כמו גם הגאון ר' יהושע אהרנברג זצ"ל, אב"ד בת"א יפו, העוסק בארוכה בנושא זה בספרו </w:t>
                        </w:r>
                        <w:r>
                          <w:rPr>
                            <w:kern w:val="2"/>
                            <w:sz w:val="24"/>
                            <w:szCs w:val="18"/>
                            <w:rFonts w:ascii="Times New Roman" w:hAnsi="Times New Roman" w:eastAsia="Times New Roman" w:cs="David"/>
                            <w:color w:val="auto"/>
                            <w:lang w:eastAsia="he-IL"/>
                          </w:rPr>
                          <w:t>(שו"ת "דבר יהושע" ח"ב סי' ק"ח)</w:t>
                        </w:r>
                        <w:r>
                          <w:rPr>
                            <w:kern w:val="2"/>
                            <w:sz w:val="24"/>
                            <w:szCs w:val="24"/>
                            <w:rFonts w:ascii="Times New Roman" w:hAnsi="Times New Roman" w:eastAsia="Times New Roman" w:cs="David"/>
                            <w:color w:val="auto"/>
                            <w:lang w:eastAsia="he-IL"/>
                          </w:rPr>
                          <w:t>, והוא מציין בראש דבריו כי עוררו לדבר האדמו"ר רבי אהרן מבעלז זצ"ל.</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הבדלה מתירה או אוסרת? </w:t>
                        </w:r>
                        <w:r>
                          <w:rPr>
                            <w:kern w:val="2"/>
                            <w:sz w:val="24"/>
                            <w:szCs w:val="24"/>
                            <w:rFonts w:ascii="Times New Roman" w:hAnsi="Times New Roman" w:eastAsia="Times New Roman" w:cs="David"/>
                            <w:color w:val="auto"/>
                            <w:lang w:eastAsia="he-IL"/>
                          </w:rPr>
                          <w:t>שניהם מציגים שני צדדים להגדרת איסור עשיית מלאכה טרם ההבדלה. ניתן להבין, כי חכמים קבעו שדיני השבת שוררים ותקפים עד ההבדלה, שמפני כבוד השבת תקנו חכמים, שלא יעשה מלאכה ללא הכר והבדלה בין השבת לבין ימות החול, או שמא חכמים קבעו איסור חדש שאסור לעשות מלאכה טרם ההבדלה. בעל "דבר יהושע" מגדיר את הספק בקצרה וברהיטות: "האם ההבדלה מתרת את המלאכה במוצאי שבת, או ההבדלה היא האוסרת את המלאכה, דמשום שחייב בהבדלה אסור במלאכ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שונו של הרמב"ם מוכיחה בעליל, כי לדעתו איסור חדש תיקנו חכמים שאין לעשות מלאכה מצאת השבת ועד ההבדלה, שכתב הרמב"ם </w:t>
                        </w:r>
                        <w:r>
                          <w:rPr>
                            <w:kern w:val="2"/>
                            <w:sz w:val="24"/>
                            <w:spacing w:val="-4"/>
                            <w:szCs w:val="18"/>
                            <w:rFonts w:ascii="Times New Roman" w:hAnsi="Times New Roman" w:eastAsia="Times New Roman" w:cs="David"/>
                            <w:color w:val="auto"/>
                            <w:lang w:eastAsia="he-IL"/>
                          </w:rPr>
                          <w:t>(הל' שבת פ"ט הל' ה')</w:t>
                        </w:r>
                        <w:r>
                          <w:rPr>
                            <w:kern w:val="2"/>
                            <w:sz w:val="24"/>
                            <w:spacing w:val="-4"/>
                            <w:szCs w:val="24"/>
                            <w:rFonts w:ascii="Times New Roman" w:hAnsi="Times New Roman" w:eastAsia="Times New Roman" w:cs="David"/>
                            <w:color w:val="auto"/>
                            <w:lang w:eastAsia="he-IL"/>
                          </w:rPr>
                          <w:t>: "משיצא היום, אסור לו להתחיל לאכול ולשתות ולעשות מלאכה או לטעום כלום עד שיבדיל". מאחר שהרמב"ם כלל את איסור אכילה ושתיה לפני הבדלה ואת איסור עשיית המלאכה בצוותא חדא, עולה מדבריו, כי כשם שאיסור אכילה ושתיה לפני הבדלה אינו מחמת קדושת השבת, אלא מפני תקנת חכמים שאסרו אכילה ושתיה כדי שההבדלה לא תשכח, כך גם איסור עשיית המלאכה אינו המשך איסור המלאכה בשבת, אלא הוא מדיני ההבד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נשוב נא למחלוקת האיתנה בה עסקנו בתחילת המאמר, אם רק "מלאכה גמורה" נאסרה לעשות במוצאי שבת טרם הבדלה, ונבחין על נקלה, כי כל צד למחלוקת הולם היטב את אחד הצדדים של החקירה בה אנו עוסקים. אם חכמים משכו את דיני השבת ואיסוריה מן השבת אל תוך הלילה עד ההבדלה, אין מקום לחלק בין מלאכה גמורה למלאכה שאינה כזו, שהרי כל דיני השבת שוררים עד ההבדלה. ברם, אם דיני השבת תמו והסתיימו, וחכמים תקנו שאסור לעשות מלאכה עד ההבדלה, אפשר ואפשר שלא אסרו אלא "מלאכה גמורה", שהרי תקנה חדשה היא, לא המשך של איסור קודם </w:t>
                        </w:r>
                        <w:r>
                          <w:rPr>
                            <w:kern w:val="2"/>
                            <w:sz w:val="24"/>
                            <w:szCs w:val="18"/>
                            <w:rFonts w:ascii="Times New Roman" w:hAnsi="Times New Roman" w:eastAsia="Times New Roman" w:cs="David"/>
                            <w:color w:val="auto"/>
                            <w:lang w:eastAsia="he-IL"/>
                          </w:rPr>
                          <w:t>(הגרי"ז שם, "עולת שבת" ס"ק ו', ערוה"ש סע'י כ"א)</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Arial" w:hAnsi="Arial" w:eastAsia="Times New Roman" w:cs="David"/>
                            <w:color w:val="auto"/>
                            <w:lang w:eastAsia="he-IL"/>
                          </w:rPr>
                          <w:t>דף קנב/א קשה רימה למת כמחט</w:t>
                        </w:r>
                      </w:p>
                      <w:p>
                        <w:pPr>
                          <w:overflowPunct w:val="false"/>
                          <w:bidi w:val="1"/>
                          <w:spacing w:lineRule="auto" w:line="264"/>
                          <w:jc w:val="both"/>
                          <w:rPr/>
                        </w:pPr>
                        <w:r>
                          <w:rPr>
                            <w:kern w:val="2"/>
                            <w:sz w:val="28"/>
                            <w:b/>
                            <w:szCs w:val="28"/>
                            <w:b/>
                            <w:bCs/>
                            <w:rFonts w:ascii="Arial" w:hAnsi="Arial" w:eastAsia="Times New Roman" w:cs="David"/>
                            <w:color w:val="auto"/>
                            <w:lang w:eastAsia="he-IL"/>
                          </w:rPr>
                          <w:t>קשה רימה למת כמחט בבשר החי</w:t>
                        </w:r>
                      </w:p>
                      <w:p>
                        <w:pPr>
                          <w:overflowPunct w:val="false"/>
                          <w:bidi w:val="1"/>
                          <w:spacing w:lineRule="auto" w:line="264"/>
                          <w:jc w:val="both"/>
                          <w:rPr/>
                        </w:pPr>
                        <w:r>
                          <w:rPr>
                            <w:kern w:val="2"/>
                            <w:sz w:val="24"/>
                            <w:szCs w:val="24"/>
                            <w:rFonts w:ascii="Arial" w:hAnsi="Arial" w:eastAsia="Times New Roman" w:cs="David"/>
                            <w:color w:val="auto"/>
                            <w:lang w:eastAsia="he-IL"/>
                          </w:rPr>
                          <w:t>"קשה רימה למת כמחט בבשר החי", כך אנו לומדים בגמרא זו הפעם השלישית מתחילת המחזור הי"ב של הדף היומי.</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האם כוונת הדברים פשוטם כמשמעם? המת מרגיש כי הוא נדקר? רבי יהודה החסיד אומר </w:t>
                        </w:r>
                        <w:r>
                          <w:rPr>
                            <w:kern w:val="2"/>
                            <w:sz w:val="24"/>
                            <w:szCs w:val="18"/>
                            <w:rFonts w:ascii="Arial" w:hAnsi="Arial" w:eastAsia="Times New Roman" w:cs="David"/>
                            <w:color w:val="auto"/>
                            <w:lang w:eastAsia="he-IL"/>
                          </w:rPr>
                          <w:t>(ספר "חסידים" סי' אלף קס"ג)</w:t>
                        </w:r>
                        <w:r>
                          <w:rPr>
                            <w:kern w:val="2"/>
                            <w:sz w:val="24"/>
                            <w:szCs w:val="24"/>
                            <w:rFonts w:ascii="Arial" w:hAnsi="Arial" w:eastAsia="Times New Roman" w:cs="David"/>
                            <w:color w:val="auto"/>
                            <w:lang w:eastAsia="he-IL"/>
                          </w:rPr>
                          <w:t>, כי אין כוונת הגמרא לצער גשמי, אלא הנשמה מצטערת בבזיון הגוף.</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מילוי הקבר בסיד כדי למלא אחר בקשת הנפטר: </w:t>
                        </w:r>
                        <w:r>
                          <w:rPr>
                            <w:kern w:val="2"/>
                            <w:sz w:val="24"/>
                            <w:szCs w:val="24"/>
                            <w:rFonts w:ascii="Arial" w:hAnsi="Arial" w:eastAsia="Times New Roman" w:cs="David"/>
                            <w:color w:val="auto"/>
                            <w:lang w:eastAsia="he-IL"/>
                          </w:rPr>
                          <w:t xml:space="preserve">על ההשלכות ההלכתיות העולות מכך, ניתן לעמוד מהוראתו הבאה של הרשב"א </w:t>
                        </w:r>
                        <w:r>
                          <w:rPr>
                            <w:kern w:val="2"/>
                            <w:sz w:val="24"/>
                            <w:szCs w:val="18"/>
                            <w:rFonts w:ascii="Arial" w:hAnsi="Arial" w:eastAsia="Times New Roman" w:cs="David"/>
                            <w:color w:val="auto"/>
                            <w:lang w:eastAsia="he-IL"/>
                          </w:rPr>
                          <w:t>(שו"ת ח"א סי' שס"ט)</w:t>
                        </w:r>
                        <w:r>
                          <w:rPr>
                            <w:kern w:val="2"/>
                            <w:sz w:val="24"/>
                            <w:szCs w:val="24"/>
                            <w:rFonts w:ascii="Arial" w:hAnsi="Arial" w:eastAsia="Times New Roman" w:cs="David"/>
                            <w:color w:val="auto"/>
                            <w:lang w:eastAsia="he-IL"/>
                          </w:rPr>
                          <w:t xml:space="preserve">, שנפסקה להלכה </w:t>
                        </w:r>
                        <w:r>
                          <w:rPr>
                            <w:kern w:val="2"/>
                            <w:sz w:val="24"/>
                            <w:szCs w:val="18"/>
                            <w:rFonts w:ascii="Arial" w:hAnsi="Arial" w:eastAsia="Times New Roman" w:cs="David"/>
                            <w:color w:val="auto"/>
                            <w:lang w:eastAsia="he-IL"/>
                          </w:rPr>
                          <w:t>(רמ"א ב"שולחן ערוך" יו"ד סי' שס"ג סעי' ב')</w:t>
                        </w:r>
                        <w:r>
                          <w:rPr>
                            <w:kern w:val="2"/>
                            <w:sz w:val="24"/>
                            <w:szCs w:val="24"/>
                            <w:rFonts w:ascii="Arial" w:hAnsi="Arial" w:eastAsia="Times New Roman" w:cs="David"/>
                            <w:color w:val="auto"/>
                            <w:lang w:eastAsia="he-IL"/>
                          </w:rPr>
                          <w:t>. מעשה היה בעיר לארדה, באיש ושמו ראובן אשר ציווה כי לאחר פטירתו ישאוהו למקום קבורת אבותיו. מפאת סיבות שונות הוא נקבר בקבר זמני, ולאחר זמן ביקשו בניו להעבירו לאחוזת אבותיו. ברם, הגופה היתה בתהליך ריקבון, ומפאת הריח העז לא היה זה מכבודו להובילו במצב זה. ביקשו, איפוא, הבנים מן הרשב"א, שיורם אם רשאים הם למלא את קברו בסיד שיזרז את עיכול הבשל, תוך כדי שהם מציינים, כי עיקר חששם נובע מדברי חכמינו "קשה רימה למת כמחט", והם בוודאי לא יהינו לצער את אביהם.</w:t>
                        </w:r>
                      </w:p>
                      <w:p>
                        <w:pPr>
                          <w:overflowPunct w:val="false"/>
                          <w:bidi w:val="1"/>
                          <w:spacing w:lineRule="auto" w:line="264"/>
                          <w:jc w:val="both"/>
                          <w:rPr/>
                        </w:pPr>
                        <w:r>
                          <w:rPr>
                            <w:kern w:val="2"/>
                            <w:sz w:val="24"/>
                            <w:spacing w:val="-4"/>
                            <w:szCs w:val="24"/>
                            <w:rFonts w:ascii="Arial" w:hAnsi="Arial" w:eastAsia="Times New Roman" w:cs="David"/>
                            <w:color w:val="auto"/>
                            <w:lang w:eastAsia="he-IL"/>
                          </w:rPr>
                          <w:t xml:space="preserve">הרשב"א השיב להם, כי אדרבה, כל אשר יעשו לטובת המת ולרצונו, אינו בזיון המת. את דברי הרשב"א מבאר ה"חתם סופר" </w:t>
                        </w:r>
                        <w:r>
                          <w:rPr>
                            <w:kern w:val="2"/>
                            <w:sz w:val="24"/>
                            <w:spacing w:val="-4"/>
                            <w:szCs w:val="18"/>
                            <w:rFonts w:ascii="Arial" w:hAnsi="Arial" w:eastAsia="Times New Roman" w:cs="David"/>
                            <w:color w:val="auto"/>
                            <w:lang w:eastAsia="he-IL"/>
                          </w:rPr>
                          <w:t>(שו"ת ח"ו ליקוטים סי' ל"ז)</w:t>
                        </w:r>
                        <w:r>
                          <w:rPr>
                            <w:kern w:val="2"/>
                            <w:sz w:val="24"/>
                            <w:spacing w:val="-4"/>
                            <w:szCs w:val="24"/>
                            <w:rFonts w:ascii="Arial" w:hAnsi="Arial" w:eastAsia="Times New Roman" w:cs="David"/>
                            <w:color w:val="auto"/>
                            <w:lang w:eastAsia="he-IL"/>
                          </w:rPr>
                          <w:t>, כי אין כל ספק שהמת אינו מרגיש מאום מהנעשה בבשרו, אך נפשו תאבל עליו בהתבזות גופו. לפיכך, כאשר פעולה זו נעשית לצורך כבודו, כפי שביקש הוא עצמו לקוברו במקום מסויים, אין בכך משום בזיון ומותר לעשות כן. אך לו כוונת הגמרא היתה, שהמת אכן מרגיש כאב וצער גופני, אסור היה לבנים לגרום זאת לאביהם, מפני שמעולם לא נתן את הסכמתו לצער מסוג זה.</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יש לציין, כי ה"פתחי תשובה" </w:t>
                        </w:r>
                        <w:r>
                          <w:rPr>
                            <w:kern w:val="2"/>
                            <w:sz w:val="24"/>
                            <w:szCs w:val="18"/>
                            <w:rFonts w:ascii="Arial" w:hAnsi="Arial" w:eastAsia="Times New Roman" w:cs="David"/>
                            <w:color w:val="auto"/>
                            <w:lang w:eastAsia="he-IL"/>
                          </w:rPr>
                          <w:t>(יו"ד שם ס"ק ה')</w:t>
                        </w:r>
                        <w:r>
                          <w:rPr>
                            <w:kern w:val="2"/>
                            <w:sz w:val="24"/>
                            <w:szCs w:val="24"/>
                            <w:rFonts w:ascii="Arial" w:hAnsi="Arial" w:eastAsia="Times New Roman" w:cs="David"/>
                            <w:color w:val="auto"/>
                            <w:lang w:eastAsia="he-IL"/>
                          </w:rPr>
                          <w:t xml:space="preserve"> כותב בשם ספר "הר אבל" </w:t>
                        </w:r>
                        <w:r>
                          <w:rPr>
                            <w:kern w:val="2"/>
                            <w:sz w:val="24"/>
                            <w:szCs w:val="18"/>
                            <w:rFonts w:ascii="Arial" w:hAnsi="Arial" w:eastAsia="Times New Roman" w:cs="David"/>
                            <w:color w:val="auto"/>
                            <w:lang w:eastAsia="he-IL"/>
                          </w:rPr>
                          <w:t>(ענף י"א)</w:t>
                        </w:r>
                        <w:r>
                          <w:rPr>
                            <w:kern w:val="2"/>
                            <w:sz w:val="24"/>
                            <w:szCs w:val="24"/>
                            <w:rFonts w:ascii="Arial" w:hAnsi="Arial" w:eastAsia="Times New Roman" w:cs="David"/>
                            <w:color w:val="auto"/>
                            <w:lang w:eastAsia="he-IL"/>
                          </w:rPr>
                          <w:t xml:space="preserve"> אשר נשאל, אם נכון נהג יהודי אשר בצוואתו ציווה את בניו, כי ישימו סיד בקברו כדי לעכל את בשרו. והשיב, כי אף על פי שבמקום הצורך מותר הדבר, כאשר אין בכך צורך אזי "אין לעשות התחכמות נגד פעולותיו של הקב"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5;width:3656;height:7768;mso-wrap-style:square;v-text-anchor:top;mso-position-horizontal-relative:page" type="_x0000_t202">
                  <v:textbox>
                    <w:txbxContent>
                      <w:p>
                        <w:pPr>
                          <w:overflowPunct w:val="false"/>
                          <w:bidi w:val="1"/>
                          <w:spacing w:lineRule="auto" w:line="244"/>
                          <w:jc w:val="center"/>
                          <w:rPr/>
                        </w:pPr>
                        <w:r>
                          <w:rPr>
                            <w:kern w:val="2"/>
                            <w:sz w:val="19"/>
                            <w:b/>
                            <w:szCs w:val="19"/>
                            <w:b/>
                            <w:bCs/>
                            <w:rFonts w:ascii="Times New Roman" w:hAnsi="Times New Roman" w:eastAsia="Times New Roman" w:cs="David"/>
                            <w:color w:val="auto"/>
                            <w:lang w:eastAsia="he-IL"/>
                          </w:rPr>
                          <w:t>פרופורציה</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לפני כמאתיים שנה, עמד רבינו הגאון רבי חיים מוואלאז'ין זכר צדיק לברכה על הדוכן בבית הכנסת והחל לשאת דברים בפני קהלו לקראת הימים הנוראי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דבריו</w:t>
                        </w:r>
                        <w:r>
                          <w:rPr>
                            <w:kern w:val="2"/>
                            <w:sz w:val="19"/>
                            <w:szCs w:val="19"/>
                            <w:rFonts w:ascii="Times New Roman" w:hAnsi="Times New Roman" w:eastAsia="Times New Roman" w:cs="David"/>
                            <w:color w:val="auto"/>
                            <w:lang w:eastAsia="he-IL"/>
                          </w:rPr>
                          <w:t xml:space="preserve"> הנוקבים והנרגשים עוררו סערת רגשות עזה בקרב ציבור השומעים, ועקב התפרצויות של בכי בלתי פוסק, נאלץ רבי חיים לשאת את דרשתו למקוטעים. בכל כמה ימים היה הקהל מתאסף, ממשיך לשמוע את הדברים שבפיו, עד ששוב היה רבי חיים נאלץ להפסיק את הדרשה וחוזר חליל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דרשה</w:t>
                        </w:r>
                        <w:r>
                          <w:rPr>
                            <w:kern w:val="2"/>
                            <w:sz w:val="19"/>
                            <w:szCs w:val="19"/>
                            <w:rFonts w:ascii="Times New Roman" w:hAnsi="Times New Roman" w:eastAsia="Times New Roman" w:cs="David"/>
                            <w:color w:val="auto"/>
                            <w:lang w:eastAsia="he-IL"/>
                          </w:rPr>
                          <w:t xml:space="preserve"> זו נשתמרה לדורות ונחקקה על קירות בתי המוסר שבכל המקומות. אחד מן הנושאים שרבי חיים התמקד בהם בדרשתו המפורסמת היה על החובה המוטלת על כל יהודי לעסוק בתורה, כמאמר הגמרא (חגיגה ה/ב): "תנו רבנן, שלשה הקדוש ברוך הוא בוכה עליהן בכל יום, על שאפשר לעסוק בתורה ואינו עוסק…".</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דברים</w:t>
                        </w:r>
                        <w:r>
                          <w:rPr>
                            <w:kern w:val="2"/>
                            <w:sz w:val="19"/>
                            <w:szCs w:val="19"/>
                            <w:rFonts w:ascii="Times New Roman" w:hAnsi="Times New Roman" w:eastAsia="Times New Roman" w:cs="David"/>
                            <w:color w:val="auto"/>
                            <w:lang w:eastAsia="he-IL"/>
                          </w:rPr>
                          <w:t xml:space="preserve"> הרטיטו את ליבות האנשים. הנואם שניצב בפניהם דיבר מקירות לבו. את כל חייו הקדיש ללמוד וללמד. דבריו השפיעו עליהם עמוקות והדרשה השתמרה לדורות.</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ולי</w:t>
                        </w:r>
                        <w:r>
                          <w:rPr>
                            <w:kern w:val="2"/>
                            <w:sz w:val="19"/>
                            <w:szCs w:val="19"/>
                            <w:rFonts w:ascii="Times New Roman" w:hAnsi="Times New Roman" w:eastAsia="Times New Roman" w:cs="David"/>
                            <w:color w:val="auto"/>
                            <w:lang w:eastAsia="he-IL"/>
                          </w:rPr>
                          <w:t>, אולי היום, בתקופה זו, כאשר מים מלוחים מכסים באבחה חלקים מן הגלובוס, טומנים במצולותיהם אנשים; ומביכים, ומתסכלים, ומייאשים, ומרתיעים, את "מנהיגי העולם", אולי זו הדרשה הטובה ביותר. אולי. בוודאי.</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י</w:t>
                        </w:r>
                        <w:r>
                          <w:rPr>
                            <w:kern w:val="2"/>
                            <w:sz w:val="19"/>
                            <w:szCs w:val="19"/>
                            <w:rFonts w:ascii="Times New Roman" w:hAnsi="Times New Roman" w:eastAsia="Times New Roman" w:cs="David"/>
                            <w:color w:val="auto"/>
                            <w:lang w:eastAsia="he-IL"/>
                          </w:rPr>
                          <w:t xml:space="preserve"> אפשר להניח לשנה זו לחלוף על פנינו, בלא ליטול לקח ומוסר מן הסערות האדירות שהתחוללו על פני עולמנו הקטן.</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ולי</w:t>
                        </w:r>
                        <w:r>
                          <w:rPr>
                            <w:kern w:val="2"/>
                            <w:sz w:val="19"/>
                            <w:szCs w:val="19"/>
                            <w:rFonts w:ascii="Times New Roman" w:hAnsi="Times New Roman" w:eastAsia="Times New Roman" w:cs="David"/>
                            <w:color w:val="auto"/>
                            <w:lang w:eastAsia="he-IL"/>
                          </w:rPr>
                          <w:t xml:space="preserve"> מפני שאדם אינו מסוגל להכיל במוח האנושי המוגבל אסונות גדולים כל כך, מוביל אותי עטי הצנום לעבר מחוזות הפרט. חייהם המוגנים, הפרטיים, של אנשים בודדים; איש, ועוד איש, ועוד איש.</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חשבו</w:t>
                        </w:r>
                        <w:r>
                          <w:rPr>
                            <w:kern w:val="2"/>
                            <w:sz w:val="19"/>
                            <w:szCs w:val="19"/>
                            <w:rFonts w:ascii="Times New Roman" w:hAnsi="Times New Roman" w:eastAsia="Times New Roman" w:cs="David"/>
                            <w:color w:val="auto"/>
                            <w:lang w:eastAsia="he-IL"/>
                          </w:rPr>
                          <w:t xml:space="preserve"> נא על הברנש אשר סיים לשפץ את בית העסק שלו, שבוע לפני שבורא העולם הזיח קמעא את ה"גבול שמת בל יעבורון בל ישובון לכסות הארץ".</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רהרו</w:t>
                        </w:r>
                        <w:r>
                          <w:rPr>
                            <w:kern w:val="2"/>
                            <w:sz w:val="19"/>
                            <w:szCs w:val="19"/>
                            <w:rFonts w:ascii="Times New Roman" w:hAnsi="Times New Roman" w:eastAsia="Times New Roman" w:cs="David"/>
                            <w:color w:val="auto"/>
                            <w:lang w:eastAsia="he-IL"/>
                          </w:rPr>
                          <w:t xml:space="preserve"> נא בשני שכנים אשר שבוע לפני, הגיעו למבוי סתום בויכוח שהתגלע ביניהם, היכן להציב את הגדר המפרידה בין בתיהם, ועתה הם חולקים כלום אחד גדול.</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ועוד</w:t>
                        </w:r>
                        <w:r>
                          <w:rPr>
                            <w:kern w:val="2"/>
                            <w:sz w:val="19"/>
                            <w:szCs w:val="19"/>
                            <w:rFonts w:ascii="Times New Roman" w:hAnsi="Times New Roman" w:eastAsia="Times New Roman" w:cs="David"/>
                            <w:color w:val="auto"/>
                            <w:lang w:eastAsia="he-IL"/>
                          </w:rPr>
                          <w:t xml:space="preserve"> לא דיברנו על המוות ההמוני.</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מחשבות</w:t>
                        </w:r>
                        <w:r>
                          <w:rPr>
                            <w:kern w:val="2"/>
                            <w:sz w:val="19"/>
                            <w:szCs w:val="19"/>
                            <w:rFonts w:ascii="Times New Roman" w:hAnsi="Times New Roman" w:eastAsia="Times New Roman" w:cs="David"/>
                            <w:color w:val="auto"/>
                            <w:lang w:eastAsia="he-IL"/>
                          </w:rPr>
                          <w:t xml:space="preserve"> הללו, שהן מדכאות למדי, יש להודות, מכניסות את החיים לפרופורציה. אנשים נוטים לכייל מחדש את המאזניים האישיים שלהם, לאחר התבוננות באירוע מן הסוג הזה. למשך זמן מה בני אדם בעלי דעת מביטים אחרת על הכל, ולו רק תקרה בפניהם ההזדמנות לשפר דבר מה באורח חייהם כהפקת לקחים מן המאורע הכביר שרישומו עליהם, ישושו על כך כמוצא שלל רב.</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ולנו</w:t>
                        </w:r>
                        <w:r>
                          <w:rPr>
                            <w:kern w:val="2"/>
                            <w:sz w:val="19"/>
                            <w:szCs w:val="19"/>
                            <w:rFonts w:ascii="Times New Roman" w:hAnsi="Times New Roman" w:eastAsia="Times New Roman" w:cs="David"/>
                            <w:color w:val="auto"/>
                            <w:lang w:eastAsia="he-IL"/>
                          </w:rPr>
                          <w:t xml:space="preserve"> יודעים, כי הדברים נכונים מאד. אך כשם שהם נכונים, כך גם הם מוגבלים. שבוע, חודש, אולי מעט יותר עבור אנשים נבונים במיוחד - וזהו זה. נגמר. נשכח כלא הי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למה</w:t>
                        </w:r>
                        <w:r>
                          <w:rPr>
                            <w:kern w:val="2"/>
                            <w:sz w:val="19"/>
                            <w:szCs w:val="19"/>
                            <w:rFonts w:ascii="Times New Roman" w:hAnsi="Times New Roman" w:eastAsia="Times New Roman" w:cs="David"/>
                            <w:color w:val="auto"/>
                            <w:lang w:eastAsia="he-IL"/>
                          </w:rPr>
                          <w:t>? כי אנו בני אד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צעד</w:t>
                        </w:r>
                        <w:r>
                          <w:rPr>
                            <w:kern w:val="2"/>
                            <w:sz w:val="19"/>
                            <w:szCs w:val="19"/>
                            <w:rFonts w:ascii="Times New Roman" w:hAnsi="Times New Roman" w:eastAsia="Times New Roman" w:cs="David"/>
                            <w:color w:val="auto"/>
                            <w:lang w:eastAsia="he-IL"/>
                          </w:rPr>
                          <w:t xml:space="preserve"> המתבקש הוא, להכיר במגבלות האנושיות ולנסות לפעול באופן שהן לא תמוססנה כל התעוררות רוחנית. אדם המקבל על עצמו בתקופה זו החלטה של קביעות, שיש לה משמעות לטווח ארוך, גם לאחר שמתפוגג הרושם, עושה פעולה שלעולם לא יצטער עליה. הוא מנצל את הגל שהתרגש עליו, כדי להתרומם איתו לגבהים ולהשאר גבוה גם לאחר שהגל יעבור.</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רוך</w:t>
                        </w:r>
                        <w:r>
                          <w:rPr>
                            <w:kern w:val="2"/>
                            <w:sz w:val="19"/>
                            <w:szCs w:val="19"/>
                            <w:rFonts w:ascii="Times New Roman" w:hAnsi="Times New Roman" w:eastAsia="Times New Roman" w:cs="David"/>
                            <w:color w:val="auto"/>
                            <w:lang w:eastAsia="he-IL"/>
                          </w:rPr>
                          <w:t xml:space="preserve"> ה', תנועת הדף היומי התברכה בזאת השנה, עם תחילת המחזור הי"ב, באלפי יהודים שהצטרפו אל מעגל לומדי הדף היומי. זכות גדולה היא עבור עם ישראל בכלל ועבורם בפרט. בלא ספק, גם היהודים היקרים שהצטרפו אל מעגל לומדי הדף היומי, מבקשים להוסיף לעצמם זכויות לקראת יום הדין הגדול והנורא. האם יש אי מי החש כי אינו זקוק לזכויות?</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ובכן</w:t>
                        </w:r>
                        <w:r>
                          <w:rPr>
                            <w:kern w:val="2"/>
                            <w:sz w:val="19"/>
                            <w:szCs w:val="19"/>
                            <w:rFonts w:ascii="Times New Roman" w:hAnsi="Times New Roman" w:eastAsia="Times New Roman" w:cs="David"/>
                            <w:color w:val="auto"/>
                            <w:lang w:eastAsia="he-IL"/>
                          </w:rPr>
                          <w:t>, הרצון כביר, הלב חפץ וההגיון מורה, כי צריך לעשות משהוא נוסף.</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ל</w:t>
                        </w:r>
                        <w:r>
                          <w:rPr>
                            <w:kern w:val="2"/>
                            <w:sz w:val="19"/>
                            <w:szCs w:val="19"/>
                            <w:rFonts w:ascii="Times New Roman" w:hAnsi="Times New Roman" w:eastAsia="Times New Roman" w:cs="David"/>
                            <w:color w:val="auto"/>
                            <w:lang w:eastAsia="he-IL"/>
                          </w:rPr>
                          <w:t xml:space="preserve"> לומד דף יומי עשוי לגלות, כי אפשרות-פז מונחת למרגלותיו, דווקא בגין העובדה שהוא לומד הדף היומי.</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מה</w:t>
                        </w:r>
                        <w:r>
                          <w:rPr>
                            <w:kern w:val="2"/>
                            <w:sz w:val="19"/>
                            <w:szCs w:val="19"/>
                            <w:rFonts w:ascii="Times New Roman" w:hAnsi="Times New Roman" w:eastAsia="Times New Roman" w:cs="David"/>
                            <w:color w:val="auto"/>
                            <w:lang w:eastAsia="he-IL"/>
                          </w:rPr>
                          <w:t xml:space="preserve"> דברים אמורי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מאורות</w:t>
                        </w:r>
                        <w:r>
                          <w:rPr>
                            <w:kern w:val="2"/>
                            <w:sz w:val="19"/>
                            <w:szCs w:val="19"/>
                            <w:rFonts w:ascii="Times New Roman" w:hAnsi="Times New Roman" w:eastAsia="Times New Roman" w:cs="David"/>
                            <w:color w:val="auto"/>
                            <w:lang w:eastAsia="he-IL"/>
                          </w:rPr>
                          <w:t xml:space="preserve"> </w:t>
                        </w:r>
                        <w:r>
                          <w:rPr>
                            <w:kern w:val="2"/>
                            <w:sz w:val="19"/>
                            <w:szCs w:val="19"/>
                            <w:b/>
                            <w:b/>
                            <w:bCs/>
                            <w:rFonts w:ascii="Times New Roman" w:hAnsi="Times New Roman" w:eastAsia="Times New Roman" w:cs="David"/>
                            <w:color w:val="auto"/>
                            <w:lang w:eastAsia="he-IL"/>
                          </w:rPr>
                          <w:t>ההלכה</w:t>
                        </w:r>
                        <w:r>
                          <w:rPr>
                            <w:kern w:val="2"/>
                            <w:sz w:val="19"/>
                            <w:szCs w:val="19"/>
                            <w:rFonts w:ascii="Times New Roman" w:hAnsi="Times New Roman" w:eastAsia="Times New Roman" w:cs="David"/>
                            <w:color w:val="auto"/>
                            <w:lang w:eastAsia="he-IL"/>
                          </w:rPr>
                          <w:t>.</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ל</w:t>
                        </w:r>
                        <w:r>
                          <w:rPr>
                            <w:kern w:val="2"/>
                            <w:sz w:val="19"/>
                            <w:szCs w:val="19"/>
                            <w:rFonts w:ascii="Times New Roman" w:hAnsi="Times New Roman" w:eastAsia="Times New Roman" w:cs="David"/>
                            <w:color w:val="auto"/>
                            <w:lang w:eastAsia="he-IL"/>
                          </w:rPr>
                          <w:t xml:space="preserve"> יהודי שהחליט לקבוע עיתים לתורה, עושה זאת מפני הכרתו כי יש מנהיג לבירה, והוא מצווה את נתיניו להגות בתורתו ולקיימ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כשנה</w:t>
                        </w:r>
                        <w:r>
                          <w:rPr>
                            <w:kern w:val="2"/>
                            <w:sz w:val="19"/>
                            <w:szCs w:val="19"/>
                            <w:rFonts w:ascii="Times New Roman" w:hAnsi="Times New Roman" w:eastAsia="Times New Roman" w:cs="David"/>
                            <w:color w:val="auto"/>
                            <w:lang w:eastAsia="he-IL"/>
                          </w:rPr>
                          <w:t xml:space="preserve"> לפני סיום המחזור האחד עשר של הדף היומי, החל הרה"ג ר' חיים דוד קובלסקי שליט"א לבדוק אם ניתן להוסיף לשיעורי הדף היומי לימוד של הלכה, שהרי בלא ידיעת ההלכה, כיצד יידע היהודי הטוב והמסור שהגיע ללמוד תורה - מה לעשות בביתו הלכה למעש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נטלו</w:t>
                        </w:r>
                        <w:r>
                          <w:rPr>
                            <w:kern w:val="2"/>
                            <w:sz w:val="19"/>
                            <w:szCs w:val="19"/>
                            <w:rFonts w:ascii="Times New Roman" w:hAnsi="Times New Roman" w:eastAsia="Times New Roman" w:cs="David"/>
                            <w:color w:val="auto"/>
                            <w:lang w:eastAsia="he-IL"/>
                          </w:rPr>
                          <w:t xml:space="preserve"> איפוא תלמידי חכמים מופלגים משימה רבתי על כתפיהם, בברכת ובעידוד גדולי דורנו שליט"א, וצמצמו למשפטים ספורים הלכות קשות הנחוצות לכל יהודי, בשפה ברורה ובנעימה. הלכות אלו חולקו לפי סדר התקדמות דפי הדף היומי, שתי הלכות בכל יום, והיהודים אשר החלו בקביעות זו עם תחילת המחזור הנוכחי, כבר צברו לזכותם כארבע מאות הלכות!!! אותם, יש להניח, לא היו זוכים ללמוד, בוודאי שלא בפרק זמן קצר שכז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הנה</w:t>
                        </w:r>
                        <w:r>
                          <w:rPr>
                            <w:kern w:val="2"/>
                            <w:sz w:val="19"/>
                            <w:szCs w:val="19"/>
                            <w:rFonts w:ascii="Times New Roman" w:hAnsi="Times New Roman" w:eastAsia="Times New Roman" w:cs="David"/>
                            <w:color w:val="auto"/>
                            <w:lang w:eastAsia="he-IL"/>
                          </w:rPr>
                          <w:t xml:space="preserve"> כי כן. לא בשמים היא. רק לדפדף עם תום השיעור לסוף הגמרא, או לפתוח את החוברת המיוחדת שהופקה עם ההלכות, ולחתום את שיעור הדף היומי בהלכ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ם</w:t>
                        </w:r>
                        <w:r>
                          <w:rPr>
                            <w:kern w:val="2"/>
                            <w:sz w:val="19"/>
                            <w:szCs w:val="19"/>
                            <w:rFonts w:ascii="Times New Roman" w:hAnsi="Times New Roman" w:eastAsia="Times New Roman" w:cs="David"/>
                            <w:color w:val="auto"/>
                            <w:lang w:eastAsia="he-IL"/>
                          </w:rPr>
                          <w:t xml:space="preserve"> הקדוש ברוך בוכה על מי שיכול ללמוד תורה ואינו לומד, נותר רק לשער מה הוא עושה כאשר מי שיכול ללמוד תורה לומד.</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center"/>
                          <w:rPr/>
                        </w:pPr>
                        <w:r>
                          <w:rPr>
                            <w:kern w:val="2"/>
                            <w:sz w:val="19"/>
                            <w:w w:val="125"/>
                            <w:b/>
                            <w:spacing w:val="20"/>
                            <w:szCs w:val="19"/>
                            <w:b/>
                            <w:bCs/>
                            <w:rFonts w:ascii="Times New Roman" w:hAnsi="Times New Roman" w:eastAsia="Times New Roman" w:cs="David"/>
                            <w:color w:val="auto"/>
                            <w:lang w:eastAsia="he-IL"/>
                          </w:rPr>
                          <w:t>נִשְׁרוּ  או  נָשְׁרוּ</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דף קמו/ב מיש שנשרו כליו</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מי ש</w:t>
                        </w:r>
                        <w:r>
                          <w:rPr>
                            <w:kern w:val="2"/>
                            <w:sz w:val="19"/>
                            <w:szCs w:val="19"/>
                            <w:b/>
                            <w:bCs/>
                            <w:rFonts w:ascii="Times New Roman" w:hAnsi="Times New Roman" w:eastAsia="Times New Roman" w:cs="David"/>
                            <w:color w:val="auto"/>
                            <w:lang w:eastAsia="he-IL"/>
                          </w:rPr>
                          <w:t>נשרו</w:t>
                        </w:r>
                        <w:r>
                          <w:rPr>
                            <w:kern w:val="2"/>
                            <w:sz w:val="19"/>
                            <w:szCs w:val="19"/>
                            <w:rFonts w:ascii="Times New Roman" w:hAnsi="Times New Roman" w:eastAsia="Times New Roman" w:cs="David"/>
                            <w:color w:val="auto"/>
                            <w:lang w:eastAsia="he-IL"/>
                          </w:rPr>
                          <w:t xml:space="preserve"> כליו [בדרך] (במים), מהלך בהם ואינו חושש".</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ביאור</w:t>
                        </w:r>
                        <w:r>
                          <w:rPr>
                            <w:kern w:val="2"/>
                            <w:sz w:val="19"/>
                            <w:szCs w:val="19"/>
                            <w:rFonts w:ascii="Times New Roman" w:hAnsi="Times New Roman" w:eastAsia="Times New Roman" w:cs="David"/>
                            <w:color w:val="auto"/>
                            <w:lang w:eastAsia="he-IL"/>
                          </w:rPr>
                          <w:t xml:space="preserve"> המילה "נשרו" ובקריאתה נחלקו הראשונים.</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מדברי</w:t>
                        </w:r>
                        <w:r>
                          <w:rPr>
                            <w:kern w:val="2"/>
                            <w:sz w:val="19"/>
                            <w:szCs w:val="19"/>
                            <w:rFonts w:ascii="Times New Roman" w:hAnsi="Times New Roman" w:eastAsia="Times New Roman" w:cs="David"/>
                            <w:color w:val="auto"/>
                            <w:lang w:eastAsia="he-IL"/>
                          </w:rPr>
                          <w:t xml:space="preserve"> הר"ן משמע שיש לקרוא "מִי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כלומר מי שנטבלו בגדיו במים ונרטבו, מלשון שׁרייה (וכפי שמנוקדת מילה זו במנחות פ"ח מ"ג: "אֵין מְבִיאִין מִן הַגַּרְגְּרִים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בַּמַּיִם"), ושורש מילה זו </w:t>
                        </w:r>
                        <w:r>
                          <w:rPr>
                            <w:kern w:val="2"/>
                            <w:sz w:val="19"/>
                            <w:szCs w:val="19"/>
                            <w:b/>
                            <w:b/>
                            <w:bCs/>
                            <w:rFonts w:ascii="Times New Roman" w:hAnsi="Times New Roman" w:eastAsia="Times New Roman" w:cs="David"/>
                            <w:color w:val="auto"/>
                            <w:lang w:eastAsia="he-IL"/>
                          </w:rPr>
                          <w:t xml:space="preserve">שר"ה </w:t>
                        </w:r>
                        <w:r>
                          <w:rPr>
                            <w:kern w:val="2"/>
                            <w:sz w:val="19"/>
                            <w:szCs w:val="19"/>
                            <w:rFonts w:ascii="Times New Roman" w:hAnsi="Times New Roman" w:eastAsia="Times New Roman" w:cs="David"/>
                            <w:color w:val="auto"/>
                            <w:lang w:eastAsia="he-IL"/>
                          </w:rPr>
                          <w:t>(בנין נִפעל). כך גם הובנו דברי רש"י (לעיל סה/א ובביצה ט/א: "שנשרו כליו בדרך במי גשמים") ע"י הראשונים, וכך עולה מחלק מכתבי היד של פירוש הרמב"ם למשנה (עיין במהדורת הר"י קאפח).</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פירוש</w:t>
                        </w:r>
                        <w:r>
                          <w:rPr>
                            <w:kern w:val="2"/>
                            <w:sz w:val="19"/>
                            <w:szCs w:val="19"/>
                            <w:rFonts w:ascii="Times New Roman" w:hAnsi="Times New Roman" w:eastAsia="Times New Roman" w:cs="David"/>
                            <w:color w:val="auto"/>
                            <w:lang w:eastAsia="he-IL"/>
                          </w:rPr>
                          <w:t xml:space="preserve"> זה נסתר לכאורה מסוגיית התלמוד בביצה (דף לה/ב). על לשון המשנה "</w:t>
                        </w:r>
                        <w:r>
                          <w:rPr>
                            <w:kern w:val="2"/>
                            <w:sz w:val="19"/>
                            <w:szCs w:val="19"/>
                            <w:b/>
                            <w:b/>
                            <w:bCs/>
                            <w:rFonts w:ascii="Times New Roman" w:hAnsi="Times New Roman" w:eastAsia="Times New Roman" w:cs="David"/>
                            <w:color w:val="auto"/>
                            <w:lang w:eastAsia="he-IL"/>
                          </w:rPr>
                          <w:t>מַשִּׁילִין</w:t>
                        </w:r>
                        <w:r>
                          <w:rPr>
                            <w:kern w:val="2"/>
                            <w:sz w:val="19"/>
                            <w:szCs w:val="19"/>
                            <w:rFonts w:ascii="Times New Roman" w:hAnsi="Times New Roman" w:eastAsia="Times New Roman" w:cs="David"/>
                            <w:color w:val="auto"/>
                            <w:lang w:eastAsia="he-IL"/>
                          </w:rPr>
                          <w:t xml:space="preserve"> פירות דרך ארובה ביום טוב" מעיר האמורא רב נחמן בר יצחק: "מאן דתני </w:t>
                        </w:r>
                        <w:r>
                          <w:rPr>
                            <w:kern w:val="2"/>
                            <w:sz w:val="19"/>
                            <w:szCs w:val="19"/>
                            <w:b/>
                            <w:b/>
                            <w:bCs/>
                            <w:rFonts w:ascii="Times New Roman" w:hAnsi="Times New Roman" w:eastAsia="Times New Roman" w:cs="David"/>
                            <w:color w:val="auto"/>
                            <w:lang w:eastAsia="he-IL"/>
                          </w:rPr>
                          <w:t>'מנשירין</w:t>
                        </w:r>
                        <w:r>
                          <w:rPr>
                            <w:kern w:val="2"/>
                            <w:sz w:val="19"/>
                            <w:szCs w:val="19"/>
                            <w:rFonts w:ascii="Times New Roman" w:hAnsi="Times New Roman" w:eastAsia="Times New Roman" w:cs="David"/>
                            <w:color w:val="auto"/>
                            <w:lang w:eastAsia="he-IL"/>
                          </w:rPr>
                          <w:t xml:space="preserve"> [פירות דרך ארובה]' לא משתבש, דתנן: מי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כליו במים מהלך בהם ואינו חושש, אי נמי מהא דתנן: איזהו לקט? </w:t>
                        </w:r>
                        <w:r>
                          <w:rPr>
                            <w:kern w:val="2"/>
                            <w:sz w:val="19"/>
                            <w:szCs w:val="19"/>
                            <w:b/>
                            <w:b/>
                            <w:bCs/>
                            <w:rFonts w:ascii="Times New Roman" w:hAnsi="Times New Roman" w:eastAsia="Times New Roman" w:cs="David"/>
                            <w:color w:val="auto"/>
                            <w:lang w:eastAsia="he-IL"/>
                          </w:rPr>
                          <w:t>הנושר</w:t>
                        </w:r>
                        <w:r>
                          <w:rPr>
                            <w:kern w:val="2"/>
                            <w:sz w:val="19"/>
                            <w:szCs w:val="19"/>
                            <w:rFonts w:ascii="Times New Roman" w:hAnsi="Times New Roman" w:eastAsia="Times New Roman" w:cs="David"/>
                            <w:color w:val="auto"/>
                            <w:lang w:eastAsia="he-IL"/>
                          </w:rPr>
                          <w:t xml:space="preserve"> בשעת קצירה".</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מדבריו</w:t>
                        </w:r>
                        <w:r>
                          <w:rPr>
                            <w:kern w:val="2"/>
                            <w:sz w:val="19"/>
                            <w:szCs w:val="19"/>
                            <w:rFonts w:ascii="Times New Roman" w:hAnsi="Times New Roman" w:eastAsia="Times New Roman" w:cs="David"/>
                            <w:color w:val="auto"/>
                            <w:lang w:eastAsia="he-IL"/>
                          </w:rPr>
                          <w:t xml:space="preserve"> ניתן להוכיח שמילה זו נקראת "מִי </w:t>
                        </w:r>
                        <w:r>
                          <w:rPr>
                            <w:kern w:val="2"/>
                            <w:sz w:val="19"/>
                            <w:szCs w:val="19"/>
                            <w:b/>
                            <w:b/>
                            <w:bCs/>
                            <w:rFonts w:ascii="Times New Roman" w:hAnsi="Times New Roman" w:eastAsia="Times New Roman" w:cs="David"/>
                            <w:color w:val="auto"/>
                            <w:lang w:eastAsia="he-IL"/>
                          </w:rPr>
                          <w:t>שֶׁנָּשְׁרוּ</w:t>
                        </w:r>
                        <w:r>
                          <w:rPr>
                            <w:kern w:val="2"/>
                            <w:sz w:val="19"/>
                            <w:szCs w:val="19"/>
                            <w:rFonts w:ascii="Times New Roman" w:hAnsi="Times New Roman" w:eastAsia="Times New Roman" w:cs="David"/>
                            <w:color w:val="auto"/>
                            <w:lang w:eastAsia="he-IL"/>
                          </w:rPr>
                          <w:t xml:space="preserve">", כלומר נָפְלוּ (שורש נש"ר, בנין קל)! ואכן על סמך הוכחה זו דחו ראשונים רבים את הפירוש הנ"ל מלשון שׁרייה. </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ברם</w:t>
                        </w:r>
                        <w:r>
                          <w:rPr>
                            <w:kern w:val="2"/>
                            <w:sz w:val="19"/>
                            <w:szCs w:val="19"/>
                            <w:rFonts w:ascii="Times New Roman" w:hAnsi="Times New Roman" w:eastAsia="Times New Roman" w:cs="David"/>
                            <w:color w:val="auto"/>
                            <w:lang w:eastAsia="he-IL"/>
                          </w:rPr>
                          <w:t>, מדברי התוספות בביצה (ד"ה מי שנשרו) נראה שאין פירוש זה דחוי לגמרי, שכן, רב נחמן בר יצחק עצמו היה מודע לכך שאין לשון משנה זו חד משמעית, וניתן אולי לקרוא ולפרש "מִי שֶׁנִּשְׁרוּ", מלשון שׁרייה. זוהי הסיבה שרב נחמן לא הסתפק בסיוע הלשוני ממשנתנו, אלא הוסיף להוכיח גם ממסכת פאה פ"ד מ"י: "הַנּוֹשֵׁר בשעת קצירה", שם אין ספק שמדובר בלשון נְשִׁירָה ונפילה.</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דף קמט/ב כל שחבירו נענש על ידו אין מכניסים אותו במחיצתו של הקב"ה</w:t>
                        </w:r>
                      </w:p>
                      <w:p>
                        <w:pPr>
                          <w:overflowPunct w:val="false"/>
                          <w:bidi w:val="1"/>
                          <w:spacing w:lineRule="auto" w:line="244"/>
                          <w:jc w:val="center"/>
                          <w:rPr/>
                        </w:pPr>
                        <w:r>
                          <w:rPr>
                            <w:kern w:val="2"/>
                            <w:sz w:val="19"/>
                            <w:w w:val="125"/>
                            <w:b/>
                            <w:spacing w:val="20"/>
                            <w:szCs w:val="19"/>
                            <w:b/>
                            <w:bCs/>
                            <w:rFonts w:ascii="Times New Roman" w:hAnsi="Times New Roman" w:eastAsia="Times New Roman" w:cs="David"/>
                            <w:color w:val="auto"/>
                            <w:lang w:eastAsia="he-IL"/>
                          </w:rPr>
                          <w:t>טעם ברכת "ברוך שפטרני"</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הטעם שהאב מברך "ברוך שפטרני מעונשו של זה" בעת הגיע הבן לגיל מצוות הוא, בפשוטו של דבר, משום שעד עתה האב נענש בעבור עוונות הבן.</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אלא</w:t>
                        </w:r>
                        <w:r>
                          <w:rPr>
                            <w:kern w:val="2"/>
                            <w:sz w:val="19"/>
                            <w:szCs w:val="19"/>
                            <w:rFonts w:ascii="Times New Roman" w:hAnsi="Times New Roman" w:eastAsia="Times New Roman" w:cs="David"/>
                            <w:color w:val="auto"/>
                            <w:lang w:eastAsia="he-IL"/>
                          </w:rPr>
                          <w:t xml:space="preserve"> שב"לבוש" נאמר ההיפך: עד עתה נענש הבן בעוון האב, שכן בנים קטנים מתים בעוונות אבותיהם (מובא במג"א סי' רכ"ה ס"ק ה). מדוע, לשיטתו, האב מברך ברכה זו? ה"מחצית השקל" (שם) מבאר מפני האמור כאן, שכל שחבירו נענש על ידו אין מכניסים אותו במחיצתו של הקב"ה. מברך, איפוא, האב על שכבר לא ייענש בנו, ואו אז ישועה היא גם לו עצמ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דף קנ/א משדכין על התינוקות ליארס ועל התינוק ללמדו ספר וללמדו אומנות</w:t>
                        </w:r>
                      </w:p>
                      <w:p>
                        <w:pPr>
                          <w:overflowPunct w:val="false"/>
                          <w:bidi w:val="1"/>
                          <w:spacing w:lineRule="auto" w:line="244"/>
                          <w:jc w:val="center"/>
                          <w:rPr/>
                        </w:pPr>
                        <w:r>
                          <w:rPr>
                            <w:kern w:val="2"/>
                            <w:sz w:val="19"/>
                            <w:w w:val="125"/>
                            <w:b/>
                            <w:spacing w:val="20"/>
                            <w:szCs w:val="19"/>
                            <w:b/>
                            <w:bCs/>
                            <w:rFonts w:ascii="Times New Roman" w:hAnsi="Times New Roman" w:eastAsia="Times New Roman" w:cs="David"/>
                            <w:color w:val="auto"/>
                            <w:lang w:eastAsia="he-IL"/>
                          </w:rPr>
                          <w:t>לשדך התינוק</w:t>
                        </w:r>
                      </w:p>
                      <w:p>
                        <w:pPr>
                          <w:overflowPunct w:val="false"/>
                          <w:bidi w:val="1"/>
                          <w:spacing w:lineRule="auto" w:line="244"/>
                          <w:jc w:val="both"/>
                          <w:rPr/>
                        </w:pPr>
                        <w:r>
                          <w:rPr>
                            <w:kern w:val="2"/>
                            <w:sz w:val="19"/>
                            <w:szCs w:val="19"/>
                            <w:rFonts w:ascii="Times New Roman" w:hAnsi="Times New Roman" w:eastAsia="Times New Roman" w:cs="David"/>
                            <w:color w:val="auto"/>
                            <w:lang w:eastAsia="he-IL"/>
                          </w:rPr>
                          <w:t>בזמר "מה ידידות" המושר בליל שבת נאמר: "הרהורים מותרים ולשדך הבנות, ותינוק ללמדו ספר, למנצח בנגינות".</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יש</w:t>
                        </w:r>
                        <w:r>
                          <w:rPr>
                            <w:kern w:val="2"/>
                            <w:sz w:val="19"/>
                            <w:szCs w:val="19"/>
                            <w:rFonts w:ascii="Times New Roman" w:hAnsi="Times New Roman" w:eastAsia="Times New Roman" w:cs="David"/>
                            <w:color w:val="auto"/>
                            <w:lang w:eastAsia="he-IL"/>
                          </w:rPr>
                          <w:t xml:space="preserve"> לשאול: מהו החידוש שמותר ללמד תינוק בשבת? אולם, עיון בגמרא כאן האומרת "משדכין על התינוקות ליארס ועל התינוק ללמדו ספר וללמדו אומנות" מלמד, כי כוונת בעל הזמר היא:  "ולשדך הבנות ותינוק ללמדו ספר", כלומר לשדך ולסכם על זו ועל זו.</w:t>
                        </w:r>
                      </w:p>
                      <w:p>
                        <w:pPr>
                          <w:overflowPunct w:val="false"/>
                          <w:bidi w:val="1"/>
                          <w:spacing w:lineRule="auto" w:line="244"/>
                          <w:jc w:val="both"/>
                          <w:rPr/>
                        </w:pPr>
                        <w:r>
                          <w:rPr>
                            <w:kern w:val="2"/>
                            <w:sz w:val="19"/>
                            <w:b/>
                            <w:szCs w:val="19"/>
                            <w:b/>
                            <w:bCs/>
                            <w:rFonts w:ascii="Times New Roman" w:hAnsi="Times New Roman" w:eastAsia="Times New Roman" w:cs="David"/>
                            <w:color w:val="auto"/>
                            <w:lang w:eastAsia="he-IL"/>
                          </w:rPr>
                          <w:t>ואכן</w:t>
                        </w:r>
                        <w:r>
                          <w:rPr>
                            <w:kern w:val="2"/>
                            <w:sz w:val="19"/>
                            <w:szCs w:val="19"/>
                            <w:rFonts w:ascii="Times New Roman" w:hAnsi="Times New Roman" w:eastAsia="Times New Roman" w:cs="David"/>
                            <w:color w:val="auto"/>
                            <w:lang w:eastAsia="he-IL"/>
                          </w:rPr>
                          <w:t xml:space="preserve"> יש המגיהים בהמשך תחת "למנצח בנגינות" – "וללמדו אומנות". </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w:pict>
          </mc:Fallback>
        </mc:AlternateContent>
      </w:r>
    </w:p>
    <w:p>
      <w:pPr>
        <w:pStyle w:val="Footer"/>
        <w:numPr>
          <w:ilvl w:val="0"/>
          <w:numId w:val="0"/>
        </w:numPr>
        <w:tabs>
          <w:tab w:val="clear" w:pos="4153"/>
          <w:tab w:val="clear" w:pos="8306"/>
        </w:tabs>
        <w:rPr/>
      </w:pPr>
      <w:r>
        <w:rPr>
          <w:rtl w:val="true"/>
        </w:rPr>
      </w:r>
      <w:r>
        <w:br w:type="page"/>
      </w:r>
      <w:r>
        <mc:AlternateContent>
          <mc:Choice Requires="wps">
            <w:drawing>
              <wp:anchor behindDoc="0" distT="0" distB="0" distL="114935" distR="114935" simplePos="0" locked="0" layoutInCell="0" allowOverlap="1" relativeHeight="11">
                <wp:simplePos x="0" y="0"/>
                <wp:positionH relativeFrom="page">
                  <wp:posOffset>5183505</wp:posOffset>
                </wp:positionH>
                <wp:positionV relativeFrom="paragraph">
                  <wp:posOffset>1333500</wp:posOffset>
                </wp:positionV>
                <wp:extent cx="2376805" cy="473710"/>
                <wp:effectExtent l="0" t="0" r="0" b="0"/>
                <wp:wrapNone/>
                <wp:docPr id="2" name="Frame1"/>
                <a:graphic xmlns:a="http://schemas.openxmlformats.org/drawingml/2006/main">
                  <a:graphicData uri="http://schemas.microsoft.com/office/word/2010/wordprocessingShape">
                    <wps:wsp>
                      <wps:cNvSpPr txBox="1"/>
                      <wps:spPr>
                        <a:xfrm>
                          <a:off x="0" y="0"/>
                          <a:ext cx="2376805" cy="473710"/>
                        </a:xfrm>
                        <a:prstGeom prst="rect"/>
                        <a:solidFill>
                          <a:srgbClr val="FFFFFF">
                            <a:alpha val="0"/>
                          </a:srgbClr>
                        </a:solidFill>
                      </wps:spPr>
                      <wps:txbx>
                        <w:txbxContent>
                          <w:p>
                            <w:pPr>
                              <w:pStyle w:val="FrameContents"/>
                              <w:rPr/>
                            </w:pPr>
                            <w:r>
                              <w:rPr>
                                <w:rtl w:val="true"/>
                              </w:rPr>
                            </w:r>
                          </w:p>
                        </w:txbxContent>
                      </wps:txbx>
                      <wps:bodyPr anchor="t" lIns="635" tIns="635" rIns="635" bIns="635">
                        <a:noAutofit/>
                      </wps:bodyPr>
                    </wps:wsp>
                  </a:graphicData>
                </a:graphic>
              </wp:anchor>
            </w:drawing>
          </mc:Choice>
          <mc:Fallback>
            <w:pict>
              <v:rect fillcolor="#FFFFFF" style="position:absolute;rotation:-0;width:187.15pt;height:37.3pt;mso-wrap-distance-left:9.05pt;mso-wrap-distance-right:9.05pt;mso-wrap-distance-top:0pt;mso-wrap-distance-bottom:0pt;margin-top:105pt;mso-position-vertical-relative:text;margin-left:408.15pt;mso-position-horizontal-relative:page">
                <v:fill opacity="0f"/>
                <v:textbox inset="0.000694444444444445in,0.000694444444444445in,0.000694444444444445in,0.000694444444444445in">
                  <w:txbxContent>
                    <w:p>
                      <w:pPr>
                        <w:pStyle w:val="FrameContents"/>
                        <w:rPr/>
                      </w:pPr>
                      <w:r>
                        <w:rPr>
                          <w:rtl w:val="true"/>
                        </w:rPr>
                      </w:r>
                    </w:p>
                  </w:txbxContent>
                </v:textbox>
                <w10:wrap type="none"/>
              </v:rect>
            </w:pict>
          </mc:Fallback>
        </mc:AlternateContent>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87655</wp:posOffset>
                </wp:positionH>
                <wp:positionV relativeFrom="paragraph">
                  <wp:posOffset>-657225</wp:posOffset>
                </wp:positionV>
                <wp:extent cx="7004050" cy="10107295"/>
                <wp:effectExtent l="0" t="0" r="0" b="0"/>
                <wp:wrapNone/>
                <wp:docPr id="3"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מ"ו-קנ"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א-כ"ז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מ"ו-קנ"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א-כ"ז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page">
                  <wp:posOffset>267970</wp:posOffset>
                </wp:positionH>
                <wp:positionV relativeFrom="paragraph">
                  <wp:posOffset>-666750</wp:posOffset>
                </wp:positionV>
                <wp:extent cx="7018020" cy="10156825"/>
                <wp:effectExtent l="0" t="0" r="0" b="0"/>
                <wp:wrapNone/>
                <wp:docPr id="4"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4040" y="18586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א-כ"ז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מ"ו-ק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90288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44;top:1877;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א-כ"ז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מ"ו-ק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2;top:372;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4">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1">
        <w:r>
          <w:rPr>
            <w:szCs w:val="14"/>
            <w:rtl w:val="true"/>
          </w:rPr>
          <mc:AlternateContent>
            <mc:Choice Requires="wps">
              <w:drawing>
                <wp:anchor behindDoc="0" distT="0" distB="0" distL="114935" distR="114935" simplePos="0" locked="0" layoutInCell="0" allowOverlap="1" relativeHeight="5">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page">
                    <wp:posOffset>95250</wp:posOffset>
                  </wp:positionH>
                  <wp:positionV relativeFrom="paragraph">
                    <wp:posOffset>-603250</wp:posOffset>
                  </wp:positionV>
                  <wp:extent cx="7373620" cy="10255250"/>
                  <wp:effectExtent l="0" t="0" r="0" b="45085"/>
                  <wp:wrapNone/>
                  <wp:docPr id="9" name=""/>
                  <a:graphic xmlns:a="http://schemas.openxmlformats.org/drawingml/2006/main">
                    <a:graphicData uri="http://schemas.microsoft.com/office/word/2010/wordprocessingGroup">
                      <wpg:wgp>
                        <wpg:cNvGrpSpPr/>
                        <wpg:grpSpPr>
                          <a:xfrm>
                            <a:off x="0" y="0"/>
                            <a:ext cx="7373520" cy="10255320"/>
                            <a:chOff x="0" y="0"/>
                            <a:chExt cx="7373520" cy="10255320"/>
                          </a:xfrm>
                        </wpg:grpSpPr>
                        <pic:pic xmlns:pic="http://schemas.openxmlformats.org/drawingml/2006/picture">
                          <pic:nvPicPr>
                            <pic:cNvPr id="2" name="" descr=""/>
                            <pic:cNvPicPr/>
                          </pic:nvPicPr>
                          <pic:blipFill>
                            <a:blip r:embed="rId6"/>
                            <a:stretch/>
                          </pic:blipFill>
                          <pic:spPr>
                            <a:xfrm>
                              <a:off x="91440" y="7218720"/>
                              <a:ext cx="4572000" cy="1510560"/>
                            </a:xfrm>
                            <a:prstGeom prst="rect">
                              <a:avLst/>
                            </a:prstGeom>
                            <a:ln w="0">
                              <a:noFill/>
                            </a:ln>
                          </pic:spPr>
                        </pic:pic>
                        <wps:wsp>
                          <wps:cNvSpPr/>
                          <wps:spPr>
                            <a:xfrm>
                              <a:off x="5121360" y="5525280"/>
                              <a:ext cx="2163600" cy="11793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0" y="512280"/>
                              <a:ext cx="4793040" cy="8412480"/>
                            </a:xfrm>
                            <a:prstGeom prst="rect">
                              <a:avLst/>
                            </a:prstGeom>
                            <a:noFill/>
                            <a:ln w="0">
                              <a:noFill/>
                            </a:ln>
                          </wps:spPr>
                          <wps:bodyPr/>
                        </wps:wsp>
                        <wps:wsp>
                          <wps:cNvSpPr/>
                          <wps:spPr>
                            <a:xfrm>
                              <a:off x="512136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מ"ו-ק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א-כ"ז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21360" y="78274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21360" y="68216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46888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91480" y="8881920"/>
                              <a:ext cx="2151360" cy="865440"/>
                            </a:xfrm>
                            <a:prstGeom prst="rect">
                              <a:avLst/>
                            </a:prstGeom>
                            <a:noFill/>
                            <a:ln w="0">
                              <a:noFill/>
                            </a:ln>
                          </wps:spPr>
                          <wps:txbx>
                            <w:txbxContent>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b/>
                                    <w:bCs/>
                                    <w:rFonts w:ascii="Times New Roman" w:hAnsi="Times New Roman" w:eastAsia="Times New Roman" w:cs="David"/>
                                    <w:color w:val="auto"/>
                                    <w:lang w:eastAsia="he-IL"/>
                                  </w:rPr>
                                  <w:t>אריה לייב פניגשטיין</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ב"ר שאול יצחק ז"ל נלב"ע כ"ה אלול תש"כ</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וזוגתו מרת </w:t>
                                </w:r>
                                <w:r>
                                  <w:rPr>
                                    <w:kern w:val="2"/>
                                    <w:szCs w:val="18"/>
                                    <w:sz w:val="34"/>
                                    <w:w w:val="150"/>
                                    <w:b/>
                                    <w:spacing w:val="10"/>
                                    <w:b/>
                                    <w:bCs/>
                                    <w:rFonts w:ascii="Times New Roman" w:hAnsi="Times New Roman" w:eastAsia="Times New Roman" w:cs="David"/>
                                    <w:color w:val="auto"/>
                                    <w:lang w:eastAsia="he-IL"/>
                                  </w:rPr>
                                  <w:t>שושנה דבורה</w:t>
                                </w:r>
                                <w:r>
                                  <w:rPr>
                                    <w:kern w:val="2"/>
                                    <w:szCs w:val="18"/>
                                    <w:sz w:val="20"/>
                                    <w:rFonts w:ascii="Times New Roman" w:hAnsi="Times New Roman" w:eastAsia="Times New Roman" w:cs="David"/>
                                    <w:color w:val="auto"/>
                                    <w:lang w:eastAsia="he-IL"/>
                                  </w:rPr>
                                  <w:t xml:space="preserve"> ע"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ב"ר אלטר סטרלצר ז"ל נלב"ע ח' תשרי תרצ"ו</w:t>
                                </w:r>
                              </w:p>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הונצחו ע"י ידידינו הר"ר </w:t>
                                </w:r>
                                <w:r>
                                  <w:rPr>
                                    <w:kern w:val="2"/>
                                    <w:sz w:val="20"/>
                                    <w:szCs w:val="18"/>
                                    <w:b/>
                                    <w:b/>
                                    <w:bCs/>
                                    <w:rFonts w:ascii="Times New Roman" w:hAnsi="Times New Roman" w:eastAsia="Times New Roman" w:cs="David"/>
                                    <w:color w:val="auto"/>
                                    <w:lang w:eastAsia="he-IL"/>
                                  </w:rPr>
                                  <w:t>שאול יצחק פינגשטיין</w:t>
                                </w:r>
                                <w:r>
                                  <w:rPr>
                                    <w:kern w:val="2"/>
                                    <w:sz w:val="20"/>
                                    <w:szCs w:val="18"/>
                                    <w:rFonts w:ascii="Times New Roman" w:hAnsi="Times New Roman" w:eastAsia="Times New Roman" w:cs="David"/>
                                    <w:color w:val="auto"/>
                                    <w:lang w:eastAsia="he-IL"/>
                                  </w:rPr>
                                  <w:t xml:space="preserve"> ומשפחתו שיחיו</w:t>
                                </w:r>
                              </w:p>
                            </w:txbxContent>
                          </wps:txbx>
                          <wps:bodyPr wrap="square" lIns="0" rIns="0" tIns="6840" bIns="0" anchor="t">
                            <a:noAutofit/>
                          </wps:bodyPr>
                        </wps:wsp>
                        <wps:wsp>
                          <wps:cNvSpPr txBox="1"/>
                          <wps:spPr>
                            <a:xfrm>
                              <a:off x="0" y="888192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רפאל רפאלי</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ניסן יהודה לייב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כ"ב אלול תשכ"ב</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460600" y="888192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חביבה רפפורט</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יצחק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כ"ג אלול תשס"א</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91480" y="7859520"/>
                              <a:ext cx="2151360" cy="865440"/>
                            </a:xfrm>
                            <a:prstGeom prst="rect">
                              <a:avLst/>
                            </a:prstGeom>
                            <a:noFill/>
                            <a:ln w="0">
                              <a:noFill/>
                            </a:ln>
                          </wps:spPr>
                          <wps:txbx>
                            <w:txbxContent>
                              <w:p>
                                <w:pPr>
                                  <w:overflowPunct w:val="false"/>
                                  <w:bidi w:val="0"/>
                                  <w:spacing w:lineRule="auto" w:line="21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17"/>
                                    <w:szCs w:val="17"/>
                                    <w:rFonts w:ascii="Times New Roman" w:hAnsi="Times New Roman" w:eastAsia="Times New Roman" w:cs="David"/>
                                    <w:color w:val="auto"/>
                                    <w:lang w:eastAsia="he-IL"/>
                                  </w:rPr>
                                  <w:t>הר"ר</w:t>
                                </w:r>
                                <w:r>
                                  <w:rPr>
                                    <w:kern w:val="2"/>
                                    <w:sz w:val="20"/>
                                    <w:spacing w:val="10"/>
                                    <w:szCs w:val="18"/>
                                    <w:rFonts w:ascii="Times New Roman" w:hAnsi="Times New Roman" w:eastAsia="Times New Roman" w:cs="David"/>
                                    <w:color w:val="auto"/>
                                    <w:lang w:eastAsia="he-IL"/>
                                  </w:rPr>
                                  <w:t xml:space="preserve"> </w:t>
                                </w:r>
                                <w:r>
                                  <w:rPr>
                                    <w:kern w:val="2"/>
                                    <w:sz w:val="17"/>
                                    <w:w w:val="135"/>
                                    <w:b/>
                                    <w:szCs w:val="17"/>
                                    <w:b/>
                                    <w:bCs/>
                                    <w:rFonts w:ascii="Times New Roman" w:hAnsi="Times New Roman" w:eastAsia="Times New Roman" w:cs="David"/>
                                    <w:color w:val="auto"/>
                                    <w:lang w:eastAsia="he-IL"/>
                                  </w:rPr>
                                  <w:t>טוביה סלומון (מצאנז)</w:t>
                                </w:r>
                                <w:r>
                                  <w:rPr>
                                    <w:kern w:val="2"/>
                                    <w:b/>
                                    <w:b/>
                                    <w:bCs/>
                                    <w:sz w:val="34"/>
                                    <w:w w:val="150"/>
                                    <w:spacing w:val="4"/>
                                    <w:szCs w:val="18"/>
                                    <w:rFonts w:ascii="Times New Roman" w:hAnsi="Times New Roman" w:eastAsia="Times New Roman" w:cs="David"/>
                                    <w:color w:val="auto"/>
                                    <w:lang w:eastAsia="he-IL"/>
                                  </w:rPr>
                                  <w:t xml:space="preserve"> </w:t>
                                </w:r>
                                <w:r>
                                  <w:rPr>
                                    <w:kern w:val="2"/>
                                    <w:sz w:val="17"/>
                                    <w:szCs w:val="17"/>
                                    <w:rFonts w:ascii="Times New Roman" w:hAnsi="Times New Roman" w:eastAsia="Times New Roman" w:cs="David"/>
                                    <w:color w:val="auto"/>
                                    <w:lang w:eastAsia="he-IL"/>
                                  </w:rPr>
                                  <w:t>ז"ל</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 xml:space="preserve"> ב"ר יעקב סלומון (קליינצלר) ז"ל</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 xml:space="preserve"> נלב"ע א' דר"ח אלול תשמ"ו</w:t>
                                </w:r>
                              </w:p>
                              <w:p>
                                <w:pPr>
                                  <w:overflowPunct w:val="false"/>
                                  <w:bidi w:val="1"/>
                                  <w:spacing w:lineRule="auto" w:line="216"/>
                                  <w:jc w:val="center"/>
                                  <w:rPr/>
                                </w:pPr>
                                <w:r>
                                  <w:rPr>
                                    <w:kern w:val="2"/>
                                    <w:sz w:val="17"/>
                                    <w:szCs w:val="17"/>
                                    <w:rFonts w:ascii="Times New Roman" w:hAnsi="Times New Roman" w:eastAsia="Times New Roman" w:cs="David"/>
                                    <w:color w:val="auto"/>
                                    <w:lang w:eastAsia="he-IL"/>
                                  </w:rPr>
                                  <w:t>ומרת</w:t>
                                </w:r>
                                <w:r>
                                  <w:rPr>
                                    <w:kern w:val="2"/>
                                    <w:sz w:val="20"/>
                                    <w:szCs w:val="18"/>
                                    <w:rFonts w:ascii="Times New Roman" w:hAnsi="Times New Roman" w:eastAsia="Times New Roman" w:cs="David"/>
                                    <w:color w:val="auto"/>
                                    <w:lang w:eastAsia="he-IL"/>
                                  </w:rPr>
                                  <w:t xml:space="preserve"> </w:t>
                                </w:r>
                                <w:r>
                                  <w:rPr>
                                    <w:kern w:val="2"/>
                                    <w:sz w:val="17"/>
                                    <w:w w:val="130"/>
                                    <w:b/>
                                    <w:spacing w:val="-6"/>
                                    <w:szCs w:val="17"/>
                                    <w:b/>
                                    <w:bCs/>
                                    <w:rFonts w:ascii="Times New Roman" w:hAnsi="Times New Roman" w:eastAsia="Times New Roman" w:cs="David"/>
                                    <w:color w:val="auto"/>
                                    <w:lang w:eastAsia="he-IL"/>
                                  </w:rPr>
                                  <w:t>מרים שפרינגער (צימטבוים)</w:t>
                                </w:r>
                                <w:r>
                                  <w:rPr>
                                    <w:kern w:val="2"/>
                                    <w:b/>
                                    <w:b/>
                                    <w:bCs/>
                                    <w:sz w:val="34"/>
                                    <w:w w:val="150"/>
                                    <w:spacing w:val="4"/>
                                    <w:szCs w:val="18"/>
                                    <w:rFonts w:ascii="Times New Roman" w:hAnsi="Times New Roman" w:eastAsia="Times New Roman" w:cs="David"/>
                                    <w:color w:val="auto"/>
                                    <w:lang w:eastAsia="he-IL"/>
                                  </w:rPr>
                                  <w:t xml:space="preserve"> </w:t>
                                </w:r>
                                <w:r>
                                  <w:rPr>
                                    <w:kern w:val="2"/>
                                    <w:sz w:val="17"/>
                                    <w:szCs w:val="17"/>
                                    <w:rFonts w:ascii="Times New Roman" w:hAnsi="Times New Roman" w:eastAsia="Times New Roman" w:cs="David"/>
                                    <w:color w:val="auto"/>
                                    <w:lang w:eastAsia="he-IL"/>
                                  </w:rPr>
                                  <w:t>ע"</w:t>
                                </w:r>
                                <w:r>
                                  <w:rPr>
                                    <w:kern w:val="2"/>
                                    <w:sz w:val="20"/>
                                    <w:szCs w:val="18"/>
                                    <w:rFonts w:ascii="Times New Roman" w:hAnsi="Times New Roman" w:eastAsia="Times New Roman" w:cs="David"/>
                                    <w:color w:val="auto"/>
                                    <w:lang w:eastAsia="he-IL"/>
                                  </w:rPr>
                                  <w:t>ה</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 xml:space="preserve">ב"ר נפתלי ז"ל </w:t>
                                </w:r>
                                <w:r>
                                  <w:rPr>
                                    <w:kern w:val="2"/>
                                    <w:sz w:val="18"/>
                                    <w:szCs w:val="18"/>
                                    <w:w w:val="150"/>
                                    <w:b/>
                                    <w:spacing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הונצחו ע"י בניהם </w:t>
                                </w:r>
                                <w:r>
                                  <w:rPr>
                                    <w:kern w:val="2"/>
                                    <w:sz w:val="20"/>
                                    <w:szCs w:val="18"/>
                                    <w:b/>
                                    <w:b/>
                                    <w:bCs/>
                                    <w:rFonts w:ascii="Times New Roman" w:hAnsi="Times New Roman" w:eastAsia="Times New Roman" w:cs="David"/>
                                    <w:color w:val="auto"/>
                                    <w:lang w:eastAsia="he-IL"/>
                                  </w:rPr>
                                  <w:t>ישראל ויעקב</w:t>
                                </w:r>
                              </w:p>
                              <w:p>
                                <w:pPr>
                                  <w:overflowPunct w:val="false"/>
                                  <w:bidi w:val="1"/>
                                  <w:spacing w:lineRule="auto" w:line="216"/>
                                  <w:jc w:val="center"/>
                                  <w:rPr/>
                                </w:pPr>
                                <w:r>
                                  <w:rPr>
                                    <w:kern w:val="2"/>
                                    <w:sz w:val="20"/>
                                    <w:b/>
                                    <w:szCs w:val="18"/>
                                    <w:b/>
                                    <w:bCs/>
                                    <w:rFonts w:ascii="Times New Roman" w:hAnsi="Times New Roman" w:eastAsia="Times New Roman" w:cs="David"/>
                                    <w:color w:val="auto"/>
                                    <w:lang w:eastAsia="he-IL"/>
                                  </w:rPr>
                                  <w:t>סלומון</w:t>
                                </w:r>
                                <w:r>
                                  <w:rPr>
                                    <w:kern w:val="2"/>
                                    <w:sz w:val="20"/>
                                    <w:szCs w:val="18"/>
                                    <w:rFonts w:ascii="Times New Roman" w:hAnsi="Times New Roman" w:eastAsia="Times New Roman" w:cs="David"/>
                                    <w:color w:val="auto"/>
                                    <w:lang w:eastAsia="he-IL"/>
                                  </w:rPr>
                                  <w:t xml:space="preserve"> ומשפ' שיחיו-ארה"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91480" y="6847200"/>
                              <a:ext cx="2151360" cy="865440"/>
                            </a:xfrm>
                            <a:prstGeom prst="rect">
                              <a:avLst/>
                            </a:prstGeom>
                            <a:noFill/>
                            <a:ln w="0">
                              <a:noFill/>
                            </a:ln>
                          </wps:spPr>
                          <wps:txbx>
                            <w:txbxContent>
                              <w:p>
                                <w:pPr>
                                  <w:overflowPunct w:val="false"/>
                                  <w:bidi w:val="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בן ציון שפיגלמן</w:t>
                                </w:r>
                                <w:r>
                                  <w:rPr>
                                    <w:kern w:val="2"/>
                                    <w:szCs w:val="18"/>
                                    <w:sz w:val="18"/>
                                    <w:rFonts w:eastAsia="Times New Roman" w:cs="David" w:ascii="Arial" w:hAnsi="Arial"/>
                                    <w:color w:val="auto"/>
                                    <w:lang w:eastAsia="he-IL"/>
                                  </w:rPr>
                                  <w:t xml:space="preserve"> ז"ל</w:t>
                                </w:r>
                              </w:p>
                              <w:p>
                                <w:pPr>
                                  <w:overflowPunct w:val="false"/>
                                  <w:bidi w:val="1"/>
                                  <w:jc w:val="center"/>
                                  <w:rPr/>
                                </w:pPr>
                                <w:r>
                                  <w:rPr>
                                    <w:kern w:val="2"/>
                                    <w:sz w:val="18"/>
                                    <w:spacing w:val="10"/>
                                    <w:szCs w:val="18"/>
                                    <w:rFonts w:ascii="Arial" w:hAnsi="Arial" w:eastAsia="Times New Roman" w:cs="David"/>
                                    <w:color w:val="auto"/>
                                    <w:lang w:eastAsia="he-IL"/>
                                  </w:rPr>
                                  <w:t>ב"ר בן נחום דב ז"ל</w:t>
                                </w:r>
                              </w:p>
                              <w:p>
                                <w:pPr>
                                  <w:overflowPunct w:val="false"/>
                                  <w:bidi w:val="1"/>
                                  <w:jc w:val="center"/>
                                  <w:rPr/>
                                </w:pPr>
                                <w:r>
                                  <w:rPr>
                                    <w:kern w:val="2"/>
                                    <w:sz w:val="18"/>
                                    <w:spacing w:val="10"/>
                                    <w:szCs w:val="18"/>
                                    <w:rFonts w:ascii="Arial" w:hAnsi="Arial" w:eastAsia="Times New Roman" w:cs="David"/>
                                    <w:color w:val="auto"/>
                                    <w:lang w:eastAsia="he-IL"/>
                                  </w:rPr>
                                  <w:t>נלב"ע כ"א אלול תשמ"ו</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10"/>
                                    <w:szCs w:val="18"/>
                                    <w:rFonts w:ascii="Arial" w:hAnsi="Arial" w:eastAsia="Times New Roman" w:cs="David"/>
                                    <w:color w:val="auto"/>
                                    <w:lang w:eastAsia="he-IL"/>
                                  </w:rPr>
                                  <w:t xml:space="preserve">הונצח ע"י משפ' </w:t>
                                </w:r>
                                <w:r>
                                  <w:rPr>
                                    <w:kern w:val="2"/>
                                    <w:sz w:val="18"/>
                                    <w:spacing w:val="10"/>
                                    <w:szCs w:val="18"/>
                                    <w:b/>
                                    <w:b/>
                                    <w:bCs/>
                                    <w:rFonts w:ascii="Arial" w:hAnsi="Arial" w:eastAsia="Times New Roman" w:cs="David"/>
                                    <w:color w:val="auto"/>
                                    <w:lang w:eastAsia="he-IL"/>
                                  </w:rPr>
                                  <w:t>שפיגלמן</w:t>
                                </w:r>
                              </w:p>
                              <w:p>
                                <w:pPr>
                                  <w:overflowPunct w:val="false"/>
                                  <w:bidi w:val="1"/>
                                  <w:jc w:val="center"/>
                                  <w:rPr/>
                                </w:pPr>
                                <w:r>
                                  <w:rPr>
                                    <w:kern w:val="2"/>
                                    <w:sz w:val="18"/>
                                    <w:spacing w:val="10"/>
                                    <w:szCs w:val="18"/>
                                    <w:rFonts w:ascii="Arial" w:hAnsi="Arial" w:eastAsia="Times New Roman" w:cs="David"/>
                                    <w:color w:val="auto"/>
                                    <w:lang w:eastAsia="he-IL"/>
                                  </w:rPr>
                                  <w:t>שיחיו -נוה צוף</w:t>
                                </w:r>
                              </w:p>
                            </w:txbxContent>
                          </wps:txbx>
                          <wps:bodyPr wrap="square" lIns="0" rIns="0" tIns="6840" bIns="0" anchor="t">
                            <a:noAutofit/>
                          </wps:bodyPr>
                        </wps:wsp>
                        <wps:wsp>
                          <wps:cNvSpPr txBox="1"/>
                          <wps:spPr>
                            <a:xfrm>
                              <a:off x="5088960" y="5592960"/>
                              <a:ext cx="2150280" cy="115380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20"/>
                                    <w:szCs w:val="18"/>
                                    <w:rFonts w:ascii="Arial" w:hAnsi="Arial" w:eastAsia="Times New Roman" w:cs="David"/>
                                    <w:color w:val="auto"/>
                                    <w:lang w:eastAsia="he-IL"/>
                                  </w:rPr>
                                  <w:t xml:space="preserve">הר"ר </w:t>
                                </w:r>
                                <w:r>
                                  <w:rPr>
                                    <w:kern w:val="2"/>
                                    <w:sz w:val="34"/>
                                    <w:w w:val="70"/>
                                    <w:spacing w:val="30"/>
                                    <w:szCs w:val="32"/>
                                    <w:bCs/>
                                    <w:rFonts w:eastAsia="Times New Roman" w:cs="David" w:ascii="Times New Roman" w:hAnsi="Times New Roman"/>
                                    <w:color w:val="auto"/>
                                    <w:lang w:eastAsia="he-IL"/>
                                  </w:rPr>
                                  <w:t>יחזקאל מונדרר</w:t>
                                </w:r>
                                <w:r>
                                  <w:rPr>
                                    <w:kern w:val="2"/>
                                    <w:sz w:val="20"/>
                                    <w:szCs w:val="18"/>
                                    <w:rFonts w:eastAsia="Times New Roman" w:cs="David" w:ascii="Arial" w:hAnsi="Arial"/>
                                    <w:color w:val="auto"/>
                                    <w:lang w:eastAsia="he-IL"/>
                                  </w:rPr>
                                  <w:t xml:space="preserve"> ז"ל </w:t>
                                </w:r>
                              </w:p>
                              <w:p>
                                <w:pPr>
                                  <w:overflowPunct w:val="false"/>
                                  <w:bidi w:val="1"/>
                                  <w:spacing w:lineRule="auto" w:line="288"/>
                                  <w:jc w:val="center"/>
                                  <w:rPr/>
                                </w:pPr>
                                <w:r>
                                  <w:rPr>
                                    <w:kern w:val="2"/>
                                    <w:sz w:val="20"/>
                                    <w:w w:val="125"/>
                                    <w:spacing w:val="10"/>
                                    <w:szCs w:val="18"/>
                                    <w:rFonts w:ascii="Arial" w:hAnsi="Arial" w:eastAsia="Times New Roman" w:cs="David"/>
                                    <w:color w:val="auto"/>
                                    <w:lang w:eastAsia="he-IL"/>
                                  </w:rPr>
                                  <w:t>ב"ר אברהם ז"ל</w:t>
                                </w:r>
                              </w:p>
                              <w:p>
                                <w:pPr>
                                  <w:overflowPunct w:val="false"/>
                                  <w:bidi w:val="1"/>
                                  <w:spacing w:lineRule="auto" w:line="288"/>
                                  <w:jc w:val="center"/>
                                  <w:rPr/>
                                </w:pPr>
                                <w:r>
                                  <w:rPr>
                                    <w:kern w:val="2"/>
                                    <w:sz w:val="20"/>
                                    <w:w w:val="125"/>
                                    <w:spacing w:val="10"/>
                                    <w:szCs w:val="18"/>
                                    <w:rFonts w:ascii="Arial" w:hAnsi="Arial" w:eastAsia="Times New Roman" w:cs="David"/>
                                    <w:color w:val="auto"/>
                                    <w:lang w:eastAsia="he-IL"/>
                                  </w:rPr>
                                  <w:t>נלב"ע כ"ב אלול תשנ"ג</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הר"ר </w:t>
                                </w:r>
                                <w:r>
                                  <w:rPr>
                                    <w:kern w:val="2"/>
                                    <w:sz w:val="20"/>
                                    <w:szCs w:val="18"/>
                                    <w:b/>
                                    <w:b/>
                                    <w:bCs/>
                                    <w:rFonts w:ascii="Arial" w:hAnsi="Arial" w:eastAsia="Times New Roman" w:cs="David"/>
                                    <w:color w:val="auto"/>
                                    <w:lang w:eastAsia="he-IL"/>
                                  </w:rPr>
                                  <w:t>דוד מונדרר</w:t>
                                </w:r>
                              </w:p>
                              <w:p>
                                <w:pPr>
                                  <w:overflowPunct w:val="false"/>
                                  <w:bidi w:val="1"/>
                                  <w:jc w:val="center"/>
                                  <w:rPr/>
                                </w:pPr>
                                <w:r>
                                  <w:rPr>
                                    <w:kern w:val="2"/>
                                    <w:sz w:val="20"/>
                                    <w:szCs w:val="18"/>
                                    <w:rFonts w:ascii="Arial" w:hAnsi="Arial" w:eastAsia="Times New Roman" w:cs="David"/>
                                    <w:color w:val="auto"/>
                                    <w:lang w:eastAsia="he-IL"/>
                                  </w:rPr>
                                  <w:t>ומשפ' שיחיו - פתח תקו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37200" y="551880"/>
                              <a:ext cx="2160360" cy="1217880"/>
                            </a:xfrm>
                            <a:prstGeom prst="rect">
                              <a:avLst/>
                            </a:prstGeom>
                            <a:solidFill>
                              <a:srgbClr val="eaeaea"/>
                            </a:solidFill>
                            <a:ln w="0">
                              <a:noFill/>
                            </a:ln>
                          </wps:spPr>
                          <wps:bodyPr/>
                        </wps:wsp>
                        <wpg:grpSp>
                          <wpg:cNvGrpSpPr/>
                          <wpg:grpSpPr>
                            <a:xfrm>
                              <a:off x="5120640" y="1833840"/>
                              <a:ext cx="2201400" cy="2255040"/>
                            </a:xfrm>
                          </wpg:grpSpPr>
                          <pic:pic xmlns:pic="http://schemas.openxmlformats.org/drawingml/2006/picture">
                            <pic:nvPicPr>
                              <pic:cNvPr id="3" name="" descr=""/>
                              <pic:cNvPicPr/>
                            </pic:nvPicPr>
                            <pic:blipFill>
                              <a:blip r:embed="rId8"/>
                              <a:stretch/>
                            </pic:blipFill>
                            <pic:spPr>
                              <a:xfrm>
                                <a:off x="91440" y="21600"/>
                                <a:ext cx="2076480" cy="718200"/>
                              </a:xfrm>
                              <a:prstGeom prst="rect">
                                <a:avLst/>
                              </a:prstGeom>
                              <a:ln w="0">
                                <a:noFill/>
                              </a:ln>
                            </pic:spPr>
                          </pic:pic>
                          <wps:wsp>
                            <wps:cNvSpPr/>
                            <wps:spPr>
                              <a:xfrm>
                                <a:off x="0" y="0"/>
                                <a:ext cx="2201400" cy="22550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1"/>
                                    <w:jc w:val="right"/>
                                    <w:rPr/>
                                  </w:pPr>
                                  <w:r>
                                    <w:rPr>
                                      <w:kern w:val="2"/>
                                      <w:sz w:val="18"/>
                                      <w:szCs w:val="18"/>
                                      <w:rFonts w:ascii="Times New Roman" w:hAnsi="Times New Roman" w:eastAsia="Times New Roman" w:cs="Miriam"/>
                                      <w:color w:val="auto"/>
                                      <w:lang w:eastAsia="he-IL"/>
                                    </w:rPr>
                                  </w:r>
                                </w:p>
                              </w:txbxContent>
                            </wps:txbx>
                            <wps:bodyPr lIns="0" rIns="0" tIns="0" bIns="0" anchor="t">
                              <a:noAutofit/>
                            </wps:bodyPr>
                          </wps:wsp>
                          <wps:wsp>
                            <wps:cNvSpPr txBox="1"/>
                            <wps:spPr>
                              <a:xfrm>
                                <a:off x="0" y="417240"/>
                                <a:ext cx="2189520" cy="181620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spacing w:before="120" w:after="0"/>
                                    <w:jc w:val="center"/>
                                    <w:rPr/>
                                  </w:pPr>
                                  <w:r>
                                    <w:rPr>
                                      <w:kern w:val="2"/>
                                      <w:sz w:val="20"/>
                                      <w:b/>
                                      <w:szCs w:val="20"/>
                                      <w:b/>
                                      <w:bCs/>
                                      <w:rFonts w:ascii="Times New Roman" w:hAnsi="Times New Roman" w:eastAsia="Times New Roman" w:cs="Guttman Keren"/>
                                      <w:color w:val="auto"/>
                                      <w:lang w:eastAsia="he-IL"/>
                                    </w:rPr>
                                    <w:t>ממשיכים בתנופה במסכת עירובין</w:t>
                                  </w:r>
                                </w:p>
                                <w:p>
                                  <w:pPr>
                                    <w:overflowPunct w:val="false"/>
                                    <w:bidi w:val="1"/>
                                    <w:jc w:val="center"/>
                                    <w:rPr/>
                                  </w:pPr>
                                  <w:r>
                                    <w:rPr>
                                      <w:kern w:val="2"/>
                                      <w:sz w:val="20"/>
                                      <w:szCs w:val="20"/>
                                      <w:rFonts w:ascii="Times New Roman" w:hAnsi="Times New Roman" w:eastAsia="Times New Roman" w:cs="Guttman Keren"/>
                                      <w:color w:val="auto"/>
                                      <w:lang w:eastAsia="he-IL"/>
                                    </w:rPr>
                                    <w:t>ביאורים מורחבים + "פירוש חי"</w:t>
                                  </w:r>
                                </w:p>
                                <w:p>
                                  <w:pPr>
                                    <w:overflowPunct w:val="false"/>
                                    <w:bidi w:val="1"/>
                                    <w:spacing w:before="120" w:after="0" w:lineRule="auto" w:line="312"/>
                                    <w:jc w:val="center"/>
                                    <w:rPr/>
                                  </w:pPr>
                                  <w:r>
                                    <w:rPr>
                                      <w:kern w:val="2"/>
                                      <w:sz w:val="22"/>
                                      <w:szCs w:val="22"/>
                                      <w:rFonts w:ascii="Times New Roman" w:hAnsi="Times New Roman" w:eastAsia="Times New Roman" w:cs="Guttman Keren"/>
                                      <w:color w:val="auto"/>
                                      <w:lang w:eastAsia="he-IL"/>
                                    </w:rPr>
                                    <w:t>והמדורים הקבועים:</w:t>
                                  </w:r>
                                </w:p>
                                <w:p>
                                  <w:pPr>
                                    <w:overflowPunct w:val="false"/>
                                    <w:bidi w:val="1"/>
                                    <w:spacing w:lineRule="auto" w:line="312"/>
                                    <w:jc w:val="center"/>
                                    <w:rPr/>
                                  </w:pPr>
                                  <w:r>
                                    <w:rPr>
                                      <w:kern w:val="2"/>
                                      <w:sz w:val="18"/>
                                      <w:szCs w:val="18"/>
                                      <w:rFonts w:ascii="Times New Roman" w:hAnsi="Times New Roman" w:eastAsia="Times New Roman" w:cs="Guttman Keren"/>
                                      <w:color w:val="auto"/>
                                      <w:lang w:eastAsia="he-IL"/>
                                    </w:rPr>
                                    <w:t>ביאורי הראשונים "ביאורי הדף" ודרך קצרה</w:t>
                                  </w:r>
                                </w:p>
                                <w:p>
                                  <w:pPr>
                                    <w:overflowPunct w:val="false"/>
                                    <w:bidi w:val="1"/>
                                    <w:spacing w:lineRule="auto" w:line="312"/>
                                    <w:jc w:val="center"/>
                                    <w:rPr/>
                                  </w:pPr>
                                  <w:r>
                                    <w:rPr>
                                      <w:kern w:val="2"/>
                                      <w:sz w:val="20"/>
                                      <w:szCs w:val="20"/>
                                      <w:rFonts w:ascii="Times New Roman" w:hAnsi="Times New Roman" w:eastAsia="Times New Roman" w:cs="Guttman Keren"/>
                                      <w:color w:val="auto"/>
                                      <w:lang w:eastAsia="he-IL"/>
                                    </w:rPr>
                                    <w:t>להרשמה: 1-599-50-45-50</w:t>
                                  </w:r>
                                </w:p>
                                <w:p>
                                  <w:pPr>
                                    <w:overflowPunct w:val="false"/>
                                    <w:bidi w:val="1"/>
                                    <w:spacing w:lineRule="auto" w:line="312"/>
                                    <w:jc w:val="center"/>
                                    <w:rPr/>
                                  </w:pPr>
                                  <w:r>
                                    <w:rPr>
                                      <w:kern w:val="2"/>
                                      <w:sz w:val="20"/>
                                      <w:szCs w:val="20"/>
                                      <w:rFonts w:ascii="Arial" w:hAnsi="Arial" w:eastAsia="Times New Roman" w:cs="Keren"/>
                                      <w:color w:val="auto"/>
                                      <w:lang w:eastAsia="he-IL"/>
                                    </w:rPr>
                                    <w:t>יחולק חינם למגידי השיעורים של</w:t>
                                  </w:r>
                                </w:p>
                                <w:p>
                                  <w:pPr>
                                    <w:overflowPunct w:val="false"/>
                                    <w:bidi w:val="1"/>
                                    <w:spacing w:lineRule="auto" w:line="312"/>
                                    <w:jc w:val="center"/>
                                    <w:rPr/>
                                  </w:pPr>
                                  <w:r>
                                    <w:rPr>
                                      <w:kern w:val="2"/>
                                      <w:sz w:val="20"/>
                                      <w:b/>
                                      <w:szCs w:val="20"/>
                                      <w:bCs/>
                                      <w:rFonts w:ascii="Arial" w:hAnsi="Arial" w:eastAsia="Times New Roman" w:cs="Keren"/>
                                      <w:color w:val="auto"/>
                                      <w:lang w:eastAsia="he-IL"/>
                                    </w:rPr>
                                    <w:t>"מאורות הדף היומ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pic:pic xmlns:pic="http://schemas.openxmlformats.org/drawingml/2006/picture">
                          <pic:nvPicPr>
                            <pic:cNvPr id="4" name="" descr=""/>
                            <pic:cNvPicPr/>
                          </pic:nvPicPr>
                          <pic:blipFill>
                            <a:blip r:embed="rId9"/>
                            <a:stretch/>
                          </pic:blipFill>
                          <pic:spPr>
                            <a:xfrm>
                              <a:off x="5003640" y="4137840"/>
                              <a:ext cx="2369880" cy="1329840"/>
                            </a:xfrm>
                            <a:prstGeom prst="rect">
                              <a:avLst/>
                            </a:prstGeom>
                            <a:ln w="0">
                              <a:noFill/>
                            </a:ln>
                          </pic:spPr>
                        </pic:pic>
                      </wpg:wgp>
                    </a:graphicData>
                  </a:graphic>
                </wp:anchor>
              </w:drawing>
            </mc:Choice>
            <mc:Fallback>
              <w:pict>
                <v:group id="shape_0" style="position:absolute;margin-left:7.5pt;margin-top:-47.5pt;width:580.6pt;height:807.5pt" coordorigin="150,-950" coordsize="11612,16150">
                  <v:shape id="shape_0" stroked="f" o:allowincell="f" style="position:absolute;left:294;top:10418;width:7199;height:2378;mso-wrap-style:none;v-text-anchor:middle;mso-position-horizontal-relative:page" type="_x0000_t75">
                    <v:imagedata r:id="rId10" o:detectmouseclick="t"/>
                    <v:stroke color="#3465a4" joinstyle="round" endcap="flat"/>
                    <w10:wrap type="none"/>
                  </v:shape>
                  <v:roundrect id="shape_0" fillcolor="#eaeaea" stroked="t" o:allowincell="f" style="position:absolute;left:8215;top:7751;width:3406;height:185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150;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215;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314;top:-950;width:11357;height:720">
                    <v:shape id="shape_0" fillcolor="silver" stroked="f" o:allowincell="f" style="position:absolute;left:314;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88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1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85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10;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מ"ו-ק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93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א-כ"ז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672;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32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229;top:14422;width:11369;height:601">
                    <v:roundrect id="shape_0" fillcolor="#dddddd" stroked="t" o:allowincell="f" style="position:absolute;left:229;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351;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269;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042;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215;top:11377;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215;top:9793;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294;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4038;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168;top:13037;width:3387;height:1362;mso-wrap-style:square;v-text-anchor:top;mso-position-horizontal-relative:page" type="_x0000_t202">
                    <v:textbox>
                      <w:txbxContent>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b/>
                              <w:bCs/>
                              <w:rFonts w:ascii="Times New Roman" w:hAnsi="Times New Roman" w:eastAsia="Times New Roman" w:cs="David"/>
                              <w:color w:val="auto"/>
                              <w:lang w:eastAsia="he-IL"/>
                            </w:rPr>
                            <w:t>אריה לייב פניגשטיין</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ב"ר שאול יצחק ז"ל נלב"ע כ"ה אלול תש"כ</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וזוגתו מרת </w:t>
                          </w:r>
                          <w:r>
                            <w:rPr>
                              <w:kern w:val="2"/>
                              <w:szCs w:val="18"/>
                              <w:sz w:val="34"/>
                              <w:w w:val="150"/>
                              <w:b/>
                              <w:spacing w:val="10"/>
                              <w:b/>
                              <w:bCs/>
                              <w:rFonts w:ascii="Times New Roman" w:hAnsi="Times New Roman" w:eastAsia="Times New Roman" w:cs="David"/>
                              <w:color w:val="auto"/>
                              <w:lang w:eastAsia="he-IL"/>
                            </w:rPr>
                            <w:t>שושנה דבורה</w:t>
                          </w:r>
                          <w:r>
                            <w:rPr>
                              <w:kern w:val="2"/>
                              <w:szCs w:val="18"/>
                              <w:sz w:val="20"/>
                              <w:rFonts w:ascii="Times New Roman" w:hAnsi="Times New Roman" w:eastAsia="Times New Roman" w:cs="David"/>
                              <w:color w:val="auto"/>
                              <w:lang w:eastAsia="he-IL"/>
                            </w:rPr>
                            <w:t xml:space="preserve"> ע"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ב"ר אלטר סטרלצר ז"ל נלב"ע ח' תשרי תרצ"ו</w:t>
                          </w:r>
                        </w:p>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הונצחו ע"י ידידינו הר"ר </w:t>
                          </w:r>
                          <w:r>
                            <w:rPr>
                              <w:kern w:val="2"/>
                              <w:sz w:val="20"/>
                              <w:szCs w:val="18"/>
                              <w:b/>
                              <w:b/>
                              <w:bCs/>
                              <w:rFonts w:ascii="Times New Roman" w:hAnsi="Times New Roman" w:eastAsia="Times New Roman" w:cs="David"/>
                              <w:color w:val="auto"/>
                              <w:lang w:eastAsia="he-IL"/>
                            </w:rPr>
                            <w:t>שאול יצחק פינגשטיין</w:t>
                          </w:r>
                          <w:r>
                            <w:rPr>
                              <w:kern w:val="2"/>
                              <w:sz w:val="20"/>
                              <w:szCs w:val="18"/>
                              <w:rFonts w:ascii="Times New Roman" w:hAnsi="Times New Roman" w:eastAsia="Times New Roman" w:cs="David"/>
                              <w:color w:val="auto"/>
                              <w:lang w:eastAsia="he-IL"/>
                            </w:rPr>
                            <w:t xml:space="preserve"> ומשפחתו שיחיו</w:t>
                          </w:r>
                        </w:p>
                      </w:txbxContent>
                    </v:textbox>
                    <v:fill o:detectmouseclick="t" on="false"/>
                    <v:stroke color="#3465a4" joinstyle="round" endcap="flat"/>
                    <w10:wrap type="none"/>
                  </v:shape>
                  <v:shape id="shape_0" stroked="f" o:allowincell="f" style="position:absolute;left:150;top:13037;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רפאל רפאלי</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ניסן יהודה לייב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כ"ב אלול תשכ"ב</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025;top:13037;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חביבה רפפורט</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יצחק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כ"ג אלול תשס"א</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168;top:11427;width:3387;height:1362;mso-wrap-style:square;v-text-anchor:top;mso-position-horizontal-relative:page" type="_x0000_t202">
                    <v:textbox>
                      <w:txbxContent>
                        <w:p>
                          <w:pPr>
                            <w:overflowPunct w:val="false"/>
                            <w:bidi w:val="0"/>
                            <w:spacing w:lineRule="auto" w:line="21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17"/>
                              <w:szCs w:val="17"/>
                              <w:rFonts w:ascii="Times New Roman" w:hAnsi="Times New Roman" w:eastAsia="Times New Roman" w:cs="David"/>
                              <w:color w:val="auto"/>
                              <w:lang w:eastAsia="he-IL"/>
                            </w:rPr>
                            <w:t>הר"ר</w:t>
                          </w:r>
                          <w:r>
                            <w:rPr>
                              <w:kern w:val="2"/>
                              <w:sz w:val="20"/>
                              <w:spacing w:val="10"/>
                              <w:szCs w:val="18"/>
                              <w:rFonts w:ascii="Times New Roman" w:hAnsi="Times New Roman" w:eastAsia="Times New Roman" w:cs="David"/>
                              <w:color w:val="auto"/>
                              <w:lang w:eastAsia="he-IL"/>
                            </w:rPr>
                            <w:t xml:space="preserve"> </w:t>
                          </w:r>
                          <w:r>
                            <w:rPr>
                              <w:kern w:val="2"/>
                              <w:sz w:val="17"/>
                              <w:w w:val="135"/>
                              <w:b/>
                              <w:szCs w:val="17"/>
                              <w:b/>
                              <w:bCs/>
                              <w:rFonts w:ascii="Times New Roman" w:hAnsi="Times New Roman" w:eastAsia="Times New Roman" w:cs="David"/>
                              <w:color w:val="auto"/>
                              <w:lang w:eastAsia="he-IL"/>
                            </w:rPr>
                            <w:t>טוביה סלומון (מצאנז)</w:t>
                          </w:r>
                          <w:r>
                            <w:rPr>
                              <w:kern w:val="2"/>
                              <w:b/>
                              <w:b/>
                              <w:bCs/>
                              <w:sz w:val="34"/>
                              <w:w w:val="150"/>
                              <w:spacing w:val="4"/>
                              <w:szCs w:val="18"/>
                              <w:rFonts w:ascii="Times New Roman" w:hAnsi="Times New Roman" w:eastAsia="Times New Roman" w:cs="David"/>
                              <w:color w:val="auto"/>
                              <w:lang w:eastAsia="he-IL"/>
                            </w:rPr>
                            <w:t xml:space="preserve"> </w:t>
                          </w:r>
                          <w:r>
                            <w:rPr>
                              <w:kern w:val="2"/>
                              <w:sz w:val="17"/>
                              <w:szCs w:val="17"/>
                              <w:rFonts w:ascii="Times New Roman" w:hAnsi="Times New Roman" w:eastAsia="Times New Roman" w:cs="David"/>
                              <w:color w:val="auto"/>
                              <w:lang w:eastAsia="he-IL"/>
                            </w:rPr>
                            <w:t>ז"ל</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 xml:space="preserve"> ב"ר יעקב סלומון (קליינצלר) ז"ל</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 xml:space="preserve"> נלב"ע א' דר"ח אלול תשמ"ו</w:t>
                          </w:r>
                        </w:p>
                        <w:p>
                          <w:pPr>
                            <w:overflowPunct w:val="false"/>
                            <w:bidi w:val="1"/>
                            <w:spacing w:lineRule="auto" w:line="216"/>
                            <w:jc w:val="center"/>
                            <w:rPr/>
                          </w:pPr>
                          <w:r>
                            <w:rPr>
                              <w:kern w:val="2"/>
                              <w:sz w:val="17"/>
                              <w:szCs w:val="17"/>
                              <w:rFonts w:ascii="Times New Roman" w:hAnsi="Times New Roman" w:eastAsia="Times New Roman" w:cs="David"/>
                              <w:color w:val="auto"/>
                              <w:lang w:eastAsia="he-IL"/>
                            </w:rPr>
                            <w:t>ומרת</w:t>
                          </w:r>
                          <w:r>
                            <w:rPr>
                              <w:kern w:val="2"/>
                              <w:sz w:val="20"/>
                              <w:szCs w:val="18"/>
                              <w:rFonts w:ascii="Times New Roman" w:hAnsi="Times New Roman" w:eastAsia="Times New Roman" w:cs="David"/>
                              <w:color w:val="auto"/>
                              <w:lang w:eastAsia="he-IL"/>
                            </w:rPr>
                            <w:t xml:space="preserve"> </w:t>
                          </w:r>
                          <w:r>
                            <w:rPr>
                              <w:kern w:val="2"/>
                              <w:sz w:val="17"/>
                              <w:w w:val="130"/>
                              <w:b/>
                              <w:spacing w:val="-6"/>
                              <w:szCs w:val="17"/>
                              <w:b/>
                              <w:bCs/>
                              <w:rFonts w:ascii="Times New Roman" w:hAnsi="Times New Roman" w:eastAsia="Times New Roman" w:cs="David"/>
                              <w:color w:val="auto"/>
                              <w:lang w:eastAsia="he-IL"/>
                            </w:rPr>
                            <w:t>מרים שפרינגער (צימטבוים)</w:t>
                          </w:r>
                          <w:r>
                            <w:rPr>
                              <w:kern w:val="2"/>
                              <w:b/>
                              <w:b/>
                              <w:bCs/>
                              <w:sz w:val="34"/>
                              <w:w w:val="150"/>
                              <w:spacing w:val="4"/>
                              <w:szCs w:val="18"/>
                              <w:rFonts w:ascii="Times New Roman" w:hAnsi="Times New Roman" w:eastAsia="Times New Roman" w:cs="David"/>
                              <w:color w:val="auto"/>
                              <w:lang w:eastAsia="he-IL"/>
                            </w:rPr>
                            <w:t xml:space="preserve"> </w:t>
                          </w:r>
                          <w:r>
                            <w:rPr>
                              <w:kern w:val="2"/>
                              <w:sz w:val="17"/>
                              <w:szCs w:val="17"/>
                              <w:rFonts w:ascii="Times New Roman" w:hAnsi="Times New Roman" w:eastAsia="Times New Roman" w:cs="David"/>
                              <w:color w:val="auto"/>
                              <w:lang w:eastAsia="he-IL"/>
                            </w:rPr>
                            <w:t>ע"</w:t>
                          </w:r>
                          <w:r>
                            <w:rPr>
                              <w:kern w:val="2"/>
                              <w:sz w:val="20"/>
                              <w:szCs w:val="18"/>
                              <w:rFonts w:ascii="Times New Roman" w:hAnsi="Times New Roman" w:eastAsia="Times New Roman" w:cs="David"/>
                              <w:color w:val="auto"/>
                              <w:lang w:eastAsia="he-IL"/>
                            </w:rPr>
                            <w:t>ה</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 xml:space="preserve">ב"ר נפתלי ז"ל </w:t>
                          </w:r>
                          <w:r>
                            <w:rPr>
                              <w:kern w:val="2"/>
                              <w:sz w:val="18"/>
                              <w:szCs w:val="18"/>
                              <w:w w:val="150"/>
                              <w:b/>
                              <w:spacing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הונצחו ע"י בניהם </w:t>
                          </w:r>
                          <w:r>
                            <w:rPr>
                              <w:kern w:val="2"/>
                              <w:sz w:val="20"/>
                              <w:szCs w:val="18"/>
                              <w:b/>
                              <w:b/>
                              <w:bCs/>
                              <w:rFonts w:ascii="Times New Roman" w:hAnsi="Times New Roman" w:eastAsia="Times New Roman" w:cs="David"/>
                              <w:color w:val="auto"/>
                              <w:lang w:eastAsia="he-IL"/>
                            </w:rPr>
                            <w:t>ישראל ויעקב</w:t>
                          </w:r>
                        </w:p>
                        <w:p>
                          <w:pPr>
                            <w:overflowPunct w:val="false"/>
                            <w:bidi w:val="1"/>
                            <w:spacing w:lineRule="auto" w:line="216"/>
                            <w:jc w:val="center"/>
                            <w:rPr/>
                          </w:pPr>
                          <w:r>
                            <w:rPr>
                              <w:kern w:val="2"/>
                              <w:sz w:val="20"/>
                              <w:b/>
                              <w:szCs w:val="18"/>
                              <w:b/>
                              <w:bCs/>
                              <w:rFonts w:ascii="Times New Roman" w:hAnsi="Times New Roman" w:eastAsia="Times New Roman" w:cs="David"/>
                              <w:color w:val="auto"/>
                              <w:lang w:eastAsia="he-IL"/>
                            </w:rPr>
                            <w:t>סלומון</w:t>
                          </w:r>
                          <w:r>
                            <w:rPr>
                              <w:kern w:val="2"/>
                              <w:sz w:val="20"/>
                              <w:szCs w:val="18"/>
                              <w:rFonts w:ascii="Times New Roman" w:hAnsi="Times New Roman" w:eastAsia="Times New Roman" w:cs="David"/>
                              <w:color w:val="auto"/>
                              <w:lang w:eastAsia="he-IL"/>
                            </w:rPr>
                            <w:t xml:space="preserve"> ומשפ' שיחיו-ארה"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168;top:9833;width:3387;height:1362;mso-wrap-style:square;v-text-anchor:top;mso-position-horizontal-relative:page" type="_x0000_t202">
                    <v:textbox>
                      <w:txbxContent>
                        <w:p>
                          <w:pPr>
                            <w:overflowPunct w:val="false"/>
                            <w:bidi w:val="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בן ציון שפיגלמן</w:t>
                          </w:r>
                          <w:r>
                            <w:rPr>
                              <w:kern w:val="2"/>
                              <w:szCs w:val="18"/>
                              <w:sz w:val="18"/>
                              <w:rFonts w:eastAsia="Times New Roman" w:cs="David" w:ascii="Arial" w:hAnsi="Arial"/>
                              <w:color w:val="auto"/>
                              <w:lang w:eastAsia="he-IL"/>
                            </w:rPr>
                            <w:t xml:space="preserve"> ז"ל</w:t>
                          </w:r>
                        </w:p>
                        <w:p>
                          <w:pPr>
                            <w:overflowPunct w:val="false"/>
                            <w:bidi w:val="1"/>
                            <w:jc w:val="center"/>
                            <w:rPr/>
                          </w:pPr>
                          <w:r>
                            <w:rPr>
                              <w:kern w:val="2"/>
                              <w:sz w:val="18"/>
                              <w:spacing w:val="10"/>
                              <w:szCs w:val="18"/>
                              <w:rFonts w:ascii="Arial" w:hAnsi="Arial" w:eastAsia="Times New Roman" w:cs="David"/>
                              <w:color w:val="auto"/>
                              <w:lang w:eastAsia="he-IL"/>
                            </w:rPr>
                            <w:t>ב"ר בן נחום דב ז"ל</w:t>
                          </w:r>
                        </w:p>
                        <w:p>
                          <w:pPr>
                            <w:overflowPunct w:val="false"/>
                            <w:bidi w:val="1"/>
                            <w:jc w:val="center"/>
                            <w:rPr/>
                          </w:pPr>
                          <w:r>
                            <w:rPr>
                              <w:kern w:val="2"/>
                              <w:sz w:val="18"/>
                              <w:spacing w:val="10"/>
                              <w:szCs w:val="18"/>
                              <w:rFonts w:ascii="Arial" w:hAnsi="Arial" w:eastAsia="Times New Roman" w:cs="David"/>
                              <w:color w:val="auto"/>
                              <w:lang w:eastAsia="he-IL"/>
                            </w:rPr>
                            <w:t>נלב"ע כ"א אלול תשמ"ו</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10"/>
                              <w:szCs w:val="18"/>
                              <w:rFonts w:ascii="Arial" w:hAnsi="Arial" w:eastAsia="Times New Roman" w:cs="David"/>
                              <w:color w:val="auto"/>
                              <w:lang w:eastAsia="he-IL"/>
                            </w:rPr>
                            <w:t xml:space="preserve">הונצח ע"י משפ' </w:t>
                          </w:r>
                          <w:r>
                            <w:rPr>
                              <w:kern w:val="2"/>
                              <w:sz w:val="18"/>
                              <w:spacing w:val="10"/>
                              <w:szCs w:val="18"/>
                              <w:b/>
                              <w:b/>
                              <w:bCs/>
                              <w:rFonts w:ascii="Arial" w:hAnsi="Arial" w:eastAsia="Times New Roman" w:cs="David"/>
                              <w:color w:val="auto"/>
                              <w:lang w:eastAsia="he-IL"/>
                            </w:rPr>
                            <w:t>שפיגלמן</w:t>
                          </w:r>
                        </w:p>
                        <w:p>
                          <w:pPr>
                            <w:overflowPunct w:val="false"/>
                            <w:bidi w:val="1"/>
                            <w:jc w:val="center"/>
                            <w:rPr/>
                          </w:pPr>
                          <w:r>
                            <w:rPr>
                              <w:kern w:val="2"/>
                              <w:sz w:val="18"/>
                              <w:spacing w:val="10"/>
                              <w:szCs w:val="18"/>
                              <w:rFonts w:ascii="Arial" w:hAnsi="Arial" w:eastAsia="Times New Roman" w:cs="David"/>
                              <w:color w:val="auto"/>
                              <w:lang w:eastAsia="he-IL"/>
                            </w:rPr>
                            <w:t>שיחיו -נוה צוף</w:t>
                          </w:r>
                        </w:p>
                      </w:txbxContent>
                    </v:textbox>
                    <v:fill o:detectmouseclick="t" on="false"/>
                    <v:stroke color="#3465a4" joinstyle="round" endcap="flat"/>
                    <w10:wrap type="none"/>
                  </v:shape>
                  <v:shape id="shape_0" stroked="f" o:allowincell="f" style="position:absolute;left:8164;top:7858;width:3385;height:1816;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20"/>
                              <w:szCs w:val="18"/>
                              <w:rFonts w:ascii="Arial" w:hAnsi="Arial" w:eastAsia="Times New Roman" w:cs="David"/>
                              <w:color w:val="auto"/>
                              <w:lang w:eastAsia="he-IL"/>
                            </w:rPr>
                            <w:t xml:space="preserve">הר"ר </w:t>
                          </w:r>
                          <w:r>
                            <w:rPr>
                              <w:kern w:val="2"/>
                              <w:sz w:val="34"/>
                              <w:w w:val="70"/>
                              <w:spacing w:val="30"/>
                              <w:szCs w:val="32"/>
                              <w:bCs/>
                              <w:rFonts w:eastAsia="Times New Roman" w:cs="David" w:ascii="Times New Roman" w:hAnsi="Times New Roman"/>
                              <w:color w:val="auto"/>
                              <w:lang w:eastAsia="he-IL"/>
                            </w:rPr>
                            <w:t>יחזקאל מונדרר</w:t>
                          </w:r>
                          <w:r>
                            <w:rPr>
                              <w:kern w:val="2"/>
                              <w:sz w:val="20"/>
                              <w:szCs w:val="18"/>
                              <w:rFonts w:eastAsia="Times New Roman" w:cs="David" w:ascii="Arial" w:hAnsi="Arial"/>
                              <w:color w:val="auto"/>
                              <w:lang w:eastAsia="he-IL"/>
                            </w:rPr>
                            <w:t xml:space="preserve"> ז"ל </w:t>
                          </w:r>
                        </w:p>
                        <w:p>
                          <w:pPr>
                            <w:overflowPunct w:val="false"/>
                            <w:bidi w:val="1"/>
                            <w:spacing w:lineRule="auto" w:line="288"/>
                            <w:jc w:val="center"/>
                            <w:rPr/>
                          </w:pPr>
                          <w:r>
                            <w:rPr>
                              <w:kern w:val="2"/>
                              <w:sz w:val="20"/>
                              <w:w w:val="125"/>
                              <w:spacing w:val="10"/>
                              <w:szCs w:val="18"/>
                              <w:rFonts w:ascii="Arial" w:hAnsi="Arial" w:eastAsia="Times New Roman" w:cs="David"/>
                              <w:color w:val="auto"/>
                              <w:lang w:eastAsia="he-IL"/>
                            </w:rPr>
                            <w:t>ב"ר אברהם ז"ל</w:t>
                          </w:r>
                        </w:p>
                        <w:p>
                          <w:pPr>
                            <w:overflowPunct w:val="false"/>
                            <w:bidi w:val="1"/>
                            <w:spacing w:lineRule="auto" w:line="288"/>
                            <w:jc w:val="center"/>
                            <w:rPr/>
                          </w:pPr>
                          <w:r>
                            <w:rPr>
                              <w:kern w:val="2"/>
                              <w:sz w:val="20"/>
                              <w:w w:val="125"/>
                              <w:spacing w:val="10"/>
                              <w:szCs w:val="18"/>
                              <w:rFonts w:ascii="Arial" w:hAnsi="Arial" w:eastAsia="Times New Roman" w:cs="David"/>
                              <w:color w:val="auto"/>
                              <w:lang w:eastAsia="he-IL"/>
                            </w:rPr>
                            <w:t>נלב"ע כ"ב אלול תשנ"ג</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הר"ר </w:t>
                          </w:r>
                          <w:r>
                            <w:rPr>
                              <w:kern w:val="2"/>
                              <w:sz w:val="20"/>
                              <w:szCs w:val="18"/>
                              <w:b/>
                              <w:b/>
                              <w:bCs/>
                              <w:rFonts w:ascii="Arial" w:hAnsi="Arial" w:eastAsia="Times New Roman" w:cs="David"/>
                              <w:color w:val="auto"/>
                              <w:lang w:eastAsia="he-IL"/>
                            </w:rPr>
                            <w:t>דוד מונדרר</w:t>
                          </w:r>
                        </w:p>
                        <w:p>
                          <w:pPr>
                            <w:overflowPunct w:val="false"/>
                            <w:bidi w:val="1"/>
                            <w:jc w:val="center"/>
                            <w:rPr/>
                          </w:pPr>
                          <w:r>
                            <w:rPr>
                              <w:kern w:val="2"/>
                              <w:sz w:val="20"/>
                              <w:szCs w:val="18"/>
                              <w:rFonts w:ascii="Arial" w:hAnsi="Arial" w:eastAsia="Times New Roman" w:cs="David"/>
                              <w:color w:val="auto"/>
                              <w:lang w:eastAsia="he-IL"/>
                            </w:rPr>
                            <w:t>ומשפ' שיחיו - פתח תקו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240;top:-81;width:3401;height:19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8214;top:1938;width:3467;height:3551">
                    <v:shape id="shape_0" stroked="f" o:allowincell="f" style="position:absolute;left:8358;top:1972;width:3269;height:1130;mso-wrap-style:none;v-text-anchor:middle;mso-position-horizontal-relative:page" type="_x0000_t75">
                      <v:imagedata r:id="rId12"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8214;top:1938;width:3466;height:3550;mso-wrap-style:square;v-text-anchor:top;mso-position-horizontal-relative:page" type="_x0000_t65">
                      <v:textbox>
                        <w:txbxContent>
                          <w:p>
                            <w:pPr>
                              <w:overflowPunct w:val="false"/>
                              <w:bidi w:val="1"/>
                              <w:jc w:val="right"/>
                              <w:rPr/>
                            </w:pPr>
                            <w:r>
                              <w:rPr>
                                <w:kern w:val="2"/>
                                <w:sz w:val="18"/>
                                <w:szCs w:val="18"/>
                                <w:rFonts w:ascii="Times New Roman" w:hAnsi="Times New Roman" w:eastAsia="Times New Roman" w:cs="Miriam"/>
                                <w:color w:val="auto"/>
                                <w:lang w:eastAsia="he-IL"/>
                              </w:rPr>
                            </w:r>
                          </w:p>
                        </w:txbxContent>
                      </v:textbox>
                      <v:fill o:detectmouseclick="t" on="false"/>
                      <v:stroke color="black" weight="9360" joinstyle="miter" endcap="flat"/>
                      <w10:wrap type="none"/>
                    </v:shape>
                    <v:shape id="shape_0" stroked="f" o:allowincell="f" style="position:absolute;left:8214;top:2595;width:3447;height:2859;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spacing w:before="120" w:after="0"/>
                              <w:jc w:val="center"/>
                              <w:rPr/>
                            </w:pPr>
                            <w:r>
                              <w:rPr>
                                <w:kern w:val="2"/>
                                <w:sz w:val="20"/>
                                <w:b/>
                                <w:szCs w:val="20"/>
                                <w:b/>
                                <w:bCs/>
                                <w:rFonts w:ascii="Times New Roman" w:hAnsi="Times New Roman" w:eastAsia="Times New Roman" w:cs="Guttman Keren"/>
                                <w:color w:val="auto"/>
                                <w:lang w:eastAsia="he-IL"/>
                              </w:rPr>
                              <w:t>ממשיכים בתנופה במסכת עירובין</w:t>
                            </w:r>
                          </w:p>
                          <w:p>
                            <w:pPr>
                              <w:overflowPunct w:val="false"/>
                              <w:bidi w:val="1"/>
                              <w:jc w:val="center"/>
                              <w:rPr/>
                            </w:pPr>
                            <w:r>
                              <w:rPr>
                                <w:kern w:val="2"/>
                                <w:sz w:val="20"/>
                                <w:szCs w:val="20"/>
                                <w:rFonts w:ascii="Times New Roman" w:hAnsi="Times New Roman" w:eastAsia="Times New Roman" w:cs="Guttman Keren"/>
                                <w:color w:val="auto"/>
                                <w:lang w:eastAsia="he-IL"/>
                              </w:rPr>
                              <w:t>ביאורים מורחבים + "פירוש חי"</w:t>
                            </w:r>
                          </w:p>
                          <w:p>
                            <w:pPr>
                              <w:overflowPunct w:val="false"/>
                              <w:bidi w:val="1"/>
                              <w:spacing w:before="120" w:after="0" w:lineRule="auto" w:line="312"/>
                              <w:jc w:val="center"/>
                              <w:rPr/>
                            </w:pPr>
                            <w:r>
                              <w:rPr>
                                <w:kern w:val="2"/>
                                <w:sz w:val="22"/>
                                <w:szCs w:val="22"/>
                                <w:rFonts w:ascii="Times New Roman" w:hAnsi="Times New Roman" w:eastAsia="Times New Roman" w:cs="Guttman Keren"/>
                                <w:color w:val="auto"/>
                                <w:lang w:eastAsia="he-IL"/>
                              </w:rPr>
                              <w:t>והמדורים הקבועים:</w:t>
                            </w:r>
                          </w:p>
                          <w:p>
                            <w:pPr>
                              <w:overflowPunct w:val="false"/>
                              <w:bidi w:val="1"/>
                              <w:spacing w:lineRule="auto" w:line="312"/>
                              <w:jc w:val="center"/>
                              <w:rPr/>
                            </w:pPr>
                            <w:r>
                              <w:rPr>
                                <w:kern w:val="2"/>
                                <w:sz w:val="18"/>
                                <w:szCs w:val="18"/>
                                <w:rFonts w:ascii="Times New Roman" w:hAnsi="Times New Roman" w:eastAsia="Times New Roman" w:cs="Guttman Keren"/>
                                <w:color w:val="auto"/>
                                <w:lang w:eastAsia="he-IL"/>
                              </w:rPr>
                              <w:t>ביאורי הראשונים "ביאורי הדף" ודרך קצרה</w:t>
                            </w:r>
                          </w:p>
                          <w:p>
                            <w:pPr>
                              <w:overflowPunct w:val="false"/>
                              <w:bidi w:val="1"/>
                              <w:spacing w:lineRule="auto" w:line="312"/>
                              <w:jc w:val="center"/>
                              <w:rPr/>
                            </w:pPr>
                            <w:r>
                              <w:rPr>
                                <w:kern w:val="2"/>
                                <w:sz w:val="20"/>
                                <w:szCs w:val="20"/>
                                <w:rFonts w:ascii="Times New Roman" w:hAnsi="Times New Roman" w:eastAsia="Times New Roman" w:cs="Guttman Keren"/>
                                <w:color w:val="auto"/>
                                <w:lang w:eastAsia="he-IL"/>
                              </w:rPr>
                              <w:t>להרשמה: 1-599-50-45-50</w:t>
                            </w:r>
                          </w:p>
                          <w:p>
                            <w:pPr>
                              <w:overflowPunct w:val="false"/>
                              <w:bidi w:val="1"/>
                              <w:spacing w:lineRule="auto" w:line="312"/>
                              <w:jc w:val="center"/>
                              <w:rPr/>
                            </w:pPr>
                            <w:r>
                              <w:rPr>
                                <w:kern w:val="2"/>
                                <w:sz w:val="20"/>
                                <w:szCs w:val="20"/>
                                <w:rFonts w:ascii="Arial" w:hAnsi="Arial" w:eastAsia="Times New Roman" w:cs="Keren"/>
                                <w:color w:val="auto"/>
                                <w:lang w:eastAsia="he-IL"/>
                              </w:rPr>
                              <w:t>יחולק חינם למגידי השיעורים של</w:t>
                            </w:r>
                          </w:p>
                          <w:p>
                            <w:pPr>
                              <w:overflowPunct w:val="false"/>
                              <w:bidi w:val="1"/>
                              <w:spacing w:lineRule="auto" w:line="312"/>
                              <w:jc w:val="center"/>
                              <w:rPr/>
                            </w:pPr>
                            <w:r>
                              <w:rPr>
                                <w:kern w:val="2"/>
                                <w:sz w:val="20"/>
                                <w:b/>
                                <w:szCs w:val="20"/>
                                <w:bCs/>
                                <w:rFonts w:ascii="Arial" w:hAnsi="Arial" w:eastAsia="Times New Roman" w:cs="Keren"/>
                                <w:color w:val="auto"/>
                                <w:lang w:eastAsia="he-IL"/>
                              </w:rPr>
                              <w:t>"מאורות הדף היומ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stroked="f" o:allowincell="f" style="position:absolute;left:8030;top:5566;width:3731;height:2093;mso-wrap-style:none;v-text-anchor:middle;mso-position-horizontal-relative:page" type="_x0000_t75">
                    <v:imagedata r:id="rId13"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3">
                <wp:simplePos x="0" y="0"/>
                <wp:positionH relativeFrom="page">
                  <wp:posOffset>-18707100</wp:posOffset>
                </wp:positionH>
                <wp:positionV relativeFrom="paragraph">
                  <wp:posOffset>3948430</wp:posOffset>
                </wp:positionV>
                <wp:extent cx="13613130" cy="786130"/>
                <wp:effectExtent l="0" t="0" r="0" b="0"/>
                <wp:wrapNone/>
                <wp:docPr id="10"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5" name="" descr=""/>
                            <pic:cNvPicPr/>
                          </pic:nvPicPr>
                          <pic:blipFill>
                            <a:blip r:embed="rId14"/>
                            <a:srcRect l="3119" t="0" r="2293" b="0"/>
                            <a:stretch/>
                          </pic:blipFill>
                          <pic:spPr>
                            <a:xfrm>
                              <a:off x="10801440" y="105840"/>
                              <a:ext cx="2811960" cy="358200"/>
                            </a:xfrm>
                            <a:prstGeom prst="rect">
                              <a:avLst/>
                            </a:prstGeom>
                            <a:ln w="0">
                              <a:noFill/>
                            </a:ln>
                          </pic:spPr>
                        </pic:pic>
                        <pic:pic xmlns:pic="http://schemas.openxmlformats.org/drawingml/2006/picture">
                          <pic:nvPicPr>
                            <pic:cNvPr id="6" name="" descr=""/>
                            <pic:cNvPicPr/>
                          </pic:nvPicPr>
                          <pic:blipFill>
                            <a:blip r:embed="rId15"/>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7" name="" descr=""/>
                          <pic:cNvPicPr/>
                        </pic:nvPicPr>
                        <pic:blipFill>
                          <a:blip r:embed="rId16"/>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7"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8"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9" o:detectmouseclick="t"/>
                  <v:stroke color="#3465a4" joinstyle="round" endcap="flat"/>
                  <w10:wrap type="none"/>
                </v:shape>
              </v:group>
            </w:pict>
          </mc:Fallback>
        </mc:AlternateContent>
      </w:r>
      <w:r>
        <w:rPr>
          <w:rFonts w:cs="Times New Roman"/>
          <w:rtl w:val="true"/>
          <w:lang w:val="en-US"/>
        </w:rPr>
        <w:t xml:space="preserve"> </w:t>
      </w:r>
      <w:r>
        <mc:AlternateContent>
          <mc:Choice Requires="wps">
            <w:drawing>
              <wp:anchor behindDoc="1" distT="0" distB="0" distL="114935" distR="114935" simplePos="0" locked="0" layoutInCell="0" allowOverlap="1" relativeHeight="2">
                <wp:simplePos x="0" y="0"/>
                <wp:positionH relativeFrom="page">
                  <wp:posOffset>2197100</wp:posOffset>
                </wp:positionH>
                <wp:positionV relativeFrom="paragraph">
                  <wp:posOffset>9564370</wp:posOffset>
                </wp:positionV>
                <wp:extent cx="3017520" cy="203835"/>
                <wp:effectExtent l="0" t="0" r="0" b="0"/>
                <wp:wrapNone/>
                <wp:docPr id="11" name="Frame2"/>
                <a:graphic xmlns:a="http://schemas.openxmlformats.org/drawingml/2006/main">
                  <a:graphicData uri="http://schemas.microsoft.com/office/word/2010/wordprocessingShape">
                    <wps:wsp>
                      <wps:cNvSpPr txBox="1"/>
                      <wps:spPr>
                        <a:xfrm>
                          <a:off x="0" y="0"/>
                          <a:ext cx="3017520" cy="203835"/>
                        </a:xfrm>
                        <a:prstGeom prst="rect"/>
                        <a:solidFill>
                          <a:srgbClr val="FFFFFF">
                            <a:alpha val="0"/>
                          </a:srgbClr>
                        </a:solidFill>
                      </wps:spPr>
                      <wps:txbx>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wps:txbx>
                      <wps:bodyPr anchor="t" lIns="635" tIns="635" rIns="635" bIns="635">
                        <a:noAutofit/>
                      </wps:bodyPr>
                    </wps:wsp>
                  </a:graphicData>
                </a:graphic>
              </wp:anchor>
            </w:drawing>
          </mc:Choice>
          <mc:Fallback>
            <w:pict>
              <v:rect fillcolor="#FFFFFF" style="position:absolute;rotation:-0;width:237.6pt;height:16.05pt;mso-wrap-distance-left:9.05pt;mso-wrap-distance-right:9.05pt;mso-wrap-distance-top:0pt;mso-wrap-distance-bottom:0pt;margin-top:753.1pt;mso-position-vertical-relative:text;margin-left:173pt;mso-position-horizontal-relative:page">
                <v:fill opacity="0f"/>
                <v:textbox inset="0.000694444444444445in,0.000694444444444445in,0.000694444444444445in,0.000694444444444445in">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eorot@meorot.co.i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mailto:meorot@meorot.co.i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3:00Z</dcterms:created>
  <dc:creator>מנדלסון נחום</dc:creator>
  <dc:description/>
  <dc:language>en-US</dc:language>
  <cp:lastModifiedBy>חיים</cp:lastModifiedBy>
  <cp:lastPrinted>2005-02-22T11:19:00Z</cp:lastPrinted>
  <dcterms:modified xsi:type="dcterms:W3CDTF">2005-09-22T12:13:00Z</dcterms:modified>
  <cp:revision>2</cp:revision>
  <dc:subject/>
  <dc:title> </dc:title>
</cp:coreProperties>
</file>