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</w:rPr>
        <w:t>240-229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לדן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נ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סוכה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צוה</w:t>
      </w:r>
      <w:r>
        <w:rPr>
          <w:rFonts w:cs="David"/>
          <w:b/>
          <w:bCs/>
          <w:sz w:val="40"/>
          <w:szCs w:val="40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גגה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לה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כה בעת עשיית הסו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: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עשות סו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 שהחיינו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עשות סו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בועה וכפיית בית דין 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ט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צ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וכ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הכשר מצו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ט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גגה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ל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ascii="David" w:hAnsi="David" w:cs="David"/>
          <w:rtl w:val="true"/>
        </w:rPr>
        <w:t>בס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וי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מצוה היא לישב בסוכה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ך מציג זאת ה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ספר המצוות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סח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rtl w:val="true"/>
        </w:rPr>
        <w:t>שצ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ע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סו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rtl w:val="true"/>
        </w:rPr>
        <w:t>האם יש מצוה גם במה שקשור להכנתה ועשיתה של הסוכה</w:t>
      </w:r>
      <w:r>
        <w:rPr>
          <w:rFonts w:cs="David" w:ascii="David" w:hAnsi="David"/>
          <w:rtl w:val="true"/>
        </w:rPr>
        <w:t xml:space="preserve">?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ר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דברים י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..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יד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טיבת עצים ביער היא פעולת רש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י שרצח בשגגה במסגרת פעולת רשות גו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כא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י שיהרוג בשוגג בעת שיעסוק ב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היה פטור מגל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אב המכה את בנו לחנכו ל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 רב את תלמידו או שליח בית דין הממלא את תפקיד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 כך נאמר בג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מר ליה </w:t>
      </w:r>
      <w:r>
        <w:rPr>
          <w:rFonts w:ascii="David" w:hAnsi="David" w:cs="David"/>
          <w:color w:val="000000"/>
          <w:rtl w:val="true"/>
        </w:rPr>
        <w:t>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ט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שות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ד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ט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ט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ר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</w:t>
      </w:r>
      <w:r>
        <w:rPr>
          <w:rFonts w:ascii="David" w:hAnsi="David" w:cs="David"/>
          <w:color w:val="000000"/>
          <w:rtl w:val="true"/>
        </w:rPr>
        <w:t xml:space="preserve">ילו הכי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מנ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יגלי</w:t>
      </w:r>
      <w:r>
        <w:rPr>
          <w:rFonts w:cs="David" w:ascii="David" w:hAnsi="David"/>
          <w:color w:val="000000"/>
          <w:rtl w:val="true"/>
        </w:rPr>
        <w:t xml:space="preserve">!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>מר לי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>וט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אלת אותו תלמיד לרבא הי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לי גם אם חטב עצים לסוכה או לעצי המערכה שזה מעשה מצוה גם אז יגל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ותשובת רבא היא שאין מצוה חיובית לחטוב עצים לסוכה ולמער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 אם אדם מוצא עצים חטובים הוא יכול להשתמש ב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ו בזמן שאב או רב המלמדים את בנם או תלמידם תמיד מקיימים מצו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ט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כות ח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סביר שחטיבת עצים לסוכה היא הכשר 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המצוה בעצ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 כל זאת יג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גם המאיר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כה ח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ותב למסקנה שמי שחטב עצים לסוכה או למערכה והר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ג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אחר שאם יש לו עצים חטובים אין עליו לחט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 לראות בחטיבת עצים ל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וה בפני עצ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ך ב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שאנץ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כות ח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ותב שמכאן יש ללמוד שאם לאדם אין עצים חטו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 חטב עצים לסוכה והרג בשגג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יג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 אף שפעולתו היא רק הכשר מצו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ך נראה שלדברי הריט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 והמאירי גם אז יג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כאמור אין זו מצוה שחייבים לקיימ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רכה בעת עשיית הסוכ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עשות סוכ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ו שהחיינו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ברינו עד כה עסקו ביחס לאדם שהרג בשגגה בעת שעשה פעולה של הכשר מצוה כמו חטיבת עצים ל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ם הוא פטור מגלות כמו אדם שהרג בעת קיום 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 שבכל זאת עליו לגל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 ברור מכאן שעשית הסוכה היא הכשר מצו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ממקורות אחרים ב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ניתן לכאורה ללמוד שעשית הסוכה עצמה היא מצוה בפני עצ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 נאמר ב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רושלמי ברכות 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: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rtl w:val="true"/>
        </w:rPr>
        <w:t>הע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כ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כ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כ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ת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שי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שע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בי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ע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ע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ח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ח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שע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שע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שי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הירושלמי יש לברך בעת עשית ה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 יש הבדל בנוסח הברכה אם אדם בונה את הסוכה לעצמו או לאח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ת הכניסה לסוכה בליל יום טוב ראשון יברך לישב ב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 שהחיי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אחר וברכת המצוות מגדירה מעשה 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כאן יש להסיק ש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התלמוד ירושלמי יש מצוה חיובית לבנות סוכה ואף לברך על עשי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 היא ברכת המצוות כמו כל מצוה אחר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שר קדשנו במצוותיו וציונו לעשות סוכה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2"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במקום 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רושלמי מצינו התייחסות לבנית הסוכה כמצו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דושין 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 נאמ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ונך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משלי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בדו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חננך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א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ל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מא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חפץ ח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>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נו</w:t>
      </w:r>
      <w:r>
        <w:rPr>
          <w:rFonts w:ascii="David" w:hAnsi="David" w:cs="David"/>
          <w:color w:val="000000"/>
          <w:rtl w:val="true"/>
        </w:rPr>
        <w:t xml:space="preserve"> 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אפי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סביר שהאמור בירושלמי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עושה סוכ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יושב בסוכה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הוא מאח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ט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י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cs="David" w:ascii="David" w:hAnsi="David"/>
          <w:color w:val="000000"/>
          <w:rtl w:val="true"/>
        </w:rPr>
        <w:t>. ...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ascii="David" w:hAnsi="David" w:cs="David"/>
          <w:color w:val="000000"/>
          <w:rtl w:val="true"/>
        </w:rPr>
        <w:t xml:space="preserve">ני עצמה </w:t>
      </w:r>
      <w:r>
        <w:rPr>
          <w:rFonts w:ascii="David" w:hAnsi="David" w:cs="David"/>
          <w:color w:val="000000"/>
          <w:rtl w:val="true"/>
        </w:rPr>
        <w:t>מד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ותי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כ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ז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עש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ascii="David" w:hAnsi="David" w:cs="David"/>
          <w:color w:val="000000"/>
          <w:rtl w:val="true"/>
        </w:rPr>
        <w:t xml:space="preserve">צות העשה </w:t>
      </w:r>
      <w:r>
        <w:rPr>
          <w:rFonts w:ascii="David" w:hAnsi="David" w:cs="David"/>
          <w:color w:val="000000"/>
          <w:rtl w:val="true"/>
        </w:rPr>
        <w:t>ל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3"/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color w:val="000000"/>
          <w:rtl w:val="true"/>
        </w:rPr>
        <w:t>לדב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הירושלמ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דם שאיננו יכול לקנות מכספו עצים לסוכה יהיה פטור מלעשות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 כי אין הוא נפטר מעצם קיום מצות ה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ב בסוכתו של 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4"/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rtl w:val="true"/>
        </w:rPr>
        <w:t>ברכה בעת עשית הסוכה מצינו גם בתוספ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זו ברכה אחרת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רכת השב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נאמר בת</w:t>
      </w:r>
      <w:r>
        <w:rPr>
          <w:rFonts w:ascii="David" w:hAnsi="David" w:cs="David"/>
          <w:rtl w:val="true"/>
        </w:rPr>
        <w:t>וספ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ברמ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ע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>מ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גי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כ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>מ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ש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צ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כ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המשך התוספת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 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אמר שכך יש לעשות גם ביחס למצוות אחרות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י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י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ל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</w:t>
      </w:r>
      <w:r>
        <w:rPr>
          <w:rFonts w:ascii="David" w:hAnsi="David" w:cs="David"/>
          <w:color w:val="000000"/>
          <w:rtl w:val="true"/>
        </w:rPr>
        <w:t>נו במצו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צ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</w:t>
      </w:r>
      <w:r>
        <w:rPr>
          <w:rFonts w:ascii="David" w:hAnsi="David" w:cs="David"/>
          <w:color w:val="000000"/>
          <w:rtl w:val="true"/>
        </w:rPr>
        <w:t>ו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rtl w:val="true"/>
        </w:rPr>
        <w:t xml:space="preserve">תוספתא זו מופיעה בבבלי במספר מקומ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חים ז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וכה מ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במקום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יום המובאה מהתוספ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מר משפט השולל את דברי הירושל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את בעקבות דיון בשאלה האם מברכים על עשית מצוה כשהנושא המרכזי שם הוא האם מברכים על עשית ציצ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ג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מנ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במהלך ה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כיחה הג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אין לברך על עשית ציצית מכך שאין מברכים על עשית סוכ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rtl w:val="true"/>
        </w:rPr>
        <w:t>דתני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ע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ה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י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גי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ה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ש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צ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כ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ש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ו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ך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במפורש אומרת הג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אין מברכים על עשית הסוכ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סקנה העולה מהג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שם היא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>מו ארבעה מי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פיל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ין מברכים בשעת העשיה אלא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 שהחיינו בלב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>מנ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אי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יין לדברי הירושלמי שהובא לע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ותב שלפנינו מחלוקת תלמודי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פ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 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פילי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הלכה למ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הגו שלא כירושלמ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 לברך על עשית ה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פי שפסק ה</w:t>
      </w:r>
      <w:r>
        <w:rPr>
          <w:rFonts w:ascii="David" w:hAnsi="David" w:cs="David"/>
          <w:color w:val="000000"/>
          <w:rtl w:val="true"/>
        </w:rPr>
        <w:t>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י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ו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י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דש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צות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צו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נע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תע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5"/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הטור 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ב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מ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ייחס אף הוא לדברי הירושלמי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ה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6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עם זאת שלא נהוג כירושלמ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 הטעם לברך בעת עשית המצו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פ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ל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ין למחלוקת התלמודים ועל כך שנוהגים כאמור בבב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סביר את דברי הירושלמי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של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כ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י</w:t>
      </w:r>
      <w:r>
        <w:rPr>
          <w:rFonts w:ascii="David" w:hAnsi="David" w:cs="David"/>
          <w:color w:val="000000"/>
          <w:rtl w:val="true"/>
        </w:rPr>
        <w:t>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ברכה בשלב המקדמי בעת הכשרת ה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א בשל העובדה שאכן יש למשל לחטוב את העצים לשם מצות 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 לחטוב עצים סת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 לירושלמי כבר בשלב זה יש לברך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הרב ירוחם פישל פערל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ובא אצ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רב צבי פסח פרנ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קראי קדש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סוכה 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י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סביר שגם לפי הירושלמי עשיית הסוכה איננה מצוה בפני עצ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משום שהירושלמי סובר שגם על ההכשר וההכנה למצוה יש לברך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ל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חצ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עשות סוכ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שבועה וכפיית בית דין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ממקורות נוספים ב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ניתן לר</w:t>
      </w:r>
      <w:r>
        <w:rPr>
          <w:rFonts w:ascii="David" w:hAnsi="David" w:cs="David"/>
          <w:rtl w:val="true"/>
        </w:rPr>
        <w:t>אות שישנה התייחסות דוקא לשלב הכנת המצ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מ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בו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cs="David" w:ascii="David" w:hAnsi="David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כ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ט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יי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ד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ג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ט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שנה מציינת שלוש דוגמאות למי שנשבע לבטל מצו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כ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ט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לולב ובתפילין שבועתו היא על אופן ביצוע המצו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לא ליטול לול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לא להניח תפיל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ן שבועתו על כך שלא יעשה ציצית או תפיל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לו ביחס לסוכה מת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ששבועה על המצוה תהי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נשבע שלא לישב בסוכ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לו הדוגמא במשנה הי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כ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י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rtl w:val="true"/>
        </w:rPr>
        <w:t>בהבדל שבין נדר לשב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יינת ה</w:t>
      </w:r>
      <w:r>
        <w:rPr>
          <w:rFonts w:ascii="David" w:hAnsi="David" w:cs="David"/>
          <w:rtl w:val="true"/>
        </w:rPr>
        <w:t>מ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 כן את הדוגמאות הללו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ו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נד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ח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שבוע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צד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ו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ט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י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בו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ב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ascii="David" w:hAnsi="David" w:cs="David"/>
          <w:rtl w:val="true"/>
        </w:rPr>
        <w:t>גם כאן מופיע אותו עיקר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שות ס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יטול לולב ולהניח תפילין</w:t>
      </w:r>
      <w:r>
        <w:rPr>
          <w:rFonts w:cs="David" w:ascii="David" w:hAnsi="David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ו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ד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ה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ג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נדרים</w:t>
      </w:r>
      <w:r>
        <w:rPr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מסביר רבא את המשנ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כ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 ששבועתו או נדרו על עשית הסוכה הכונה לישיבה ב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 מעשה מצוה בעצם בניית הסוכ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גם מהג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>כת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חולין קלב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יתן ללמוד שיש מצוה בעשית הסוכ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מר ליה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די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פר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>מר 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נינ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שה סוכה ואיני עוש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מכאן שכפית בית דין היא על עצם בנית הסוכה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8"/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 שגם שם העיקר הוא שאותו אדם ישב בסוכ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 נשיג דבר אם יכפו על אותו אדם לבנות 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הוא לא ישב בה בימי הח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ל כן יתכן שגם ש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עשה סוכ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הכונה היא שישב בסוכ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אך בשאלתות דרב אח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לתא קסט נכתב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מחייבין בית ישראל מעבד מטללתא ומיתב ב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ושם ל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עשות 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שבת בה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הנצ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עמק שא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ם אות 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סביר את השאילת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 דעיקר מצות סוכה היא הישי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עשיה אינה אלא הכ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כל מקום יש בה 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שר הכנה זו כתיבא בתורה ותשובה משאר הכנות דמצוה שאינן כתובין ב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נה דומה עשית סוכה וכתיבת תפילין ומזוזות דכתיב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כתבתם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ושמירת מצת מצוה דכתיב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שמרתם את המצות</w:t>
      </w:r>
      <w:r>
        <w:rPr>
          <w:rFonts w:cs="David" w:ascii="David" w:hAnsi="David"/>
          <w:color w:val="000000"/>
          <w:rtl w:val="true"/>
        </w:rPr>
        <w:t xml:space="preserve">".. </w:t>
      </w:r>
      <w:r>
        <w:rPr>
          <w:rFonts w:ascii="David" w:hAnsi="David" w:cs="David"/>
          <w:color w:val="000000"/>
          <w:rtl w:val="true"/>
        </w:rPr>
        <w:t>לאגידת לולב ותקון שופר וכד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שלא נזכרה בהו שום הכנה אלא גוף המצוה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ת המקור להבחנה בין מצוה שהכנתה נזכרת בתורה לבין מצוות שלא נזכר בהם הכנה לומד הנצ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מסוגייתנו בג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מכות ח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צוה בו יותר מבשלוחו דבהכנה אינו אלא בהכנה המפורשת בתורה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אבל בהכנה שאינה כתובה בתורה כלל לא שייך מצוה בו כל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מדתי הכי מפ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מכות דף ח בהא דתנן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אשר יבוא את רעהו ביער</w:t>
      </w:r>
      <w:r>
        <w:rPr>
          <w:rFonts w:cs="David" w:ascii="David" w:hAnsi="David"/>
          <w:color w:val="000000"/>
          <w:rtl w:val="true"/>
        </w:rPr>
        <w:t xml:space="preserve">"... </w:t>
      </w:r>
      <w:r>
        <w:rPr>
          <w:rFonts w:ascii="David" w:hAnsi="David" w:cs="David"/>
          <w:color w:val="000000"/>
          <w:rtl w:val="true"/>
        </w:rPr>
        <w:t>ופ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השתא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כ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י דמחלק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בין חטיבת עצים לגוף מעשה ה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בגוף מעשה הסוכה ודאי מחשב מצוה דאפילו מצא עשו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וה שיעשה בעצמו משום מצוה בו יותר מבשלוח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 שאין כן חטיבת עצים דאם מצא חטוב ודאי אינו מצוה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9"/>
      </w:r>
      <w:r>
        <w:rPr>
          <w:rFonts w:cs="David" w:ascii="David" w:hAnsi="David"/>
          <w:color w:val="000000"/>
          <w:rtl w:val="true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כא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דברי הנצ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ברור מדוע חטיבת העצים לסוכה איננה נחשבת ל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לו בנייתם או הנחתם כסכך נחשב לעשית המצו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 לראות את כל הקשור להליך בנית הסוכה כדבר אח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ם אם אדם מוצא סוכה מוכנה שנבנתה בעבר לשם 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איננו צריך לעשות בה 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ק בסוכה שנבנתה שלושים יום לפני החג שלא לשם סוכה צריך לחדש בה משהו</w:t>
      </w:r>
      <w:r>
        <w:rPr>
          <w:rFonts w:cs="David" w:ascii="David" w:hAnsi="David"/>
          <w:color w:val="000000"/>
          <w:rtl w:val="true"/>
        </w:rPr>
        <w:t>? (</w:t>
      </w:r>
      <w:r>
        <w:rPr>
          <w:rFonts w:ascii="David" w:hAnsi="David" w:cs="David"/>
          <w:color w:val="000000"/>
          <w:rtl w:val="true"/>
        </w:rPr>
        <w:t>סוכה ט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 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לא רק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ם סוכת גנ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ך </w:t>
      </w:r>
      <w:r>
        <w:rPr>
          <w:rFonts w:cs="David" w:ascii="David" w:hAnsi="David"/>
          <w:color w:val="000000"/>
          <w:rtl w:val="true"/>
        </w:rPr>
        <w:t>(=</w:t>
      </w:r>
      <w:r>
        <w:rPr>
          <w:rFonts w:ascii="David" w:hAnsi="David" w:cs="David"/>
          <w:color w:val="000000"/>
          <w:rtl w:val="true"/>
        </w:rPr>
        <w:t>גו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ותים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כש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כתח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מרות שעושיהם פטורים מסוכה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 העיקרון שאומר הנצ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הוא שעיקר מצוות סוכה היא הישיבה 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לו הכנתה היא הכשר מצו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חט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ת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צי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סוכ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הכשר מצו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חזרה לסוגייתנו במכות ח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יתן לומר שרבא האומר שאין מצוה עצמאית לחטוב עצים שהרי ניתן לבנות סוכה מעצים חטובים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סובר אף הוא כגישת הבבלי שאין מברכים על עשית המצוה עד שעושה את הצו האחרו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לא שאין הכרח לקשור בין הברכה לבין שלבי המצו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חלוקת התלמודים היא בהלכות ברכ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אם יש לברך ברכת המצוות רק בשלב הסופי של קיום המצו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בלי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או גם בשלבים המוקדמים בעת הכשרת המצו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רושלמי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אך מחלוקת זו איננה נוגדת את ההבנה שהתהליך כולו מעת תחילת הכשרת המצוה עד ביצו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מצוה או איזשהו חיבור למצו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אב שהולך עם בנו לחטוב עצים לשם מצות 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חנכו בכך למצו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 ניתן לראותו כמי שהלך לחטוב עצים לדבר הרש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נם ביחס למצוה עצ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ור הוא שעיקרה של המצוה הוא הישיבה ב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 גם ההכנות לה הם חלק ממ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שובת רבא לאותו תלמיד היתה שהפטור מעונש גל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רק לעוסק במצוה עצ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בהכשרה 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 אף שההכנות למצות סוכה גם הם חלק ממצות הסוכה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חטיבת עצים לסוכה היא במעלה גדולה יותר מחטיבת עצים סתם בהיותה הכשר 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הפטור מגלות הוא רק למי שעוסק במצוה עצמ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cs="Davi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בפס</w:t>
      </w:r>
      <w:r>
        <w:rPr>
          <w:rFonts w:cs="David" w:ascii="David" w:hAnsi="David"/>
          <w:sz w:val="22"/>
          <w:szCs w:val="22"/>
          <w:rtl w:val="true"/>
        </w:rPr>
        <w:t>': "</w:t>
      </w:r>
      <w:r>
        <w:rPr>
          <w:rFonts w:ascii="David" w:hAnsi="David" w:cs="David"/>
          <w:sz w:val="22"/>
          <w:sz w:val="22"/>
          <w:szCs w:val="22"/>
          <w:rtl w:val="true"/>
        </w:rPr>
        <w:t>ח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ס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בעת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דברים ט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העשיה מתיחסת לחג עצמו</w:t>
      </w:r>
      <w:r>
        <w:rPr>
          <w:rFonts w:cs="David" w:ascii="David" w:hAnsi="David"/>
          <w:sz w:val="22"/>
          <w:szCs w:val="22"/>
          <w:rtl w:val="true"/>
        </w:rPr>
        <w:t xml:space="preserve">,  </w:t>
      </w:r>
      <w:r>
        <w:rPr>
          <w:rFonts w:ascii="David" w:hAnsi="David" w:cs="David"/>
          <w:sz w:val="22"/>
          <w:sz w:val="22"/>
          <w:szCs w:val="22"/>
          <w:rtl w:val="true"/>
        </w:rPr>
        <w:t>לא לסו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ך כתב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ת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ופ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לק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color w:val="000000"/>
          <w:sz w:val="22"/>
          <w:szCs w:val="22"/>
          <w:rtl w:val="true"/>
        </w:rPr>
        <w:t>'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ע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סופ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ם כי הרא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 קוק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בירור הלכה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כת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סוכה ב ע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ופיע לאחר בירור הלכה מסכת סוכה ענ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קנז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בספר טוב רואי לסוכה ס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ותב שמפס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זה יש ללמוד שיש מצוה בעצם בנין הסו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ימצ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ת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ר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כ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ח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חד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יע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מיע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עבי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רי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ירוש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בי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מ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עש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כ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כתוב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נחמיה 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ד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טו</w:t>
      </w:r>
      <w:r>
        <w:rPr>
          <w:rFonts w:cs="David" w:ascii="David" w:hAnsi="David"/>
          <w:sz w:val="22"/>
          <w:szCs w:val="22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יני העצים המוזכרים בפסוקים בנו את הסוכ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ג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לשון המקרא הוא קר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יש להבחין בין לעשות את החג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קרבן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וחג הסוכות תעשה ל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ב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עשות סוכ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הם יוש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בחנה זו מדוייקת בלשונות הפסוקים שבעזרא ונחמיה</w:t>
      </w:r>
      <w:r>
        <w:rPr>
          <w:rFonts w:cs="David"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עש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ג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סכ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כתו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על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מספ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משפט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ב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ומו</w:t>
      </w:r>
      <w:r>
        <w:rPr>
          <w:rFonts w:cs="David" w:ascii="David" w:hAnsi="David"/>
          <w:color w:val="000000"/>
          <w:sz w:val="22"/>
          <w:szCs w:val="22"/>
          <w:rtl w:val="true"/>
        </w:rPr>
        <w:t>" 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זר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. "</w:t>
      </w:r>
      <w:r>
        <w:rPr>
          <w:rFonts w:ascii="David" w:hAnsi="David" w:cs="David"/>
          <w:sz w:val="22"/>
          <w:sz w:val="22"/>
          <w:szCs w:val="22"/>
          <w:rtl w:val="true"/>
        </w:rPr>
        <w:t>חג הסוכ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ם הכונה אכן לקרבנות החג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יל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מצא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תו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תור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צו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color w:val="000000"/>
          <w:sz w:val="22"/>
          <w:szCs w:val="22"/>
          <w:rtl w:val="true"/>
        </w:rPr>
        <w:t>'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ד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ש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ב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נ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סכ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חג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חד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ביעי</w:t>
      </w:r>
      <w:r>
        <w:rPr>
          <w:rFonts w:cs="David" w:ascii="David" w:hAnsi="David"/>
          <w:color w:val="000000"/>
          <w:sz w:val="22"/>
          <w:szCs w:val="22"/>
          <w:rtl w:val="true"/>
        </w:rPr>
        <w:t>" 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חמיה ח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ד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ם מדובר על הסוכות אותם בונים בימים בהם מקריבים קרבנ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ך גם בהמשך</w:t>
      </w:r>
      <w:r>
        <w:rPr>
          <w:rFonts w:cs="David"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עש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קה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ב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ב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כ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שב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סכ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>....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עש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ג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בע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מ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בי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מינ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צר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משפט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חמיה ח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color w:val="000000"/>
          <w:sz w:val="22"/>
          <w:szCs w:val="22"/>
          <w:rtl w:val="true"/>
        </w:rPr>
        <w:t>-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ח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ם עש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נו סוכ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בו בסוכ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ן עשו חג שבעת ימים הקריבהו קרבנ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Footnot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ואזנ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ו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ס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או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רושלמ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פ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תח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David"/>
          <w:color w:val="000000"/>
          <w:sz w:val="22"/>
          <w:szCs w:val="22"/>
          <w:rtl w:val="true"/>
        </w:rPr>
        <w:t>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מ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ס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rFonts w:cs="David"/>
          <w:sz w:val="22"/>
          <w:szCs w:val="22"/>
          <w:rtl w:val="true"/>
        </w:rPr>
        <w:t>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חו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ל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י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צין לפוסקים נוספים הכותבים שאין אנו פוסקים כירושלמ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autoSpaceDE w:val="false"/>
        <w:jc w:val="both"/>
        <w:rPr>
          <w:rFonts w:ascii="David" w:hAnsi="David" w:eastAsia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</w:p>
    <w:p>
      <w:pPr>
        <w:pStyle w:val="Footnot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Footnot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6-15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רש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David"/>
          <w:sz w:val="22"/>
          <w:szCs w:val="22"/>
          <w:rtl w:val="true"/>
        </w:rPr>
        <w:t xml:space="preserve">.  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ם 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בנ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ז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לק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נט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ת 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בין מדברי רש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 כאן שעשית הסוכה היא מצו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ן במשנה בשבוע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צין גם  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פ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קונ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זוה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יק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בע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קל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ם כתוב</w:t>
      </w:r>
      <w:r>
        <w:rPr>
          <w:rFonts w:cs="David"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פקוד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עש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סוכ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ול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לי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די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אמור לעיל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 הסבי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חטב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שיי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סו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נצ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 הבחין בין חטיבת העצים ובנית הסו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תכן שלפי רש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 עשיית הסו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יא גם כן הישיבה בה ולא בניית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פי שרבא בגמ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נדרים טז ע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 הסביר ש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קונם סוכה שאני עוש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כונה לישיבה בסוכה לא הכנת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Footnote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37:00Z</dcterms:created>
  <dc:creator>Yahuda</dc:creator>
  <dc:description/>
  <cp:keywords/>
  <dc:language>en-US</dc:language>
  <cp:lastModifiedBy>זולדן</cp:lastModifiedBy>
  <dcterms:modified xsi:type="dcterms:W3CDTF">2010-05-21T07:28:00Z</dcterms:modified>
  <cp:revision>35</cp:revision>
  <dc:subject/>
  <dc:title/>
</cp:coreProperties>
</file>