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6-203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לי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י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טר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ופא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ב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רג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גגה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טר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פא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ט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טר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firstLine="284"/>
        <w:jc w:val="both"/>
        <w:rPr>
          <w:rFonts w:cs="David"/>
        </w:rPr>
      </w:pP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נס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</w:t>
      </w:r>
      <w:r>
        <w:rPr>
          <w:rFonts w:cs="David"/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284" w:right="0" w:firstLine="284"/>
        <w:jc w:val="both"/>
        <w:rPr>
          <w:rFonts w:cs="David"/>
        </w:rPr>
      </w:pP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Fonts w:ascii="David" w:hAnsi="David"/>
          <w:rtl w:val="true"/>
        </w:rPr>
        <w:t>הקמת משטרה לצרכים אילו הוא מצוה מהת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ברי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הל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נהד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פ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</w:t>
      </w:r>
      <w:r>
        <w:rPr>
          <w:rFonts w:ascii="David" w:hAnsi="David"/>
          <w:rtl w:val="true"/>
        </w:rPr>
        <w:t>וט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>שוט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צו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מ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יינין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סב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וו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רחו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נו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ע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מ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ו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יי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ר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בי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שעו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כך כותב גם ה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הל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ני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יי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עמ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ט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ד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פ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זר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נו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צדק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אז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פוסק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ע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מ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ק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ס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ס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ז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לקלין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ח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קנס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ז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פק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וכ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וק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ופ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וכ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ש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ו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שוטרים האמורים כא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ם שלוחי בית הדין הדן על פי דין תורה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4"/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אין סמכות לבתי הדין הפועלים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 ההלכה לפקח על הסדר הציבור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המשטרה הפועלת מכח המערכת השלטונית היא זו שעושה זא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יעודה של המשט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לפקח על מימוש הצדק והיושר בחברה כשלוחי בית ד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ש להם אף סמכויות להכות מי שלא נוהג כשורה על מנת להחזירו למוט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אין בסמכותם להכות ובאכזריות על מנת לחבול במפגי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ודאי לאחר שהם פינו או פונו ממקום ההפגנה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5"/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נראה שאם שוטר הכה מפגין במהלך פיזור הפגנה וגרם למו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היה צורך לבדוק האם אכן הוא  נהג כראו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הכה יותר מהראוי וגרם למות האד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 בכל מצב ניתן להכריע בביר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שהיה לשליח בית הדין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שוט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פשרות להימנע מפגיעה פיזית במפג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ך ברור הוא שאם שליח בית דין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שוט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כה באכזריות ובשנא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הדבר לא היה נדרש בעלי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הכאה גרמה למותו של המפגין הוא יהיה חיי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ש נורמות מקובלות כיצד מפנים אף הפגנה לא חוק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ם אם יש צורך להכ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דוף וכ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זה למען פינוי המק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חזרת הסדר על כ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מעבר לכך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אם מכים ס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כשאדם מתפנה מעצ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אם מכים בצורה חריג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פוגעים פגיעות קשות בנפש ובגו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ד כדי הריגת האד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שוטר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שליח בית הד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גלה לעיר מקלט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6"/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קרמאנ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ברמ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יקו</w:t>
      </w:r>
      <w:r>
        <w:rPr>
          <w:sz w:val="24"/>
          <w:szCs w:val="24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א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שְׁפְּט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קֹו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ג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יח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</w:t>
      </w:r>
      <w:r>
        <w:rPr>
          <w:rFonts w:cs="David"/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ל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ק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חצא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ז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ר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ל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יה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כ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ו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ר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ז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ו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פו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א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? 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ט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טראס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אגנוז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סח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רו</w:t>
      </w:r>
      <w:r>
        <w:rPr>
          <w:rFonts w:cs="David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.   </w:t>
      </w:r>
    </w:p>
    <w:p>
      <w:pPr>
        <w:pStyle w:val="Style1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****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נד</w:t>
      </w:r>
      <w:r>
        <w:rPr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 </w:t>
      </w:r>
    </w:p>
  </w:footnote>
  <w:footnote w:id="5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אל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יתמר </w:t>
      </w:r>
      <w:r>
        <w:rPr>
          <w:rFonts w:ascii="David" w:hAnsi="David"/>
          <w:sz w:val="22"/>
          <w:sz w:val="22"/>
          <w:szCs w:val="22"/>
          <w:rtl w:val="true"/>
        </w:rPr>
        <w:t>ורהפטיג</w:t>
      </w:r>
      <w:r>
        <w:rPr>
          <w:rFonts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שימו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נש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פיז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פג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ימות</w:t>
      </w:r>
      <w:r>
        <w:rPr>
          <w:rFonts w:ascii="David" w:hAnsi="David"/>
          <w:sz w:val="22"/>
          <w:szCs w:val="22"/>
          <w:rtl w:val="true"/>
        </w:rPr>
        <w:t>",</w:t>
      </w:r>
      <w:r>
        <w:rPr>
          <w:rFonts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חומין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שמ</w:t>
      </w:r>
      <w:r>
        <w:rPr>
          <w:rFonts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עמ</w:t>
      </w:r>
      <w:r>
        <w:rPr>
          <w:rFonts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Cs w:val="22"/>
        </w:rPr>
        <w:t>371</w:t>
      </w:r>
      <w:r>
        <w:rPr>
          <w:rFonts w:ascii="David" w:hAnsi="David"/>
          <w:sz w:val="22"/>
          <w:szCs w:val="22"/>
          <w:rtl w:val="true"/>
        </w:rPr>
        <w:t xml:space="preserve"> – </w:t>
      </w:r>
      <w:r>
        <w:rPr>
          <w:rFonts w:ascii="David" w:hAnsi="David"/>
          <w:sz w:val="22"/>
          <w:szCs w:val="22"/>
        </w:rPr>
        <w:t>382</w:t>
      </w:r>
      <w:r>
        <w:rPr>
          <w:rFonts w:ascii="David" w:hAnsi="David"/>
          <w:sz w:val="22"/>
          <w:szCs w:val="22"/>
          <w:rtl w:val="true"/>
        </w:rPr>
        <w:t>.</w:t>
      </w:r>
      <w:r>
        <w:rPr>
          <w:rFonts w:ascii="David" w:hAnsi="David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ד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א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8-92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פ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י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9-12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34-13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ח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7-187</w:t>
      </w:r>
      <w:r>
        <w:rPr>
          <w:sz w:val="22"/>
          <w:szCs w:val="22"/>
          <w:rtl w:val="true"/>
        </w:rPr>
        <w:t xml:space="preserve">.  </w:t>
      </w:r>
    </w:p>
  </w:footnote>
  <w:footnote w:id="9">
    <w:p>
      <w:pPr>
        <w:pStyle w:val="Style15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מ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דינ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ת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sz w:val="22"/>
          <w:szCs w:val="22"/>
          <w:rtl w:val="true"/>
        </w:rPr>
        <w:t xml:space="preserve">"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ה</w:t>
      </w:r>
      <w:r>
        <w:rPr>
          <w:sz w:val="22"/>
          <w:szCs w:val="22"/>
          <w:rtl w:val="true"/>
        </w:rPr>
        <w:t xml:space="preserve">. </w:t>
      </w:r>
    </w:p>
  </w:footnote>
  <w:footnote w:id="1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א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 xml:space="preserve">. </w:t>
      </w:r>
    </w:p>
  </w:footnote>
  <w:footnote w:id="1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3-89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5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02:00Z</dcterms:created>
  <dc:creator>Yahuda</dc:creator>
  <dc:description/>
  <cp:keywords/>
  <dc:language>en-US</dc:language>
  <cp:lastModifiedBy>זולדן</cp:lastModifiedBy>
  <dcterms:modified xsi:type="dcterms:W3CDTF">2010-05-21T07:26:00Z</dcterms:modified>
  <cp:revision>46</cp:revision>
  <dc:subject/>
  <dc:title/>
</cp:coreProperties>
</file>