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92-281</w:t>
      </w:r>
    </w:p>
    <w:p>
      <w:pPr>
        <w:pStyle w:val="Style18"/>
        <w:spacing w:lineRule="auto" w:line="360"/>
        <w:ind w:left="0" w:right="0" w:hanging="334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ind w:left="0" w:right="0" w:hanging="334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יק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קל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וצ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גגה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</w:p>
    <w:p>
      <w:pPr>
        <w:pStyle w:val="Normal"/>
        <w:spacing w:lineRule="auto" w:line="240"/>
        <w:ind w:left="-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ח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י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</w:t>
      </w:r>
    </w:p>
    <w:p>
      <w:pPr>
        <w:pStyle w:val="Normal"/>
        <w:spacing w:lineRule="auto" w:line="240"/>
        <w:ind w:left="-360" w:right="0" w:hanging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</w:p>
    <w:p>
      <w:pPr>
        <w:pStyle w:val="Normal"/>
        <w:spacing w:lineRule="auto" w:line="240"/>
        <w:ind w:left="-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</w:p>
    <w:p>
      <w:pPr>
        <w:pStyle w:val="Normal"/>
        <w:spacing w:lineRule="auto" w:line="240"/>
        <w:ind w:left="-360" w:right="0" w:hanging="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ח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, '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צאי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" (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יו</w:t>
      </w:r>
      <w:r>
        <w:rPr>
          <w:rtl w:val="true"/>
        </w:rPr>
        <w:t xml:space="preserve">, </w:t>
      </w:r>
      <w:r>
        <w:rPr>
          <w:rtl w:val="true"/>
        </w:rPr>
        <w:t>ו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".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tl w:val="true"/>
        </w:rPr>
        <w:t xml:space="preserve">. 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tl w:val="true"/>
        </w:rPr>
        <w:t xml:space="preserve">"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ג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וד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?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יב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ו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] </w:t>
      </w:r>
      <w:r>
        <w:rPr>
          <w:rFonts w:ascii="David" w:hAnsi="David"/>
          <w:color w:val="000000"/>
          <w:rtl w:val="true"/>
        </w:rPr>
        <w:t>התאמה נפשית רוחנית</w:t>
      </w:r>
      <w:r>
        <w:rPr>
          <w:rFonts w:ascii="David" w:hAnsi="David"/>
          <w:color w:val="000000"/>
          <w:rtl w:val="true"/>
        </w:rPr>
        <w:t xml:space="preserve">-  </w:t>
      </w:r>
      <w:r>
        <w:rPr>
          <w:rFonts w:ascii="David" w:hAnsi="David"/>
          <w:color w:val="000000"/>
          <w:rtl w:val="true"/>
        </w:rPr>
        <w:t>נדרש שבין רב לתלמיד יהיה חיבור רוחני תוא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הרב ישפיע  ויקרין על התלמיד מעוצמתו הרוחני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 הסביר הרב דוד בן זמר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ד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ב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פ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עבודה זרה יט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)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טע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בי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דע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ח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עור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וו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לי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ע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רחב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ח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כע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בוא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פ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כ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כו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ו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ת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פ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ח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שפ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תי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צ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יב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י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הם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ו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נ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רי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ז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והתיצ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צל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"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ה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דו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גי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דרג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נ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כו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ק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שפי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בל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</w:t>
      </w:r>
      <w:r>
        <w:rPr>
          <w:rFonts w:ascii="David" w:hAnsi="David"/>
          <w:rtl w:val="true"/>
        </w:rPr>
        <w:t>ום ה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וסי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למ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רה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tl w:val="true"/>
        </w:rPr>
        <w:t xml:space="preserve">,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א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ל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ל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פ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חפצ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מו</w:t>
      </w:r>
      <w:r>
        <w:rPr>
          <w:rtl w:val="true"/>
        </w:rPr>
        <w:t xml:space="preserve">.  </w:t>
      </w:r>
    </w:p>
    <w:p>
      <w:pPr>
        <w:pStyle w:val="2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ג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מו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ימוק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"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tl w:val="true"/>
        </w:rPr>
        <w:t xml:space="preserve">-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י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יתכן שרבו גולה עמ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משום שהרב לא נהג נכון עם אותו התלמיד עד אותו רצח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ם הרב היה נוהג אחרת עם אותו תלמי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תכן ואותו רצח בשגגה היה נמנ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זאת על בסיס פרשנות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  ב</w:t>
      </w:r>
      <w:r>
        <w:rPr>
          <w:rFonts w:ascii="David" w:hAnsi="David"/>
          <w:color w:val="000000"/>
          <w:rtl w:val="true"/>
        </w:rPr>
        <w:t>הל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דרך ההתנהלות עם תלמיד שאינו הגון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מ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למ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עש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זי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וט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נהיג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ודק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ניס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ר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למ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תלמיד שניכר עליו שמשהו לא תקין בהתנהגותו ובמידות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להתמקד בטיפול ב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רק לאחר שיהיה ניכר שחל שיפור משמעותי בהתנהגות ובמי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י יש להחזירו למסגרת לימודית רגיל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טעות של הרב היתה שהוא לימ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וא שינן עם אותו תלמי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החזירו לדרך הישר ולמוטב</w:t>
      </w:r>
      <w:r>
        <w:rPr>
          <w:rFonts w:ascii="David" w:hAnsi="David"/>
          <w:color w:val="000000"/>
          <w:rtl w:val="true"/>
        </w:rPr>
        <w:t>. "</w:t>
      </w:r>
      <w:r>
        <w:rPr>
          <w:rFonts w:ascii="David" w:hAnsi="David"/>
          <w:color w:val="000000"/>
          <w:rtl w:val="true"/>
        </w:rPr>
        <w:t>דרך ארץ קדמה לתורה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יה עליו לוותר בשלב זה על שינון ולימוד נוס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התמקד בבנין אישיותו של התלמיד במידות טובות ובדרך 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 כך העיר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זעירא את הערתו</w:t>
      </w:r>
      <w:r>
        <w:rPr>
          <w:rFonts w:ascii="David" w:hAnsi="David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tl w:val="true"/>
        </w:rPr>
        <w:t>ן</w:t>
      </w:r>
      <w:r>
        <w:rPr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ומ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או את התוצאה העגומה של אותו תלמיד שלא טופל כראוי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ר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 כן גם רבו צריך לתקן את שלא עשה מלאכתו נאמ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יו לגלות עם תלמידו לעיר המק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החזירו עכשיו לדרך הטובה והיש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תנאי פתיחה גרועים יות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 שאותו תלמיד רצח בשגג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כשו הוא יעסוק איתו בח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ערכם וביחס אליה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זכרנו כבר שלצערנו הדוגמא היותר שכיחה כיום לרצח בשגגה היא תאונות דרכ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יום גם מקובל ללמוד נהיגה בגיל צע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שלב בו הנהגים הצעירים עדין לומדים במסגרות חינוכי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מנם גם קודם לכ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ן הראוי לחנך ולמד על ערך הזהירות והשמירה על חיי אד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 עוד יותר חשוב לעסוק בזה כשהתלמידים כבר נוהגים במכונ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כיחותם של תאונות הדרכים גבוהות לצערנ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ל הרבנ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חנכים והמורים ליטול אחריות על הכשרתם של הנהגים העתיד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קפידו על חייהם ורכושם וכן על חיי אחרים ורכושם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>על מדת הזהירות והסבלנ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ערך קדושת החי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שיקום תלמיד שרצח בשגג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מש מודל לנדרש לעשות עם רוצחים בשגגה אח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מהלך שהותם בעיר המקלט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דרש שיקום חינוכי רוחני בתחום המי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הרגילם להתנהג בדרך טובה ואחרא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התחשבות בזולת ובחיי אד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מציאות ימינו ענישה של רוצחים בשגג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של כאלה שהרגו אחרים בתאונת דרכים מתבטא לעיתים במאס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ילת רשיון נהיגה ופיצוי כספ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ין ספק שעונשים אלה מרתיעים ויש מקום להחמיר בהם עוד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7"/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ך כל א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מחוללים מהפך נפשי חינוכי ותודעתי אצל אותו שרצח וקיפ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שגגה אמנ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ת חייהם של אחר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עונשים הללו אמנם מרתיעים ומפחיד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ם בבחינת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סור מרע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 xml:space="preserve">אבל אין בהם  מספיק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שה טוב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אלא אם כן נלווה לכל אי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הליך תודעתי עמו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 שיקום ותיקון המי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ך ניתן לחזור עם כל הכאב והקושי לחיי חברה תקינים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tl w:val="true"/>
        </w:rPr>
        <w:t xml:space="preserve">,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עי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-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ג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בנוסח ה</w:t>
      </w:r>
      <w:r>
        <w:rPr>
          <w:rFonts w:ascii="David" w:hAnsi="David"/>
          <w:color w:val="000000"/>
          <w:rtl w:val="true"/>
        </w:rPr>
        <w:t>ירושל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מ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יש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יהושע כ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)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קיס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ל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ועד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.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 xml:space="preserve">, </w:t>
      </w:r>
      <w:r>
        <w:rPr>
          <w:rtl w:val="true"/>
        </w:rPr>
        <w:t>ומ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,  </w:t>
      </w:r>
      <w:r>
        <w:rPr>
          <w:rtl w:val="true"/>
        </w:rPr>
        <w:t>ש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?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David"/>
          <w:sz w:val="20"/>
          <w:szCs w:val="20"/>
          <w:rtl w:val="true"/>
        </w:rPr>
        <w:t>(</w:t>
      </w:r>
      <w:r>
        <w:rPr>
          <w:rStyle w:val="Style13"/>
          <w:sz w:val="20"/>
          <w:sz w:val="20"/>
          <w:szCs w:val="20"/>
          <w:rtl w:val="true"/>
        </w:rPr>
        <w:t>הוצאת</w:t>
      </w:r>
      <w:r>
        <w:rPr>
          <w:rStyle w:val="Style13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3"/>
          <w:sz w:val="20"/>
          <w:sz w:val="20"/>
          <w:szCs w:val="20"/>
          <w:rtl w:val="true"/>
        </w:rPr>
        <w:t>מכון</w:t>
      </w:r>
      <w:r>
        <w:rPr>
          <w:rStyle w:val="Style13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3"/>
          <w:sz w:val="20"/>
          <w:sz w:val="20"/>
          <w:szCs w:val="20"/>
          <w:rtl w:val="true"/>
        </w:rPr>
        <w:t>ירושלים</w:t>
      </w:r>
      <w:r>
        <w:rPr>
          <w:rStyle w:val="Style13"/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נגר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-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גלה</w:t>
      </w:r>
      <w:r>
        <w:rPr>
          <w:rtl w:val="true"/>
        </w:rPr>
        <w:t xml:space="preserve">, 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חייתני</w:t>
      </w:r>
      <w:r>
        <w:rPr>
          <w:rtl w:val="true"/>
        </w:rPr>
        <w:t xml:space="preserve">!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-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חייתני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-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חתונה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ונ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ווי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ג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ל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פצו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י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רל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ו</w:t>
      </w:r>
      <w:r>
        <w:rPr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ו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ש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תיקה</w:t>
      </w:r>
      <w:r>
        <w:rPr>
          <w:color w:val="00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חו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70-258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  "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ב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88-4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תב</w:t>
      </w:r>
      <w:r>
        <w:rPr>
          <w:sz w:val="22"/>
          <w:szCs w:val="22"/>
          <w:rtl w:val="true"/>
        </w:rPr>
        <w:t>:  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י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ג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ענ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ק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צ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6-18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יון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ה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נ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".  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הפטיג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75-263</w:t>
      </w:r>
      <w:r>
        <w:rPr>
          <w:sz w:val="22"/>
          <w:szCs w:val="22"/>
          <w:rtl w:val="true"/>
        </w:rPr>
        <w:t xml:space="preserve">. </w:t>
      </w:r>
    </w:p>
  </w:footnote>
  <w:footnote w:id="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ע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חי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חי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ש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כו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ו</w:t>
      </w:r>
      <w:r>
        <w:rPr>
          <w:sz w:val="22"/>
          <w:szCs w:val="22"/>
          <w:rtl w:val="true"/>
        </w:rPr>
        <w:t>?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ח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ד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נמקה</w:t>
      </w:r>
      <w:r>
        <w:rPr>
          <w:sz w:val="22"/>
          <w:szCs w:val="22"/>
          <w:rtl w:val="true"/>
        </w:rPr>
        <w:t>: " '</w:t>
      </w:r>
      <w:r>
        <w:rPr>
          <w:sz w:val="22"/>
          <w:sz w:val="22"/>
          <w:szCs w:val="22"/>
          <w:rtl w:val="true"/>
        </w:rPr>
        <w:t>וחי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sz w:val="22"/>
          <w:szCs w:val="22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Guttman Keren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Guttman Keren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Guttman Keren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שו&quot;ע"/>
    <w:basedOn w:val="Style10"/>
    <w:qFormat/>
    <w:rPr>
      <w:rFonts w:cs="Guttman Keren"/>
      <w:bCs/>
      <w:szCs w:val="20"/>
    </w:rPr>
  </w:style>
  <w:style w:type="character" w:styleId="Style12">
    <w:name w:val="רמ&quot;א"/>
    <w:basedOn w:val="Style10"/>
    <w:qFormat/>
    <w:rPr>
      <w:rFonts w:cs="Guttman Keren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מראהמקום"/>
    <w:basedOn w:val="Style10"/>
    <w:qFormat/>
    <w:rPr>
      <w:rFonts w:ascii="Times New Roman" w:hAnsi="Times New Roman" w:cs="Levenim MT"/>
      <w:sz w:val="16"/>
      <w:szCs w:val="16"/>
    </w:rPr>
  </w:style>
  <w:style w:type="character" w:styleId="Style14">
    <w:name w:val="הפנייה להערה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גוף טקסט 2"/>
    <w:basedOn w:val="Normal"/>
    <w:qFormat/>
    <w:pPr>
      <w:spacing w:lineRule="auto" w:line="240"/>
      <w:ind w:left="0" w:right="0" w:hanging="0"/>
      <w:jc w:val="both"/>
    </w:pPr>
    <w:rPr/>
  </w:style>
  <w:style w:type="paragraph" w:styleId="3">
    <w:name w:val="גוף טקסט 3"/>
    <w:basedOn w:val="Normal"/>
    <w:qFormat/>
    <w:pPr>
      <w:spacing w:lineRule="auto" w:line="240"/>
      <w:ind w:left="0" w:right="0" w:hanging="0"/>
      <w:jc w:val="both"/>
    </w:pPr>
    <w:rPr>
      <w:sz w:val="20"/>
      <w:lang w:val="en-US" w:eastAsia="en-US"/>
    </w:rPr>
  </w:style>
  <w:style w:type="paragraph" w:styleId="Style15">
    <w:name w:val="טקסט בלוק"/>
    <w:basedOn w:val="Normal"/>
    <w:qFormat/>
    <w:pPr>
      <w:spacing w:lineRule="auto" w:line="240"/>
      <w:ind w:left="4337" w:right="0" w:hanging="84"/>
      <w:jc w:val="both"/>
    </w:pPr>
    <w:rPr>
      <w:sz w:val="20"/>
      <w:lang w:val="en-US" w:eastAsia="en-US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8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3:00Z</dcterms:created>
  <dc:creator>יהודה זולדן</dc:creator>
  <dc:description/>
  <cp:keywords/>
  <dc:language>en-US</dc:language>
  <cp:lastModifiedBy>זולדן</cp:lastModifiedBy>
  <cp:lastPrinted>2007-07-12T01:38:00Z</cp:lastPrinted>
  <dcterms:modified xsi:type="dcterms:W3CDTF">2010-05-21T14:21:00Z</dcterms:modified>
  <cp:revision>45</cp:revision>
  <dc:subject/>
  <dc:title/>
</cp:coreProperties>
</file>