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spacing w:before="60" w:after="0"/>
        <w:jc w:val="center"/>
        <w:rPr>
          <w:rFonts w:cs="Rod"/>
          <w:sz w:val="28"/>
          <w:szCs w:val="28"/>
          <w:lang w:eastAsia="en-US"/>
        </w:rPr>
      </w:pPr>
      <w:bookmarkStart w:id="0" w:name="_GoBack"/>
      <w:bookmarkEnd w:id="0"/>
      <w:r>
        <w:rPr>
          <w:rFonts w:cs="Rod"/>
          <w:sz w:val="28"/>
          <w:sz w:val="28"/>
          <w:szCs w:val="28"/>
          <w:rtl w:val="true"/>
          <w:lang w:eastAsia="en-US"/>
        </w:rPr>
        <w:t>שבוע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פר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שנ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ידיע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Rod"/>
          <w:sz w:val="28"/>
          <w:sz w:val="28"/>
          <w:szCs w:val="28"/>
          <w:rtl w:val="true"/>
          <w:lang w:eastAsia="en-US"/>
        </w:rPr>
        <w:t>הטומאה</w:t>
      </w:r>
    </w:p>
    <w:p>
      <w:pPr>
        <w:pStyle w:val="Normal"/>
        <w:spacing w:before="60" w:after="0"/>
        <w:jc w:val="center"/>
        <w:rPr>
          <w:rFonts w:cs="David Transparent"/>
          <w:sz w:val="22"/>
          <w:szCs w:val="22"/>
          <w:lang w:eastAsia="en-US"/>
        </w:rPr>
      </w:pPr>
      <w:bookmarkStart w:id="1" w:name="_GoBack"/>
      <w:bookmarkEnd w:id="1"/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>
          <w:rFonts w:cs="Rod"/>
          <w:sz w:val="20"/>
        </w:rPr>
      </w:pPr>
      <w:r>
        <w:rPr>
          <w:sz w:val="28"/>
          <w:sz w:val="28"/>
          <w:u w:val="single"/>
          <w:rtl w:val="true"/>
          <w:lang w:eastAsia="en-US"/>
        </w:rPr>
        <w:t xml:space="preserve">על שם הור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 xml:space="preserve">פתלי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הכ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מ</w:t>
      </w:r>
    </w:p>
    <w:p>
      <w:pPr>
        <w:pStyle w:val="Normal"/>
        <w:jc w:val="center"/>
        <w:rPr>
          <w:rFonts w:cs="Rod"/>
          <w:sz w:val="20"/>
          <w:lang w:eastAsia="en-US"/>
        </w:rPr>
      </w:pPr>
      <w:r>
        <w:rPr>
          <w:rFonts w:cs="Rod"/>
          <w:sz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נ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י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ר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ס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יצ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נימ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ונאכלת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נשרפ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ע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שבמקדש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ל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צרוע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זב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שבנד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?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טמא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י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א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Rod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ף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ו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וף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ֵׁ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מי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Miriam"/>
          <w:szCs w:val="20"/>
          <w:rtl w:val="true"/>
          <w:lang w:eastAsia="en-US"/>
        </w:rPr>
        <w:t>?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שתתבונן הידיעות תמצא שמו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.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ראשונ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ידע שהוא טמא וא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 נעלם ממנו ונכנס למקד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חר כך ידע ידיעה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שניה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כי היה טמא כשנכנס לעזרה הנה אלו שתי ידיע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שליש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ידע שזה מקדש ונעלם ממנו ונכנס במקד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חר כן ידע שהיה טמא כשנכנס 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נה זו ידיעה רביע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חמיש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ידע שזה קדש ונעלם ממנו זה ואכלו והוא טמ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אחר כן ידע שמה שאכל הוא קדש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נה זו ידיעה שש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השביעי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שידע שהוא טמא ונעלם זה ממנו ואכל קדש ואח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כ ידע שטמא היה כשאכל 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זו ידיעה השמיני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ואלה שמונה מיני ידיעות מהם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שתי ידיעות בטומאת גופ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זה שידע שהוא טמא ונעלם זה ממנו ועשה מה שעשה אחר כן ידע שהוא טמ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מהם שתי ידיעות במקד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וא שידע שהוא מקדש ונעלם ממנו ונכנס ואחר כך ידע שהוא מקד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</w:t>
      </w:r>
      <w:r>
        <w:rPr>
          <w:rFonts w:ascii="Courier New" w:hAnsi="Courier New" w:cs="Courier New"/>
          <w:b/>
          <w:b/>
          <w:bCs/>
          <w:sz w:val="18"/>
          <w:sz w:val="18"/>
          <w:szCs w:val="18"/>
          <w:rtl w:val="true"/>
          <w:lang w:eastAsia="en-US"/>
        </w:rPr>
        <w:t>מהם שתי ידיעות בבשר קדש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והוא שידע שהוא קדש ונעלם ממנו ואכל ואחר כן ידע שקדש אכ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אמנם אמר שהן ארבעה </w:t>
      </w:r>
      <w:r>
        <w:rPr>
          <w:rFonts w:ascii="Courier New" w:hAnsi="Courier New" w:cs="Courier New"/>
          <w:sz w:val="18"/>
          <w:sz w:val="18"/>
          <w:szCs w:val="18"/>
          <w:u w:val="dotted"/>
          <w:rtl w:val="true"/>
          <w:lang w:eastAsia="en-US"/>
        </w:rPr>
        <w:t>ואף על פי שהם שמונה כמו שמצינו</w:t>
      </w:r>
      <w:r>
        <w:rPr>
          <w:rFonts w:cs="Courier New" w:ascii="Courier New" w:hAnsi="Courier New"/>
          <w:sz w:val="18"/>
          <w:szCs w:val="18"/>
          <w:u w:val="dotted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u w:val="dotted"/>
          <w:rtl w:val="true"/>
          <w:lang w:eastAsia="en-US"/>
        </w:rPr>
        <w:t>לפי שלא מנה זולתי ידיעה ראשונה בלבד</w:t>
      </w:r>
      <w:r>
        <w:rPr>
          <w:rFonts w:cs="Courier New" w:ascii="Courier New" w:hAnsi="Courier New"/>
          <w:sz w:val="18"/>
          <w:szCs w:val="18"/>
          <w:u w:val="dotted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u w:val="dotted"/>
          <w:rtl w:val="true"/>
          <w:lang w:eastAsia="en-US"/>
        </w:rPr>
        <w:t>אשר באותה ידיעה יתכן שיתחייב קרבן כשנודע לו בסוף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...  "                    (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הדגשות של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אב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י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ד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  <w:rtl w:val="true"/>
          <w:lang w:eastAsia="en-US"/>
        </w:rPr>
        <w:t> 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קריאה של הסוגריים היא על פי חוקי החשבו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ידע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1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הוא טמא ושכח ונזכר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2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] </w:t>
      </w:r>
      <w:r>
        <w:rPr>
          <w:rFonts w:cs="Courier New" w:ascii="Courier New" w:hAnsi="Courier New"/>
          <w:sz w:val="18"/>
          <w:szCs w:val="18"/>
          <w:lang w:eastAsia="en-US"/>
        </w:rPr>
        <w:t>X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 { [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ידע שזה מקדש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3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כח ונכנס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נזכר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4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זה מקדש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וגם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ידע שזה קודש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5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כח ואכ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נזכר שזה היה קודש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lang w:eastAsia="en-US"/>
        </w:rPr>
        <w:t>6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) ] } =&gt; </w:t>
      </w:r>
      <w:r>
        <w:rPr>
          <w:rFonts w:cs="Courier New" w:ascii="Courier New" w:hAnsi="Courier New"/>
          <w:sz w:val="18"/>
          <w:szCs w:val="18"/>
          <w:lang w:eastAsia="en-US"/>
        </w:rPr>
        <w:t>2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lang w:eastAsia="en-US"/>
        </w:rPr>
        <w:t>X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(2 + 2) =&gt; 2 </w:t>
      </w:r>
      <w:r>
        <w:rPr>
          <w:rFonts w:cs="Courier New" w:ascii="Courier New" w:hAnsi="Courier New"/>
          <w:sz w:val="18"/>
          <w:szCs w:val="18"/>
          <w:lang w:eastAsia="en-US"/>
        </w:rPr>
        <w:t>X</w:t>
      </w:r>
      <w:r>
        <w:rPr>
          <w:rFonts w:cs="Courier New" w:ascii="Courier New" w:hAnsi="Courier New"/>
          <w:sz w:val="18"/>
          <w:szCs w:val="18"/>
          <w:lang w:eastAsia="en-US"/>
        </w:rPr>
        <w:t xml:space="preserve"> 4 =&gt; 8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.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Miriam"/>
          <w:sz w:val="18"/>
          <w:szCs w:val="20"/>
          <w:lang w:eastAsia="en-US"/>
        </w:rPr>
      </w:pPr>
      <w:r>
        <w:rPr>
          <w:rFonts w:cs="Miriam" w:ascii="Courier New" w:hAnsi="Courier New"/>
          <w:sz w:val="18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על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ר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ט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פר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נו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חו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צ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ע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ע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על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אחרי החורב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על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נ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בשי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ה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ת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ריהם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ו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וד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נכ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ו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נו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מש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ימשח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ו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ט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ל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כָ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ִשְׁנֵיהּ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מש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ב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שי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שר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שי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ת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ח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ש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ל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ש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ל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שנ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ומ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אעמ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ו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תהלו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פ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ק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הלוכ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דול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א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רע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ח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] 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בבקר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וכן בצא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ק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כרע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רחץ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מ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קר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הקטי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מזבח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ע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וא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רי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ניח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ע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ס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ח</w:t>
      </w:r>
      <w:r>
        <w:rPr>
          <w:rtl w:val="true"/>
          <w:lang w:eastAsia="en-US"/>
        </w:rPr>
        <w:t xml:space="preserve"> 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נח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ש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ז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חח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ה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מעי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שמים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מ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בר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פה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הי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ו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ורקי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ו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ב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קיק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ין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ש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ישרון</w:t>
      </w:r>
      <w:r>
        <w:rPr>
          <w:rFonts w:cs="Rod"/>
          <w:szCs w:val="20"/>
          <w:rtl w:val="true"/>
          <w:lang w:eastAsia="en-US"/>
        </w:rPr>
        <w:t xml:space="preserve">.  </w:t>
      </w:r>
      <w:r>
        <w:rPr>
          <w:rFonts w:cs="Rod"/>
          <w:szCs w:val="20"/>
          <w:rtl w:val="true"/>
          <w:lang w:eastAsia="en-US"/>
        </w:rPr>
        <w:t>ב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רושל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חמ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חמץ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מ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צה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חמ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חמץ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חל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חמ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צ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ב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נים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חלו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רק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רבוכה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קב</w:t>
      </w:r>
      <w:r>
        <w:rPr>
          <w:rFonts w:cs="Rod"/>
          <w:szCs w:val="20"/>
          <w:rtl w:val="true"/>
          <w:lang w:eastAsia="en-US"/>
        </w:rPr>
        <w:t>](</w:t>
      </w:r>
      <w:r>
        <w:rPr>
          <w:rFonts w:cs="Miriam"/>
          <w:szCs w:val="20"/>
          <w:rtl w:val="true"/>
          <w:lang w:eastAsia="en-US"/>
        </w:rPr>
        <w:t>כדפריש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ד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י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ושל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ד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rFonts w:cs="Miriam"/>
          <w:szCs w:val="20"/>
          <w:rtl w:val="true"/>
          <w:lang w:eastAsia="en-US"/>
        </w:rPr>
        <w:t>] {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ג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}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דש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ֵכֶ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{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.} </w:t>
      </w:r>
      <w:r>
        <w:rPr>
          <w:rFonts w:cs="Miriam"/>
          <w:szCs w:val="20"/>
          <w:rtl w:val="true"/>
          <w:lang w:eastAsia="en-US"/>
        </w:rPr>
        <w:t>וכדמוכ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דש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ג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אכ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רושל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תסברא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ת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תסבר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u w:val="single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ץ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ָּמָ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פי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עבי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נב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מ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קד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מ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ח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ז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ב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נב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תמ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קד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ני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נב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קד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ט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כו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ו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בו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זה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ת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ק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נשב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בנ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קדש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פס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נבנ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ע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חש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ל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מ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קדש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בשיר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? '</w:t>
      </w:r>
      <w:r>
        <w:rPr>
          <w:rFonts w:cs="Narkisim"/>
          <w:szCs w:val="20"/>
          <w:rtl w:val="true"/>
          <w:lang w:eastAsia="en-US"/>
        </w:rPr>
        <w:t>מזמורלתוד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נ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נ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צלצ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רוש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רומ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לית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נ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"</w:t>
      </w:r>
      <w:r>
        <w:rPr>
          <w:rFonts w:cs="Miriam"/>
          <w:szCs w:val="20"/>
          <w:rtl w:val="true"/>
          <w:lang w:eastAsia="en-US"/>
        </w:rPr>
        <w:t>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ה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נ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סיפר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ל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קמג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ת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ז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ו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נג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ה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יק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וג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י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ד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רב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מ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ש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לו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ח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נ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מזמ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ל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וצ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ד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ה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מל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י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ר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ופ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ני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א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תרפ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ו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ו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פ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ת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לוח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צרים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ל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רופאך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רוק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ו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כ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ק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רופא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י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שע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ה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לכ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', '</w:t>
      </w:r>
      <w:r>
        <w:rPr>
          <w:rFonts w:cs="Rod"/>
          <w:rtl w:val="true"/>
          <w:lang w:eastAsia="en-US"/>
        </w:rPr>
        <w:t>הפנימית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נימי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מוצ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יצ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נ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ד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טעמי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דש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רפ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א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כ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ד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ח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ז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אעמ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זֵכֶ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עז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צ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ישק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יפ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בר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ק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ס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ח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ר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ב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ֲשֵׂ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תעשֵׁ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ו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עש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יתני</w:t>
      </w:r>
      <w:r>
        <w:rPr>
          <w:rFonts w:cs="Miriam"/>
          <w:szCs w:val="20"/>
          <w:rtl w:val="true"/>
          <w:lang w:eastAsia="en-US"/>
        </w:rPr>
        <w:t>"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רג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במקו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ח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מ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ם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ג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ו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ך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 xml:space="preserve">] -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הי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ר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ס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סי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סנהד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י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</w:t>
      </w:r>
      <w:r>
        <w:rPr>
          <w:rFonts w:cs="Rod"/>
          <w:rtl w:val="true"/>
          <w:lang w:eastAsia="en-US"/>
        </w:rPr>
        <w:t>?'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- '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ו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ניסו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ר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ב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ור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ג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ו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ב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ד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ז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ז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ר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ע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*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' - </w:t>
      </w:r>
      <w:r>
        <w:rPr>
          <w:rFonts w:cs="Rod"/>
          <w:rtl w:val="true"/>
          <w:lang w:eastAsia="en-US"/>
        </w:rPr>
        <w:t>לצניע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צניעות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כג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שום זהירות שלא להגיע לידי עב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פיכך עשו קלע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די שלא יצאו מקדושה אחת לקדושה פחות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פסלו את הקודש ביצי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*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גיג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י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רימ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ה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ש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.'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ק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לכ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שן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ל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ד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ש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ום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ידש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ושי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מנאו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ק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ל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ר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רש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הג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!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תיב באות 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כונ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Narkisim"/>
          <w:szCs w:val="20"/>
          <w:rtl w:val="true"/>
          <w:lang w:eastAsia="en-US"/>
        </w:rPr>
        <w:t>לצמי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ב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כש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קדש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ז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ומא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תחואה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ב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ייב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נ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ן פד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ה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פנים</w:t>
      </w:r>
      <w:r>
        <w:rPr>
          <w:rFonts w:cs="Rod"/>
          <w:rtl w:val="true"/>
          <w:lang w:eastAsia="en-US"/>
        </w:rPr>
        <w:t xml:space="preserve">&gt;, </w:t>
      </w:r>
      <w:r>
        <w:rPr>
          <w:rFonts w:cs="Rod"/>
          <w:rtl w:val="true"/>
          <w:lang w:eastAsia="en-US"/>
        </w:rPr>
        <w:t>ו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י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צ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ן שמו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ָּמוֹ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*,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.'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סביר רבי אלעזר בן פד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ן שמו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ש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כ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כ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ד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נס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ה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קי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ה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ול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נ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זב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כנ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שתמיט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א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'.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השתח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תחו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פי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י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ק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כר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צ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תחו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ד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י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תק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תש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ל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רי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כ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תפ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ת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מכר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כ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ג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ג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מ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ה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ב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צ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חוא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144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יר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יד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כניס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ד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ז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י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ש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ש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ש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Miriam"/>
          <w:szCs w:val="20"/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לא שאל על כהן בקב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אם בזמנו נחשבו כבר כל הכהנים טמאי מת ואין מלקות על תוספת טומא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רק לדעת הרמ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וסיעתו יש איס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ד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ליכ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טרפ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תי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ד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ה</w:t>
      </w:r>
      <w:r>
        <w:rPr>
          <w:rFonts w:cs="Rod"/>
          <w:rtl w:val="true"/>
          <w:lang w:eastAsia="en-US"/>
        </w:rPr>
        <w:t xml:space="preserve">*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b/>
          <w:b/>
          <w:bCs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b/>
          <w:b/>
          <w:bCs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u w:val="single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*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פי רבה לא הזמן גורם אלא הדרך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לפי זה אין מקום לאיבעיות של ר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שרבא לא למד מרב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קבל תשוב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ש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>.):</w:t>
      </w:r>
      <w:r>
        <w:rPr>
          <w:rFonts w:cs="Rod"/>
          <w:szCs w:val="20"/>
          <w:rtl w:val="true"/>
          <w:lang w:eastAsia="en-US"/>
        </w:rPr>
        <w:t>)(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יסת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*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י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מו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י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חו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היי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360" w:right="0" w:hanging="0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ה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ט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ש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ח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נ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מ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דוגמא זא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 גם מי שתפקידו לשפוך את הדם אל יסוד המז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גון בקרבן פס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טרם עשה זאת 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ם נודע לו שנטמא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כול תוך כדי הליכה לשפוך את הד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ם עליו לכפר את קרנות המז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וא נמצא על המזב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רך ירידתו יכול לכפר עוד קר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אביי רק רצה ללמדנו את דברי רב הו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אולי אביי סובר שלאחר שנטמא הכהן אין הדם שהוא מחזיק כשר לעב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אין זו עבו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ו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ינ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כ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ע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ע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סת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טמ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ה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ג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סת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בית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ד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ו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'-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ג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א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ח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צ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קדש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שלח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במדבר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ב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ג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ח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צר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קדש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נס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ב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חידי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ו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מר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טמאת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י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יאת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ש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א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אב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י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כו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ול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Fonts w:cs="Rod"/>
          <w:rtl w:val="true"/>
          <w:lang w:eastAsia="en-US"/>
        </w:rPr>
        <w:t xml:space="preserve">*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ש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 xml:space="preserve">"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זה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אן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ניס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יד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ייב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ש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ind w:left="720" w:right="0" w:hanging="0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כי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וד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נתחיי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חשבינ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בה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חד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נטר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ג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טרפ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טר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רוג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ה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ש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ס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ז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ומאת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טו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לא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כו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פ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>':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וס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כו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נ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יש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ע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ע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כו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הו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'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טמאת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יס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'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מ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קרבן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ניס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וסת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ריש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י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>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ו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ט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בן</w:t>
      </w:r>
      <w:r>
        <w:rPr>
          <w:rFonts w:cs="Rod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ה</w:t>
      </w: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רישה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מצ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מצא</w:t>
      </w:r>
      <w:r>
        <w:rPr>
          <w:rFonts w:cs="Rod"/>
          <w:rtl w:val="true"/>
          <w:lang w:eastAsia="en-US"/>
        </w:rPr>
        <w:t xml:space="preserve">'- </w:t>
      </w:r>
      <w:r>
        <w:rPr>
          <w:rFonts w:cs="Rod"/>
          <w:rtl w:val="true"/>
          <w:lang w:eastAsia="en-US"/>
        </w:rPr>
        <w:t>ל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י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י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רב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טמאת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נדה</w:t>
      </w:r>
      <w:r>
        <w:rPr>
          <w:rFonts w:cs="Rod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'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ע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ר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טובי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רי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>ת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ומרת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ט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?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-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ע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דה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רוכ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אם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נ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דאבי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- 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שב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= '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ב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י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דרב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מקדש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קצ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ר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כו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כו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ול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מאת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ֵיתֵ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ֵלֶ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טמאת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ד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ע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ה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ג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ך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צ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ב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מא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קדשתיך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טמאת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חגי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(</w:t>
      </w:r>
      <w:r>
        <w:rPr>
          <w:rFonts w:cs="Miriam"/>
          <w:szCs w:val="18"/>
          <w:rtl w:val="true"/>
          <w:lang w:eastAsia="en-US"/>
        </w:rPr>
        <w:t>דברים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ט</w:t>
      </w:r>
      <w:r>
        <w:rPr>
          <w:rFonts w:cs="Miriam"/>
          <w:szCs w:val="18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הזרתם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והפרש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נז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כ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ש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פר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ש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ד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דלהל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לא באותה </w:t>
      </w:r>
      <w:r>
        <w:rPr>
          <w:rFonts w:ascii="Courier New" w:hAnsi="Courier New" w:cs="Courier New"/>
          <w:sz w:val="16"/>
          <w:sz w:val="16"/>
          <w:szCs w:val="18"/>
          <w:u w:val="single"/>
          <w:rtl w:val="true"/>
          <w:lang w:eastAsia="en-US"/>
        </w:rPr>
        <w:t>פרשה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 xml:space="preserve"> אלא באותו </w:t>
      </w:r>
      <w:r>
        <w:rPr>
          <w:rFonts w:ascii="Courier New" w:hAnsi="Courier New" w:cs="Courier New"/>
          <w:sz w:val="16"/>
          <w:sz w:val="16"/>
          <w:szCs w:val="18"/>
          <w:u w:val="single"/>
          <w:rtl w:val="true"/>
          <w:lang w:eastAsia="en-US"/>
        </w:rPr>
        <w:t>ענין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והזר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ומאת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לב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הד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דת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ז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ימ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ו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ס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ab/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כ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הבדיל</w:t>
      </w:r>
      <w:r>
        <w:rPr>
          <w:rFonts w:cs="Narkisim"/>
          <w:rtl w:val="true"/>
          <w:lang w:eastAsia="en-US"/>
        </w:rPr>
        <w:t>...</w:t>
      </w:r>
      <w:r>
        <w:rPr>
          <w:rFonts w:cs="Narkisim"/>
          <w:rtl w:val="true"/>
          <w:lang w:eastAsia="en-US"/>
        </w:rPr>
        <w:t>ולהורות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ע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ולה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כ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רא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הבדילולהורות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י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ולהבד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א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ולה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מ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התקדש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י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וס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חרי פסוקים מ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-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מז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יב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א</w:t>
      </w:r>
      <w:r>
        <w:rPr>
          <w:rFonts w:cs="Miriam"/>
          <w:szCs w:val="18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י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פסוק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ב</w:t>
      </w:r>
      <w:r>
        <w:rPr>
          <w:rFonts w:cs="Miriam"/>
          <w:szCs w:val="18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זר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כ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טמ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רץ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 xml:space="preserve">':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ונעלם</w:t>
      </w:r>
      <w:r>
        <w:rPr>
          <w:rFonts w:cs="Rod"/>
          <w:szCs w:val="20"/>
          <w:rtl w:val="true"/>
          <w:lang w:eastAsia="en-US"/>
        </w:rPr>
        <w:t>' 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rFonts w:cs="Rod"/>
          <w:szCs w:val="20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ן רבי אליעזר ורבי עקי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ב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על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ש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'(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ו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שר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חטא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משנ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ו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והביא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נבל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רץ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טמא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,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טמי</w:t>
      </w:r>
      <w:r>
        <w:rPr>
          <w:rFonts w:cs="Rod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יד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א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rFonts w:cs="Miriam"/>
          <w:szCs w:val="20"/>
          <w:rtl w:val="true"/>
          <w:lang w:eastAsia="en-US"/>
        </w:rPr>
        <w:t>', 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עס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ת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ת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הסבר עו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מסביר את שיטת רבי אליעזר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תעס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נו מתכוין להלכ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ת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חייב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שם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פטור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ד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כו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- </w:t>
      </w:r>
      <w:r>
        <w:rPr>
          <w:rFonts w:cs="Miriam"/>
          <w:szCs w:val="20"/>
          <w:rtl w:val="true"/>
          <w:lang w:eastAsia="en-US"/>
        </w:rPr>
        <w:t>ול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Miriam"/>
          <w:szCs w:val="20"/>
          <w:rtl w:val="true"/>
          <w:lang w:eastAsia="en-US"/>
        </w:rPr>
        <w:t xml:space="preserve">?!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דו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טו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תי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Miriam"/>
          <w:szCs w:val="20"/>
          <w:rtl w:val="true"/>
          <w:lang w:eastAsia="en-US"/>
        </w:rPr>
        <w:t xml:space="preserve">?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Miriam"/>
          <w:szCs w:val="20"/>
          <w:rtl w:val="true"/>
          <w:lang w:eastAsia="en-US"/>
        </w:rPr>
        <w:t>?!</w:t>
        <w:tab/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ָכוּחַ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שיי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דו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לא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דו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ב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ש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ש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rFonts w:cs="Miriam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ודיע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ל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ה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ה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ת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ִזָּ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ָׁנָ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ע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לן</w:t>
      </w:r>
      <w:r>
        <w:rPr>
          <w:rFonts w:cs="Rod"/>
          <w:rtl w:val="true"/>
          <w:lang w:eastAsia="en-US"/>
        </w:rPr>
        <w:t xml:space="preserve">'? -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מ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##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קצת ידי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יא ידיעה שכאשר ייזכרו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תהיה ידיעה שלמ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;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פק ידי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א ידיעה של העובד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עדיין הדין לא ברור אם יש בדבר טומאה או ל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די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Fonts w:cs="Rod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ד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ג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גג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ס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גג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.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י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לק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א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לחטא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>ויקרא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ה</w:t>
      </w:r>
      <w:r>
        <w:rPr>
          <w:rFonts w:cs="Miriam"/>
          <w:szCs w:val="18"/>
          <w:rtl w:val="true"/>
          <w:lang w:eastAsia="en-US"/>
        </w:rPr>
        <w:t>,</w:t>
      </w:r>
      <w:r>
        <w:rPr>
          <w:rFonts w:cs="Miriam"/>
          <w:szCs w:val="18"/>
          <w:rtl w:val="true"/>
          <w:lang w:eastAsia="en-US"/>
        </w:rPr>
        <w:t>ג</w:t>
      </w:r>
      <w:r>
        <w:rPr>
          <w:rFonts w:cs="Miriam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חט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מ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ד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י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נע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על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ומא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Ro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Courier New" w:hAnsi="Courier New" w:cs="Courier New"/>
      <w:b/>
      <w:bCs/>
      <w:u w:val="single"/>
      <w:lang w:val="en-US"/>
    </w:rPr>
  </w:style>
  <w:style w:type="character" w:styleId="Style14">
    <w:name w:val="טקסט הערת שוליים תו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כניסה בגוף טקסט תו"/>
    <w:basedOn w:val="Style13"/>
    <w:qFormat/>
    <w:rPr>
      <w:rFonts w:cs="Rod"/>
      <w:sz w:val="24"/>
      <w:szCs w:val="24"/>
      <w:lang w:val="en-US"/>
    </w:rPr>
  </w:style>
  <w:style w:type="character" w:styleId="Style16">
    <w:name w:val="כותרת תחתונה תו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גוף טקסט תו"/>
    <w:basedOn w:val="Style13"/>
    <w:qFormat/>
    <w:rPr>
      <w:rFonts w:cs="Miriam"/>
      <w:sz w:val="24"/>
      <w:lang w:val="en-US"/>
    </w:rPr>
  </w:style>
  <w:style w:type="character" w:styleId="2">
    <w:name w:val="כניסה בגוף טקסט 2 תו"/>
    <w:basedOn w:val="Style13"/>
    <w:qFormat/>
    <w:rPr>
      <w:rFonts w:cs="Miriam"/>
      <w:sz w:val="24"/>
      <w:lang w:val="en-US"/>
    </w:rPr>
  </w:style>
  <w:style w:type="character" w:styleId="31">
    <w:name w:val="כניסה בגוף טקסט 3 תו"/>
    <w:basedOn w:val="Style13"/>
    <w:qFormat/>
    <w:rPr>
      <w:rFonts w:cs="Rod"/>
      <w:sz w:val="24"/>
      <w:szCs w:val="24"/>
      <w:lang w:val="en-US"/>
    </w:rPr>
  </w:style>
  <w:style w:type="character" w:styleId="Style18">
    <w:name w:val="טקסט בלונים תו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rFonts w:cs="Ro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כניסה בגוף טקסט 2"/>
    <w:basedOn w:val="Normal"/>
    <w:qFormat/>
    <w:pPr>
      <w:ind w:left="720" w:right="0" w:hanging="0"/>
    </w:pPr>
    <w:rPr>
      <w:rFonts w:cs="Miriam"/>
      <w:szCs w:val="20"/>
    </w:rPr>
  </w:style>
  <w:style w:type="paragraph" w:styleId="32">
    <w:name w:val="כניסה בגוף טקסט 3"/>
    <w:basedOn w:val="Normal"/>
    <w:qFormat/>
    <w:pPr>
      <w:ind w:left="720" w:right="0" w:hanging="0"/>
    </w:pPr>
    <w:rPr>
      <w:rFonts w:cs="Rod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7:00Z</dcterms:created>
  <dc:creator>הולנדר</dc:creator>
  <dc:description/>
  <dc:language>en-US</dc:language>
  <cp:lastModifiedBy>Harel</cp:lastModifiedBy>
  <dcterms:modified xsi:type="dcterms:W3CDTF">2010-05-22T20:37:00Z</dcterms:modified>
  <cp:revision>2</cp:revision>
  <dc:subject/>
  <dc:title/>
</cp:coreProperties>
</file>