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</w:p>
    <w:p>
      <w:pPr>
        <w:pStyle w:val="Normal"/>
        <w:spacing w:before="60" w:after="0"/>
        <w:jc w:val="center"/>
        <w:rPr>
          <w:rFonts w:cs="David Transparent"/>
          <w:sz w:val="22"/>
          <w:szCs w:val="22"/>
          <w:lang w:eastAsia="en-US"/>
        </w:rPr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>
          <w:rFonts w:cs="Rod"/>
          <w:sz w:val="20"/>
        </w:rPr>
      </w:pPr>
      <w:r>
        <w:rPr>
          <w:sz w:val="28"/>
          <w:sz w:val="28"/>
          <w:u w:val="single"/>
          <w:rtl w:val="true"/>
          <w:lang w:eastAsia="en-US"/>
        </w:rPr>
        <w:t xml:space="preserve">על שם הור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 xml:space="preserve">פתל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הכ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rFonts w:cs="Rod"/>
          <w:sz w:val="20"/>
          <w:lang w:eastAsia="en-US"/>
        </w:rPr>
      </w:pPr>
      <w:r>
        <w:rPr>
          <w:rFonts w:cs="Rod"/>
          <w:sz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די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ימד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ם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הוד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חיי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ו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נ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פ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ח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סוף המשנה פירוש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מודפס בדף מ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עם הערה </w:t>
      </w:r>
      <w:r>
        <w:rPr>
          <w:rFonts w:cs="Miriam"/>
          <w:rtl w:val="true"/>
          <w:lang w:eastAsia="en-US"/>
        </w:rPr>
        <w:t>שכחת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לפר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והנני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א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ת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>"; 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ת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נה 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י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ונד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וט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קט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טו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ַּקנק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כ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ע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מ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בעין</w:t>
      </w:r>
      <w:r>
        <w:rPr>
          <w:rFonts w:cs="Miriam"/>
          <w:szCs w:val="20"/>
          <w:rtl w:val="true"/>
          <w:lang w:eastAsia="en-US"/>
        </w:rPr>
        <w:t>') 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ז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קק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ר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מי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ר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די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ראשי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אשבי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נ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לע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ה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Rod"/>
          <w:szCs w:val="18"/>
          <w:rtl w:val="true"/>
          <w:lang w:eastAsia="en-US"/>
        </w:rPr>
        <w:t>הוא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>ואמרה</w:t>
      </w:r>
      <w:r>
        <w:rPr>
          <w:szCs w:val="18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>תורה</w:t>
      </w:r>
      <w:r>
        <w:rPr>
          <w:szCs w:val="18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השבע</w:t>
      </w:r>
      <w:r>
        <w:rPr>
          <w:rFonts w:cs="Rod"/>
          <w:szCs w:val="18"/>
          <w:rtl w:val="true"/>
          <w:lang w:eastAsia="en-US"/>
        </w:rPr>
        <w:t xml:space="preserve">' </w:t>
      </w:r>
      <w:r>
        <w:rPr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שבוע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תה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וגו</w:t>
      </w:r>
      <w:r>
        <w:rPr>
          <w:rFonts w:cs="Miriam"/>
          <w:szCs w:val="18"/>
          <w:rtl w:val="true"/>
          <w:lang w:eastAsia="en-US"/>
        </w:rPr>
        <w:t>' 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)</w:t>
      </w:r>
      <w:r>
        <w:rPr>
          <w:szCs w:val="18"/>
          <w:rtl w:val="true"/>
          <w:lang w:eastAsia="en-US"/>
        </w:rPr>
        <w:t>)</w:t>
      </w:r>
      <w:r>
        <w:rPr>
          <w:rFonts w:cs="Rod"/>
          <w:szCs w:val="18"/>
          <w:rtl w:val="true"/>
          <w:lang w:eastAsia="en-US"/>
        </w:rPr>
        <w:t xml:space="preserve">, </w:t>
      </w:r>
      <w:r>
        <w:rPr>
          <w:rFonts w:cs="Rod"/>
          <w:szCs w:val="18"/>
          <w:rtl w:val="true"/>
          <w:lang w:eastAsia="en-US"/>
        </w:rPr>
        <w:t>ו</w:t>
      </w:r>
      <w:r>
        <w:rPr>
          <w:rFonts w:cs="Rod"/>
          <w:szCs w:val="18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שבע</w:t>
      </w:r>
      <w:r>
        <w:rPr>
          <w:rFonts w:cs="Rod"/>
          <w:szCs w:val="18"/>
          <w:rtl w:val="true"/>
          <w:lang w:eastAsia="en-US"/>
        </w:rPr>
        <w:t>'</w:t>
      </w:r>
      <w:r>
        <w:rPr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שבע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שמ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שקר</w:t>
      </w:r>
      <w:r>
        <w:rPr>
          <w:rFonts w:cs="Miriam"/>
          <w:szCs w:val="18"/>
          <w:rtl w:val="true"/>
          <w:lang w:eastAsia="en-US"/>
        </w:rPr>
        <w:t>' 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Rod"/>
          <w:szCs w:val="18"/>
          <w:rtl w:val="true"/>
          <w:lang w:eastAsia="en-US"/>
        </w:rPr>
        <w:t>)</w:t>
      </w:r>
      <w:r>
        <w:rPr>
          <w:rFonts w:cs="Rod"/>
          <w:szCs w:val="18"/>
          <w:rtl w:val="true"/>
          <w:lang w:eastAsia="en-US"/>
        </w:rPr>
        <w:t>, '</w:t>
      </w:r>
      <w:r>
        <w:rPr>
          <w:rFonts w:cs="Narkisim"/>
          <w:szCs w:val="18"/>
          <w:rtl w:val="true"/>
          <w:lang w:eastAsia="en-US"/>
        </w:rPr>
        <w:t>קלל</w:t>
      </w:r>
      <w:r>
        <w:rPr>
          <w:rFonts w:cs="Rod"/>
          <w:szCs w:val="18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Narkisim"/>
          <w:szCs w:val="18"/>
          <w:rtl w:val="true"/>
          <w:lang w:eastAsia="en-US"/>
        </w:rPr>
        <w:t>ית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ות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ל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א</w:t>
      </w:r>
      <w:r>
        <w:rPr>
          <w:rFonts w:cs="Miriam"/>
          <w:szCs w:val="18"/>
          <w:rtl w:val="true"/>
          <w:lang w:eastAsia="en-US"/>
        </w:rPr>
        <w:t>))</w:t>
      </w:r>
      <w:r>
        <w:rPr>
          <w:rFonts w:cs="Rod"/>
          <w:szCs w:val="18"/>
          <w:rtl w:val="true"/>
          <w:lang w:eastAsia="en-US"/>
        </w:rPr>
        <w:t xml:space="preserve">, </w:t>
      </w:r>
      <w:r>
        <w:rPr>
          <w:rFonts w:cs="Rod"/>
          <w:szCs w:val="18"/>
          <w:rtl w:val="true"/>
          <w:lang w:eastAsia="en-US"/>
        </w:rPr>
        <w:t>ו</w:t>
      </w:r>
      <w:r>
        <w:rPr>
          <w:rFonts w:cs="Rod"/>
          <w:szCs w:val="18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קלל</w:t>
      </w:r>
      <w:r>
        <w:rPr>
          <w:rFonts w:cs="Rod"/>
          <w:szCs w:val="18"/>
          <w:rtl w:val="true"/>
          <w:lang w:eastAsia="en-US"/>
        </w:rPr>
        <w:t xml:space="preserve">' </w:t>
      </w:r>
      <w:r>
        <w:rPr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ין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קל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בין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קל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חבירו</w:t>
      </w:r>
      <w:r>
        <w:rPr>
          <w:rFonts w:cs="Miriam"/>
          <w:szCs w:val="18"/>
          <w:rtl w:val="true"/>
          <w:lang w:eastAsia="en-US"/>
        </w:rPr>
        <w:t>: '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קל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רש</w:t>
      </w:r>
      <w:r>
        <w:rPr>
          <w:rFonts w:cs="Miriam"/>
          <w:szCs w:val="18"/>
          <w:rtl w:val="true"/>
          <w:lang w:eastAsia="en-US"/>
        </w:rPr>
        <w:t>' 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ד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Rod"/>
          <w:szCs w:val="18"/>
          <w:rtl w:val="true"/>
          <w:lang w:eastAsia="en-US"/>
        </w:rPr>
        <w:t xml:space="preserve">, </w:t>
      </w:r>
      <w:r>
        <w:rPr>
          <w:rFonts w:cs="Rod"/>
          <w:szCs w:val="18"/>
          <w:rtl w:val="true"/>
          <w:lang w:eastAsia="en-US"/>
        </w:rPr>
        <w:t>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השבע</w:t>
      </w:r>
      <w:r>
        <w:rPr>
          <w:rFonts w:cs="Rod"/>
          <w:szCs w:val="18"/>
          <w:rtl w:val="true"/>
          <w:lang w:eastAsia="en-US"/>
        </w:rPr>
        <w:t xml:space="preserve">' </w:t>
      </w:r>
      <w:r>
        <w:rPr>
          <w:rFonts w:cs="Rod"/>
          <w:szCs w:val="18"/>
          <w:rtl w:val="true"/>
          <w:lang w:eastAsia="en-US"/>
        </w:rPr>
        <w:t>ב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 xml:space="preserve">- </w:t>
      </w:r>
      <w:r>
        <w:rPr>
          <w:rFonts w:cs="Rod"/>
          <w:szCs w:val="18"/>
          <w:rtl w:val="true"/>
          <w:lang w:eastAsia="en-US"/>
        </w:rPr>
        <w:t>אף</w:t>
      </w:r>
      <w:r>
        <w:rPr>
          <w:szCs w:val="18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שבע</w:t>
      </w:r>
      <w:r>
        <w:rPr>
          <w:rFonts w:cs="Rod"/>
          <w:szCs w:val="18"/>
          <w:rtl w:val="true"/>
          <w:lang w:eastAsia="en-US"/>
        </w:rPr>
        <w:t xml:space="preserve">' </w:t>
      </w:r>
      <w:r>
        <w:rPr>
          <w:rFonts w:cs="Rod"/>
          <w:szCs w:val="18"/>
          <w:rtl w:val="true"/>
          <w:lang w:eastAsia="en-US"/>
        </w:rPr>
        <w:t>בשם</w:t>
      </w:r>
      <w:r>
        <w:rPr>
          <w:rFonts w:cs="Rod"/>
          <w:szCs w:val="18"/>
          <w:rtl w:val="true"/>
          <w:lang w:eastAsia="en-US"/>
        </w:rPr>
        <w:t xml:space="preserve">; </w:t>
      </w:r>
      <w:r>
        <w:rPr>
          <w:rFonts w:cs="Rod"/>
          <w:szCs w:val="18"/>
          <w:rtl w:val="true"/>
          <w:lang w:eastAsia="en-US"/>
        </w:rPr>
        <w:t>מה</w:t>
      </w:r>
      <w:r>
        <w:rPr>
          <w:szCs w:val="18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קלל</w:t>
      </w:r>
      <w:r>
        <w:rPr>
          <w:rFonts w:cs="Rod"/>
          <w:szCs w:val="18"/>
          <w:rtl w:val="true"/>
          <w:lang w:eastAsia="en-US"/>
        </w:rPr>
        <w:t xml:space="preserve">' </w:t>
      </w:r>
      <w:r>
        <w:rPr>
          <w:rFonts w:cs="Rod"/>
          <w:szCs w:val="18"/>
          <w:rtl w:val="true"/>
          <w:lang w:eastAsia="en-US"/>
        </w:rPr>
        <w:t>בשם</w:t>
      </w:r>
      <w:r>
        <w:rPr>
          <w:szCs w:val="18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 xml:space="preserve">- </w:t>
      </w:r>
      <w:r>
        <w:rPr>
          <w:rFonts w:cs="Rod"/>
          <w:szCs w:val="18"/>
          <w:rtl w:val="true"/>
          <w:lang w:eastAsia="en-US"/>
        </w:rPr>
        <w:t>אף</w:t>
      </w:r>
      <w:r>
        <w:rPr>
          <w:szCs w:val="18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קלל</w:t>
      </w:r>
      <w:r>
        <w:rPr>
          <w:rFonts w:cs="Rod"/>
          <w:szCs w:val="18"/>
          <w:rtl w:val="true"/>
          <w:lang w:eastAsia="en-US"/>
        </w:rPr>
        <w:t xml:space="preserve">' </w:t>
      </w:r>
      <w:r>
        <w:rPr>
          <w:rFonts w:cs="Rod"/>
          <w:szCs w:val="18"/>
          <w:rtl w:val="true"/>
          <w:lang w:eastAsia="en-US"/>
        </w:rPr>
        <w:t>בשם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ינ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פ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פס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פ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לג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א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מ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שב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דורו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נ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פ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פ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דעז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נ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ט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ק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נ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ע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ק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שפח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קהל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ך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חט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רך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ג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צ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ישעיהו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נח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ל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ע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סי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מבש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תעל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הושע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-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ח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ספ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ירמיהו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ג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א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לָ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ו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בו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הושע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מ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ספ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זכריה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הוצאת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צ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נ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יו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וצאת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לתר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ב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נ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רי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ו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ביעו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ק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שמעו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ול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נ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פ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מ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סו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ים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ש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לע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ט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ש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כם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ת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ש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ב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בד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ד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נ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ת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ג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נ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תי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ח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כ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קי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ב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יה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ת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זמ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משב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ביע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ד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בע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ודש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פ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קד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דעז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הב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י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חמ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מ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קה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ק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טא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ק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ע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ק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ק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קה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נ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שפחתו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משפח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ש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שפח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הכרת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ס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ט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ח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ורע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ורע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משפח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הכר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שמ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הושע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ח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צ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ע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הושע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מ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ספו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ירמיהו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ג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א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לָ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י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וצ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בו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&gt;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לז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כש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ב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גם כאן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פרעין ממנו ומכל העולם כו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פח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פח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צד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י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ד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פו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מ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סו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ס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ס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ל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נ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ש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פ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פ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ו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ו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ה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פ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ה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ט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פ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ט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יע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פ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ד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שי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ע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ש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גמ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ד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ע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פיר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פרוט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א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u w:val="single"/>
          <w:rtl w:val="true"/>
          <w:lang w:eastAsia="en-US"/>
        </w:rPr>
        <w:t>דוקא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פרוטה בעשוי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נחש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ט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"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ך</w:t>
      </w:r>
      <w:r>
        <w:rPr>
          <w:rFonts w:cs="Miriam"/>
          <w:szCs w:val="20"/>
          <w:rtl w:val="true"/>
          <w:lang w:eastAsia="en-US"/>
        </w:rPr>
        <w:t>"! "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י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 '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יס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ונד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וט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יס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"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ך</w:t>
      </w:r>
      <w:r>
        <w:rPr>
          <w:rFonts w:cs="Miriam"/>
          <w:szCs w:val="20"/>
          <w:rtl w:val="true"/>
          <w:lang w:eastAsia="en-US"/>
        </w:rPr>
        <w:t>"! "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ו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א נמצא בתוספתא שלנו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וב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(</w:t>
      </w:r>
      <w:r>
        <w:rPr>
          <w:rFonts w:cs="Miriam"/>
          <w:szCs w:val="20"/>
          <w:rtl w:val="true"/>
          <w:lang w:eastAsia="en-US"/>
        </w:rPr>
        <w:t>ופירו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ב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"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ך</w:t>
      </w:r>
      <w:r>
        <w:rPr>
          <w:rFonts w:cs="Miriam"/>
          <w:szCs w:val="20"/>
          <w:rtl w:val="true"/>
          <w:lang w:eastAsia="en-US"/>
        </w:rPr>
        <w:t>" "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כ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וב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ב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ו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מונ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ד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ד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u w:val="single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ו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ש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ש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ו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ודיע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ב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ק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קע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קעו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וקק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ק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זוק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דוש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ק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ו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ו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ודיע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קע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וקק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וק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י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ד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ח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ד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קח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ח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ד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ד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ענ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ד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כו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ופ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י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פ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ס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ס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ׂו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סי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תמ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מ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מי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ו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ש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מ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שתמ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פק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חש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מו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רכ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תמ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ח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נת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ס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א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ע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ב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א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ת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כ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כ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כ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ת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ת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ת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יור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כס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י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 </w:t>
      </w:r>
      <w:r>
        <w:rPr>
          <w:rFonts w:cs="Ro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יהם</w:t>
      </w:r>
      <w:r>
        <w:rPr>
          <w:rFonts w:cs="Rod"/>
          <w:rtl w:val="true"/>
          <w:lang w:eastAsia="en-US"/>
        </w:rPr>
        <w:t xml:space="preserve">, -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הוצ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ינ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בנ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  <w:ins w:id="0" w:author="eli" w:date="2003-03-07T08:32:00Z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ד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כ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ת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ins w:id="1" w:author="eli" w:date="2003-03-07T08:31:00Z">
        <w:r>
          <w:rPr>
            <w:rFonts w:cs="Rod"/>
            <w:rtl w:val="true"/>
            <w:lang w:eastAsia="en-US"/>
          </w:rPr>
          <w:t>,</w:t>
        </w:r>
      </w:ins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קנ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ט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ת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מת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ק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ב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שב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ת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כס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בס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ב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מכ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מת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קדושין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ג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ב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"! -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נ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ם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כתוב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ז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ג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ת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י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ג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ט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ב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ש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ע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שב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שי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ש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קק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ק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ש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רע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נת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ו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ב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ז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'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א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ז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ר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רע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למ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נת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ר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יו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ר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ins w:id="2" w:author="eli" w:date="2003-03-07T08:34:00Z">
        <w:r>
          <w:rPr>
            <w:rFonts w:cs="Rod"/>
            <w:rtl w:val="true"/>
            <w:lang w:eastAsia="en-US"/>
          </w:rPr>
          <w:t>"</w:t>
        </w:r>
      </w:ins>
      <w:del w:id="3" w:author="eli" w:date="2003-03-07T08:34:00Z">
        <w:r>
          <w:rPr>
            <w:rFonts w:cs="Rod"/>
            <w:rtl w:val="true"/>
            <w:lang w:eastAsia="en-US"/>
          </w:rPr>
          <w:delText>,</w:delText>
        </w:r>
      </w:del>
      <w:r>
        <w:rPr>
          <w:rFonts w:cs="Rod"/>
          <w:rtl w:val="true"/>
          <w:lang w:eastAsia="en-US"/>
        </w:rPr>
        <w:t>פרע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ת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י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נ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ins w:id="4" w:author="eli" w:date="2003-03-07T08:37:00Z">
        <w:r>
          <w:rPr>
            <w:rFonts w:cs="Rod"/>
            <w:rtl w:val="true"/>
            <w:lang w:eastAsia="en-US"/>
          </w:rPr>
          <w:t>:</w:t>
        </w:r>
      </w:ins>
      <w:del w:id="5" w:author="eli" w:date="2003-03-07T08:37:00Z">
        <w:r>
          <w:rPr>
            <w:rFonts w:cs="Rod"/>
            <w:rtl w:val="true"/>
            <w:lang w:eastAsia="en-US"/>
          </w:rPr>
          <w:delText xml:space="preserve"> -</w:delText>
        </w:r>
      </w:del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רענ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רע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ins w:id="6" w:author="eli" w:date="2003-03-07T08:41:00Z">
        <w:r>
          <w:rPr>
            <w:rFonts w:cs="Rod"/>
            <w:rtl w:val="true"/>
            <w:lang w:eastAsia="en-US"/>
          </w:rPr>
          <w:t>עיין</w:t>
        </w:r>
      </w:ins>
      <w:ins w:id="7" w:author="eli" w:date="2003-03-07T08:41:00Z">
        <w:r>
          <w:rPr>
            <w:rtl w:val="true"/>
            <w:lang w:eastAsia="en-US"/>
          </w:rPr>
          <w:t xml:space="preserve"> </w:t>
        </w:r>
      </w:ins>
      <w:ins w:id="8" w:author="eli" w:date="2003-03-07T08:41:00Z">
        <w:r>
          <w:rPr>
            <w:rFonts w:cs="Rod"/>
            <w:rtl w:val="true"/>
            <w:lang w:eastAsia="en-US"/>
          </w:rPr>
          <w:t>ברא</w:t>
        </w:r>
      </w:ins>
      <w:ins w:id="9" w:author="eli" w:date="2003-03-07T08:41:00Z">
        <w:r>
          <w:rPr>
            <w:rFonts w:cs="Rod"/>
            <w:rtl w:val="true"/>
            <w:lang w:eastAsia="en-US"/>
          </w:rPr>
          <w:t>"</w:t>
        </w:r>
      </w:ins>
      <w:ins w:id="10" w:author="eli" w:date="2003-03-07T08:41:00Z">
        <w:r>
          <w:rPr>
            <w:rFonts w:cs="Rod"/>
            <w:rtl w:val="true"/>
            <w:lang w:eastAsia="en-US"/>
          </w:rPr>
          <w:t>ש</w:t>
        </w:r>
      </w:ins>
      <w:ins w:id="11" w:author="eli" w:date="2003-03-07T08:41:00Z">
        <w:r>
          <w:rPr>
            <w:rtl w:val="true"/>
            <w:lang w:eastAsia="en-US"/>
          </w:rPr>
          <w:t xml:space="preserve"> </w:t>
        </w:r>
      </w:ins>
      <w:ins w:id="12" w:author="eli" w:date="2003-03-07T08:41:00Z">
        <w:r>
          <w:rPr>
            <w:rFonts w:cs="Rod"/>
            <w:rtl w:val="true"/>
            <w:lang w:eastAsia="en-US"/>
          </w:rPr>
          <w:t>סימן</w:t>
        </w:r>
      </w:ins>
      <w:ins w:id="13" w:author="eli" w:date="2003-03-07T08:41:00Z">
        <w:r>
          <w:rPr>
            <w:rtl w:val="true"/>
            <w:lang w:eastAsia="en-US"/>
          </w:rPr>
          <w:t xml:space="preserve"> </w:t>
        </w:r>
      </w:ins>
      <w:ins w:id="14" w:author="eli" w:date="2003-03-07T08:41:00Z">
        <w:r>
          <w:rPr>
            <w:rFonts w:cs="Rod"/>
            <w:rtl w:val="true"/>
            <w:lang w:eastAsia="en-US"/>
          </w:rPr>
          <w:t>יג</w:t>
        </w:r>
      </w:ins>
      <w:ins w:id="15" w:author="eli" w:date="2003-03-07T08:43:00Z">
        <w:r>
          <w:rPr>
            <w:rtl w:val="true"/>
            <w:lang w:eastAsia="en-US"/>
          </w:rPr>
          <w:t xml:space="preserve"> </w:t>
        </w:r>
      </w:ins>
      <w:ins w:id="16" w:author="eli" w:date="2003-03-07T08:43:00Z">
        <w:r>
          <w:rPr>
            <w:rFonts w:cs="Rod"/>
            <w:rtl w:val="true"/>
            <w:lang w:eastAsia="en-US"/>
          </w:rPr>
          <w:t>ומתקן</w:t>
        </w:r>
      </w:ins>
      <w:ins w:id="17" w:author="eli" w:date="2003-03-07T08:43:00Z">
        <w:r>
          <w:rPr>
            <w:rtl w:val="true"/>
            <w:lang w:eastAsia="en-US"/>
          </w:rPr>
          <w:t xml:space="preserve"> </w:t>
        </w:r>
      </w:ins>
      <w:ins w:id="18" w:author="eli" w:date="2003-03-07T08:43:00Z">
        <w:r>
          <w:rPr>
            <w:rFonts w:cs="Rod"/>
            <w:rtl w:val="true"/>
            <w:lang w:eastAsia="en-US"/>
          </w:rPr>
          <w:t>את</w:t>
        </w:r>
      </w:ins>
      <w:ins w:id="19" w:author="eli" w:date="2003-03-07T08:43:00Z">
        <w:r>
          <w:rPr>
            <w:rtl w:val="true"/>
            <w:lang w:eastAsia="en-US"/>
          </w:rPr>
          <w:t xml:space="preserve"> </w:t>
        </w:r>
      </w:ins>
      <w:ins w:id="20" w:author="eli" w:date="2003-03-07T08:43:00Z">
        <w:r>
          <w:rPr>
            <w:rFonts w:cs="Rod"/>
            <w:rtl w:val="true"/>
            <w:lang w:eastAsia="en-US"/>
          </w:rPr>
          <w:t>גירסת</w:t>
        </w:r>
      </w:ins>
      <w:ins w:id="21" w:author="eli" w:date="2003-03-07T08:43:00Z">
        <w:r>
          <w:rPr>
            <w:rtl w:val="true"/>
            <w:lang w:eastAsia="en-US"/>
          </w:rPr>
          <w:t xml:space="preserve"> </w:t>
        </w:r>
      </w:ins>
      <w:ins w:id="22" w:author="eli" w:date="2003-03-07T08:43:00Z">
        <w:r>
          <w:rPr>
            <w:rFonts w:cs="Rod"/>
            <w:rtl w:val="true"/>
            <w:lang w:eastAsia="en-US"/>
          </w:rPr>
          <w:t>הרי</w:t>
        </w:r>
      </w:ins>
      <w:ins w:id="23" w:author="eli" w:date="2003-03-07T08:43:00Z">
        <w:r>
          <w:rPr>
            <w:rFonts w:cs="Rod"/>
            <w:rtl w:val="true"/>
            <w:lang w:eastAsia="en-US"/>
          </w:rPr>
          <w:t>"</w:t>
        </w:r>
      </w:ins>
      <w:ins w:id="24" w:author="eli" w:date="2003-03-07T08:43:00Z">
        <w:r>
          <w:rPr>
            <w:rFonts w:cs="Rod"/>
            <w:rtl w:val="true"/>
            <w:lang w:eastAsia="en-US"/>
          </w:rPr>
          <w:t>ף</w:t>
        </w:r>
      </w:ins>
      <w:ins w:id="25" w:author="eli" w:date="2003-03-07T08:43:00Z">
        <w:r>
          <w:rPr>
            <w:rtl w:val="true"/>
            <w:lang w:eastAsia="en-US"/>
          </w:rPr>
          <w:t xml:space="preserve"> </w:t>
        </w:r>
      </w:ins>
      <w:ins w:id="26" w:author="eli" w:date="2003-03-07T08:43:00Z">
        <w:r>
          <w:rPr>
            <w:rFonts w:cs="Rod"/>
            <w:rtl w:val="true"/>
            <w:lang w:eastAsia="en-US"/>
          </w:rPr>
          <w:t>ל</w:t>
        </w:r>
      </w:ins>
      <w:ins w:id="27" w:author="eli" w:date="2003-03-07T08:43:00Z">
        <w:r>
          <w:rPr>
            <w:rFonts w:cs="Rod"/>
            <w:rtl w:val="true"/>
            <w:lang w:eastAsia="en-US"/>
          </w:rPr>
          <w:t>'</w:t>
        </w:r>
      </w:ins>
      <w:ins w:id="28" w:author="eli" w:date="2003-03-07T08:43:00Z">
        <w:r>
          <w:rPr>
            <w:rFonts w:cs="Rod"/>
            <w:rtl w:val="true"/>
            <w:lang w:eastAsia="en-US"/>
          </w:rPr>
          <w:t>נאמן</w:t>
        </w:r>
      </w:ins>
      <w:ins w:id="29" w:author="eli" w:date="2003-03-07T08:43:00Z">
        <w:r>
          <w:rPr>
            <w:rFonts w:cs="Rod"/>
            <w:rtl w:val="true"/>
            <w:lang w:eastAsia="en-US"/>
          </w:rPr>
          <w:t xml:space="preserve">', </w:t>
        </w:r>
      </w:ins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ראוב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שמעוןדתנו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לכתאיזפ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פרעפלו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פלוניעפציסטראיבהימנות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ב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תרי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ראוב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שמע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ins w:id="30" w:author="eli" w:date="2003-03-07T08:48:00Z">
        <w:r>
          <w:rPr>
            <w:rFonts w:cs="Rod"/>
            <w:szCs w:val="20"/>
            <w:rtl w:val="true"/>
            <w:lang w:eastAsia="en-US"/>
          </w:rPr>
          <w:t xml:space="preserve"> </w:t>
        </w:r>
      </w:ins>
      <w:ins w:id="31" w:author="eli" w:date="2003-03-07T08:48:00Z">
        <w:r>
          <w:rPr>
            <w:rFonts w:cs="Rod"/>
            <w:szCs w:val="20"/>
            <w:rtl w:val="true"/>
            <w:lang w:eastAsia="en-US"/>
          </w:rPr>
          <w:t>עיין</w:t>
        </w:r>
      </w:ins>
      <w:ins w:id="32" w:author="eli" w:date="2003-03-07T08:48:00Z">
        <w:r>
          <w:rPr>
            <w:szCs w:val="20"/>
            <w:rtl w:val="true"/>
            <w:lang w:eastAsia="en-US"/>
          </w:rPr>
          <w:t xml:space="preserve"> </w:t>
        </w:r>
      </w:ins>
      <w:ins w:id="33" w:author="eli" w:date="2003-03-07T08:48:00Z">
        <w:r>
          <w:rPr>
            <w:rFonts w:cs="Rod"/>
            <w:szCs w:val="20"/>
            <w:rtl w:val="true"/>
            <w:lang w:eastAsia="en-US"/>
          </w:rPr>
          <w:t>תוספות</w:t>
        </w:r>
      </w:ins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עו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חי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ins w:id="34" w:author="eli" w:date="2003-03-07T08:46:00Z">
        <w:r>
          <w:rPr>
            <w:rFonts w:cs="Miriam"/>
            <w:szCs w:val="20"/>
            <w:rtl w:val="true"/>
            <w:lang w:eastAsia="en-US"/>
          </w:rPr>
          <w:t>מכאן</w:t>
        </w:r>
      </w:ins>
      <w:ins w:id="35" w:author="eli" w:date="2003-03-07T08:46:00Z">
        <w:r>
          <w:rPr>
            <w:szCs w:val="20"/>
            <w:rtl w:val="true"/>
            <w:lang w:eastAsia="en-US"/>
          </w:rPr>
          <w:t xml:space="preserve"> </w:t>
        </w:r>
      </w:ins>
      <w:ins w:id="36" w:author="eli" w:date="2003-03-07T08:46:00Z">
        <w:r>
          <w:rPr>
            <w:rFonts w:cs="Miriam"/>
            <w:szCs w:val="20"/>
            <w:rtl w:val="true"/>
            <w:lang w:eastAsia="en-US"/>
          </w:rPr>
          <w:t>שאפשר</w:t>
        </w:r>
      </w:ins>
      <w:ins w:id="37" w:author="eli" w:date="2003-03-07T08:46:00Z">
        <w:r>
          <w:rPr>
            <w:szCs w:val="20"/>
            <w:rtl w:val="true"/>
            <w:lang w:eastAsia="en-US"/>
          </w:rPr>
          <w:t xml:space="preserve"> </w:t>
        </w:r>
      </w:ins>
      <w:ins w:id="38" w:author="eli" w:date="2003-03-07T08:46:00Z">
        <w:r>
          <w:rPr>
            <w:rFonts w:cs="Miriam"/>
            <w:szCs w:val="20"/>
            <w:rtl w:val="true"/>
            <w:lang w:eastAsia="en-US"/>
          </w:rPr>
          <w:t>לדחות</w:t>
        </w:r>
      </w:ins>
      <w:ins w:id="39" w:author="eli" w:date="2003-03-07T08:46:00Z">
        <w:r>
          <w:rPr>
            <w:szCs w:val="20"/>
            <w:rtl w:val="true"/>
            <w:lang w:eastAsia="en-US"/>
          </w:rPr>
          <w:t xml:space="preserve"> </w:t>
        </w:r>
      </w:ins>
      <w:ins w:id="40" w:author="eli" w:date="2003-03-07T08:46:00Z">
        <w:r>
          <w:rPr>
            <w:rFonts w:cs="Miriam"/>
            <w:szCs w:val="20"/>
            <w:rtl w:val="true"/>
            <w:lang w:eastAsia="en-US"/>
          </w:rPr>
          <w:t>עדים</w:t>
        </w:r>
      </w:ins>
      <w:ins w:id="41" w:author="eli" w:date="2003-03-07T08:46:00Z">
        <w:r>
          <w:rPr>
            <w:rFonts w:cs="Miriam"/>
            <w:szCs w:val="20"/>
            <w:rtl w:val="true"/>
            <w:lang w:eastAsia="en-US"/>
          </w:rPr>
          <w:t xml:space="preserve">? </w:t>
        </w:r>
      </w:ins>
      <w:ins w:id="42" w:author="eli" w:date="2003-03-07T08:46:00Z">
        <w:r>
          <w:rPr>
            <w:rFonts w:cs="Miriam"/>
            <w:szCs w:val="20"/>
            <w:rtl w:val="true"/>
            <w:lang w:eastAsia="en-US"/>
          </w:rPr>
          <w:t>–</w:t>
        </w:r>
      </w:ins>
      <w:ins w:id="43" w:author="eli" w:date="2003-03-07T08:46:00Z">
        <w:r>
          <w:rPr>
            <w:rFonts w:cs="Miriam"/>
            <w:szCs w:val="20"/>
            <w:rtl w:val="true"/>
            <w:lang w:eastAsia="en-US"/>
          </w:rPr>
          <w:t xml:space="preserve"> </w:t>
        </w:r>
      </w:ins>
      <w:ins w:id="44" w:author="eli" w:date="2003-03-07T08:46:00Z">
        <w:r>
          <w:rPr>
            <w:rFonts w:cs="Miriam"/>
            <w:szCs w:val="20"/>
            <w:rtl w:val="true"/>
            <w:lang w:eastAsia="en-US"/>
          </w:rPr>
          <w:t>תוספות</w:t>
        </w:r>
      </w:ins>
      <w:ins w:id="45" w:author="eli" w:date="2003-03-07T08:49:00Z">
        <w:r>
          <w:rPr>
            <w:szCs w:val="20"/>
            <w:rtl w:val="true"/>
            <w:lang w:eastAsia="en-US"/>
          </w:rPr>
          <w:t xml:space="preserve"> </w:t>
        </w:r>
      </w:ins>
      <w:ins w:id="46" w:author="eli" w:date="2003-03-07T08:49:00Z">
        <w:r>
          <w:rPr>
            <w:rFonts w:cs="Miriam"/>
            <w:szCs w:val="20"/>
            <w:rtl w:val="true"/>
            <w:lang w:eastAsia="en-US"/>
          </w:rPr>
          <w:t>ד</w:t>
        </w:r>
      </w:ins>
      <w:ins w:id="47" w:author="eli" w:date="2003-03-07T08:49:00Z">
        <w:r>
          <w:rPr>
            <w:rFonts w:cs="Miriam"/>
            <w:szCs w:val="20"/>
            <w:rtl w:val="true"/>
            <w:lang w:eastAsia="en-US"/>
          </w:rPr>
          <w:t>"</w:t>
        </w:r>
      </w:ins>
      <w:ins w:id="48" w:author="eli" w:date="2003-03-07T08:49:00Z">
        <w:r>
          <w:rPr>
            <w:rFonts w:cs="Miriam"/>
            <w:szCs w:val="20"/>
            <w:rtl w:val="true"/>
            <w:lang w:eastAsia="en-US"/>
          </w:rPr>
          <w:t>ה</w:t>
        </w:r>
      </w:ins>
      <w:ins w:id="49" w:author="eli" w:date="2003-03-07T08:49:00Z">
        <w:r>
          <w:rPr>
            <w:szCs w:val="20"/>
            <w:rtl w:val="true"/>
            <w:lang w:eastAsia="en-US"/>
          </w:rPr>
          <w:t xml:space="preserve"> </w:t>
        </w:r>
      </w:ins>
      <w:ins w:id="50" w:author="eli" w:date="2003-03-07T08:49:00Z">
        <w:r>
          <w:rPr>
            <w:rFonts w:cs="Rod"/>
            <w:rtl w:val="true"/>
            <w:lang w:eastAsia="en-US"/>
          </w:rPr>
          <w:t>אזל</w:t>
        </w:r>
      </w:ins>
      <w:ins w:id="51" w:author="eli" w:date="2003-03-07T08:49:00Z">
        <w:r>
          <w:rPr>
            <w:rtl w:val="true"/>
            <w:lang w:eastAsia="en-US"/>
          </w:rPr>
          <w:t xml:space="preserve"> </w:t>
        </w:r>
      </w:ins>
      <w:ins w:id="52" w:author="eli" w:date="2003-03-07T08:49:00Z">
        <w:r>
          <w:rPr>
            <w:rFonts w:cs="Rod"/>
            <w:rtl w:val="true"/>
            <w:lang w:eastAsia="en-US"/>
          </w:rPr>
          <w:t>ופרעיה</w:t>
        </w:r>
      </w:ins>
      <w:ins w:id="53" w:author="eli" w:date="2003-03-07T08:49:00Z">
        <w:r>
          <w:rPr>
            <w:rtl w:val="true"/>
            <w:lang w:eastAsia="en-US"/>
          </w:rPr>
          <w:t xml:space="preserve"> </w:t>
        </w:r>
      </w:ins>
      <w:ins w:id="54" w:author="eli" w:date="2003-03-07T08:49:00Z">
        <w:r>
          <w:rPr>
            <w:rFonts w:cs="Rod"/>
            <w:rtl w:val="true"/>
            <w:lang w:eastAsia="en-US"/>
          </w:rPr>
          <w:t>באפי</w:t>
        </w:r>
      </w:ins>
      <w:ins w:id="55" w:author="eli" w:date="2003-03-07T08:49:00Z">
        <w:r>
          <w:rPr>
            <w:rtl w:val="true"/>
            <w:lang w:eastAsia="en-US"/>
          </w:rPr>
          <w:t xml:space="preserve"> </w:t>
        </w:r>
      </w:ins>
      <w:ins w:id="56" w:author="eli" w:date="2003-03-07T08:49:00Z">
        <w:r>
          <w:rPr>
            <w:rFonts w:cs="Rod"/>
            <w:rtl w:val="true"/>
            <w:lang w:eastAsia="en-US"/>
          </w:rPr>
          <w:t>תרי</w:t>
        </w:r>
      </w:ins>
      <w:ins w:id="57" w:author="eli" w:date="2003-03-07T08:49:00Z">
        <w:r>
          <w:rPr>
            <w:rtl w:val="true"/>
            <w:lang w:eastAsia="en-US"/>
          </w:rPr>
          <w:t xml:space="preserve"> </w:t>
        </w:r>
      </w:ins>
      <w:ins w:id="58" w:author="eli" w:date="2003-03-07T08:49:00Z">
        <w:r>
          <w:rPr>
            <w:rFonts w:cs="Rod"/>
            <w:rtl w:val="true"/>
            <w:lang w:eastAsia="en-US"/>
          </w:rPr>
          <w:t>מעלמא</w:t>
        </w:r>
      </w:ins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תנו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תניס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ב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ת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רך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קדון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ה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ת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אם אתה דורש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יתקיים התנאי שלך ש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יחזיר בפני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י תרי דתנו הלכתא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תינ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ת הכסף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הפקד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u w:val="single"/>
          <w:rtl w:val="true"/>
          <w:lang w:eastAsia="en-US"/>
        </w:rPr>
        <w:t>דתנינ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לכת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ספר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ספר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תוספת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כו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גמ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פי הודעתך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אנו שנינו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עדים שקבלת את הפרע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נתקיים התנאי שיחזיר לך לפני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י תרי דתנו הלכתא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ins w:id="59" w:author="eli" w:date="2003-03-07T08:53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 xml:space="preserve"> </w:t>
        </w:r>
      </w:ins>
      <w:ins w:id="60" w:author="eli" w:date="2003-03-07T08:53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עיין תוספות</w:t>
        </w:r>
      </w:ins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ins w:id="61" w:author="eli" w:date="2003-03-07T08:51:00Z">
        <w:r>
          <w:rPr>
            <w:rFonts w:cs="Miriam"/>
            <w:szCs w:val="20"/>
            <w:rtl w:val="true"/>
            <w:lang w:eastAsia="en-US"/>
          </w:rPr>
          <w:t>רע</w:t>
        </w:r>
      </w:ins>
      <w:ins w:id="62" w:author="eli" w:date="2003-03-07T08:51:00Z">
        <w:r>
          <w:rPr>
            <w:rFonts w:cs="Miriam"/>
            <w:szCs w:val="20"/>
            <w:rtl w:val="true"/>
            <w:lang w:eastAsia="en-US"/>
          </w:rPr>
          <w:t>"</w:t>
        </w:r>
      </w:ins>
      <w:ins w:id="63" w:author="eli" w:date="2003-03-07T08:51:00Z">
        <w:r>
          <w:rPr>
            <w:rFonts w:cs="Miriam"/>
            <w:szCs w:val="20"/>
            <w:rtl w:val="true"/>
            <w:lang w:eastAsia="en-US"/>
          </w:rPr>
          <w:t>א</w:t>
        </w:r>
      </w:ins>
      <w:ins w:id="64" w:author="eli" w:date="2003-03-07T08:51:00Z">
        <w:r>
          <w:rPr>
            <w:szCs w:val="20"/>
            <w:rtl w:val="true"/>
            <w:lang w:eastAsia="en-US"/>
          </w:rPr>
          <w:t xml:space="preserve"> </w:t>
        </w:r>
      </w:ins>
      <w:ins w:id="65" w:author="eli" w:date="2003-03-07T08:51:00Z">
        <w:r>
          <w:rPr>
            <w:rFonts w:cs="Miriam"/>
            <w:szCs w:val="20"/>
            <w:rtl w:val="true"/>
            <w:lang w:eastAsia="en-US"/>
          </w:rPr>
          <w:t>בגליון</w:t>
        </w:r>
      </w:ins>
      <w:ins w:id="66" w:author="eli" w:date="2003-03-07T08:51:00Z">
        <w:r>
          <w:rPr>
            <w:szCs w:val="20"/>
            <w:rtl w:val="true"/>
            <w:lang w:eastAsia="en-US"/>
          </w:rPr>
          <w:t xml:space="preserve"> </w:t>
        </w:r>
      </w:ins>
      <w:ins w:id="67" w:author="eli" w:date="2003-03-07T08:51:00Z">
        <w:r>
          <w:rPr>
            <w:rFonts w:cs="Miriam"/>
            <w:szCs w:val="20"/>
            <w:rtl w:val="true"/>
            <w:lang w:eastAsia="en-US"/>
          </w:rPr>
          <w:t>הש</w:t>
        </w:r>
      </w:ins>
      <w:ins w:id="68" w:author="eli" w:date="2003-03-07T08:51:00Z">
        <w:r>
          <w:rPr>
            <w:rFonts w:cs="Miriam"/>
            <w:szCs w:val="20"/>
            <w:rtl w:val="true"/>
            <w:lang w:eastAsia="en-US"/>
          </w:rPr>
          <w:t>"</w:t>
        </w:r>
      </w:ins>
      <w:ins w:id="69" w:author="eli" w:date="2003-03-07T08:51:00Z">
        <w:r>
          <w:rPr>
            <w:rFonts w:cs="Miriam"/>
            <w:szCs w:val="20"/>
            <w:rtl w:val="true"/>
            <w:lang w:eastAsia="en-US"/>
          </w:rPr>
          <w:t>ס</w:t>
        </w:r>
      </w:ins>
      <w:ins w:id="70" w:author="eli" w:date="2003-03-07T08:51:00Z">
        <w:r>
          <w:rPr>
            <w:rFonts w:cs="Miriam"/>
            <w:szCs w:val="20"/>
            <w:rtl w:val="true"/>
            <w:lang w:eastAsia="en-US"/>
          </w:rPr>
          <w:t xml:space="preserve">: </w:t>
        </w:r>
      </w:ins>
      <w:ins w:id="71" w:author="eli" w:date="2003-03-07T08:51:00Z">
        <w:r>
          <w:rPr>
            <w:rFonts w:cs="Miriam"/>
            <w:szCs w:val="20"/>
            <w:rtl w:val="true"/>
            <w:lang w:eastAsia="en-US"/>
          </w:rPr>
          <w:t>אין</w:t>
        </w:r>
      </w:ins>
      <w:ins w:id="72" w:author="eli" w:date="2003-03-07T08:51:00Z">
        <w:r>
          <w:rPr>
            <w:szCs w:val="20"/>
            <w:rtl w:val="true"/>
            <w:lang w:eastAsia="en-US"/>
          </w:rPr>
          <w:t xml:space="preserve"> </w:t>
        </w:r>
      </w:ins>
      <w:ins w:id="73" w:author="eli" w:date="2003-03-07T08:51:00Z">
        <w:r>
          <w:rPr>
            <w:rFonts w:cs="Miriam"/>
            <w:szCs w:val="20"/>
            <w:rtl w:val="true"/>
            <w:lang w:eastAsia="en-US"/>
          </w:rPr>
          <w:t>בכח</w:t>
        </w:r>
      </w:ins>
      <w:ins w:id="74" w:author="eli" w:date="2003-03-07T08:51:00Z">
        <w:r>
          <w:rPr>
            <w:szCs w:val="20"/>
            <w:rtl w:val="true"/>
            <w:lang w:eastAsia="en-US"/>
          </w:rPr>
          <w:t xml:space="preserve"> </w:t>
        </w:r>
      </w:ins>
      <w:ins w:id="75" w:author="eli" w:date="2003-03-07T08:51:00Z">
        <w:r>
          <w:rPr>
            <w:rFonts w:cs="Miriam"/>
            <w:szCs w:val="20"/>
            <w:rtl w:val="true"/>
            <w:lang w:eastAsia="en-US"/>
          </w:rPr>
          <w:t>הלוה</w:t>
        </w:r>
      </w:ins>
      <w:ins w:id="76" w:author="eli" w:date="2003-03-07T08:51:00Z">
        <w:r>
          <w:rPr>
            <w:szCs w:val="20"/>
            <w:rtl w:val="true"/>
            <w:lang w:eastAsia="en-US"/>
          </w:rPr>
          <w:t xml:space="preserve"> </w:t>
        </w:r>
      </w:ins>
      <w:ins w:id="77" w:author="eli" w:date="2003-03-07T08:51:00Z">
        <w:r>
          <w:rPr>
            <w:rFonts w:cs="Miriam"/>
            <w:szCs w:val="20"/>
            <w:rtl w:val="true"/>
            <w:lang w:eastAsia="en-US"/>
          </w:rPr>
          <w:t>–</w:t>
        </w:r>
      </w:ins>
      <w:ins w:id="78" w:author="eli" w:date="2003-03-07T08:51:00Z">
        <w:r>
          <w:rPr>
            <w:szCs w:val="20"/>
            <w:rtl w:val="true"/>
            <w:lang w:eastAsia="en-US"/>
          </w:rPr>
          <w:t xml:space="preserve"> </w:t>
        </w:r>
      </w:ins>
      <w:ins w:id="79" w:author="eli" w:date="2003-03-07T08:51:00Z">
        <w:r>
          <w:rPr>
            <w:rFonts w:cs="Miriam"/>
            <w:szCs w:val="20"/>
            <w:rtl w:val="true"/>
            <w:lang w:eastAsia="en-US"/>
          </w:rPr>
          <w:t>צ</w:t>
        </w:r>
      </w:ins>
      <w:ins w:id="80" w:author="eli" w:date="2003-03-07T08:51:00Z">
        <w:r>
          <w:rPr>
            <w:rFonts w:cs="Miriam"/>
            <w:szCs w:val="20"/>
            <w:rtl w:val="true"/>
            <w:lang w:eastAsia="en-US"/>
          </w:rPr>
          <w:t>"</w:t>
        </w:r>
      </w:ins>
      <w:ins w:id="81" w:author="eli" w:date="2003-03-07T08:51:00Z">
        <w:r>
          <w:rPr>
            <w:rFonts w:cs="Miriam"/>
            <w:szCs w:val="20"/>
            <w:rtl w:val="true"/>
            <w:lang w:eastAsia="en-US"/>
          </w:rPr>
          <w:t>ל</w:t>
        </w:r>
      </w:ins>
      <w:ins w:id="82" w:author="eli" w:date="2003-03-07T08:51:00Z">
        <w:r>
          <w:rPr>
            <w:szCs w:val="20"/>
            <w:rtl w:val="true"/>
            <w:lang w:eastAsia="en-US"/>
          </w:rPr>
          <w:t xml:space="preserve"> </w:t>
        </w:r>
      </w:ins>
      <w:ins w:id="83" w:author="eli" w:date="2003-03-07T08:51:00Z">
        <w:r>
          <w:rPr>
            <w:rFonts w:cs="Miriam"/>
            <w:szCs w:val="20"/>
            <w:rtl w:val="true"/>
            <w:lang w:eastAsia="en-US"/>
          </w:rPr>
          <w:t>'</w:t>
        </w:r>
      </w:ins>
      <w:ins w:id="84" w:author="eli" w:date="2003-03-07T08:51:00Z">
        <w:r>
          <w:rPr>
            <w:rFonts w:cs="Miriam"/>
            <w:szCs w:val="20"/>
            <w:rtl w:val="true"/>
            <w:lang w:eastAsia="en-US"/>
          </w:rPr>
          <w:t>המלוה</w:t>
        </w:r>
      </w:ins>
      <w:ins w:id="85" w:author="eli" w:date="2003-03-07T08:51:00Z">
        <w:r>
          <w:rPr>
            <w:rFonts w:cs="Miriam"/>
            <w:szCs w:val="20"/>
            <w:rtl w:val="true"/>
            <w:lang w:eastAsia="en-US"/>
          </w:rPr>
          <w:t>'</w:t>
        </w:r>
      </w:ins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זיפתך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אוזפי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פרעי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עבו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וזפי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רעיה</w:t>
      </w:r>
      <w:r>
        <w:rPr>
          <w:rFonts w:cs="Rod"/>
          <w:rtl w:val="true"/>
          <w:lang w:eastAsia="en-US"/>
        </w:rPr>
        <w:t xml:space="preserve">"!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א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ד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del w:id="86" w:author="eli" w:date="2003-03-07T08:55:00Z">
        <w:r>
          <w:rPr>
            <w:rFonts w:cs="Rod"/>
            <w:rtl w:val="true"/>
            <w:lang w:eastAsia="en-US"/>
          </w:rPr>
          <w:delText>!</w:delText>
        </w:r>
      </w:del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לו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פלוני</w:t>
      </w:r>
      <w:ins w:id="87" w:author="eli" w:date="2003-03-07T08:55:00Z">
        <w:r>
          <w:rPr>
            <w:rFonts w:cs="Rod"/>
            <w:u w:val="single"/>
            <w:rtl w:val="true"/>
            <w:lang w:eastAsia="en-US"/>
          </w:rPr>
          <w:t>?</w:t>
        </w:r>
      </w:ins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ה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ה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ins w:id="88" w:author="eli" w:date="2003-03-07T08:56:00Z">
        <w:r>
          <w:rPr>
            <w:rFonts w:cs="Rod"/>
            <w:rtl w:val="true"/>
            <w:lang w:eastAsia="en-US"/>
          </w:rPr>
          <w:t>ועיין</w:t>
        </w:r>
      </w:ins>
      <w:ins w:id="89" w:author="eli" w:date="2003-03-07T08:56:00Z">
        <w:r>
          <w:rPr>
            <w:rtl w:val="true"/>
            <w:lang w:eastAsia="en-US"/>
          </w:rPr>
          <w:t xml:space="preserve"> </w:t>
        </w:r>
      </w:ins>
      <w:ins w:id="90" w:author="eli" w:date="2003-03-07T08:56:00Z">
        <w:r>
          <w:rPr>
            <w:rFonts w:cs="Rod"/>
            <w:rtl w:val="true"/>
            <w:lang w:eastAsia="en-US"/>
          </w:rPr>
          <w:t>רבנו</w:t>
        </w:r>
      </w:ins>
      <w:ins w:id="91" w:author="eli" w:date="2003-03-07T08:56:00Z">
        <w:r>
          <w:rPr>
            <w:rtl w:val="true"/>
            <w:lang w:eastAsia="en-US"/>
          </w:rPr>
          <w:t xml:space="preserve"> </w:t>
        </w:r>
      </w:ins>
      <w:ins w:id="92" w:author="eli" w:date="2003-03-07T08:56:00Z">
        <w:r>
          <w:rPr>
            <w:rFonts w:cs="Rod"/>
            <w:rtl w:val="true"/>
            <w:lang w:eastAsia="en-US"/>
          </w:rPr>
          <w:t>חננאל</w:t>
        </w:r>
      </w:ins>
      <w:ins w:id="93" w:author="eli" w:date="2003-03-07T08:56:00Z">
        <w:r>
          <w:rPr>
            <w:rFonts w:cs="Rod"/>
            <w:rtl w:val="true"/>
            <w:lang w:eastAsia="en-US"/>
          </w:rPr>
          <w:t xml:space="preserve">: </w:t>
        </w:r>
      </w:ins>
      <w:ins w:id="94" w:author="eli" w:date="2003-03-07T08:56:00Z">
        <w:r>
          <w:rPr>
            <w:rFonts w:cs="Rod"/>
            <w:rtl w:val="true"/>
            <w:lang w:eastAsia="en-US"/>
          </w:rPr>
          <w:t>היות</w:t>
        </w:r>
      </w:ins>
      <w:ins w:id="95" w:author="eli" w:date="2003-03-07T08:56:00Z">
        <w:r>
          <w:rPr>
            <w:rtl w:val="true"/>
            <w:lang w:eastAsia="en-US"/>
          </w:rPr>
          <w:t xml:space="preserve"> </w:t>
        </w:r>
      </w:ins>
      <w:ins w:id="96" w:author="eli" w:date="2003-03-07T08:56:00Z">
        <w:r>
          <w:rPr>
            <w:rFonts w:cs="Rod"/>
            <w:rtl w:val="true"/>
            <w:lang w:eastAsia="en-US"/>
          </w:rPr>
          <w:t>ולא</w:t>
        </w:r>
      </w:ins>
      <w:ins w:id="97" w:author="eli" w:date="2003-03-07T08:56:00Z">
        <w:r>
          <w:rPr>
            <w:rtl w:val="true"/>
            <w:lang w:eastAsia="en-US"/>
          </w:rPr>
          <w:t xml:space="preserve"> </w:t>
        </w:r>
      </w:ins>
      <w:ins w:id="98" w:author="eli" w:date="2003-03-07T08:56:00Z">
        <w:r>
          <w:rPr>
            <w:rFonts w:cs="Rod"/>
            <w:rtl w:val="true"/>
            <w:lang w:eastAsia="en-US"/>
          </w:rPr>
          <w:t>אמר</w:t>
        </w:r>
      </w:ins>
      <w:ins w:id="99" w:author="eli" w:date="2003-03-07T08:56:00Z">
        <w:r>
          <w:rPr>
            <w:rtl w:val="true"/>
            <w:lang w:eastAsia="en-US"/>
          </w:rPr>
          <w:t xml:space="preserve"> </w:t>
        </w:r>
      </w:ins>
      <w:ins w:id="100" w:author="eli" w:date="2003-03-07T08:56:00Z">
        <w:r>
          <w:rPr>
            <w:rFonts w:cs="Rod"/>
            <w:rtl w:val="true"/>
            <w:lang w:eastAsia="en-US"/>
          </w:rPr>
          <w:t>לעדים</w:t>
        </w:r>
      </w:ins>
      <w:ins w:id="101" w:author="eli" w:date="2003-03-07T08:56:00Z">
        <w:r>
          <w:rPr>
            <w:rtl w:val="true"/>
            <w:lang w:eastAsia="en-US"/>
          </w:rPr>
          <w:t xml:space="preserve"> </w:t>
        </w:r>
      </w:ins>
      <w:ins w:id="102" w:author="eli" w:date="2003-03-07T08:56:00Z">
        <w:r>
          <w:rPr>
            <w:rFonts w:cs="Rod"/>
            <w:rtl w:val="true"/>
            <w:lang w:eastAsia="en-US"/>
          </w:rPr>
          <w:t>מראש</w:t>
        </w:r>
      </w:ins>
      <w:ins w:id="103" w:author="eli" w:date="2003-03-07T08:56:00Z">
        <w:r>
          <w:rPr>
            <w:rtl w:val="true"/>
            <w:lang w:eastAsia="en-US"/>
          </w:rPr>
          <w:t xml:space="preserve"> </w:t>
        </w:r>
      </w:ins>
      <w:ins w:id="104" w:author="eli" w:date="2003-03-07T08:56:00Z">
        <w:r>
          <w:rPr>
            <w:rFonts w:cs="Rod"/>
            <w:rtl w:val="true"/>
            <w:lang w:eastAsia="en-US"/>
          </w:rPr>
          <w:t>–</w:t>
        </w:r>
      </w:ins>
      <w:ins w:id="105" w:author="eli" w:date="2003-03-07T08:56:00Z">
        <w:r>
          <w:rPr>
            <w:rtl w:val="true"/>
            <w:lang w:eastAsia="en-US"/>
          </w:rPr>
          <w:t xml:space="preserve"> </w:t>
        </w:r>
      </w:ins>
      <w:ins w:id="106" w:author="eli" w:date="2003-03-07T08:56:00Z">
        <w:r>
          <w:rPr>
            <w:rFonts w:cs="Rod"/>
            <w:rtl w:val="true"/>
            <w:lang w:eastAsia="en-US"/>
          </w:rPr>
          <w:t>אולי</w:t>
        </w:r>
      </w:ins>
      <w:ins w:id="107" w:author="eli" w:date="2003-03-07T08:56:00Z">
        <w:r>
          <w:rPr>
            <w:rtl w:val="true"/>
            <w:lang w:eastAsia="en-US"/>
          </w:rPr>
          <w:t xml:space="preserve"> </w:t>
        </w:r>
      </w:ins>
      <w:ins w:id="108" w:author="eli" w:date="2003-03-07T08:56:00Z">
        <w:r>
          <w:rPr>
            <w:rFonts w:cs="Rod"/>
            <w:rtl w:val="true"/>
            <w:lang w:eastAsia="en-US"/>
          </w:rPr>
          <w:t>הם</w:t>
        </w:r>
      </w:ins>
      <w:ins w:id="109" w:author="eli" w:date="2003-03-07T08:56:00Z">
        <w:r>
          <w:rPr>
            <w:rtl w:val="true"/>
            <w:lang w:eastAsia="en-US"/>
          </w:rPr>
          <w:t xml:space="preserve"> </w:t>
        </w:r>
      </w:ins>
      <w:ins w:id="110" w:author="eli" w:date="2003-03-07T08:56:00Z">
        <w:r>
          <w:rPr>
            <w:rFonts w:cs="Rod"/>
            <w:rtl w:val="true"/>
            <w:lang w:eastAsia="en-US"/>
          </w:rPr>
          <w:t>לא</w:t>
        </w:r>
      </w:ins>
      <w:ins w:id="111" w:author="eli" w:date="2003-03-07T08:56:00Z">
        <w:r>
          <w:rPr>
            <w:rtl w:val="true"/>
            <w:lang w:eastAsia="en-US"/>
          </w:rPr>
          <w:t xml:space="preserve"> </w:t>
        </w:r>
      </w:ins>
      <w:ins w:id="112" w:author="eli" w:date="2003-03-07T08:56:00Z">
        <w:r>
          <w:rPr>
            <w:rFonts w:cs="Rod"/>
            <w:rtl w:val="true"/>
            <w:lang w:eastAsia="en-US"/>
          </w:rPr>
          <w:t>שמו</w:t>
        </w:r>
      </w:ins>
      <w:ins w:id="113" w:author="eli" w:date="2003-03-07T08:56:00Z">
        <w:r>
          <w:rPr>
            <w:rtl w:val="true"/>
            <w:lang w:eastAsia="en-US"/>
          </w:rPr>
          <w:t xml:space="preserve"> </w:t>
        </w:r>
      </w:ins>
      <w:ins w:id="114" w:author="eli" w:date="2003-03-07T08:56:00Z">
        <w:r>
          <w:rPr>
            <w:rFonts w:cs="Rod"/>
            <w:rtl w:val="true"/>
            <w:lang w:eastAsia="en-US"/>
          </w:rPr>
          <w:t>לב</w:t>
        </w:r>
      </w:ins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</w:t>
      </w:r>
    </w:p>
    <w:p>
      <w:pPr>
        <w:pStyle w:val="Footer"/>
        <w:tabs>
          <w:tab w:val="clear" w:pos="720"/>
        </w:tabs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u w:val="single"/>
          <w:rtl w:val="true"/>
          <w:lang w:eastAsia="en-US"/>
        </w:rPr>
        <w:t>עפצי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שה זוז הק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פ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עתי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ר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צ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רע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ביעת השער של הסחורה שמשמש לפרע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פרעתיך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u w:val="single"/>
          <w:rtl w:val="true"/>
          <w:lang w:eastAsia="en-US"/>
        </w:rPr>
        <w:t>סיט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ת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יט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ins w:id="115" w:author="eli" w:date="2003-03-07T09:03:00Z">
        <w:r>
          <w:rPr>
            <w:rFonts w:cs="Rod"/>
            <w:rtl w:val="true"/>
            <w:lang w:eastAsia="en-US"/>
          </w:rPr>
          <w:t xml:space="preserve"> </w:t>
        </w:r>
      </w:ins>
      <w:ins w:id="116" w:author="eli" w:date="2003-03-07T09:03:00Z">
        <w:r>
          <w:rPr>
            <w:rFonts w:cs="Rod"/>
            <w:rtl w:val="true"/>
            <w:lang w:eastAsia="en-US"/>
          </w:rPr>
          <w:t>תוספות</w:t>
        </w:r>
      </w:ins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ֹרֵ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תי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סח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צ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יט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"!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ת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ת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ת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ט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ת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סיט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כדא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ות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ה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הי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נ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י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u w:val="single"/>
          <w:rtl w:val="true"/>
          <w:lang w:eastAsia="en-US"/>
        </w:rPr>
        <w:t>מהימנת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ב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נא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י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ins w:id="117" w:author="eli" w:date="2003-03-07T09:06:00Z">
        <w:r>
          <w:rPr>
            <w:rFonts w:cs="Rod"/>
            <w:rtl w:val="true"/>
            <w:lang w:eastAsia="en-US"/>
          </w:rPr>
          <w:t>[</w:t>
        </w:r>
      </w:ins>
      <w:ins w:id="118" w:author="eli" w:date="2003-03-07T09:06:00Z">
        <w:r>
          <w:rPr>
            <w:rFonts w:cs="Rod"/>
            <w:rtl w:val="true"/>
            <w:lang w:eastAsia="en-US"/>
          </w:rPr>
          <w:t>שיש</w:t>
        </w:r>
      </w:ins>
      <w:ins w:id="119" w:author="eli" w:date="2003-03-07T09:06:00Z">
        <w:r>
          <w:rPr>
            <w:rtl w:val="true"/>
            <w:lang w:eastAsia="en-US"/>
          </w:rPr>
          <w:t xml:space="preserve"> </w:t>
        </w:r>
      </w:ins>
      <w:ins w:id="120" w:author="eli" w:date="2003-03-07T09:06:00Z">
        <w:r>
          <w:rPr>
            <w:rFonts w:cs="Rod"/>
            <w:rtl w:val="true"/>
            <w:lang w:eastAsia="en-US"/>
          </w:rPr>
          <w:t>הבדל</w:t>
        </w:r>
      </w:ins>
      <w:ins w:id="121" w:author="eli" w:date="2003-03-07T09:06:00Z">
        <w:r>
          <w:rPr>
            <w:rtl w:val="true"/>
            <w:lang w:eastAsia="en-US"/>
          </w:rPr>
          <w:t xml:space="preserve"> </w:t>
        </w:r>
      </w:ins>
      <w:ins w:id="122" w:author="eli" w:date="2003-03-07T09:06:00Z">
        <w:r>
          <w:rPr>
            <w:rFonts w:cs="Rod"/>
            <w:rtl w:val="true"/>
            <w:lang w:eastAsia="en-US"/>
          </w:rPr>
          <w:t>בין</w:t>
        </w:r>
      </w:ins>
      <w:ins w:id="123" w:author="eli" w:date="2003-03-07T09:06:00Z">
        <w:r>
          <w:rPr>
            <w:rtl w:val="true"/>
            <w:lang w:eastAsia="en-US"/>
          </w:rPr>
          <w:t xml:space="preserve"> </w:t>
        </w:r>
      </w:ins>
      <w:ins w:id="124" w:author="eli" w:date="2003-03-07T09:06:00Z">
        <w:r>
          <w:rPr>
            <w:rFonts w:cs="Rod"/>
            <w:rtl w:val="true"/>
            <w:lang w:eastAsia="en-US"/>
          </w:rPr>
          <w:t>שנים</w:t>
        </w:r>
      </w:ins>
      <w:ins w:id="125" w:author="eli" w:date="2003-03-07T09:06:00Z">
        <w:r>
          <w:rPr>
            <w:rtl w:val="true"/>
            <w:lang w:eastAsia="en-US"/>
          </w:rPr>
          <w:t xml:space="preserve"> </w:t>
        </w:r>
      </w:ins>
      <w:ins w:id="126" w:author="eli" w:date="2003-03-07T09:06:00Z">
        <w:r>
          <w:rPr>
            <w:rFonts w:cs="Rod"/>
            <w:rtl w:val="true"/>
            <w:lang w:eastAsia="en-US"/>
          </w:rPr>
          <w:t>לשלשה</w:t>
        </w:r>
      </w:ins>
      <w:ins w:id="127" w:author="eli" w:date="2003-03-07T09:06:00Z">
        <w:r>
          <w:rPr>
            <w:rFonts w:cs="Rod"/>
            <w:rtl w:val="true"/>
            <w:lang w:eastAsia="en-US"/>
          </w:rPr>
          <w:t xml:space="preserve">] </w:t>
        </w:r>
      </w:ins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ד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עב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דש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ת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כ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לתא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כדש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הי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נא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יה</w:t>
      </w:r>
      <w:ins w:id="128" w:author="eli" w:date="2003-03-07T09:07:00Z">
        <w:r>
          <w:rPr>
            <w:rFonts w:cs="Rod"/>
            <w:rtl w:val="true"/>
            <w:lang w:eastAsia="en-US"/>
          </w:rPr>
          <w:t>.</w:t>
        </w:r>
      </w:ins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ר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del w:id="129" w:author="eli" w:date="2003-03-07T09:07:00Z">
        <w:r>
          <w:rPr>
            <w:rFonts w:cs="Rod"/>
            <w:rtl w:val="true"/>
            <w:lang w:eastAsia="en-US"/>
          </w:rPr>
          <w:delText>'</w:delText>
        </w:r>
      </w:del>
      <w:ins w:id="130" w:author="eli" w:date="2003-03-07T09:07:00Z">
        <w:r>
          <w:rPr>
            <w:rFonts w:cs="Rod"/>
            <w:rtl w:val="true"/>
            <w:lang w:eastAsia="en-US"/>
          </w:rPr>
          <w:t>"</w:t>
        </w:r>
      </w:ins>
      <w:r>
        <w:rPr>
          <w:rFonts w:cs="Rod"/>
          <w:rtl w:val="true"/>
          <w:lang w:eastAsia="en-US"/>
        </w:rPr>
        <w:t>כ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ins w:id="131" w:author="eli" w:date="2003-03-07T09:07:00Z">
        <w:r>
          <w:rPr>
            <w:rFonts w:cs="Rod"/>
            <w:rtl w:val="true"/>
            <w:lang w:eastAsia="en-US"/>
          </w:rPr>
          <w:t>"-</w:t>
        </w:r>
      </w:ins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ח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ם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סג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קדש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ת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כל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חז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TextBodyIndent"/>
        <w:jc w:val="left"/>
        <w:rPr>
          <w:lang w:eastAsia="en-US"/>
        </w:rPr>
      </w:pP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ט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ט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ט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ט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ד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נ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ד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דאמר רבי אלעזר בן יעקב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ת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' 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ע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פ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שתמ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מ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יה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ז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ז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ז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ת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ט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להקדש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ל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ב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להקד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קט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ז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בע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ה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ש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תומ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יבור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יזק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גיטין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ח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בורי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ט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הקד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ג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ב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א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' ,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ר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לו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מי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ב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ש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הקדש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פק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ת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י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ח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ק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נ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יז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לו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דב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פשע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מ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למה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שי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ע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רעה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 xml:space="preserve">;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ל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ל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לשמ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ק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ל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ב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ציע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צד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-</w:t>
      </w:r>
      <w:r>
        <w:rPr>
          <w:rFonts w:cs="Miriam"/>
          <w:szCs w:val="18"/>
          <w:rtl w:val="true"/>
          <w:lang w:eastAsia="en-US"/>
        </w:rPr>
        <w:t>ח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ם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פסוק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-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שם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פסוק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-</w:t>
      </w:r>
      <w:r>
        <w:rPr>
          <w:rFonts w:cs="Miriam"/>
          <w:szCs w:val="18"/>
          <w:rtl w:val="true"/>
          <w:lang w:eastAsia="en-US"/>
        </w:rPr>
        <w:t>יד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נ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ם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ה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מ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רעה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קרקע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כיצד</w:t>
      </w:r>
      <w:r>
        <w:rPr>
          <w:rFonts w:cs="Rod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ע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ס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 xml:space="preserve">"! </w:t>
      </w:r>
      <w:r>
        <w:rPr>
          <w:rFonts w:cs="Rod"/>
          <w:szCs w:val="20"/>
          <w:rtl w:val="true"/>
          <w:lang w:eastAsia="en-US"/>
        </w:rPr>
        <w:t>ו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מש</w:t>
      </w:r>
      <w:r>
        <w:rPr>
          <w:rFonts w:cs="Rod"/>
          <w:szCs w:val="20"/>
          <w:rtl w:val="true"/>
          <w:lang w:eastAsia="en-US"/>
        </w:rPr>
        <w:t xml:space="preserve">":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קרקע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ק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ד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רוק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צ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צ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ין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שק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שבמנין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כיצד</w:t>
      </w:r>
      <w:r>
        <w:rPr>
          <w:rFonts w:cs="Rod"/>
          <w:szCs w:val="20"/>
          <w:rtl w:val="true"/>
          <w:lang w:eastAsia="en-US"/>
        </w:rPr>
        <w:t>? "</w:t>
      </w:r>
      <w:r>
        <w:rPr>
          <w:rFonts w:cs="Rod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ס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 xml:space="preserve">", </w:t>
      </w:r>
      <w:r>
        <w:rPr>
          <w:rFonts w:cs="Rod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כ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ס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 xml:space="preserve">"! </w:t>
      </w:r>
      <w:r>
        <w:rPr>
          <w:rFonts w:cs="Rod"/>
          <w:szCs w:val="20"/>
          <w:rtl w:val="true"/>
          <w:lang w:eastAsia="en-US"/>
        </w:rPr>
        <w:t>ו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וטל</w:t>
      </w:r>
      <w:r>
        <w:rPr>
          <w:rFonts w:cs="Rod"/>
          <w:szCs w:val="20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–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זיז</w:t>
      </w:r>
      <w:r>
        <w:rPr>
          <w:rFonts w:cs="Rod"/>
          <w:szCs w:val="20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חלון</w:t>
      </w:r>
      <w:r>
        <w:rPr>
          <w:rFonts w:cs="Rod"/>
          <w:szCs w:val="20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–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ס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ד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ז</w:t>
      </w:r>
      <w:r>
        <w:rPr>
          <w:rFonts w:cs="Miriam"/>
          <w:szCs w:val="20"/>
          <w:rtl w:val="true"/>
          <w:lang w:eastAsia="en-US"/>
        </w:rPr>
        <w:t>"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יז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ל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לו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ליפ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ד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ענ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נ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מנ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אז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מנ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ענ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מנין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</w:t>
      </w:r>
      <w:r>
        <w:rPr>
          <w:rFonts w:cs="Rod"/>
          <w:rtl w:val="true"/>
          <w:lang w:eastAsia="en-US"/>
        </w:rPr>
        <w:t xml:space="preserve">"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נ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ז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נ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ז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ך</w:t>
      </w:r>
      <w:r>
        <w:rPr>
          <w:rFonts w:cs="Miriam"/>
          <w:szCs w:val="20"/>
          <w:rtl w:val="true"/>
          <w:lang w:eastAsia="en-US"/>
        </w:rPr>
        <w:t xml:space="preserve">"!, </w:t>
      </w:r>
      <w:r>
        <w:rPr>
          <w:rFonts w:cs="Miriam"/>
          <w:szCs w:val="20"/>
          <w:rtl w:val="true"/>
          <w:lang w:eastAsia="en-US"/>
        </w:rPr>
        <w:t>ו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קמ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ז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לייפי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פ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ר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עמ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ר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ז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ק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סלע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רבעה דינ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ודה המלוה שהוא חייב שלשה דינרי</w:t>
      </w:r>
      <w:del w:id="132" w:author="eli" w:date="2003-03-09T08:21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delText>י</w:delText>
        </w:r>
      </w:del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ק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ל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קדו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ס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  <w:ins w:id="133" w:author="eli" w:date="2003-03-09T08:25:00Z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ד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ס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פקיד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ה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יעי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Miria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שבע</w:t>
      </w:r>
      <w:r>
        <w:rPr>
          <w:rFonts w:cs="Rod"/>
          <w:szCs w:val="20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צלו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הי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ins w:id="134" w:author="eli" w:date="2003-03-09T08:27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[</w:t>
        </w:r>
      </w:ins>
      <w:ins w:id="135" w:author="eli" w:date="2003-03-09T08:27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כאשר התובע הוא הלוה</w:t>
        </w:r>
      </w:ins>
      <w:ins w:id="136" w:author="eli" w:date="2003-03-09T08:27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 xml:space="preserve">, </w:t>
        </w:r>
      </w:ins>
      <w:ins w:id="137" w:author="eli" w:date="2003-03-09T08:27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והנתבע הוא המלוה שאבד את הפקדון</w:t>
        </w:r>
      </w:ins>
      <w:ins w:id="138" w:author="eli" w:date="2003-03-09T08:27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]</w:t>
        </w:r>
      </w:ins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ַ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הוא נשבע ואינו משל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יש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יש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יש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ישא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א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סלע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רבעה דינ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יתכן אח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ברישא של הרישא כופר כל החו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פטור מלהשב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ק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ַל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  <w:ins w:id="141" w:author="eli" w:date="2003-03-09T08:34:00Z"/>
        </w:rPr>
      </w:pP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פקי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נ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לומ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ב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תב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דו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ins w:id="139" w:author="eli" w:date="2003-03-09T08:30:00Z">
        <w:r>
          <w:rPr>
            <w:rFonts w:cs="Miriam"/>
            <w:szCs w:val="20"/>
            <w:rtl w:val="true"/>
            <w:lang w:eastAsia="en-US"/>
          </w:rPr>
          <w:t>'</w:t>
        </w:r>
      </w:ins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ins w:id="140" w:author="eli" w:date="2003-03-09T08:30:00Z">
        <w:r>
          <w:rPr>
            <w:rFonts w:cs="Miriam"/>
            <w:szCs w:val="20"/>
            <w:rtl w:val="true"/>
            <w:lang w:eastAsia="en-US"/>
          </w:rPr>
          <w:t>'</w:t>
        </w:r>
      </w:ins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ק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קד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ז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ג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ג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ins w:id="142" w:author="eli" w:date="2003-03-09T08:35:00Z">
        <w:r>
          <w:rPr>
            <w:rFonts w:cs="Courier New" w:ascii="Courier New" w:hAnsi="Courier New"/>
            <w:sz w:val="16"/>
            <w:szCs w:val="18"/>
            <w:rtl w:val="true"/>
            <w:lang w:eastAsia="en-US"/>
          </w:rPr>
          <w:t>[</w:t>
        </w:r>
      </w:ins>
      <w:ins w:id="143" w:author="eli" w:date="2003-03-09T08:35:00Z">
        <w:r>
          <w:rPr>
            <w:rFonts w:ascii="Courier New" w:hAnsi="Courier New" w:cs="Courier New"/>
            <w:sz w:val="16"/>
            <w:sz w:val="16"/>
            <w:szCs w:val="18"/>
            <w:rtl w:val="true"/>
            <w:lang w:eastAsia="en-US"/>
          </w:rPr>
          <w:t>המלוה</w:t>
        </w:r>
      </w:ins>
      <w:ins w:id="144" w:author="eli" w:date="2003-03-09T08:35:00Z">
        <w:r>
          <w:rPr>
            <w:rFonts w:cs="Courier New" w:ascii="Courier New" w:hAnsi="Courier New"/>
            <w:sz w:val="16"/>
            <w:szCs w:val="18"/>
            <w:rtl w:val="true"/>
            <w:lang w:eastAsia="en-US"/>
          </w:rPr>
          <w:t>]</w:t>
        </w:r>
      </w:ins>
      <w:r>
        <w:rPr>
          <w:rFonts w:cs="Miriam"/>
          <w:szCs w:val="20"/>
          <w:rtl w:val="true"/>
          <w:lang w:eastAsia="en-US"/>
        </w:rPr>
        <w:t>וק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del w:id="145" w:author="eli" w:date="2003-03-09T08:36:00Z">
        <w:r>
          <w:rPr>
            <w:rFonts w:ascii="Courier New" w:hAnsi="Courier New" w:cs="Courier New"/>
            <w:sz w:val="16"/>
            <w:sz w:val="16"/>
            <w:szCs w:val="18"/>
            <w:rtl w:val="true"/>
            <w:lang w:eastAsia="en-US"/>
          </w:rPr>
          <w:delText xml:space="preserve">המלוה </w:delText>
        </w:r>
      </w:del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ת המשכון כנגד ההלוא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ִ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י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יל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גא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משכ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ע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ל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א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ינהו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ג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  <w:del w:id="146" w:author="eli" w:date="2003-03-09T08:43:00Z"/>
        </w:rPr>
      </w:pPr>
      <w:r>
        <w:rPr>
          <w:rFonts w:cs="Rod"/>
          <w:rtl w:val="true"/>
          <w:lang w:eastAsia="en-US"/>
        </w:rPr>
        <w:t>נהר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  <w:del w:id="148" w:author="eli" w:date="2003-03-09T08:43:00Z"/>
        </w:rPr>
      </w:pPr>
      <w:del w:id="147" w:author="eli" w:date="2003-03-09T08:43:00Z">
        <w:r>
          <w:rPr>
            <w:rFonts w:cs="Rod"/>
            <w:szCs w:val="20"/>
            <w:rtl w:val="true"/>
            <w:lang w:eastAsia="en-US"/>
          </w:rPr>
        </w:r>
      </w:del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סלע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רבעה דינ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-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לתי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פר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ו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ב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ך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ו</w:t>
      </w:r>
      <w:r>
        <w:rPr>
          <w:rFonts w:cs="Rod"/>
          <w:rtl w:val="true"/>
          <w:lang w:eastAsia="en-US"/>
        </w:rPr>
        <w:t>.'</w:t>
      </w:r>
      <w:ins w:id="149" w:author="eli" w:date="2003-03-09T08:47:00Z">
        <w:r>
          <w:rPr>
            <w:rFonts w:cs="Rod"/>
            <w:rtl w:val="true"/>
            <w:lang w:eastAsia="en-US"/>
          </w:rPr>
          <w:t>;</w:t>
        </w:r>
      </w:ins>
      <w:del w:id="150" w:author="eli" w:date="2003-03-09T08:47:00Z">
        <w:r>
          <w:rPr>
            <w:rFonts w:cs="Rod"/>
            <w:rtl w:val="true"/>
            <w:lang w:eastAsia="en-US"/>
          </w:rPr>
          <w:delText xml:space="preserve">- </w:delText>
        </w:r>
      </w:del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ֶ</w:t>
      </w:r>
      <w:r>
        <w:rPr>
          <w:rFonts w:cs="Miriam"/>
          <w:szCs w:val="20"/>
          <w:rtl w:val="true"/>
          <w:lang w:eastAsia="en-US"/>
        </w:rPr>
        <w:t>לש</w:t>
      </w:r>
      <w:r>
        <w:rPr>
          <w:rFonts w:cs="Miriam"/>
          <w:szCs w:val="20"/>
          <w:rtl w:val="true"/>
          <w:lang w:eastAsia="en-US"/>
        </w:rPr>
        <w:t>ֵ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ב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ל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רכ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ן</w:t>
      </w:r>
      <w:r>
        <w:rPr>
          <w:rFonts w:cs="Rod"/>
          <w:rtl w:val="true"/>
          <w:lang w:eastAsia="en-US"/>
        </w:rPr>
        <w:t xml:space="preserve">!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יסב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שכ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מ</w:t>
      </w:r>
      <w:del w:id="151" w:author="eli" w:date="2003-03-09T08:53:00Z">
        <w:r>
          <w:rPr>
            <w:rFonts w:cs="Narkisim"/>
            <w:szCs w:val="20"/>
            <w:rtl w:val="true"/>
            <w:lang w:eastAsia="en-US"/>
          </w:rPr>
          <w:delText>ו</w:delText>
        </w:r>
      </w:del>
      <w:r>
        <w:rPr>
          <w:rFonts w:cs="Narkisi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איש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נש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וצי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ל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עבוט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חוצ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כ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כ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כ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ם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ַ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כ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ון</w:t>
      </w:r>
      <w:r>
        <w:rPr>
          <w:rStyle w:val="FootnoteCharacters"/>
          <w:rStyle w:val="FootnoteAnchor"/>
          <w:rFonts w:cs="Miriam"/>
          <w:szCs w:val="20"/>
          <w:rtl w:val="true"/>
          <w:lang w:eastAsia="en-US"/>
        </w:rPr>
        <w:footnoteReference w:id="2"/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נ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ש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</w:t>
      </w:r>
      <w:r>
        <w:rPr>
          <w:rFonts w:cs="Rod"/>
          <w:rtl w:val="true"/>
          <w:lang w:eastAsia="en-US"/>
        </w:rPr>
        <w:t>.'</w:t>
      </w:r>
      <w:ins w:id="152" w:author="eli" w:date="2003-03-09T09:01:00Z">
        <w:r>
          <w:rPr>
            <w:rFonts w:cs="Rod"/>
            <w:rtl w:val="true"/>
            <w:lang w:eastAsia="en-US"/>
          </w:rPr>
          <w:t>;</w:t>
        </w:r>
      </w:ins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ו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ו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כ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פס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Courier New" w:hAnsi="Courier New" w:cs="Courier New"/>
          <w:sz w:val="16"/>
          <w:sz w:val="16"/>
          <w:rtl w:val="true"/>
        </w:rPr>
        <w:t xml:space="preserve">ואם אינו מנכה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הריהוא שואל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שכל ההנאה שלו</w:t>
      </w:r>
      <w:r>
        <w:rPr>
          <w:rFonts w:cs="Courier New" w:ascii="Courier New" w:hAnsi="Courier New"/>
          <w:sz w:val="16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</w:rPr>
        <w:t xml:space="preserve">או היות והלוה מעונין שהמשכון יהיה בשימושו של המלוה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אין המלוה שואל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אלא שוכר שו שומר שכר</w:t>
      </w:r>
      <w:r>
        <w:rPr>
          <w:rFonts w:cs="Courier New" w:ascii="Courier New" w:hAnsi="Courier New"/>
          <w:sz w:val="16"/>
          <w:rtl w:val="true"/>
        </w:rPr>
        <w:t xml:space="preserve">?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Ro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Courier New" w:hAnsi="Courier New" w:cs="Courier New"/>
      <w:b/>
      <w:bCs/>
      <w:u w:val="single"/>
      <w:lang w:val="en-US"/>
    </w:rPr>
  </w:style>
  <w:style w:type="character" w:styleId="Style14">
    <w:name w:val="טקסט הערת שוליים תו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ניסה בגוף טקסט תו"/>
    <w:basedOn w:val="Style13"/>
    <w:qFormat/>
    <w:rPr>
      <w:rFonts w:cs="Rod"/>
      <w:sz w:val="24"/>
      <w:szCs w:val="24"/>
      <w:lang w:val="en-US"/>
    </w:rPr>
  </w:style>
  <w:style w:type="character" w:styleId="Style16">
    <w:name w:val="כותרת תחתונה תו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גוף טקסט תו"/>
    <w:basedOn w:val="Style13"/>
    <w:qFormat/>
    <w:rPr>
      <w:rFonts w:cs="Miriam"/>
      <w:sz w:val="24"/>
      <w:lang w:val="en-US"/>
    </w:rPr>
  </w:style>
  <w:style w:type="character" w:styleId="2">
    <w:name w:val="כניסה בגוף טקסט 2 תו"/>
    <w:basedOn w:val="Style13"/>
    <w:qFormat/>
    <w:rPr>
      <w:rFonts w:cs="Miriam"/>
      <w:sz w:val="24"/>
      <w:lang w:val="en-US"/>
    </w:rPr>
  </w:style>
  <w:style w:type="character" w:styleId="31">
    <w:name w:val="כניסה בגוף טקסט 3 תו"/>
    <w:basedOn w:val="Style13"/>
    <w:qFormat/>
    <w:rPr>
      <w:rFonts w:cs="Rod"/>
      <w:sz w:val="24"/>
      <w:szCs w:val="24"/>
      <w:lang w:val="en-US"/>
    </w:rPr>
  </w:style>
  <w:style w:type="character" w:styleId="Style18">
    <w:name w:val="טקסט בלונים תו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rFonts w:cs="Ro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כניסה בגוף טקסט 2"/>
    <w:basedOn w:val="Normal"/>
    <w:qFormat/>
    <w:pPr>
      <w:ind w:left="720" w:right="0" w:hanging="0"/>
    </w:pPr>
    <w:rPr>
      <w:rFonts w:cs="Miriam"/>
      <w:szCs w:val="20"/>
    </w:rPr>
  </w:style>
  <w:style w:type="paragraph" w:styleId="32">
    <w:name w:val="כניסה בגוף טקסט 3"/>
    <w:basedOn w:val="Normal"/>
    <w:qFormat/>
    <w:pPr>
      <w:ind w:left="720" w:right="0" w:hanging="0"/>
    </w:pPr>
    <w:rPr>
      <w:rFonts w:cs="Rod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39:00Z</dcterms:created>
  <dc:creator>הולנדר</dc:creator>
  <dc:description/>
  <dc:language>en-US</dc:language>
  <cp:lastModifiedBy>Harel</cp:lastModifiedBy>
  <dcterms:modified xsi:type="dcterms:W3CDTF">2010-05-22T20:39:00Z</dcterms:modified>
  <cp:revision>2</cp:revision>
  <dc:subject/>
  <dc:title/>
</cp:coreProperties>
</file>