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זר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288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4"/>
          <w:lang w:eastAsia="he-IL"/>
        </w:rPr>
      </w:pPr>
      <w:r>
        <w:rPr>
          <w:rFonts w:ascii="Arial" w:hAnsi="Arial" w:cs="Arial"/>
          <w:b/>
          <w:b/>
          <w:bCs/>
          <w:sz w:val="32"/>
          <w:sz w:val="32"/>
          <w:szCs w:val="34"/>
          <w:rtl w:val="true"/>
          <w:lang w:eastAsia="he-IL"/>
        </w:rPr>
        <w:t>שיור אמה על אמה בלתי מסויידים זכר לחורבן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6"/>
          <w:szCs w:val="16"/>
          <w:lang w:eastAsia="he-IL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eastAsia="he-IL"/>
        </w:rPr>
        <w:t xml:space="preserve">הרב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eastAsia="he-IL"/>
        </w:rPr>
        <w:t>יונ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eastAsia="he-IL"/>
        </w:rPr>
        <w:t>י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eastAsia="he-IL"/>
        </w:rPr>
        <w:t xml:space="preserve"> דון</w:t>
      </w:r>
      <w:r>
        <w:rPr>
          <w:rFonts w:cs="Arial" w:ascii="Arial" w:hAnsi="Arial"/>
          <w:b/>
          <w:bCs/>
          <w:sz w:val="26"/>
          <w:szCs w:val="28"/>
          <w:rtl w:val="true"/>
          <w:lang w:eastAsia="he-IL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eastAsia="he-IL"/>
        </w:rPr>
        <w:t xml:space="preserve">יחייא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4"/>
          <w:lang w:eastAsia="he-IL"/>
        </w:rPr>
      </w:pPr>
      <w:r>
        <w:rPr>
          <w:rFonts w:cs="Arial" w:ascii="Arial" w:hAnsi="Arial"/>
          <w:b/>
          <w:bCs/>
          <w:sz w:val="22"/>
          <w:szCs w:val="24"/>
          <w:rtl w:val="true"/>
          <w:lang w:eastAsia="he-I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  <w:lang w:eastAsia="he-IL"/>
        </w:rPr>
      </w:pPr>
      <w:r>
        <w:rPr>
          <w:rFonts w:ascii="Arial" w:hAnsi="Arial" w:cs="Arial"/>
          <w:sz w:val="22"/>
          <w:sz w:val="22"/>
          <w:szCs w:val="24"/>
          <w:rtl w:val="true"/>
          <w:lang w:eastAsia="he-IL"/>
        </w:rPr>
        <w:t>הארות ושאלות יתקבלו בברכה</w:t>
      </w:r>
      <w:r>
        <w:rPr>
          <w:rFonts w:cs="Arial" w:ascii="Arial" w:hAnsi="Arial"/>
          <w:sz w:val="22"/>
          <w:szCs w:val="24"/>
          <w:rtl w:val="true"/>
          <w:lang w:eastAsia="he-IL"/>
        </w:rPr>
        <w:t>.</w:t>
      </w:r>
      <w:r>
        <w:rPr>
          <w:rFonts w:cs="Arial" w:ascii="Arial" w:hAnsi="Arial"/>
          <w:sz w:val="22"/>
          <w:szCs w:val="24"/>
          <w:lang w:eastAsia="he-IL"/>
        </w:rPr>
        <w:t>yonidon11@gmail.com    054-6702319</w:t>
      </w:r>
      <w:r>
        <w:rPr>
          <w:rFonts w:cs="Arial" w:ascii="Arial" w:hAnsi="Arial"/>
          <w:sz w:val="22"/>
          <w:szCs w:val="24"/>
          <w:rtl w:val="true"/>
          <w:lang w:eastAsia="he-IL"/>
        </w:rPr>
        <w:t xml:space="preserve">   </w:t>
      </w:r>
    </w:p>
    <w:p>
      <w:pPr>
        <w:pStyle w:val="Heading2"/>
        <w:spacing w:lineRule="auto" w:line="288"/>
        <w:ind w:left="0" w:right="0" w:firstLine="296"/>
        <w:jc w:val="center"/>
        <w:rPr>
          <w:rFonts w:ascii="Arial" w:hAnsi="Arial" w:cs="Arial"/>
          <w:sz w:val="34"/>
          <w:szCs w:val="34"/>
          <w:lang w:eastAsia="he-IL"/>
        </w:rPr>
      </w:pPr>
      <w:r>
        <w:rPr>
          <w:rFonts w:cs="Arial" w:ascii="Arial" w:hAnsi="Arial"/>
          <w:sz w:val="34"/>
          <w:szCs w:val="34"/>
          <w:rtl w:val="true"/>
          <w:lang w:eastAsia="he-I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 xml:space="preserve">חובת הדר והשוכר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חיוב הקבלן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חיוב השוכר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בית שסוייד באיסור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שיטות סיוד שונות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ירוב חול בסיד וצבע שאינו לבן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צבע שאינו מכיל סיד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באיזו שכבה יש לשייר את האמה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מקום השיור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הסתרת האמה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זמן השיור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ציורי קיר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ט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סיכום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rtl w:val="true"/>
        </w:rPr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שחרב בית המקדש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יקנו חכמים כמה דברים כדי שנזכור את חורבנו כמו שנאמר בפסו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ם אשכחך ירושלים תשכח ימיני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אחת התקנות היא שלא להשלים את סיוד ה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שייר אמה שאינה מסוייד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אמר זה נדון בתוקפו של דין זה ובשאלות נוספות הנוגעות לקיומו של ה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ד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בים אינם מקיימים תקנ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קובל לומר שהפוסקים מלמדים זכות על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אמר זה ננסה להראות שבמקרים רבים הפטור הוא מעיקר ה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מעט מקרים יש חיוב ואין להק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3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לוש ברייתות עוסקות בדין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באות בגמרא בבא בתרא 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סוגריים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פירושו של הר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Style20"/>
        <w:tabs>
          <w:tab w:val="clear" w:pos="720"/>
          <w:tab w:val="left" w:pos="1191" w:leader="none"/>
        </w:tabs>
        <w:spacing w:lineRule="auto" w:line="300"/>
        <w:ind w:left="1191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)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אין מסיי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ן מכייר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צורות בסיד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יש מפרשים סיוד לבן ביות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ן מפייח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צורות של מיני צבעונ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זמן ה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ח חצר מסוידת מכוירת מפויח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רי זו בחזקת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פל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ינו חוזר ובונה או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20"/>
        <w:tabs>
          <w:tab w:val="clear" w:pos="720"/>
          <w:tab w:val="left" w:pos="1191" w:leader="none"/>
        </w:tabs>
        <w:spacing w:lineRule="auto" w:line="300"/>
        <w:ind w:left="1191" w:right="0" w:firstLine="296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לא יסוד אדם את ביתו בס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ם עירב בו חול או תב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ת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מכהה לבנונו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רבי יהודה א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ירב בו חול הרי זה טרכסי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נין חזק ו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על פי שמשחיר קצ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אס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ב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20"/>
        <w:tabs>
          <w:tab w:val="clear" w:pos="720"/>
          <w:tab w:val="left" w:pos="1191" w:leader="none"/>
        </w:tabs>
        <w:spacing w:lineRule="auto" w:line="300"/>
        <w:ind w:left="1191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)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כשחרב הבית בשניה רבו פרושין בישראל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נטפל להן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הושע אמר להן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כך אמרו חכמ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סד אדם את ביתו בסיד ומשייר בו דבר מוע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מר רב יוס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מה על א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 רב חסד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נגד הפת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24"/>
        <w:spacing w:lineRule="auto" w:line="300"/>
        <w:ind w:left="0" w:right="0" w:firstLine="296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פסק הלכה זו ב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עניות 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ב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הוא ב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ק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4"/>
        <w:spacing w:lineRule="auto" w:line="300" w:before="120" w:after="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spacing w:lineRule="auto" w:line="300" w:before="120" w:after="0"/>
        <w:ind w:left="0" w:right="0" w:firstLine="29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ובת הדר והשוכר</w:t>
      </w:r>
    </w:p>
    <w:p>
      <w:pPr>
        <w:pStyle w:val="Heading5"/>
        <w:spacing w:lineRule="auto" w:line="300"/>
        <w:ind w:left="0" w:right="0" w:firstLine="29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חיוב הקבלן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גר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ייק מהמ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ת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בברייתות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ג שהחיוב חל דווקא על בית שדר 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בחיוב מזוזה הנלמד מהכתו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תך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אביגדר נבנצל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רושלי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מועדיה – בין המיצרים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ל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תב שזוהי חובתו של הגר ב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שים עיניו ויזכור את החורב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 של הקבלן שבנה את הבית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דברי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פיינשטיין בא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רק שהקבלן פט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אם כבר סייד לא חייב הקונה לקל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ון שהדירה נותרת בחזקת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בברייתא 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נם יש לחלק בין סוגי הקבלנו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ם בשעת הסיוד כבר שייך הבית לק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שהקבלן הוא פועל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ייב לשייר א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 אם הקונה זוכה בדירה רק בגמר כל עבודות הבני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קבלן פטור משום שהוא אינו גר בדיר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הקונה נפטר מכיון שהבית כבר סוייד</w:t>
      </w:r>
      <w:bookmarkStart w:id="0" w:name="_Ref286927777"/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3"/>
      </w:r>
      <w:bookmarkEnd w:id="0"/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כל מקום אם הקונה חוזר ומסייד את הד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ו לשייר 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ינו כאמור בברייתא א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פל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ינו חוזר ובונ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4"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ור דברי הא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נראה שגם אדם שאינו קבל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וכר או משכיר את בי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חר שעזב את ביתו הוא מסיידו בשביל שיקפצו עליו קונים ושוכרים וכ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טור מלשייר א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דין בשוכר שמסייד את הדירה קודם שמחזירה למשכ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בר עבר דירה למקום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הוא צריך לשייר א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א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אם כבר עבר שוכר אחר לגור בד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שהיא הוחזרה לידי בע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וכר שעוזב פטור מלשייר אמה משום שחיובו הוא כלפי הבע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א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טור כשאינו דר ש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עומת זאת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משנ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לכ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פסק שהדין חל גם על בית שאינו דר 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ה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גרוסמן </w:t>
      </w:r>
      <w:r>
        <w:rPr>
          <w:rFonts w:cs="Arial" w:ascii="Arial" w:hAnsi="Arial"/>
          <w:sz w:val="28"/>
          <w:szCs w:val="28"/>
          <w:rtl w:val="true"/>
        </w:rPr>
        <w:t>('</w:t>
      </w:r>
      <w:r>
        <w:rPr>
          <w:rFonts w:ascii="Arial" w:hAnsi="Arial" w:cs="Arial"/>
          <w:sz w:val="28"/>
          <w:sz w:val="28"/>
          <w:szCs w:val="28"/>
          <w:rtl w:val="true"/>
        </w:rPr>
        <w:t>קובץ על י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ח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שם ה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נסים קרליץ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ה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אליעזר מלמד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ניני הלכה 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33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יון שדין זה הוא מתקנת חכמים נראה שלמעשה ניתן להק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דברי הרד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רמ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ו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רי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הודא 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והאגר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שה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גבי מחלוקות בתקנה זו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דב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שע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ב שניתן להקל במקום שיש ספק כיון שבכל דיני אבלות הכלל הוא שהלכה כדברי המיק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י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לם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מגד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ס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חוכך האם יש להקל בכל הנוגע לתקנ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ביא ראיה מהברייתא הראשונה שיש להחמ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רי אף 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קח חצר מסוידת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הרי זו בחזקת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כל זאת א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פלה אינו חוזר ובונה אות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משמע שזהו ספ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להחמיר בו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5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בר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ברה היא שכאן החומרא היא קו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ן הקשר שלנו למקדש והעצב על חורבנו גורמים ליהודי שהקלה עליו בנושא זה היא חומרא עבור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נם למרות שנראה שהדין הוא שניתן להק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ב לי ה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דב ליאור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בה של קר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רבע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ניתן ללכת לקו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כי נראה שמשום מראית עין יש מקום לנהוג בחסי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י שקונה מקבלן בכל זאת יקלוף אמה על אמ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גם הרב שלמה אבינר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כתב לי שלפי הדין ניתן להקל ב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5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5"/>
        <w:spacing w:lineRule="auto" w:line="300"/>
        <w:ind w:left="0" w:right="0" w:firstLine="29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יוב השוכר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סק בפר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גד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השוכר מגוי חייב לשייר אמה כשהוא מסייד את הדירה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6"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עומת זאת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פיינשטי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 ודייק מהמ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ת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שהחיוב חל רק על דירה שבבעל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ף שחייבו חכמים את השוכר במזוז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בא מציעא ק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למרות שמן התורה הוא פט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הנידונים דו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ון שחיוב מזוזה הוא מדאוריית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ובת שיור האמה היא מדרבנן והקלו 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ישראל פסח פיינהנדלר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אבנ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שפה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טז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קשה 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רי מכל מקום חייבו שוכר במזוזה ובמעקה מדרבנן ואין סברה לומר שבשיור אמה הדין יהיה 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נראה שיש לחלק בין מצוות המזוזה והמעקה לבין החיוב לציין זכר לחורב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זה האחרון תלוי בשמחה שיש למעט 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מחה זו היא דווקא נחלת הקונה 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של השוכר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ך משמע גם מלשון ברייתא 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קח חצר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>משמע דווקא הק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השוכ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מעש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ס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יק הרב נסים הכהן מהלש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אין בונים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לשון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וה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רק הבונה מחוייב לבנות באופן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השוכ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אמו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עיל 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יון שדין זה הוא מתקנת חכמים נראה שלמעשה מותר לשוכר לסייד את דירתו מבלי לשי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כתבו לי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ליאור וה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מאיר מאזוז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מחמיר כדעת כמה מגדולי הפוס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בוא עליו בר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ב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אבנ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פ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אם בעל הבית אינו מרשה לשוכר לקלף את הס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ב אין הוא רשאי לעשות 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ם שבקריעה על המת אין לקרוע בבגד שחברו השאיל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לי רשות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שמ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ד</w:t>
      </w:r>
      <w:r>
        <w:rPr>
          <w:rFonts w:cs="Arial" w:ascii="Arial" w:hAnsi="Arial"/>
          <w:sz w:val="28"/>
          <w:szCs w:val="28"/>
          <w:rtl w:val="true"/>
        </w:rPr>
        <w:t>);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7"/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יתרה מזו – אם בגין הקילוף ייאלץ השוכר לסייד את הבית בעת עזיבת הד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בכך הפסד מר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תן לסמוך על הרד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הלן פרק 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מכיון שלא עשה איסור ב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חייבוה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סיים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שהסכים עמו הג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אלישי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spacing w:lineRule="auto" w:line="300"/>
        <w:ind w:left="0" w:right="0" w:firstLine="29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ת שסוייד באיסור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ברייתא נקטה שאם לקח חצ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היא בחזק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ו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ארו שנבנתה קודם החורב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יט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הוסיף שכך הדין גם אם נבנת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ג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אן דייק ה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היו חייבים לשייר אמה ובאיסור לא שיי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יב הקונה לקלוף א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פסק במג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רה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ובא בבא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ט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משנ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בכ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יב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כן נקטו החזו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ובא בספר ארח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רבנו 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מז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אליה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אמ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רדכ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עדים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נבנצ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מכתבו אלי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המג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ברהם הטעם שהקונה בית הרי הוא בחזק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נו תולים שהמוכר היהודי רכש את הבית מגוי והסיוד נעשה בהי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פק אם הנחה זו קיימת בימ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דין שיור אמה על אמה אינו ידוע לר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פי שיובא להל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ג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00"/>
        <w:ind w:left="0" w:right="0" w:firstLine="296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פי תוספות איב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המובא בחידושי הריט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אף שעקרונית בית שנבנה באיסור יש לקלוף בו את ה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ל מקום בספק תולים שמא עירב המוכר חול בס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זה דבר הפוטרו מלשייר אמ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הלן ג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ד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רמ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פירש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לשון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שהברייתא שסתמה דבריה עוסקת גם בחצר שנבנתה באיס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ע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הקלו חכמים לקיימה כפי שה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ון שהקונה לא עשה איסור בעצ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פיינשטי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גר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שה 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סוף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רד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אינו חולק על המג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בר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וד שהמה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ע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תורה תקס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ין שנחלקו ביניה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נשאר ב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אם לפסוק כרד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8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עיין בדברי הרד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ימצא שכתב במפורש בתוך דבר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שנבנתה באיס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ט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לא כמ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9"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אמור לעי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נסים הכה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עש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נסים 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דייק כבר מתחילת דברי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וה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ק הבונה עצמו חי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מילא גם אם מישהו בנה באיסור שוב אין הקונה חייב לקיים את המצוה במקו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בהלכה זו כתב לי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ליאור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שיש מקום להק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סיימנו בפרק הקו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פרט שדומה שלא נהגו לקלף בית שכבר סוי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ך אמרו לי מ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ה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יהושע ב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איר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אש ישי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בות ישראל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ה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אברהם כלאב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10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זאת יש מקום לחוש לפוסקים שהתקבלו בתפוצות ישראל כמג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ברהם ומשנ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רורה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11"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spacing w:lineRule="auto" w:line="300" w:before="120" w:after="0"/>
        <w:ind w:left="0" w:right="0" w:firstLine="29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יטות סיוד שונות</w:t>
      </w:r>
    </w:p>
    <w:p>
      <w:pPr>
        <w:pStyle w:val="Heading5"/>
        <w:spacing w:lineRule="auto" w:line="300"/>
        <w:ind w:left="0" w:right="0" w:firstLine="29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רוב חול בסיד וצבע שאינו לבן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תי הברייתות האחרונות הובאו שני היתרים לאיסור סיוד הב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י הברייתא השני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עירב בו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בסיד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חול או תבן מותר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פירש ר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כהה לבנונ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2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פי רבי יה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ק אם עירב בו תב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י הברייתא השלישית מותר לסייד אם משייר חלק שאינו מסוי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אשו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רמה אות רצא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ריט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 בסוף מ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ענית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נמוק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וסף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המאירי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13"/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פירשו שאלו הם שני סייגים ש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ניהם להלכ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 ראשו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ף בסוף תענית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עניות 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ב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ר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תענית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ו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ס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חלק עשה דרבנן סעיף ג והס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מצוה צ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הביאו להלכה רק את הברייתא השליש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זאת פירשו 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 והנמוק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סף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גם מברייתא זו משמע שאם לא סד כרגי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גון שעירב בסיד חול או תב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ינו צריך לשייר אמה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14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ביאר גם ה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וסף בדעת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5"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 פסקו להקל שלח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גב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וך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שולח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ד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חזו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ובדיה ל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יוסף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עניות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משנ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לכ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א</w:t>
      </w:r>
      <w:r>
        <w:rPr>
          <w:rFonts w:cs="Arial" w:ascii="Arial" w:hAnsi="Arial"/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לם לדעת ה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ולפיכך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ה שנאמר בברייתא ב ש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די עירוב חול מ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בתנאי שישייר אמה על אמה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16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ברי ה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צ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לעניות דע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ם כן אין משמעות לעירוב חול שנאמר בברייתא השניה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אם עירב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מותר</w:t>
      </w:r>
      <w:r>
        <w:rPr>
          <w:rFonts w:cs="Arial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 w:cs="Arial"/>
          <w:sz w:val="28"/>
          <w:sz w:val="28"/>
          <w:szCs w:val="28"/>
          <w:rtl w:val="true"/>
        </w:rPr>
        <w:t>שהרי עדיין אסור כל עוד לא שייר אמה על 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המשייר אמה על אמה אינו צריך לערב ח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כל זאת המשנ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ביא את דעת ה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בראש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ף שכתב שיש מקילים שעירוב חול בסיד מתיר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17"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שמ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ד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ביאו במשנ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רורה 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תמה על מנהג העולם שלא לשי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רי בשכבה הסופית של הסיד אין מערבים חול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18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ציע שדווקא סיד לבן ביותר נאס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סיד שבו משתמשים בימינו אינו לבן ביותר כבימ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אינו מקבל הצעה ז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נם לענין צבעים 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ובר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ליאור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מכתבו אל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גזרו על השלמת צביעת הבית בצבע לבן כיון שבית המקדש עצמו היה צבעו לב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פי שמוזכר במשנ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געים 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): "</w:t>
      </w:r>
      <w:r>
        <w:rPr>
          <w:rFonts w:ascii="Arial" w:hAnsi="Arial" w:cs="Arial"/>
          <w:sz w:val="28"/>
          <w:sz w:val="28"/>
          <w:szCs w:val="28"/>
          <w:rtl w:val="true"/>
        </w:rPr>
        <w:t>מראות נגעים שנים שהן ארב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רת עזה כשל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יה לה כסיד ההיכל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לפי הג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ד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 כך היה בניינו של הורדו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ופה במרמ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ותו פירש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ש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שַיִש לב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פיק שפא ועייל שפה כי היכי דנקביל סיד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ן הסיק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מי שיסייד את ביתו בצבע בז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ו כחול וכדומה – אינו צריך לשייר כל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9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הג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אלישיב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נוטה לומר כך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ובא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אבנ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שפה 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ך אינו מיקל הלכה למע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התעורר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שובה </w:t>
      </w:r>
      <w:r>
        <w:rPr>
          <w:rFonts w:cs="Arial" w:ascii="Arial" w:hAnsi="Arial"/>
          <w:spacing w:val="-2"/>
          <w:sz w:val="28"/>
          <w:szCs w:val="28"/>
          <w:rtl w:val="true"/>
        </w:rPr>
        <w:t>(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א סי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קסד</w:t>
      </w:r>
      <w:r>
        <w:rPr>
          <w:rFonts w:cs="Arial" w:ascii="Arial" w:hAnsi="Arial"/>
          <w:spacing w:val="-2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תב שגם בצבעים אחרים יש לשייר 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ני שלא גזרו בצבע לבן בדווק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מסתבר כדבר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וד שהחידוש שמציע הרב ליאור לא הוזכר בקדמ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תרה מזו כתב לי מ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ה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יהושע ב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איר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קיר צבוע נכלל בכיו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הלן פרק ח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ודאי חייב בשיור א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כתב לי ה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יעקב אפשטיין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 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חבל נחל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כל האמור ע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תקנת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תקפה גם בצביעה הנהוגה כ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 כן יש לשייר אמה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0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כבר הבאנו שבמקרים רבים אין חיוב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קבלן שמוכר די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דם שמוכר את ביתו ומסיידו אחרי שעזב את הד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כיר ד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כר והקונה דירה מסוייד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 לי 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יעקב שפירא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שאצל אביו מרן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שפירא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לא היה שיור 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נו יודע הטעם ואם זה קשור לכך שהוא גר בדמ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פתח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אצל מ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הגרצ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יה וכן אצל הרב הנזיר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קשה ללמוד מכך מבלי לברר היטב את המציאות שהיתה אצ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גלל אותם מקרים שצוינו שבהם אין חי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5"/>
        <w:spacing w:lineRule="auto" w:line="300"/>
        <w:ind w:left="0" w:right="0" w:firstLine="29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בע שאינו מכיל סיד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ברייתות שצוטטו בתחילת המאמר עוסקות בסיוד בס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בעים שבהם משתמשים בימינ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צבע אקרילי כגון סופרקר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ליסיד וכד</w:t>
      </w:r>
      <w:r>
        <w:rPr>
          <w:rFonts w:cs="Aria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נם מכילים סי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פי שנמסר לי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כימאי מחבר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מבו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בואן מחבר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עקובי</w:t>
      </w:r>
      <w:r>
        <w:rPr>
          <w:rFonts w:cs="Arial" w:ascii="Arial" w:hAnsi="Arial"/>
          <w:sz w:val="28"/>
          <w:szCs w:val="28"/>
          <w:rtl w:val="true"/>
        </w:rPr>
        <w:t xml:space="preserve">"). </w:t>
      </w:r>
      <w:r>
        <w:rPr>
          <w:rFonts w:ascii="Arial" w:hAnsi="Arial" w:cs="Arial"/>
          <w:sz w:val="28"/>
          <w:sz w:val="28"/>
          <w:szCs w:val="28"/>
          <w:rtl w:val="true"/>
        </w:rPr>
        <w:t>לכא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כך לא נכללו הצבעים שבימינו בתקנת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מחייבת את אי השלמת הצביעה של הבית והשארת אמה על אמה בלתי צבוע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לם מסתבר שתקנת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לא היתה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י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דווק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הוא הדין לכל צבע לב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ליאור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כתבו א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מה את הדבר לתכלת הנצרכת לציצית ולבגדי כה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יארו שמקורו של הצבע בחלז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בעל תפאר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רא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ופת רוכלים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ת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ין צריך חלזון דווק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די בדמיון בלבד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1"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spacing w:lineRule="auto" w:line="300"/>
        <w:ind w:left="0" w:right="0" w:firstLine="29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יזו שכבה יש לשייר את האמ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יר של בית הנבנה בימינו בנוי מבלוק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 לבנ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על גביו מטייחים בטיח כה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ליו טיח בהיר יות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מורכב מסיד וחו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מעליו צ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עיתים הינו לב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עיתים צבעים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נדרש אדם לשייר אמה על אמה או לקלף את הס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איזו שכבה נדרש הוא להגי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הוא חייב שהבלוקים יירא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אמר בברייתא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סד אדם את ביתו בסיד ומשייר בו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משמע מכך שרק בשכבת הסיד יש לשי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צורך להגיע עד ה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כתב בכ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י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שם רבי חיים פלא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ומראה הלבנים ניכר מטיט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משמע שדי להגיע עד לשכבת הטיח ובתנאי שדרכו ייראו קוי המיתאר של הבלוקים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2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ימינו שמעורב חול בטיח הבה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דבר תלוי במחלוק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עיל ג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Arial"/>
          <w:sz w:val="28"/>
          <w:sz w:val="28"/>
          <w:szCs w:val="28"/>
          <w:rtl w:val="true"/>
        </w:rPr>
        <w:t>לרוב הפוס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ירוב חול פוטר מלשייר 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י לשייר בשכבה העליונה כך שיתגלה הטיח הבהיר שאיננו לבן ביותר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3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דעת ה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יש להגיע לשכבת הטיח הכה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spacing w:lineRule="auto" w:line="300"/>
        <w:ind w:left="0" w:right="0" w:firstLine="29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קום השיור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גמרא אמר רב חסדא שאת האמה יש לשיי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נגד הפתח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באיזו מידה הדבר מעכב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טור השמיט פרט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ה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וסף והפרישה כתבו שאגב שיטפא דלישנא נשמט ה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נראה שהרי אביו הר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ענית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תב שיעשה כנגד הפת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הוא בקיצור פסקי הר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תבוֹ ככל הנראה בעל הט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ה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מחדש שהטור הבין שיש בכך מחלוקת בין רב י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ענה על השא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כמ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שובה שצריך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מה על אמ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לבין רב חסדא שהוסיף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כנגד הפתח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ב יוסף אין צריך שאמה על אמה תהיה כנגד הפת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ך פסק הרב שלמה קלוג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ובא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משכנות הרועים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ח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נם ה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פסק כ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שייר כנגד הפת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גדים הסתפק א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נגד הפתח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שמעו מול הפתח או סמוך לפת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שנ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כריע שצריך להיות נוכח הפת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שיראנו מיד כל הנכנס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4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גו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רי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ד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רב אריה יהודא ליב תאו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ג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הביאו מה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עת תורה תקס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אם מניח מעט יותר מאמה על אמה יכול להניחו אף במקום אחר ב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רי כתב הר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נג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גבי המחזיק בנכסי הג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סייד כנגד הפתח אמה נחשב כחזקה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אבל במקום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פי מאמה בעי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בנוגע להשוואה שבין סוגיה זו לנידון דידן כתב בי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ר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ת רכו בענין אחר</w:t>
      </w:r>
      <w:r>
        <w:rPr>
          <w:rFonts w:cs="Arial" w:ascii="Arial" w:hAnsi="Arial"/>
          <w:sz w:val="28"/>
          <w:szCs w:val="28"/>
          <w:rtl w:val="true"/>
        </w:rPr>
        <w:t>): "</w:t>
      </w:r>
      <w:r>
        <w:rPr>
          <w:rFonts w:ascii="Arial" w:hAnsi="Arial" w:cs="Arial"/>
          <w:sz w:val="28"/>
          <w:sz w:val="28"/>
          <w:szCs w:val="28"/>
          <w:rtl w:val="true"/>
        </w:rPr>
        <w:t>מדמשוו שיעורי להד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ן בדוכת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ן בשיעו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חד דינא נינהו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כן כתבו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משכנות הרוע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ח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בשד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חמד ובספר בא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רב אברהם יפה שלזינגר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דעת 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מפראג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צח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שראל פ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ם לא הניח כנגד הפת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במקום אחר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הרי בטל אותו מקצת אצל השאר</w:t>
      </w:r>
      <w:r>
        <w:rPr>
          <w:rFonts w:cs="Arial" w:ascii="Arial" w:hAnsi="Arial"/>
          <w:sz w:val="28"/>
          <w:szCs w:val="28"/>
          <w:rtl w:val="true"/>
        </w:rPr>
        <w:t xml:space="preserve">" (- </w:t>
      </w:r>
      <w:r>
        <w:rPr>
          <w:rFonts w:ascii="Arial" w:hAnsi="Arial" w:cs="Arial"/>
          <w:sz w:val="28"/>
          <w:sz w:val="28"/>
          <w:szCs w:val="28"/>
          <w:rtl w:val="true"/>
        </w:rPr>
        <w:t>שאר קירות ה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ינו ניכר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כך פסק בעל ערוך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ולח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עיף 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אם לא עשה כנגד הפתח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אינו כלו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מסתבר שלדבריהם אם אינו יכול להשאיר מול הפתח אינו צריך להשאיר בשום מקום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 נראה שניתן להקל בשעת הצורך כדברי הגו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רי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הוד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ש לדבריו ביסוס בראש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לכתחילה יש לשייר ממול הפת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ך היא דעת ה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5"/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הורו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ליאו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תר האינטרנט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שיבה</w:t>
      </w:r>
      <w:r>
        <w:rPr>
          <w:rFonts w:cs="Aria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Arial"/>
          <w:sz w:val="28"/>
          <w:sz w:val="28"/>
          <w:szCs w:val="28"/>
          <w:rtl w:val="true"/>
        </w:rPr>
        <w:t>והג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אלישיב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ספר אשר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איש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צד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spacing w:lineRule="auto" w:line="300"/>
        <w:ind w:left="0" w:right="0" w:firstLine="29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סתרת האמה</w:t>
      </w:r>
    </w:p>
    <w:p>
      <w:pPr>
        <w:pStyle w:val="Normal"/>
        <w:spacing w:lineRule="auto" w:line="300"/>
        <w:ind w:left="0" w:right="0" w:firstLine="296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דבר תמוה הוא שירצה אדם להסתיר את האמה המשיורת כזכר לחורב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דמה שמכל התקנות שהן זכר לחורב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יימים רק את שיור האמ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לבד שבירת הכוס בחו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ינה דבר יומיומי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אם גם האמה על אמה תוס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יישאר שום זכ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ל מקום נדון ב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ביל מקרים שיש צורך בכ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א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שנ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ורה פירש שיש לשייר דווקא כנגד הפתח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די שיראה מיד שיכנס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כן בספר ירושלי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ועד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ל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ובא בשם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נבנצל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במענה לשאלה אם התקנה היתה רק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סייד כל בי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פי זה מותר לשים ריהוט  שיכסה את ה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שתיקנו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שיירא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לק שאינו מסוייד – שאין להסתיר את המקום באמצעות רהי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כן משמע מה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רב יחיאל אברהם זילב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ירו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לכה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קס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תב שאסור לכסותו בתמ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לו בספר הב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 הערה ז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ובא בשם הג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אלישיב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שניתן להסתיר את האמה המשויירת באמצעות רהיט אלא שאין להניח בכוונה תחילה את האמה במקום שיהיה מוסתר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6"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ראה שיסוד המחלוקת הוא עד כמה קירבו חכמים בין טעם התק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היה זכר תמידי לחורב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עם זה אינו מתקיים כאשר מסתיר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בין הגדר המעשי ש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וא השארת אמה על אמה בקיר בלתי מסוייד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 הקיים גם כאשר מסתיר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מכיוון שזו מחלוקת בדרב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ראה שמותר לשים דבר שאינו קב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 אם יש הכרח בדב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שבכוונה תחילה הבליטו את מקום השי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ידי קביעת מסגרת מסביב והבלטת קווי המיתאר של הבלוקים או ה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אורה אין כל פסול ב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ולי אדרבה בכך מסבים עוד יותר את תשומת לבו של הנכנס לצורך להתאבל על החורב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לם אין לקשט את מקום השיור מפני שבכך הוא הופך לפריט אומנות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אבנ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ש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7"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spacing w:lineRule="auto" w:line="300"/>
        <w:ind w:left="0" w:right="0" w:firstLine="29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מן השיור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שון הברייתא היא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סד אדם את ביתו בסיד ומשייר בו דבר מועט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משמע שהשיור צריך להיעשות בזמן הבנייה והסי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תן להסביר שהחיוב הוא רק בעת הסיוד הראשון בשעת קניית 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חייבו למעט בשמחה בעת שיש שמחה מר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שתיקנו להניח אפר בראשו של חת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מובא בג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 באותה סוגי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נהג לשבור כוס מתחת לחופ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ל בסיס המובא בג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רכות 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אבל לאחר שבוצע הדבר ועברה ההתרגשות והשמחה הראשוניים של הסיוד והבנ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ב ניתן לכסות את המקום ששיירו ללא ס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ה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אברהם שפירא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יעורי מרן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שפי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ט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פב והלא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וכיח זאת בדעת ה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פיצל את דיני החורבן לשני מקומות ש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רך ביחד את ההלכות של הנחת אפר בראש ח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ור דבר מועט מצרכי הסעודה ושיור הא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סיים שאולי ניתן ללמד זכות על המקילים שלא לשייר אמה על אמה בשעה שמסיידים מחדש את בי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רי אין שמחה יתירה אלא בשעת בניית בית או קניי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לם לפי הפר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גדים ורוב הפוסק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מובא לעיל 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א בשעת בנייה בלבד יש חיוב לשי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כל הבא לסייד את בי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יב לשי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spacing w:lineRule="auto" w:line="300"/>
        <w:ind w:left="0" w:right="0" w:firstLine="29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יורי קיר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לכה נוספת נאמרה בברייתא הראשונ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ין מסיי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מכיירין ואין מפייחין בזמן הז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לפי פירוש הר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מדובר על צורות בסיד ועל צורות צבעוניות על הק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פי זה פסק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עניות 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ב</w:t>
      </w:r>
      <w:r>
        <w:rPr>
          <w:rFonts w:cs="Arial" w:ascii="Arial" w:hAnsi="Arial"/>
          <w:sz w:val="28"/>
          <w:szCs w:val="28"/>
          <w:rtl w:val="true"/>
        </w:rPr>
        <w:t>): "</w:t>
      </w:r>
      <w:r>
        <w:rPr>
          <w:rFonts w:ascii="Arial" w:hAnsi="Arial" w:cs="Arial"/>
          <w:sz w:val="28"/>
          <w:sz w:val="28"/>
          <w:szCs w:val="28"/>
          <w:rtl w:val="true"/>
        </w:rPr>
        <w:t>אין בונין לעולם בנין מסוייד ומכוייר כבנין המלכי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לשונו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לעולם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דייק ב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וסף שאין היתר לצייר אפילו אם ישייר אמה על א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23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לם ב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וסף הקשה שיש סתירה בדברי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אן כתב שאסור לסייד אפילו אם משייר 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בהמשך כתב שמותר לסייד אם משייר א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ב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וסף מובאים שלושה תירוצים לקושיה ז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91" w:leader="none"/>
        </w:tabs>
        <w:spacing w:lineRule="auto" w:line="300"/>
        <w:ind w:left="2162" w:right="0" w:hanging="675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סויי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 כינוי לצי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20"/>
        <w:tabs>
          <w:tab w:val="clear" w:pos="720"/>
          <w:tab w:val="left" w:pos="1191" w:leader="none"/>
        </w:tabs>
        <w:spacing w:lineRule="auto" w:line="300"/>
        <w:ind w:left="1191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כוונת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שאין לסייד אם מצייר על הס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סיוד עצמו מ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20"/>
        <w:tabs>
          <w:tab w:val="clear" w:pos="720"/>
          <w:tab w:val="left" w:pos="1191" w:leader="none"/>
        </w:tabs>
        <w:spacing w:lineRule="auto" w:line="300"/>
        <w:ind w:left="2160" w:right="0" w:hanging="6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)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יש סיוד שאסור גם בלי שמצייר מ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כאשר אין טיט מתחת לס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הצביעה כולה נעשית מסיד בל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טעם שאסרו דבר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ני שזו דרך המל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אדם רגיל שם טיט ומעליו סי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נפק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בין התירוצים ה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פי תירוצים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ותר לסייד בלי טיט מת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משייר 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פי 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ל מחצ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שקל מביא נפק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נוספ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פי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ב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שהקלו בכל ס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יסור לצייר קיים אפילו כשיש טיט מתחת לס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פי 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החמיר בסיד לב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ראה שכוונתו כך הי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ברייתא מנתה 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ברים שאסו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י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ור ופיוח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משפט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שמע שגדר האיסור שווה בכ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י תירוץ ג</w:t>
      </w:r>
      <w:r>
        <w:rPr>
          <w:rFonts w:cs="Arial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Arial"/>
          <w:sz w:val="28"/>
          <w:sz w:val="28"/>
          <w:szCs w:val="28"/>
          <w:rtl w:val="true"/>
        </w:rPr>
        <w:t>רק סיד לבדו אס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בתוספת טיט מתחתיו מ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הדין לכיור ולפיו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ם יש טיט מתחתם הדבר מ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לפי תירוצים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טיט אינו מהווה גורם להי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ציור נאסר לעול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בשו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ע נקט המחבר כדרכו את לשון הרמב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מבלי לפרט איזה מהתירוצים שהביא בבית</w:t>
      </w:r>
      <w:r>
        <w:rPr>
          <w:rFonts w:cs="Arial" w:ascii="Arial" w:hAnsi="Arial"/>
          <w:spacing w:val="-2"/>
          <w:sz w:val="28"/>
          <w:szCs w:val="28"/>
          <w:rtl w:val="true"/>
        </w:rPr>
        <w:t>-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יוסף הוא הנכון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המג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pacing w:val="-2"/>
          <w:sz w:val="28"/>
          <w:szCs w:val="28"/>
          <w:rtl w:val="true"/>
        </w:rPr>
        <w:t>(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ק א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מביא את תירוצים א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וג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',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וגם הוא אינו מכריע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בעל מחצית</w:t>
      </w:r>
      <w:r>
        <w:rPr>
          <w:rFonts w:cs="Arial" w:ascii="Arial" w:hAnsi="Arial"/>
          <w:spacing w:val="-2"/>
          <w:sz w:val="28"/>
          <w:szCs w:val="28"/>
          <w:rtl w:val="true"/>
        </w:rPr>
        <w:t>-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 xml:space="preserve">השקל </w:t>
      </w:r>
      <w:r>
        <w:rPr>
          <w:rFonts w:cs="Arial" w:ascii="Arial" w:hAnsi="Arial"/>
          <w:spacing w:val="-2"/>
          <w:sz w:val="28"/>
          <w:szCs w:val="28"/>
          <w:rtl w:val="true"/>
        </w:rPr>
        <w:t>(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תקס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והביאו בבאור</w:t>
      </w:r>
      <w:r>
        <w:rPr>
          <w:rFonts w:cs="Arial" w:ascii="Arial" w:hAnsi="Arial"/>
          <w:spacing w:val="-2"/>
          <w:sz w:val="28"/>
          <w:szCs w:val="28"/>
          <w:rtl w:val="true"/>
        </w:rPr>
        <w:t>-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 xml:space="preserve">הלכה </w:t>
      </w:r>
      <w:r>
        <w:rPr>
          <w:rFonts w:cs="Arial" w:ascii="Arial" w:hAnsi="Arial"/>
          <w:spacing w:val="-2"/>
          <w:sz w:val="28"/>
          <w:szCs w:val="28"/>
          <w:rtl w:val="true"/>
        </w:rPr>
        <w:t>(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תקנא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ב ד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ה או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מוכיח שהשו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ע הכריע כתירוץ ג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',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 xml:space="preserve">שהרי פסק </w:t>
      </w:r>
      <w:r>
        <w:rPr>
          <w:rFonts w:cs="Arial" w:ascii="Arial" w:hAnsi="Arial"/>
          <w:spacing w:val="-2"/>
          <w:sz w:val="28"/>
          <w:szCs w:val="28"/>
          <w:rtl w:val="true"/>
        </w:rPr>
        <w:t>(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ח תקנא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שמראש</w:t>
      </w:r>
      <w:r>
        <w:rPr>
          <w:rFonts w:cs="Arial" w:ascii="Arial" w:hAnsi="Arial"/>
          <w:spacing w:val="-2"/>
          <w:sz w:val="28"/>
          <w:szCs w:val="28"/>
          <w:rtl w:val="true"/>
        </w:rPr>
        <w:t>-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חודש אב אין עושים בתים מצויירים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ומשמע שבשאר ימות השנה מותר לעשותם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אבל בשו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ת התעוררות</w:t>
      </w:r>
      <w:r>
        <w:rPr>
          <w:rFonts w:cs="Arial" w:ascii="Arial" w:hAnsi="Arial"/>
          <w:spacing w:val="-2"/>
          <w:sz w:val="28"/>
          <w:szCs w:val="28"/>
          <w:rtl w:val="true"/>
        </w:rPr>
        <w:t>-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 xml:space="preserve">תשובה </w:t>
      </w:r>
      <w:r>
        <w:rPr>
          <w:rFonts w:cs="Arial" w:ascii="Arial" w:hAnsi="Arial"/>
          <w:spacing w:val="-2"/>
          <w:sz w:val="28"/>
          <w:szCs w:val="28"/>
          <w:rtl w:val="true"/>
        </w:rPr>
        <w:t>(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א סי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קסד</w:t>
      </w:r>
      <w:r>
        <w:rPr>
          <w:rFonts w:cs="Arial" w:ascii="Arial" w:hAnsi="Arial"/>
          <w:spacing w:val="-2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חולק על ראייתו וסובר שמסתימת השו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ע משמע שנקט ככל תירוציו שבב</w:t>
      </w:r>
      <w:r>
        <w:rPr>
          <w:rFonts w:cs="Arial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>י ולחומרא</w:t>
      </w:r>
      <w:r>
        <w:rPr>
          <w:rFonts w:cs="Arial" w:ascii="Arial" w:hAnsi="Arial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עת הי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ר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צ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טור היא שהברייתא הקובעת שמשייר דבר מועט מוסבת גם ע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ין מסיידים ואין מכיירים ואין מפייחי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דברים אלו מותרים כשמשייר א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י הר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בדרכ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שה כך הוא המנה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ביאוהו המג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רה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א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פר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גד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המשנ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דברי כ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ט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מדובר פה הוא גם בחיפוי הקירות בטפ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אוסר כיור ופיוח גם אם משייר 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אסור גם את א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בכל זאת גם הפוסקים כמחבר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יכולים להקל ב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פי דברי הילקוט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סף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ובע שמחות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שם כ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גם עדות הספרדים נהגו כט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עוד שדיוקו של מח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מדברי ה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מסתבר מא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firstLine="2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spacing w:lineRule="auto" w:line="300"/>
        <w:ind w:left="0" w:right="0" w:firstLine="29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יכום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ascii="Arial" w:hAnsi="Arial" w:cs="Arial"/>
          <w:color w:val="000000"/>
          <w:sz w:val="28"/>
          <w:szCs w:val="28"/>
          <w:lang w:eastAsia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חכמים חייבו לשייר בקירות הבית אמה על אמה בלתי מסויידים זכר לחורבן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ascii="Arial" w:hAnsi="Arial" w:cs="Arial"/>
          <w:color w:val="000000"/>
          <w:sz w:val="28"/>
          <w:szCs w:val="28"/>
          <w:lang w:eastAsia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החיוב הוא אך ורק על בעל הבית בעת שהוא מסייד את הבית שבו הוא דר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ין הוא חל על הקבלן המסייד את הבית שהוא עומד למכור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 xml:space="preserve">ולא על הקונה בית מסוייד 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ולם אם מסייד מחדש עליו לשייר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)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לא על השוכר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וגם לא על המשכיר בית שהוא עצמו אינו גר בו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ובכל זאת המחמיר בכל אלו המקרים לקלף אמה על אמה בבית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תבוא עליו ברכ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 xml:space="preserve">אבל לגבי הקבלן והשוכר 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הדבר צריך להיעשות לאחר רשות מבעל הבית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בספיקות המתעוררים בדין זה ניתן להקל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כיון שזוהי תקנת חכמים וחל כאן הכלל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במחלוקת בדברי חכמים הלך אחרי המיקל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ועוד שזו הלכה בהלכות אבל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ובהלכות אבלות הולכים אחרי המיקל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ניתן להקל בסיד שמעורב בחול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ולם בימינו אין מערבים חול בצבע ואין להקל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ואמנם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יש שלימדו זכות על המקילים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ך מעיקר הדין יש לשייר אמה על אמ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ascii="Arial" w:hAnsi="Arial" w:cs="Arial"/>
          <w:color w:val="000000"/>
          <w:sz w:val="28"/>
          <w:szCs w:val="28"/>
          <w:lang w:eastAsia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גם בצבע שאינו לבן יש לשייר אמ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ויש מי שמיקל בכך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שכן הקפידו חכמים דווקא על הצבע הלבן שהיה צבעו של המקדש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בשיור האמה אין צורך שיתגלו הבלוקים או הלבנים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גם אין צורך שיתגלה הטיח הכהה שעל גביהם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די שיתגלה הטיח הבהיר המרוח על גבי הטיח הכה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ויש מי שמחמיר שיראו את הטיח הכה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ascii="Arial" w:hAnsi="Arial" w:cs="Arial"/>
          <w:color w:val="000000"/>
          <w:sz w:val="28"/>
          <w:szCs w:val="28"/>
          <w:lang w:eastAsia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לכתחילה יש לשייר את האמה מול הפתח ואם לא ניתן ישייר בסמוך לו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ך כאשר יש צורך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ישייר במקום בולט אחר בבית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בל שם עליו לשייר מעט יותר מאשר אמה על אמ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בשיור צריך שאף אחת מצלעות המרובע לא תהיה קטנה מאמ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ניתן להסתיר את האמה המשויירת ע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י רהיט או וילון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רק אם יש צורך גדול בכך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ף שיש הסוברים שאין לצייר על הקירות גם אם משייר אמ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 xml:space="preserve">מכל מקום נהגו בכך היתר מסיבות שונות 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היסמכות על הדעה המקילה בז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מציאותו של טיח מתחת לסיד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).</w:t>
      </w:r>
    </w:p>
    <w:p>
      <w:pPr>
        <w:pStyle w:val="Normal"/>
        <w:spacing w:lineRule="auto" w:line="30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כל  המתאבל על ירושלים – זוכה ורואה בשמחתה</w:t>
      </w:r>
      <w:r>
        <w:rPr>
          <w:rFonts w:cs="Arial" w:ascii="Arial" w:hAnsi="Arial"/>
          <w:b/>
          <w:bCs/>
          <w:sz w:val="28"/>
          <w:szCs w:val="30"/>
          <w:rtl w:val="true"/>
        </w:rPr>
        <w:t>"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בא בתרא 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כפי מה שמצטערין ומתאוננין על חסרון בית</w:t>
      </w:r>
      <w:r>
        <w:rPr>
          <w:rFonts w:cs="Arial" w:ascii="Arial" w:hAnsi="Arial"/>
          <w:b/>
          <w:bCs/>
          <w:sz w:val="26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המקדש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,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כך זוכין למצוא איזה הארה מבית המקדש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 xml:space="preserve">וזה רמז הפסוק </w:t>
      </w:r>
      <w:r>
        <w:rPr>
          <w:rFonts w:cs="Arial" w:ascii="Arial" w:hAnsi="Arial"/>
          <w:b/>
          <w:bCs/>
          <w:sz w:val="26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נהפך לאבל מחולנו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',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פירוש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כל מה שהיו משיגין אז על</w:t>
      </w:r>
      <w:r>
        <w:rPr>
          <w:rFonts w:cs="Arial" w:ascii="Arial" w:hAnsi="Arial"/>
          <w:b/>
          <w:bCs/>
          <w:sz w:val="26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ידי השמחה ומחולות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,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זוכין עתה על</w:t>
      </w:r>
      <w:r>
        <w:rPr>
          <w:rFonts w:cs="Arial" w:ascii="Arial" w:hAnsi="Arial"/>
          <w:b/>
          <w:bCs/>
          <w:sz w:val="26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 xml:space="preserve">ידי נהאבלות על חורבן המקדש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פ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מת על תה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'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הכח המחיה את נשמת ישראל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היא העריגה הנפלאה לבנין בית המקדש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ולהחזרת כבודו בתכלית שלמותו האידיאלית המקווה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שרק צפיה זו מרוממת את רוח כל הדורות כולם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לדעת שיש תכלית נשגבה לחייהם והמשכם ההיסתורי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ובנקודה עליונה זו גנוז כל עז החיים של קישור האומה לארץ ישראל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"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מונה קבצים קובץ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תר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)</w:t>
      </w:r>
    </w:p>
    <w:sectPr>
      <w:footnotePr>
        <w:numFmt w:val="decimal"/>
      </w:footnotePr>
      <w:type w:val="continuous"/>
      <w:pgSz w:w="11906" w:h="16838"/>
      <w:pgMar w:left="1800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זינ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רע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בלו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ח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3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נ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3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ל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וס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'</w:t>
      </w:r>
      <w:r>
        <w:rPr>
          <w:sz w:val="20"/>
          <w:sz w:val="20"/>
          <w:szCs w:val="20"/>
          <w:rtl w:val="true"/>
        </w:rPr>
        <w:t>קוב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וכ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ש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ה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זקת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פי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זק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ב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ר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סה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אמ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רדכ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ע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צ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שיב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נ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מוע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לה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ו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יער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זינג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ו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נ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בילקו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ובע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מ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ח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קס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חמ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צ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סי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ה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תמו</w:t>
      </w:r>
      <w:r>
        <w:rPr>
          <w:sz w:val="20"/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ק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' "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ו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2</w:t>
      </w:r>
      <w:r>
        <w:rPr>
          <w:sz w:val="20"/>
          <w:szCs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מיר</w:t>
      </w:r>
      <w:r>
        <w:rPr>
          <w:sz w:val="20"/>
          <w:szCs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מסת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ב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עי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ר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ור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ה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ן</w:t>
      </w:r>
      <w:r>
        <w:rPr>
          <w:sz w:val="20"/>
          <w:szCs w:val="20"/>
          <w:rtl w:val="true"/>
        </w:rPr>
        <w:t>.</w:t>
        <w:tab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מא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ש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קת</w:t>
      </w:r>
      <w:r>
        <w:rPr>
          <w:sz w:val="20"/>
          <w:szCs w:val="2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ר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יר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מ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ז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מ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ינ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ג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ב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מעש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ר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אמ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בירו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ל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קס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ת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ק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כ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יט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זיא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וב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sz w:val="20"/>
          <w:szCs w:val="20"/>
          <w:rtl w:val="true"/>
        </w:rPr>
        <w:t>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ו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לקו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מ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sz w:val="20"/>
          <w:szCs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ו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דו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ריי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א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ל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.</w:t>
      </w:r>
    </w:p>
  </w:footnote>
  <w:footnote w:id="17">
    <w:p>
      <w:pPr>
        <w:pStyle w:val="Footnote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ל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ל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סת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ר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מו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לק</w:t>
      </w:r>
      <w:r>
        <w:rPr>
          <w:sz w:val="20"/>
          <w:szCs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ילקו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מיר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מבו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יבו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עקוב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ַבָּ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יעה</w:t>
      </w:r>
      <w:r>
        <w:rPr>
          <w:sz w:val="20"/>
          <w:szCs w:val="20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</w:rPr>
        <w:tab/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י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יחי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עו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ס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וררו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מ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sz w:val="20"/>
          <w:szCs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ל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נ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ל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ור</w:t>
      </w:r>
      <w:r>
        <w:rPr>
          <w:sz w:val="20"/>
          <w:szCs w:val="20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sz w:val="20"/>
          <w:szCs w:val="2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נ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לג</w:t>
      </w:r>
      <w:r>
        <w:rPr>
          <w:sz w:val="20"/>
          <w:szCs w:val="20"/>
          <w:rtl w:val="true"/>
        </w:rPr>
        <w:t>): "</w:t>
      </w:r>
      <w:r>
        <w:rPr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ד</w:t>
      </w:r>
      <w:r>
        <w:rPr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לקו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: "...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יח</w:t>
      </w:r>
      <w:r>
        <w:rPr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חו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מ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בס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י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פנ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ב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3</w:t>
      </w:r>
      <w:r>
        <w:rPr>
          <w:sz w:val="20"/>
          <w:szCs w:val="20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וק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לע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קס</w:t>
      </w:r>
      <w:r>
        <w:rPr>
          <w:sz w:val="20"/>
          <w:szCs w:val="20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כ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גו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רי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ה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ל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יקל</w:t>
      </w:r>
      <w:r>
        <w:rPr>
          <w:sz w:val="20"/>
          <w:szCs w:val="20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כעי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חו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מ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יבסקי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מסת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ב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כ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טלט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>".</w:t>
        <w:tab/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משנ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ח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לי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ג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רוך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בחזו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ג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ר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ח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שע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רבן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ס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8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אול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14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2162" w:hanging="675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97"/>
      <w:jc w:val="center"/>
      <w:outlineLvl w:val="1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80"/>
      <w:jc w:val="center"/>
      <w:outlineLvl w:val="3"/>
    </w:pPr>
    <w:rPr>
      <w:b/>
      <w:bCs/>
      <w:color w:val="000000"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80" w:after="80"/>
      <w:outlineLvl w:val="4"/>
    </w:pPr>
    <w:rPr>
      <w:color w:val="000000"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  <w:lang w:val="en-US"/>
    </w:rPr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David"/>
      <w:b/>
      <w:bCs/>
      <w:color w:val="000000"/>
      <w:sz w:val="26"/>
      <w:szCs w:val="28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color w:val="000000"/>
      <w:sz w:val="16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color w:val="000000"/>
      <w:sz w:val="16"/>
      <w:szCs w:val="18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color w:val="000000"/>
      <w:sz w:val="16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ותרת עליונה תו"/>
    <w:qFormat/>
    <w:rPr>
      <w:rFonts w:ascii="Times New Roman" w:hAnsi="Times New Roman" w:eastAsia="Times New Roman" w:cs="David"/>
      <w:color w:val="000000"/>
      <w:sz w:val="16"/>
      <w:szCs w:val="18"/>
    </w:rPr>
  </w:style>
  <w:style w:type="character" w:styleId="PageNumber">
    <w:name w:val="Page Number"/>
    <w:rPr>
      <w:rFonts w:ascii="Times New Roman" w:hAnsi="Times New Roman" w:cs="David"/>
      <w:color w:val="000000"/>
      <w:sz w:val="24"/>
      <w:szCs w:val="24"/>
    </w:rPr>
  </w:style>
  <w:style w:type="character" w:styleId="Style14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David"/>
      <w:color w:val="000000"/>
      <w:sz w:val="20"/>
      <w:szCs w:val="20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תחתונה תו"/>
    <w:qFormat/>
    <w:rPr>
      <w:rFonts w:ascii="Times New Roman" w:hAnsi="Times New Roman" w:eastAsia="Times New Roman" w:cs="David"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בולטראש"/>
    <w:basedOn w:val="Normal"/>
    <w:qFormat/>
    <w:pPr>
      <w:spacing w:lineRule="exact" w:line="240" w:before="0" w:after="80"/>
      <w:ind w:left="284" w:right="0" w:hanging="284"/>
      <w:jc w:val="both"/>
    </w:pPr>
    <w:rPr>
      <w:color w:val="000000"/>
      <w:sz w:val="16"/>
      <w:szCs w:val="23"/>
    </w:rPr>
  </w:style>
  <w:style w:type="paragraph" w:styleId="Style20">
    <w:name w:val="כניסהצפוף"/>
    <w:basedOn w:val="Normal"/>
    <w:next w:val="Normal"/>
    <w:qFormat/>
    <w:pPr>
      <w:spacing w:lineRule="exact" w:line="240"/>
      <w:ind w:left="794" w:right="0" w:hanging="0"/>
      <w:jc w:val="both"/>
    </w:pPr>
    <w:rPr>
      <w:color w:val="000000"/>
      <w:sz w:val="16"/>
      <w:szCs w:val="23"/>
    </w:rPr>
  </w:style>
  <w:style w:type="paragraph" w:styleId="Footnote">
    <w:name w:val="Footnote Text"/>
    <w:basedOn w:val="Normal"/>
    <w:pPr>
      <w:spacing w:lineRule="auto" w:line="288"/>
      <w:ind w:left="284" w:right="0" w:hanging="284"/>
      <w:jc w:val="both"/>
    </w:pPr>
    <w:rPr>
      <w:color w:val="000000"/>
      <w:sz w:val="16"/>
      <w:szCs w:val="18"/>
    </w:rPr>
  </w:style>
  <w:style w:type="paragraph" w:styleId="Style21">
    <w:name w:val="ראשיפרקים"/>
    <w:basedOn w:val="Normal"/>
    <w:qFormat/>
    <w:pPr>
      <w:spacing w:lineRule="exact" w:line="240" w:before="0" w:after="240"/>
      <w:jc w:val="center"/>
    </w:pPr>
    <w:rPr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center"/>
    </w:pPr>
    <w:rPr>
      <w:color w:val="000000"/>
      <w:sz w:val="16"/>
      <w:szCs w:val="18"/>
    </w:rPr>
  </w:style>
  <w:style w:type="paragraph" w:styleId="Contents4">
    <w:name w:val="TOC 4"/>
    <w:basedOn w:val="Normal"/>
    <w:next w:val="Normal"/>
    <w:pPr>
      <w:spacing w:lineRule="exact" w:line="240"/>
    </w:pPr>
    <w:rPr>
      <w:color w:val="000000"/>
      <w:sz w:val="16"/>
      <w:szCs w:val="18"/>
    </w:rPr>
  </w:style>
  <w:style w:type="paragraph" w:styleId="Contents5">
    <w:name w:val="TOC 5"/>
    <w:basedOn w:val="Normal"/>
    <w:next w:val="Normal"/>
    <w:pPr>
      <w:spacing w:lineRule="exact" w:line="240"/>
      <w:ind w:left="0" w:right="0" w:firstLine="227"/>
    </w:pPr>
    <w:rPr>
      <w:color w:val="000000"/>
      <w:sz w:val="16"/>
      <w:szCs w:val="18"/>
    </w:rPr>
  </w:style>
  <w:style w:type="paragraph" w:styleId="Style22">
    <w:name w:val="צפוף"/>
    <w:basedOn w:val="Normal"/>
    <w:qFormat/>
    <w:pPr>
      <w:spacing w:lineRule="auto" w:line="240"/>
      <w:jc w:val="both"/>
    </w:pPr>
    <w:rPr>
      <w:sz w:val="22"/>
      <w:szCs w:val="24"/>
    </w:rPr>
  </w:style>
  <w:style w:type="paragraph" w:styleId="Style23">
    <w:name w:val="רג-צפ"/>
    <w:basedOn w:val="Normal"/>
    <w:qFormat/>
    <w:pPr>
      <w:spacing w:lineRule="exact" w:line="240"/>
      <w:ind w:left="0" w:right="0" w:firstLine="284"/>
      <w:jc w:val="both"/>
    </w:pPr>
    <w:rPr>
      <w:color w:val="000000"/>
      <w:sz w:val="16"/>
      <w:szCs w:val="23"/>
    </w:rPr>
  </w:style>
  <w:style w:type="paragraph" w:styleId="Style24">
    <w:name w:val="רג-ללא"/>
    <w:basedOn w:val="Normal"/>
    <w:qFormat/>
    <w:pPr>
      <w:spacing w:lineRule="exact" w:line="240" w:before="0" w:after="80"/>
      <w:jc w:val="both"/>
    </w:pPr>
    <w:rPr>
      <w:color w:val="000000"/>
      <w:sz w:val="16"/>
      <w:szCs w:val="23"/>
    </w:rPr>
  </w:style>
  <w:style w:type="paragraph" w:styleId="Style25">
    <w:name w:val="טקסט הערה"/>
    <w:basedOn w:val="Normal"/>
    <w:qFormat/>
    <w:pPr>
      <w:spacing w:lineRule="exact" w:line="240" w:before="0" w:after="80"/>
      <w:ind w:left="0" w:right="0" w:firstLine="284"/>
      <w:jc w:val="both"/>
    </w:pPr>
    <w:rPr>
      <w:color w:val="000000"/>
      <w:sz w:val="20"/>
      <w:szCs w:val="20"/>
    </w:rPr>
  </w:style>
  <w:style w:type="paragraph" w:styleId="Style2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04:00Z</dcterms:created>
  <dc:creator>מנחם הלוי</dc:creator>
  <dc:description/>
  <cp:keywords/>
  <dc:language>en-US</dc:language>
  <cp:lastModifiedBy>יוני דון יחייא</cp:lastModifiedBy>
  <cp:lastPrinted>2022-02-01T01:06:00Z</cp:lastPrinted>
  <dcterms:modified xsi:type="dcterms:W3CDTF">2022-01-31T23:07:00Z</dcterms:modified>
  <cp:revision>5</cp:revision>
  <dc:subject/>
  <dc:title/>
</cp:coreProperties>
</file>