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lang w:eastAsia="en-US"/>
        </w:rPr>
      </w:pPr>
      <w:bookmarkStart w:id="0" w:name="_GoBack"/>
      <w:bookmarkEnd w:id="0"/>
      <w:r>
        <w:rPr>
          <w:rFonts w:cs="Rod"/>
          <w:rtl w:val="true"/>
          <w:lang w:eastAsia="en-US"/>
        </w:rPr>
        <w:t>מסכת הוריות פרק שלישי כהן משיח</w:t>
      </w:r>
    </w:p>
    <w:p>
      <w:pPr>
        <w:pStyle w:val="Normal"/>
        <w:spacing w:before="60" w:after="0"/>
        <w:jc w:val="center"/>
        <w:rPr>
          <w:rFonts w:cs="David Transparent"/>
          <w:sz w:val="22"/>
          <w:szCs w:val="22"/>
          <w:lang w:eastAsia="en-US"/>
        </w:rPr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 xml:space="preserve">מתוך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 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>
          <w:rFonts w:cs="Rod"/>
          <w:sz w:val="20"/>
        </w:rPr>
      </w:pPr>
      <w:r>
        <w:rPr>
          <w:sz w:val="28"/>
          <w:sz w:val="28"/>
          <w:u w:val="single"/>
          <w:rtl w:val="true"/>
          <w:lang w:eastAsia="en-US"/>
        </w:rPr>
        <w:t xml:space="preserve">על שם הור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 xml:space="preserve">פתל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 הוריות דף 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ב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הן משיח שחטא ואחר כך עבר ממשיח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 נשיא שחטא ואחר כך עבר מגדול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הן משיח מביא פר והנשיא מביא שעי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יח שעבר ממשיחותו ואחר כך ח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 הנשיא שעבר מגדולתו ואחר כך ח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הן משיח מביא פר והנשיא כהדיוט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שתא יש לו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כהן משיח בסיפ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i/>
          <w:i/>
          <w:iCs/>
          <w:rtl w:val="true"/>
          <w:lang w:eastAsia="en-US"/>
        </w:rPr>
        <w:t>עבר ממשיחותו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 xml:space="preserve">ואחר כך חטא </w:t>
      </w:r>
      <w:r>
        <w:rPr>
          <w:rFonts w:cs="Rod"/>
          <w:i/>
          <w:iCs/>
          <w:rtl w:val="true"/>
          <w:lang w:eastAsia="en-US"/>
        </w:rPr>
        <w:t xml:space="preserve">... </w:t>
      </w:r>
      <w:r>
        <w:rPr>
          <w:rFonts w:cs="Rod"/>
          <w:i/>
          <w:i/>
          <w:iCs/>
          <w:rtl w:val="true"/>
          <w:lang w:eastAsia="en-US"/>
        </w:rPr>
        <w:t>מביא פר</w:t>
      </w:r>
      <w:r>
        <w:rPr>
          <w:rFonts w:cs="Rod"/>
          <w:rtl w:val="true"/>
          <w:lang w:eastAsia="en-US"/>
        </w:rPr>
        <w:t>', '</w:t>
      </w:r>
      <w:r>
        <w:rPr>
          <w:rFonts w:cs="Rod"/>
          <w:i/>
          <w:i/>
          <w:iCs/>
          <w:rtl w:val="true"/>
          <w:lang w:eastAsia="en-US"/>
        </w:rPr>
        <w:t>חטא ואחר כך עבר ממשיח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ריש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 למי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שום דקתני גבי נשיא דכי עבר מנשיאותו ואחר כך חט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הדיוט מי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הכי תני גבי משיח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חטא ואח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כ עבר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... </w:t>
      </w:r>
      <w:r>
        <w:rPr>
          <w:rFonts w:cs="Rod"/>
          <w:i/>
          <w:i/>
          <w:iCs/>
          <w:rtl w:val="true"/>
          <w:lang w:eastAsia="en-US"/>
        </w:rPr>
        <w:t>מביא פר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ת 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 יש 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עבר ממשיחותו ואחר כך חט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 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 ואחר כך עבר ממשיחותו מיבעיא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איצטריכא 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 דעתך הואיל ועבר מנשיאותו ואחר כך חטא הוי כהדי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חטא ואחר כך עבר מנשיאותו נמי ליהוי כהדיוט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 משמע לן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לישנא אחר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א למימר דחטא ואחר כך עבר ממשיחותו דמביא 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 דתנא ליה עבר ממשיח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ביא פ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שכן חטא ואחר כך עבר ממשיחותו דמביא פ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קש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שום דקתני גבי נשיא כי עבר מגדולתו ואחר כך חטא כי הדיוט מיית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 דעתך אמינא כי חטא ואחר כך עבר נייתי נמי כי הדיוט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תנא גבי נשיא שחטא ואחר כך עבר דמייתי כי 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ידי דתנא גבי נשי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 ואחר כך עב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 נמי גבי משי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 ואחר כך עבר ממשיחותו מביא פ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ה שכתוב בספרים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 גבי משיח עבר ואחר כך חט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 מתרצתא 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ון ראשון עי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 יש לומר כו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 הני 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 יחטא לאשמת הע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קריב על חטאת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 שמביא חטאתו משעב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כול והלא דין 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מה נשיא שמביא ב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 מביא חטאתו משע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שיח שאין מביא בשגגת מעשה אלא על העלם דבר עם 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 כל שכ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הקריב על חטא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למד שמביא על חטאתו משעבר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ייתי נמי נשיא מקל 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 משיח שאין מביא בשגגת מעשה מביא חטאת משע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נשיא שמביא חטאת ב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 דין שמביא חטאתו משעב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תלמוד לו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נשיא יחט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 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הוא נשיא – 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שהוא הדיוט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חטאו עד שלא נתמנו ואחר כך נתמנ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הרי אלו כהדיוט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רבנ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 חטא אזל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 נודע להם עד שלא נתמנו – חיי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שנתמנו פטור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רבי שמעו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ה וידיעה בע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דפליג רבי שמעון ב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שחטא 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 עבר מגדולתו מביא שע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רבי שמעון קאמר נמי דאם נודע לו משעב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מביא ש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טאה וידיעה בעי כשהוא נש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זה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י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ה מ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 ועשה אח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 מצו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 xml:space="preserve">אלהי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ן על גביו אלא 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ה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 הני מי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ם הכהן המשיח יחט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מת העם 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חטא במשיח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מביא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פרט לקודמ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חטא ואחר כך נת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רי הוא כהדי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מביא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כול והלא דין 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מה נשיא שמביא ב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ין מביא על הקודמ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 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i/>
          <w:i/>
          <w:iCs/>
          <w:sz w:val="20"/>
          <w:sz w:val="20"/>
          <w:szCs w:val="20"/>
          <w:rtl w:val="true"/>
          <w:lang w:eastAsia="en-US"/>
        </w:rPr>
        <w:t>אשר נשיא יחטא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 xml:space="preserve">)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כשיחטא והרי הוא נשיא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לא כשיחטא והרי הוא הדיוט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שיח שאין מביא אלא על העלם דבר עם 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 דין שלא יביא על הקודמו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ם אמרת בנ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כן אין מביא חטאתו משע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ן הנשיא שעבר מגדולתו ואחר כך חט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 כהדיו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אמר במשיח שמביא חטאתו משעב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איל ומביא חטאתו משעב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ביא על הקודמות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 xml:space="preserve">תלמוד לו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שיח יחטא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טא כשהוא משיח – מב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כשהוא הדיוט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 מב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ניא נמי גבי נשיא כהאי גו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נשיא יחט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 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ט לקודמ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כול והלא דין 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מה משיח שמביא חטאתו משעב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 מביא על הקוד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נשי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שאין מביא חטאתו משעב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 דין שלא יביא על הקודמו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 למשיח שכן אין מביא בשגגת 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אמר בנשיא שמביא בשגגת מעש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הואיל ומביא ב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ביא על הקודמות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 xml:space="preserve">תלמוד לו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נשיא יחט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 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טא והרי הוא נ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 שחטא ועודהו הדיוט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נשיא יחט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 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יכול גז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זרת מלך היא שנשיא יחט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דל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 נשיא יחט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ם הכהן המשיח יחט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מת העם 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ה להלן לכשיחט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יחטא האמור להלן – לכשיח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ף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טא האמ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כא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 נש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לכשיחט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כול גזר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גזרה מהיכא תית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יכי מצית למי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יכול גזר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 אשכחן גזרה כהאי גוו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שכח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י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תבאו אל ארץ כנען אשר אני נתן לכם לאחז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תי נגע צרעת בבית ארץ אחוזתכ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בשורה היא להם שנגעים באים עליה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 רבי 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פרט לנגעי אונס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אם באו נגעים על ידי נפיחת ש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מיט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לאו אמר רבי יהודה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כתוב מבשרן שעתיד לה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פי שדבר רע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הכא נמי אימ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זרה היא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 xml:space="preserve">הלכך 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ח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י נמ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חט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לרבי שמעו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געי אונסין מי לא מט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והא תני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י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דם כי יהי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ור בשרו שאת או ספחת או בהרת והיה בעור בשרו לנגע צרעת והובא אל אהרן הכהן או אל אחד מבניו הכהנ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מן הדבור ואיל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ג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ין באדם ובין בבת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ר בהן לפני הד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ותן נגעים שארעו לפני הד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מטמאין לאחר הד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לא דין 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מא בזב וטמא בנגע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ה זב מן הדבור ואיל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יהיה זב מבשר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בין שהיו לפני הדבור אין מטמאין לאחר הד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אם כן ראו זיבות אחר הד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 נגעים מן הדבור ואילך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ם אמרת בז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כן אין מטמא באונס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תאמר בנגעים שמטמאין באונס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על ידי נפילה והכאה וכו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על ידי ש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נגעי בתים דמטמאו באונס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דם כי יהי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ן הדבור ואיל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קש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דקאמר רבי שמעו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פרט לנגעי אונסין</w:t>
      </w:r>
      <w:r>
        <w:rPr>
          <w:rFonts w:cs="Miriam"/>
          <w:sz w:val="20"/>
          <w:szCs w:val="20"/>
          <w:rtl w:val="true"/>
          <w:lang w:eastAsia="en-US"/>
        </w:rPr>
        <w:t>' 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פרט לנגעי רוח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נגעי ר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 ידי נפיחת ש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על ידי א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 בנגעים שמטמאין באונס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על ידי הכאה וכו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ב פפא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פרט לנגעי כשפ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 אמר רבי שמעו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פרט לנגעי אונס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ידי כשפ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מט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 בנגעים דמטמאו באונס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לא על ידי כשפ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נשיא יחט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 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ט לח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 דהוה ליה חולה אידחי ליה מנשיאות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אבדימי בר 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פרט לנשיא </w:t>
      </w:r>
      <w:r>
        <w:rPr>
          <w:rFonts w:cs="Rod"/>
          <w:u w:val="single"/>
          <w:rtl w:val="true"/>
          <w:lang w:eastAsia="en-US"/>
        </w:rPr>
        <w:t>שנצט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לכים ב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נגע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 xml:space="preserve">את המלך ויהי מצורע עד יום מותו וישב בבית החפשית ויותם בן המלך על הבית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ט את עם 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דקא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בית החפש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נעשה חפשי מן המלכ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דיוט 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 מביא שע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א כרבי 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 לעיל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ה כהן משי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ט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שבא לידי עני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נצטרע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בא לידי ענ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זא דידיה מיהא אית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כלל דעד השתא עבד הו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שרר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ת הוא 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מוטל עליו עול ר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 הא דרבן גמליאל ורבי 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ו אזלי בספינ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הדי דרבן גמליאל הוה פ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הדי רבי יהושע הוה פיתא וסול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הכי נקט בהדי פיתא סולת </w:t>
      </w:r>
      <w:r>
        <w:rPr>
          <w:rFonts w:cs="Miriam"/>
          <w:sz w:val="20"/>
          <w:szCs w:val="20"/>
          <w:rtl w:val="true"/>
          <w:lang w:eastAsia="en-US"/>
        </w:rPr>
        <w:t xml:space="preserve">[=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חא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הפת מתעפ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 מתקיים כסול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שלים פיתיה דרבן גמליא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מך אסולתיה דרבי יהוש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 הוה ידעת דהוה לן עכובא כולי האי דאיתית סול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וכב אחד לשבעים שנה עולה ומתעה את הספנ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עה את הספנים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 דרך של ספ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עה הפורשין ל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רב החובל נותן עיניו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צפ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וכב מתהלך לדר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אה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כב אחד העומד לימינו או לשמא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ל זמן שרואה אותו כוכב לצדו אח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 שנהפכה הספ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ישרה לדרכ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כב שעולה אחת לשבעים 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 נראה בצפון ופעמים נראה בדר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שרב החובל נותן עיניו בו בצפון והספינה תהפך בדרום ורואהו לצדו אח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 שנהפכה הספ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ישרה אחר הכוכ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סבור ליישרה ומהפכה לדרך 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הוא מתעה את הספ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 יעלה ויתעה אותנ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ל כ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תה עולה בספינ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ה יורד לספינה לסחורה בשביל מזונותיך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ה צריך לירד לספינה לצורך מזו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עד שאתה תמה על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מה על שני תלמידים שיש לך ביב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אלעזר חסמא ורבי יוחנן בן גודג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ודעין לשער כמה טפות יש בים ואין להם פת לאכול ולא בגד ללבוש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נת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 גמלי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עת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להושיבם בראש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י שיהו מתפרנסים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ה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 שיתן 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ש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ח להם ולא בא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ר ושלח ובא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 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מדומין אתם ששררה אני נותן לכ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באתם בשליחות ראש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יתם בורחים מן ה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-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עבדות אני נותן לכ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השרר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ת הוא לו ל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מוטל עליו עול ר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לכים א יב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ידברו אליו לאמר אם היום תהיה עבד לעם הז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בדתם ועניתם ודברת אליהם דברים טובים והיו לך עבדים כל הי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נשיא יחט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 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 רבי יוחנן בן זכ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שר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מ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 שהנשיא שלו מביא קרבן על שגג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ם נשיא שלו מביא קרב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צריך אתה לומר מהו הדיוט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ה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אין לבו כפוף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יש ומביא קרבן על שגג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שכן שהדיוטות מרגי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בם כפופ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ואם על שגגתו מביא קרב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צריך אתה לומר מהו זדונ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ם על שגגתו מרגיש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שכן שמרגיש על זדו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 בתש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 לה רבא בריה 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 מע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ת אשר חטא מן הקדש ישל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 חמישתו יוסף עליו ונתן אתו לכהן והכהן יכפר עליו באיל האשם ונסלח 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רבעם בן נב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ביה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לכים א י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תן את ישראל בגלל חטאות ירבע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חטא ואשר החטי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 נמי ד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שרי הד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ני 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שני קרא בדבור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באידך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כל עדת ישראל יש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נפ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דא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רש רב נחמן בר רב 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י 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קהלת 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יש הבל אשר נעשה על הארץ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יש צדיקים אשר מגיע אלהם כמעשה הרשעים ויש רשעים שמגיע אלהם כמעשה הצדיקים אמרתי שגם זה הב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שריהם לצדיקים שמגיע אליהם כמעשה הרשעים של עולם הבא בעולם ה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י הצדיקים שמגיע אליהם כמעשה הרשעים שבעולם הבא בעולם ה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גיע אליהם צרות לצדיקים בעולם הזה כדרך שמגיע לרשעים בע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וי להם לרשעים שמגיע אליהם כמעשה הצדיקים של עולם הבא בעולם ה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מ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ו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כא ל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 להם לרשעים שמגיע אליהם טובות בעולם הזה כדרך שמגיע טובות לצדיקים בעולם ה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עה היא לרש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לם לשונאיו אל פניו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להאבידו לא יאחר לשׂנאו אל פניו ישלם לו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טו צדיקי אי אכלי תרי עלמי מי סני לה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שנאוי הוא 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 רע להם לצדיקים שאוכלים שני עולמ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 להם טובה בע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 ובע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לא 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שריהם לצדיקים שמגיע אליה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כמעשה הרשעים של עולם הזה בעולם ה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 להם ט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לם לשונאי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ך מגיע לצדיקים בע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ז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יהם שיש להם טובה בעולם הזה ולע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וי להם לרשעים שמגיע אליה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כמעשה הצדיקים של עולם הזה בעולם ה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ים עליהם צרות כמו שבאים על הצדיקים בע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 עושה כדי לגבות חובם מהצדיקים בעולם ה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 שיהא להם שכר טוב בעולם ה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ך מצינו צרות לרשעים בע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ז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 להם שאין להם טובה לא בעולם הזה ולא בעולם ה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 פפא ורב הונא בריה דרב יהושע אתו לקמיה 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וקימתון מסכתא פלן ומסכתא פ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ש לכם מסכתא סדורה בפיכ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א פלוני ופלו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עתריתו פור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ש לכם עו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לכם לטרוח אחר מז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 לכם פנאי לעסוק תדיר ב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זבנ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 חד וחד מ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קטינא דארע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זנינן מינה ברווח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קרי עלייה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ריהם לצדיקים שמגיע אליהם כמעשה הרשעים שבעולם הזה בעולם הז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לי צדיקים תרי על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ה בר בר חנה 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י 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הושע י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 ישרים דרכי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צדיקים ילכו בם ופושעים יכשלו ב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ל לשני בני אדם שצלו פסחי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 אכלו לשום 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חד אכלו לשום אכילה גס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לשום מצ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נתכוין לאוכלו לשם קנוח סע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זה שאכלו לשום מצוה –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צדיקים ילכו ב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זה שאכלו לשום אכילה גסה –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פושעים יכשלו ב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ליה ריש לקיש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ת 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נהי דלא עביד מצוה מן המובח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סח מי לא קאכ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ל לשני בני 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ה אשתו ואחותו עמו בבית וזה אשתו ואחותו עמו בב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ד נזדמנה לו אשתו ואחד נזדמנה לו אחו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זה שנזדמנה לו אשתו –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צדיקים ילכו ב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וזה שנזדמנה לו אחותו –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פושעים יכשלו ב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י 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נן קאמרינן חדא דר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זה ילך 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 יכשל 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כא שני דרכ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זה נזדמנה לו 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 נזדמנה לו אח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משל ללוט ושתי בנות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תכוונו לשם מצוה –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צדיקים ילכו ב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תכוון לשם עבירה –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פושעים יכשלו ב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למא הוא נמי לשם מצוה הוא מכו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ל הפסוק הז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י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א לוט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עיניו וירא את כל ככר הירדן כי כֻלה משקה לפני שח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סדם ואת עמרה כגן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רץ מצרים באכה צע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שם עבירה 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ישא לוט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ל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י אחר הדברים הא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תשא אשת אדניו את עיני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 יוסף ותאמר שכבה עמ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את עיני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ופטים י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 לו אביו ואמו האין בבנות אחיך ובכל עמי אשה כי אתה הולך לקחת אשה מפלשתים הערל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יאמר שמשון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 אב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 קח לי כי היא ישרה בעיני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וירא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ל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ירא אותה שכם בן חמו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וי נשיא הארץ ויקח אתה וישכב אתה ויע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את כל ככר הירדן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שלי 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כי בעד אשה זונה עד ככר לח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ת איש נפש יקרה תצו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כי כלה משקה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הושע ב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זנתה אמם הבישה הורתם כי אמ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כה אחרי מאהבי נותני לחמי ומימי צמרי ופשתי שמני ושקויי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 מינס אניס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 משום רבי יוסי בר רבי חו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 נקוד על 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 ש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ו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ל בכיר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ומר לך שבשכבה לא יד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בקומה יד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 הוה ליה למעב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אי דהוה הו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קא מינה דלפניא אחרינא לא איבעי ליה למיש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רש 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י 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שלי י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ט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 נפשע מקרית עוז ומדינים כבריח ארמו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 נפשע מקרית עוז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 ל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פירש מאברה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ע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רד ב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 ממנו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ז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מ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ז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 צור חוצב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ישעיהו נ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א</w:t>
      </w:r>
      <w:r>
        <w:rPr>
          <w:rFonts w:cs="Miriam"/>
          <w:sz w:val="16"/>
          <w:szCs w:val="16"/>
          <w:rtl w:val="true"/>
          <w:lang w:eastAsia="en-US"/>
        </w:rPr>
        <w:t xml:space="preserve">)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הביטו אל אברהם אביכם ואל שרה תחוללכם</w:t>
      </w:r>
      <w:r>
        <w:rPr>
          <w:rFonts w:cs="Narkisim"/>
          <w:sz w:val="18"/>
          <w:szCs w:val="18"/>
          <w:rtl w:val="true"/>
          <w:lang w:eastAsia="en-US"/>
        </w:rPr>
        <w:t xml:space="preserve">]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פסוק 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מדינים כבריח ארמ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שהטיל מדינים בין ישראל לעמ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ו ובין בני 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יחים שנועלים שהחיצונים אינם יכולין ליכנס לפ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 אין עמוני ומואבי יכולין להתערב ב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כ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 יבא עמוני ומואבי בקהל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 דור עשירי לא יבא להם בקהל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 עו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רש 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 רבי 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י 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שלי י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א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אוה יבקש נפרד בכל תושיה יתגל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לתאוה יבקש נפר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תאוה של עבירה יבקש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פ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ה ל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פרד מאברה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פרדו איש מעל אח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י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בכל תושיה יתגלע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תגל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מ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פני התגל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שלי י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)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 גלו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גלה קלונו בבתי כנסיות ובבתי מדר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מוני ומואבי אסורין איסור עו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 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מר זנתה וזימרי זי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תמר זנת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כוונה לשום מצ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 להעמיד זרע מן הצדי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כי ראתה כי גדל שלה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ל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צאו ממנה מלכים ונביא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זימרי זינ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כוון לשם עב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פלו כמה רבבות מישראל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נחמן בר 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דולה עבירה לשמה ממצוה שלא לש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ופטים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רך מנשים יעל אשת חבר הקיני מנשים באהל תבור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אן נינה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ים באהל</w:t>
      </w:r>
      <w:r>
        <w:rPr>
          <w:rFonts w:cs="Rod"/>
          <w:rtl w:val="true"/>
          <w:lang w:eastAsia="en-US"/>
        </w:rPr>
        <w:t xml:space="preserve">'? – </w:t>
      </w:r>
      <w:r>
        <w:rPr>
          <w:rFonts w:cs="Rod"/>
          <w:rtl w:val="true"/>
          <w:lang w:eastAsia="en-US"/>
        </w:rPr>
        <w:t>ש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רחל ול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ל נתכוונה לשם מצ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 להתיש כחו ותהא יכולה להורג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דק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 עבירה לשמה ממצוה שלא לשמ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 דמצוה שלא לשמה גריעותא הו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מר רב יהודה אמר 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 יעסוק אדם בתורה ובמצות אפילו שלא לש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תוך שלא לשמה בא לשמ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אימ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 עבירה לש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sz w:val="28"/>
          <w:sz w:val="28"/>
          <w:szCs w:val="28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צוה שלא לש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שום מצו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צוה שלא לש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ע בעילות בעל אותו רשע באותה ש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ופטים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ין רגליה כרע נפל שכב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ין רגליה כרע נפל באשר כרע שם נפל שדוד</w:t>
      </w:r>
      <w:r>
        <w:rPr>
          <w:rFonts w:cs="Rod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ין רגליה כרע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Cs w:val="18"/>
          <w:lang w:eastAsia="en-US"/>
        </w:rPr>
        <w:t>1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נפל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Cs w:val="18"/>
          <w:lang w:eastAsia="en-US"/>
        </w:rPr>
        <w:t>2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כב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Cs w:val="18"/>
          <w:lang w:eastAsia="en-US"/>
        </w:rPr>
        <w:t>3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ין רגליה כרע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Cs w:val="18"/>
          <w:lang w:eastAsia="en-US"/>
        </w:rPr>
        <w:t>4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נפל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Cs w:val="18"/>
          <w:lang w:eastAsia="en-US"/>
        </w:rPr>
        <w:t>5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אשר כרע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Cs w:val="18"/>
          <w:lang w:eastAsia="en-US"/>
        </w:rPr>
        <w:t>6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ם נפל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Cs w:val="18"/>
          <w:lang w:eastAsia="en-US"/>
        </w:rPr>
        <w:t>7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דו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שב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 קא מיתהניא מעבי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חנן משום רבי שמעון בן יוח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פילו טובתם של רשע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עה היא אצל צדיק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רב יהודה אמר 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 יעסוק אדם בתורה ובמצות אפילו שלא לש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תוך שלא לשמה בא לש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שכר 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ב קרבנ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 פעמים שבעה מזב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ר ואיל במזב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הקריב בלק הרשע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זכה ויצתה ממנו ר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 ממנה ד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וה ל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 בשירות ובתשבחות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כות ז</w:t>
      </w:r>
      <w:r>
        <w:rPr>
          <w:rFonts w:cs="Miriam"/>
          <w:sz w:val="16"/>
          <w:szCs w:val="16"/>
          <w:rtl w:val="true"/>
          <w:lang w:eastAsia="en-US"/>
        </w:rPr>
        <w:t xml:space="preserve">: </w:t>
      </w:r>
      <w:r>
        <w:rPr>
          <w:rFonts w:cs="Miriam"/>
          <w:sz w:val="16"/>
          <w:sz w:val="16"/>
          <w:szCs w:val="16"/>
          <w:rtl w:val="true"/>
          <w:lang w:eastAsia="en-US"/>
        </w:rPr>
        <w:t>בבא בתרא יד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 רבי יוסי ברבי 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רו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 בנו של עגלון בן בנו של בלק מלך מואב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חייא בר אבא 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 שאין 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 מקפח אפילו שכר שיחה נאה</w:t>
      </w:r>
      <w:r>
        <w:rPr>
          <w:rFonts w:cs="Rod"/>
          <w:rtl w:val="true"/>
          <w:lang w:eastAsia="en-US"/>
        </w:rPr>
        <w:t xml:space="preserve">? –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 בכ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קרייה מוא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 מא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ר ליה רחמנא ל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ב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ל תצר את מואב ואל תתגר בם מלחמ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לא אתן לך מארצו ירשה כי לבני לוט נתתי את ער יר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לחמה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א ד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 צעורי צערינ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אילו צעירה דקרייה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 עמ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 נקיה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רצתה להודיע דמאביה נתעב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ב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ט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רבת מול בני עמו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ל תצורם ואל תתגר ב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לא אתן מארץ בני עמון לך ירשה כי לבני לוט נתתיה יר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>כל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פילו צעורי 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דלא כתיבא בה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לחמ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 מינה דאפילו צערא לא ליעבד ל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עוד אפילו בכ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רית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 פירס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יט</w:t>
      </w:r>
      <w:r>
        <w:rPr>
          <w:rFonts w:cs="Miriam"/>
          <w:sz w:val="16"/>
          <w:szCs w:val="16"/>
          <w:rtl w:val="true"/>
          <w:lang w:eastAsia="en-US"/>
        </w:rPr>
        <w:t>,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תשכב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ת אבי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י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בצעירה כתיב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תשכב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עמו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י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חייא בר אבין אמר רבי יהושע בן קרח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 יקדים אדם לדבר מצ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שבשכר לילה אחת שקדמה בכירה לצעיר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זכתה וקדמתה ארבע דורות למלכ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 צעירה לא הוה בישראל עד רחבעם בן של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 ליה מנעמה העמונ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אם נפש אחת תחטא בשגגה מעם הארץ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בעשתה אחת מ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עם הארץ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כל עם ההא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פרט למשיח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 דלא יביא כשבה או שעירה כ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עם הארץ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ט לנ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מה לי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למעוטי הנ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א כבר יצא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ח לידון ב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נשיא לידון בשע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 כבר יצא משיח מכלל יחיד לידון ב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 יצא מכלל יחיד לידון ב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יכו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ילו לא נאמר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הייתי או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ח על העלם דבר עם שגגת מעשה מביא פ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ל שגגת מעשה לחודיה מביא כשבה ושעי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הדיו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עם הארץ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פרט למשיח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מביא בשגגת מעשה לחודה כל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יינו דקאמרן בפרק דלעיל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ז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 משיח שאין חטאו בשגג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עם הארץ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>פרט לנ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נח מש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לא נשי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שגגת מעשה הוא דמיית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אי קא ממעט דק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פרט לנשי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זביד משמיה 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 במאי 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 שאכל כזית חלב כשהוא הדיוט ונת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ר כך נודע 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סלקא דעתך אמינ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חטא כשהוא הדיו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נייתי כשבה או שעי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הדיו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קא משמע 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פרט לנש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מביא כשבה או שע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חא לרבי 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זל בתר ידי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לא לרבנן דאזלו בתר חט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יתי ודאי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תנ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חטאו עד שלא נתמנו ואח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כ נתמנו הרי אלו כהדיוט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מאי איכא למי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אי קא ממעט ל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פרט לנשי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אמר רב זביד משמיה 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 במאי 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 שאכל חצי כזית חלב כשהוא הדיוט ונת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לי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ר כך נודע 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סלקא דעתך אמינא נצטרף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 זית בתרא לחצי זית ק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נייתי כשבה או שעיר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קא משמע 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ט לנשי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אי גוונא לא מייתי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אי גוונא נמי לא מייתי שע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מצטרפי כל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א הדין דמצי למי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 דעתך אמינא נצטרף ונייתי שעי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משום דקרא קא מישתעי בכשבה או שע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 מיניה רבא מרב 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יאות מהו שתפסי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כי ד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 שאכל חצי כזית חלב כשהוא הדיוט ונת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ע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יא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לי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תם הוא דלא מצטר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כליה פלגא כשהוא הדיוט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 סבור דשומן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 כשהוא נ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הכ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די ואידי כשהוא הדיוט אכליה – מצטרף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 דלמא לא שנ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פשוט ליה מהא דאמר עולא אמר רבי 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כל חל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פריש קר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ר 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 ונדחה ידח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מר לאו בר אתויי קרבן 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 בר אתויי קרבן הו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 מיניה רבי זירא מרב 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כל ספק חלב כשהוא הדי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ת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ודע לו על ספק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דע לו לאחר שנתמנה שספק חלב אכ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 xml:space="preserve">מה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מייתי אשם תלוי או 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יבא 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זלי בתר חטא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 תבעי 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יתי אשם תל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לא כי תבעי לך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יבא דרבי 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דאשתני לודאי אשתני לספ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 רבי שמעון דקודם לכן היו שוגגים שלא ידעו אם אכלו 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היא ליכא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נודע להם משנתמנו – פט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נשתנה גופ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 נתמנ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דאישתנו לקרבן ודא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תנו נמי לקרבן 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מביאין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ו דלמ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 טעמא דרבי שמ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 אשתני לוד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אשתני קרבן דיד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ר משום דאישתני קרבן דיד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הוא הדיוט מביא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שת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 נתמנ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 מביא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 מביא 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הכ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נודע לו על ספ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דע לו משנתמנה דספק חלב אכ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דלא אשתני קרבן דיד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 ספק חטאת קבו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ין כשהוא הדיוט ובין כשהוא נשי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ימא לייתי אשם תלו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 רבי שמעון דמייתי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אם נפש אחת תחטא בשגגה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עם הארץ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בעשתה אחת מ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ם הארץ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מֵ</w:t>
      </w:r>
      <w:r>
        <w:rPr>
          <w:rFonts w:cs="Miriam"/>
          <w:sz w:val="20"/>
          <w:sz w:val="20"/>
          <w:szCs w:val="20"/>
          <w:rtl w:val="true"/>
          <w:lang w:eastAsia="en-US"/>
        </w:rPr>
        <w:t>עם הארץ מביא ק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עם הא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פרט למו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מקבלין מי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שמעון בר יוסי אומר משום רבי 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 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 לא תעשינה בשגגה ואש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ב בידיעתו מביא קרבן על שגג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לא שב בידיעת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 מביא קרבן על שגג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מר לאכול חלב ומביא קרבן על הדם איכא 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 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יון דמומר לאכול חלב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ם נמי מומר ה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ר 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ם מיהא שב בידיעתו 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 רבא אמר דכולי עלמא מומר לאכול חלב לא הוי מומר לד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הכא באוכל נבלה לתאב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אין לו בשר דהיתר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 חלב ונב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נתחלף לו בשומן ואכל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ור דשומן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קמיפלג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כשנודע לו דחלב הו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 להקריב 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 ק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יון דלתאבון אכיל במזיד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ומר 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מקבלין מי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שמעון בר יוס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 </w:t>
      </w:r>
      <w:r>
        <w:rPr>
          <w:rFonts w:cs="Rod"/>
          <w:rtl w:val="true"/>
          <w:lang w:eastAsia="en-US"/>
        </w:rPr>
        <w:t xml:space="preserve">כיון דאילו אשכח דהיתרא לא אכל דאיסור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לאו מומר 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ון דבמזיד אי משכח היתרא לא אכיל איסורא </w:t>
      </w:r>
      <w:r>
        <w:rPr>
          <w:rFonts w:cs="Miriam"/>
          <w:sz w:val="20"/>
          <w:szCs w:val="20"/>
          <w:rtl w:val="true"/>
          <w:lang w:eastAsia="en-US"/>
        </w:rPr>
        <w:t>- '</w:t>
      </w:r>
      <w:r>
        <w:rPr>
          <w:rFonts w:cs="Miriam"/>
          <w:sz w:val="20"/>
          <w:sz w:val="20"/>
          <w:szCs w:val="20"/>
          <w:rtl w:val="true"/>
          <w:lang w:eastAsia="en-US"/>
        </w:rPr>
        <w:t>שב מידיע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 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מומר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לין מי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אכל חל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ט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זה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ואיזה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 xml:space="preserve">אכל נבילות וטריפות שקצים ורמשים ושתה יין נס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איל והני אוכלין הוו דברים שהנפש קצה ב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 להכעיס הוא ע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מו רע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 הלובש כלא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 xml:space="preserve">אכל חלב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 xml:space="preserve">זהו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מומר</w:t>
      </w:r>
      <w:r>
        <w:rPr>
          <w:rFonts w:cs="Rod"/>
          <w:i/>
          <w:iCs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 ת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 xml:space="preserve">ואיזהו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מומר</w:t>
      </w:r>
      <w:r>
        <w:rPr>
          <w:rFonts w:cs="Rod"/>
          <w:i/>
          <w:iCs/>
          <w:rtl w:val="true"/>
          <w:lang w:eastAsia="en-US"/>
        </w:rPr>
        <w:t xml:space="preserve">'? - </w:t>
      </w:r>
      <w:r>
        <w:rPr>
          <w:rFonts w:cs="Rod"/>
          <w:i/>
          <w:i/>
          <w:iCs/>
          <w:rtl w:val="true"/>
          <w:lang w:eastAsia="en-US"/>
        </w:rPr>
        <w:t>אכל נבילות</w:t>
      </w:r>
      <w:r>
        <w:rPr>
          <w:rFonts w:cs="Rod"/>
          <w:rtl w:val="true"/>
          <w:lang w:eastAsia="en-US"/>
        </w:rPr>
        <w:t xml:space="preserve"> כ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 קא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BodyTextIndent2"/>
        <w:rPr>
          <w:rFonts w:cs="Rod"/>
        </w:rPr>
      </w:pPr>
      <w:r>
        <w:rPr>
          <w:rFonts w:cs="Rod"/>
          <w:rtl w:val="true"/>
        </w:rPr>
        <w:t>אמר רבה בר בר חנה אמר רבי 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י 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 xml:space="preserve">אכל חלב לתאבון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 זה מומ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 xml:space="preserve">להכעיס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ית ליה היתרא ואכיל איסור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 xml:space="preserve">הרי זה צדוקי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שחיטתו לעבודת כוכב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זהו מומר דבסתמו צדוק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וי אומר אוכל נבילה וטריפה שקצים ורמשים ושתה יין נסך</w:t>
      </w:r>
      <w:r>
        <w:rPr>
          <w:rFonts w:cs="Rod"/>
          <w:rtl w:val="true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יוסי ב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ף הלובש כלא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זה מו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בינייה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תנא קמא לרבי יוסי בר רבי יהוד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ון דאמר תנא קמ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כל חלב הרי זה מומ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לי אוכל חלב מה לי לובש כלא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י ואידי דאורייתא אס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יכא בינייהו כלאים ד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ר סבר מדאורייתא הוי מו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תנא קמא סבר כלאים דאוריית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ומיא דחלב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מ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ארוג ביה חוט של צמר וחוט של פשתים יחד על פני כו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בנן לא הוי מ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יוס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לא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כיון דמפרסם אסורי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פילו בדרבנן הוי מו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הלובש נמי כלאים דרבנ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מומ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שוע או טווי או נו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כי מפרשי רבנ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טנז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ע טווי ונו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במסכת נדה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סא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 גזור בחד מנייהו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ע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פץ כאחת ועשה מהם לבד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טוו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וה כ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כף בו שתי תכיפות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ז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ארוג אפילו חוט אחד של צמר בבגד פשתן או חוט אחד של פשתן בבגד צמ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ו אסור מדרב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ליגי בה רב אחא ו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כל חלב ונב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אבון מ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להכעיס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 ליה היתרא ואפילו הכי אכיל איסו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 אמר להכעיס נמי מ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 איזהו צדוק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ל העובד עבודת 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אכל פרעוש אחד או יתוש אחד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 זה מומ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והא הכ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להכעיס 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 מידי דבר מיכל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קא קרי ליה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 צדוק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שיא למאן ד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הכעיס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וקי הו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עולם אימא לך להכעיס 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דוק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יינו טעמא ד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דוקי</w:t>
      </w:r>
      <w:r>
        <w:rPr>
          <w:rFonts w:cs="Miriam"/>
          <w:sz w:val="20"/>
          <w:szCs w:val="20"/>
          <w:rtl w:val="true"/>
          <w:lang w:eastAsia="en-US"/>
        </w:rPr>
        <w:t>'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הת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דאמר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טעום טעם דאיסור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שום דקאמר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א למיטעם טעמא דאיסורא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ב לטעום דבר אס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להכעיס קא עב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זהו נשי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זה מלך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 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אלהי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אין על גביו אלא ה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אלהי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שי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כול נשיא שבט כנחשון בן עמינד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 מצו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ו</w:t>
      </w:r>
      <w:r>
        <w:rPr>
          <w:rFonts w:cs="Rod"/>
          <w:rtl w:val="true"/>
          <w:lang w:eastAsia="en-US"/>
        </w:rPr>
        <w:t xml:space="preserve"> ולהלן הוא או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י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ט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תה עמו וקרא בו כל ימי חי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 ילמד ליראה א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 xml:space="preserve">אלהי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מר את כל דברי התורה הזאת ואת החקים האלה לעש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 להלן שאין על גביו אלא 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אלהי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לך קא משתעי 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ם תשים עליך מ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י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 נשיא שאין על גביו אלא 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ה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 מיניה רבי מרבי 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גון אנ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הו בשע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נשיאות דיד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הוי נשיאות מעל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 הוינא בזמן שבית המקדש קיים מייתינא שעי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רי צרתך בבב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 גולה שבבב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על גב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נן בעינ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שאין על גביו אלא ה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לה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לכי ישראל ומלכי בית ד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 מביאים לעצמם ואלו מביאים לעצמ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 לא כייפי א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 אנן כייפינן להו לדיד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 ספרא מתני 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א מיניה רבי מרבי 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 אני מהו בשעי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תם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ב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מ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מו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תכנו בשבט לא ימות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שלי כ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הכא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חוק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תני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מ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 יסור שבט מיהודה ומחקק מבין רגליו עד כי יבא שילה ולו יקהת ע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 יסור שבט מיהודה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 ראש גולה שבב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ודה את ישראל במק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מחוקק מבין רגלי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ו בני בניו של הל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למדים תורה לישראל בר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יזה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שי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 פר בהוראה זה המשוח בשמן המש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משוח בשמן המש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לא המרובה בבגד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בית 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היה להם שמן המש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ן בין כהן המשוח בשמן המשחה למרובה בגדים אלא פר הבא על כל המצ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רובה בגדים אינו מביא פר העלם 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משלו ולא משל צב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מביא כשבה או שעירה ד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ן בין כהן משמש לכהן שעבר אלא פר 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כ ועשירית האיפ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ן בין כהן המשמש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 ראשון שחזר לעבוד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חר שחז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פר של י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 שלו ועשירית האיפה ש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זה ו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כהן המש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ראשון שחזר לעבוד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 כהן שע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שֵׁנִי שמינו תח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אחר שחזר הראשו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ירין ה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וים בעבודת יום הכפור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רבי קרבנות היום בי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 איזה שירצ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ווים על הבת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ים על האל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ם מטמאים בקרוב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 פורעים ולא פור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זירין הרוצח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מן המשחה שעשה משה במד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ן משחת קדש יהיה זה לי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ל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א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היו שולקים בו את העיקר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 שרשים של בשמים האמורים בפ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ל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ה קח לך בשמים ראש מר דרור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 רבי יהוד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יוסי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הלא לסוך את העקרים אינו סופ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השמן לא היה אלא שנים עשר לוג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 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קרים היו מרו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 בסיכה היא נבלע בעק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שכן בשליק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 xml:space="preserve">אלא שורין את העקרים במ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 מתמלאים מן ה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ב לא יהו בולעים מן השמן כל 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ציף עליו שמ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 שהוציאם מן ה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 שיקלוט השמן מריח הבש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ולט את הר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קפח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 השמן לאלתר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וקפח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מ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פחתי את הרוע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יומא דף פג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לו רבי 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 נס אחד נעשה בשמן המשח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 תחלתו שנים עשר לוג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מנו היה נמשח משכן וכליו אהרן ובניו כל שבעת ימי המלוא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לו קיים לעתיד לב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ל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א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 בני ישראל תדבר 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ן משחת קדש יהיה זה לי לדורותיכם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 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יקח משה את שמן המשחה וימשח את המשכן ואת כל אשר ב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דש א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מן המשחה שעשה משה במדב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ה נסים נעשו 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חלה ועד 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חלתו לא היה אלא שנים עשר לוג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אה כמה יורה בולע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מה עקרים בול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מה האור שורף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בו נמשח משכן וכליו ואהרן ובניו כל שבעת ימי המלוא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ו נמשחו כהנים גדולים ומלכ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פילו כהן גדול בן כהן גדול טעון משיח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 לא משוח בשמן לא הוי כהן 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 מושחים מלך בן מל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 ת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 מה משחו את של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מפני מחלוקתו של אדונ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כא דאיכא מחלוק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 משי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את יואש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 עת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את יהואחז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 יהויק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ה גדול ממנו שתי שנ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ותו שמן קיים לעתיד לבוא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ל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א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 בני ישראל תדבר 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ן משחת קדש יהיה זה לי לדורותיכם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גימטריא שנים עשר לוגין הו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אפילו כהן גדול בן כהן גדול טעון משיחה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כהן המשיח תחתיו מבני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 אתה חק עול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ל תקט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נימא קר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כהן מתחתיו מבני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מאי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שי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 משמע לן דמבניו דכהן 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י הוי משיח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 כהן 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י ל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 הוי כהן גדו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אין מושחין מלך בן מלך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אחא בר 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י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לתי רום לבבו מאחיו ולבלתי סור מן המצוה ימין ושמאו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מען יאריך ימים על ממלכת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 ובניו בקרב 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 היא להם כאדם שמוריש ירושה לב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רושה היא לכ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נלן דכי איכא מחלוקת בעי משיח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ולאו כל דבעי מלכא מורית מלכותא לבנ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בלא משי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 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וא ובניו בקרב 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 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זמן ששלום בישרא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קרינא ביה </w:t>
      </w:r>
      <w:r>
        <w:rPr>
          <w:rFonts w:cs="Narkisim"/>
          <w:rtl w:val="true"/>
          <w:lang w:eastAsia="en-US"/>
        </w:rPr>
        <w:t>הוא ובנ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 בלא משי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 יהוא בן נמשי לא נמשח אלא מפני מחלוקתו של יור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תיפוק ליה משום דראשון 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מלך בן מ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חסורי מחסרא והכי 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לכי בית דוד משו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כי ישראל אין משוח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 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אל א ט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לח ויביאהו והוא אדמוני עם יפה עינים וטוב ראי ויאמר 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ם משחהו כי זה הוא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כות בית ד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 משי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ין אח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 ממלכי בית ד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 משיח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ף יהוא בן נמשי לא נמשח אלא מפני מחלוקתו של יור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ומשום מחלוקתו של יורם בן אחאב נמעול בשמ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 לעיל דמלכי ישראל אין מושחין ממ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באפרסמא דכ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משמן המש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 נמי באפרסמא דכ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את יהואחז מפני יהויקים שהיה גדול ממנו שתי שנ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מי קשיש מינ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וה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 הימים א 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י יאשיהו הבכור יוחנן השני יהויקים השלישי צדקיהו הרביעי שלוּ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 שלום הוא צדקיהו הוא יוחנן הוא יהואחז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עולם יהויקים קש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רי ליה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 יוח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בכור למלכ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לך ראש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י מלכי זוטרי מקמי קשיש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והא 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 הימים ב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תן להם אביהם מתנות רבות לכסף ולזהב ולמגדנות עם ערי מצורות ביהוד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 הממלכה נתן ליהורם כי הוא הבכור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יהור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מלא מקום אבותיו הו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מלך אכתי הוה צדיק ממלא מקום אבותיו 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 כך החמי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הויקים לאו ממלא מקום אבותיו ה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הוא שלום הוא צדקיהו הוא יוחנן הוא יהואחז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א חד חד קא חש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 הימים א 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שלישי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הרביע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ישי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לישי לב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עי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רביעי למלכ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עיקרא מלך יהואחז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 יהויק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 יכ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 צדקי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 שלום הוא צדק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למה נקרא שמ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וּ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 xml:space="preserve">שהיה משולם במעשי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צדיק גמור הוה בעל מעשים טו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 דאמר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וּ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שלמה מלכות בית דוד בימ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ה שמ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תניה 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לכים ב כ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לך מלך בבל את מתניה דודו תחתיו ויסב את שמו צדק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מר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בוכד נצ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ה יצדיק עליך את הדין אם תמרוד 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לכים ב כ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תשובת השנה שלח המלך נבוכדנאצ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יבאהו בבל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 כלי חמדת בי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לך את צדקיהו אחיו על יהודה וירוש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 הימים ב ל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גם במלך נבוכד נצר מרד אשר השביעו באלהי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ש את ערפו ויאמץ את לבבו משוב אל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 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מי הוה שמן המשח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 יהואח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ואחז נמשח מפני יהויק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משנגנז ארו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גנז שמן המש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נצנת ה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קלו של אהר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קדיה ופרח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רגז ששלחו פלשתים דורון ל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אל א 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תם את ארון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 אותו אל העג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 כלי הזהב אשר השבותם לו אשם תשימו בארגז מצדו ושלחתם אותו והלך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דכתיב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מו בארגז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ו דארג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ד ארון ק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 בהדי ארון נגנ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דקאמר יאשיה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ו את ארון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ית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 שצוה לגונז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י גנז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יאשיהו מלך יהודה גנז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ראה שכתוב בתורה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כ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לך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 xml:space="preserve">אותך ואת מלכך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תקים עליך אל גוי אשר לא ידעת אתה ואבתיך ועבדת שם אלהים אחרים עץ ואב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צוה וגנז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 הימים ב ל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 ללוים המבינים לכל ישראל הקדושים 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תנו את ארון הקדש בבית אשר בנה שלמה בן דוד מלך ישראל אין לכם משא בכתף עתה עבדו א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כם ואת עמו ישר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 במסכת שקלי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 ל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ם גולה עמכ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 אינכם מחזירין אותו בכתפיכ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 לגונז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 רבי 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תיא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ארו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כ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ח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נועדתי לך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ם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ודברתי אתך מעל הכפורת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כ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מה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נועדתי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מה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לבני ישראל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כתיב בצנצנת המן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שמות טז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לג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תן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מה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מלא העומר מ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ה ארון נגנז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צנצנת המן נגנ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תיא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מרת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משמ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צנצנת המן דהוי נגנז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תו ט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משמרת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לדורותיכם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כתיב במקלו של אהר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י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ה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משמרת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לאות לבני מרי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ה צנצנת המן נגנז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מקלו של אהרן נגנ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תיא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ורות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דו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צנצנת המ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ם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ח אותו לפני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שמרת ל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דורותיכם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כתיב בשמן המשחה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ל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שמן משחת קדש יהיה זה לי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דורותיכ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ה צנצנת המן נגנז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שמן המשחה נגנ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חו את יהואח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רסמא דכ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צד מושחין את המלכי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כמין נז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דר ליה הודרני באצבעתיה ככלילא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ת הכהנ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ין כי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מין כי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מנשיא בר ג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מין כף יונ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חיל למשוח באצבעו בין ריסי עי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שך אצבעו על הרא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ך עד שמגיע לעור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כף יוני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זה </w:t>
      </w:r>
      <w:r>
        <w:rPr>
          <w:rFonts w:cs="Miriam"/>
          <w:sz w:val="28"/>
          <w:sz w:val="28"/>
          <w:szCs w:val="28"/>
          <w:rtl w:val="true"/>
          <w:lang w:eastAsia="en-US"/>
        </w:rPr>
        <w:t xml:space="preserve">ח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כז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lang w:eastAsia="en-US"/>
        </w:rPr>
        <w:t>X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 חד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תחלה מוצקין שמן על ראש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כ נותנין לו שמן בין ריסי עיני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ם מושחים לכהן כמין כף י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נ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יא אחרית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תחלה נותנין לו שמן בין ריסי עינ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 מוצקים לו שמן על ראשו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י 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 דאמרי משיחה עדיפא ואיכא דאמרי יציקה עדיפ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טעמיה דמאן דאמר יציקה עדיפ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יצוק</w:t>
      </w:r>
      <w:r>
        <w:rPr>
          <w:rFonts w:cs="Narkisim"/>
          <w:rtl w:val="true"/>
          <w:lang w:eastAsia="en-US"/>
        </w:rPr>
        <w:t xml:space="preserve"> משמן המשחה על ראש אהרן </w:t>
      </w:r>
      <w:r>
        <w:rPr>
          <w:rFonts w:cs="Narkisim"/>
          <w:u w:val="single"/>
          <w:rtl w:val="true"/>
          <w:lang w:eastAsia="en-US"/>
        </w:rPr>
        <w:t>וימשח</w:t>
      </w:r>
      <w:r>
        <w:rPr>
          <w:rFonts w:cs="Narkisim"/>
          <w:rtl w:val="true"/>
          <w:lang w:eastAsia="en-US"/>
        </w:rPr>
        <w:t xml:space="preserve"> אותו לקדש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צוק משמן המשח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הדר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שח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מאן דאמר משיחה עדיפ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 טעמ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קסבר שכן אתה מוצא אצל כלי שר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 משיחה ולא יציק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ה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צו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בסוף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משח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כי 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י טעם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צוק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שום 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מש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תהלים קל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כשמן הטוב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 הרא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 xml:space="preserve">יורד על הזקן זקן אהרן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רד על פי מדו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 שני טפי מרגליות היו תלויות לאהרן בזקנ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שהוא מספ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יה מדבר עם אחר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כרית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זמן שמסתפר בזק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עולות ויושבות לו בעיקר זקנ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 שלא יפל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ל דבר זה היה משה דוא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מא חס ושלום מעלתי בשמן המשח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עתי בו כשהלבשתי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יצתה בת קול ו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שמן הטוב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על הראש ירד על הזקן זקן אהרן שירד על פי מדותיו</w:t>
      </w:r>
      <w:r>
        <w:rPr>
          <w:rFonts w:cs="Rod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תהלים קל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כטל חרמון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רד על הררי ציון כי שם צוה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הברכה חיים עד העו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טל חרמון אין בו מעיל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שמן המשחה שבזקן אהרן אין בו מעי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דיין היה אהרן דוא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 משה לא מע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אני מעלת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 נפל עלי מן השמן במקום שאין ראוי למשיח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לת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יצתה בת קול ואמרה לו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תהלים קל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א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ר המעלות לדו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 מה טוב ומה נעים שבת אחים גם י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משה לא מע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אתה לא מעל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 מושחים את המלכים אלא על המע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י שתמשך מלכו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לכים א 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יאמר המלך להם קחו עמכם את עבדי אדוניכ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רכבתם את שלמה בני על הפרדה אשר ל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והורדתם אותו אל גיחון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 בעי משיחה על המעיי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 מאן דבעי לידע אי מסיק שתיה אי 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יתל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דליק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גא בעשרה יומי דבין ראש השנה ליום הכפורים בביתא דלא נשיב ז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 משיך נהור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לק כל זמן שהשמן בתו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ידע דמסיק שת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ן דבעי למיעבד בעיס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עי למידע אי מצלח אי לא מצלח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לירבי תרנגו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שם ההוא עיסק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 שמין ושפ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מנת ומשבחת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מצלח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אי מאן דבעי למיפק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אורח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בעי למידע אי חזר ואתי לביתא אי 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יקום בביתא דחבר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חשוך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 חזי בבואה דבבוא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דע דהדר ואתי לבי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לאו מלתא 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למא חלשא דעתי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ומיתרע מז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 מילתא 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זימנא דאף על גב דלית ליה בבואה דבבו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 את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פילו הכ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ליעבד 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דלמא לא חזי בבואה דבבו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שה דעתיה ומתרע מז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הדר אתי משום דמיתרע מז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 לא הוה עביד הכ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וה מיתרע מזליה והדר את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לא ליעב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שתא דאמרת סימנא מילתא היא </w:t>
      </w:r>
      <w:r>
        <w:rPr>
          <w:rFonts w:cs="Rod"/>
          <w:rtl w:val="true"/>
          <w:lang w:eastAsia="en-US"/>
        </w:rPr>
        <w:t>- [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יהא רגיל למיכל בריש שתא 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ל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תמר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י גדלי לעגל טפי משאר ירק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קרא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רוביא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הו רב משרשיא לב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י בעיתו מיעל ומיגמרי קמי רבייכ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גרסו מתני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היכי דתהוי מרגלא מילתא בפומיי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וון ידעין למשאל לי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ו לקמי רביי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י יתביתו קמי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זו לפו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ישעיהו ל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ן לכם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 צר ומים לחץ ולא יכנף עוד מור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ו עיניך רואות את מוריך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כי גרסית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רסו על נהרא ד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י היכי דמשכן מי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שכן שמעתתייכ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ליפסוק מפומיי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עין 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שך והולך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תיבו אקילקלי דמתא מחס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 תלמידי חכמים ראויים ל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בות יפה היה בה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ולא תיבו אפדני דפומבדי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בפומבדיתא לא הוי תרבות מעליא כל כך וקאמר ליה מוטב לו לדור באשפה במתא מחסיא מלדור באפדנא בפומבדית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טב גלדנא סריא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מתא מחסיא למיכ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ב לאכול דג קטן מוסר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בפרק קמא דמועד קטן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א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וורא סמוך למיסרחיה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מעלי</w:t>
      </w:r>
      <w:r>
        <w:rPr>
          <w:rFonts w:cs="Miriam"/>
          <w:sz w:val="20"/>
          <w:szCs w:val="20"/>
          <w:rtl w:val="true"/>
          <w:lang w:eastAsia="en-US"/>
        </w:rPr>
        <w:t>'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כותחא דרמי כיפ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מכותח שהוא משובח וחזק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משבר את האבן כששופכים הימנ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פי כן לא תאכל הי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 עובר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פסחים מב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 דברים נאמרו בכות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מטם את הלב וכו</w:t>
      </w:r>
      <w:r>
        <w:rPr>
          <w:rFonts w:cs="Miriam"/>
          <w:sz w:val="20"/>
          <w:szCs w:val="20"/>
          <w:rtl w:val="true"/>
          <w:lang w:eastAsia="en-US"/>
        </w:rPr>
        <w:t>'; '</w:t>
      </w:r>
      <w:r>
        <w:rPr>
          <w:rFonts w:cs="Miriam"/>
          <w:sz w:val="20"/>
          <w:sz w:val="20"/>
          <w:szCs w:val="20"/>
          <w:rtl w:val="true"/>
          <w:lang w:eastAsia="en-US"/>
        </w:rPr>
        <w:t>כיפי סלע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תרגמ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פא</w:t>
      </w:r>
      <w:r>
        <w:rPr>
          <w:rFonts w:cs="Miriam"/>
          <w:sz w:val="20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 דמפרש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וטב תאכל גילדנא סר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דמיהם יק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כותח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שאוכלים אותו עשירים ושרים הדרים ברמי כיפ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גדלים וחומות גדו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דמיהם יקר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אל א ב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תפלל חנה ותאמר עלץ לבי ב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רמה קרני באלהי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ב פי על אויבי כי שמחתי בישועת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מה קרני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 רמה פכ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דוד ושלמה שנמשחו בקר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שכה מלכו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אול ויהוא שנמשחו בפך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 נמשכה מלכו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שוח בשמן המשחה 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משיח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טא לאשמת העם 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יכול מל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א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 משו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 כ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כול מרובה בגדי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א הכ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משיח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ם הפר אל אהל 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 משיח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 משוח מלחמ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ו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כהן המשיח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תיו מבניו יעשה אתה חק עול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ל תקט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נו משיח על גב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משמ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לב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ב</w:t>
      </w:r>
      <w:r>
        <w:rPr>
          <w:rFonts w:cs="Miriam"/>
          <w:sz w:val="16"/>
          <w:szCs w:val="16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 כן לא יאכלו בני ישראל את גיד הנשה אשר על כ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רך</w:t>
      </w:r>
      <w:r>
        <w:rPr>
          <w:rFonts w:cs="Narkisi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 היום הזה כי נגע בכף ירך יעקב בגיד הנש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= </w:t>
      </w:r>
      <w:r>
        <w:rPr>
          <w:rFonts w:cs="Rod"/>
          <w:rtl w:val="true"/>
          <w:lang w:eastAsia="en-US"/>
        </w:rPr>
        <w:t>המיומנת שביר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הכא נמי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שיח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 xml:space="preserve">המיומן שבמשוח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כהן גדו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 xml:space="preserve">משיח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כול מלך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 xml:space="preserve">מלך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 הוא דמיי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עיר הוא דמיית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 דעתך אמינא על שגגת מעשה יביא שע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על העלם דבר יביא פ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 משמע 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ן בין משוח בשמן המשחה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כהן המשוח בשמן המשחה למרובה בגדים אלא פר הבא על כל המצות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אין בין כהן משמש לכהן שעבר אלא פר יוה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כ ועשירית האיפ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ניתין דלא כרבי 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י רבי מאי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 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מרובה בגדים מביא פר הבא על כל המצו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 רבי 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 הודו לו חכמים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טעמא דרבי 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תניא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משיח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טא לאשמת העם 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Rod"/>
          <w:sz w:val="20"/>
          <w:szCs w:val="20"/>
          <w:rtl w:val="true"/>
          <w:lang w:eastAsia="en-US"/>
        </w:rPr>
        <w:t>]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 לי אלא משוח בשמן המש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רובה בגדים מנ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תלמוד לו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כהן המשיח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מאי אוקימת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>? -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 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ין בין כהן משמש לכהן שעבר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 פר יום הכפורים ועשירית האיפה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ל ראשון הן בא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לכל שאר דברי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ה וזה ש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 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מצות כהונה גדולה 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תאן לרבי 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רע בו פסול בכהן 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ע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בריית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דמי 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נו כהן אחר תחת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אשון חוזר לעבוד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שני כל מצות כהונה עלי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u w:val="single"/>
          <w:rtl w:val="true"/>
          <w:lang w:eastAsia="en-US"/>
        </w:rPr>
        <w:t>דברי רבי מאי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יוסי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ון חוזר לעבוד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ני אינו ראוי לא לכהן גדול ולא לכהן הדיוט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 ביוסף בן אילים מצפו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רע בו פסול בכהן גדול וע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נו אחר תחת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 הניחוהו אחיו הכהנים להיות לא כהן גדול ולא כהן הדי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 מעשה לפני חכמים ו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ון חוזר לעבוד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 אינו ראוי לא לכהן גדול ולא לכהן הדיו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הן גדול משום אי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הן הדיוט משום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עלין בקדש ואין מורידין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ישא רבנן וסיפא רבי 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ישא רבנן וסיפא רבי מא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ב יוסף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סיב לה אליבא דתנא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א סבר לה כרבי 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מה כרבי מא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ברישא סבר לה כרבנ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מה כרב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שמעון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סבר לה כרבי מאיר בחד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ן שע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ש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מצות כהונה עליו חוץ מפר יום הכפורים  ועשירית האיפ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פליג עליה בחד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 רבי מאיר 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 בגדים מביא פר הבא על כל המצ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פר העלם דבר של 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 רבי שמעון סבר דאינו מביא פר הבא על כל המצ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בין משוח בשמן המשחה למרובה בגדים אלא פר הבא על כל המצ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דברים שבין כהן גדול לכהן הדיוט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ו ה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ר הבא על כל המצ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ר יום הכפ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שירית הא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לא פורע ולא פור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ל הוא פורם מלמטה וההדיוט מלמע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ן מטמא לקרו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זהר על הבת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 באל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זיר את הרוצ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קריב אונן ואינו אוכל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אינו חולק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 xml:space="preserve">מקריב חלק בראש ונוטל חלק בראש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פי שאינו מקר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שמש בשמונה כל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דיוט בארב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 עבודת יום הכפורים אינה כשרה אלא 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טור על טומאת מקדש וקדשי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כולן נוהגין במרובה בגד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ץ מפר המביא על כל המצו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כולן נוהגין במשיח שע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וץ מפר יום הכפ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עשירית האיפ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בין כהן המשמש לכהן שעבר אלא פר יום הכפורים ועשירית הא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כולן אין נוהגין במשוח מלחמ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ץ מחמשה דברים האמורים בפר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 פורע ולא פור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 מטמא לקרו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זהר על הבת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 באל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חזיר את הרוצח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 רבי 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 מחזיר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הא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אי דרבי שמעון 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ן שמעת ליה ד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טור על טומאת מקדש וקדשי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 שמע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כולן אין נוהגין במשוח מלחמ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 מחמשה דברים האמורים בפר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 הני 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כהן הגדול מאחיו אשר יוצק על ראשו שמן המשחה ומלא את ידו ללבש את הבגדים את ראשו לא יפרע ובגדיו לא יפרם</w:t>
      </w:r>
      <w:r>
        <w:rPr>
          <w:rFonts w:cs="Narkisim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והכהן הגדול מאחי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 כהן גדול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אשר יוצק על ראשו שמן המשחה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 משוח מלחמ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ומלא את ידו ללבוש את הבגדים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 מרובה בגד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על כולן הוא או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אשו לא יפרע ובגדיו לא יפרום ועל כל נפשות מת לא יבא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יכול יהו כולן מקריבין אונני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ן המקדש לא יצא ולא יחלל את מקדש אלק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כי נזר שמן משחת אלהיו עלי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 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– '</w:t>
      </w:r>
      <w:r>
        <w:rPr>
          <w:rFonts w:cs="Narkisim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לא ע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חביר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 משוח מלח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מקריב או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כהן גדול מקריב או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מרובה בגדים ובין ראשון שחוזר לעב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פילו שנ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פני שהן בכלל כהונה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אפוקי משוח מלחמ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 בכלל כהונה גדולה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חר שחלקו הכתוב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שוח מלחמה מכהן גדו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כול לא יהא מצווה על הבתו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ם פסוק 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 xml:space="preserve">והו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 בבתוליה יק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 אשה בבתוליה יק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חר שחלק הכתו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וח מלח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 מקריב אונן ככהן 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 לא יהא מצווה על הבתולה</w:t>
      </w:r>
      <w:r>
        <w:rPr>
          <w:rFonts w:cs="Miriam"/>
          <w:sz w:val="20"/>
          <w:szCs w:val="20"/>
          <w:rtl w:val="true"/>
          <w:lang w:eastAsia="en-US"/>
        </w:rPr>
        <w:t>? 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 רבי ישמע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עקיבא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ן לי אלא שעבר מחמת קרי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כהן גדול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חוזר לעבודתו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חמת מומ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חוזר לעבודתו מפני המ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מנ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ווה על הבת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ו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 בבתוליה יק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 מיניה רבא מרב 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שיח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 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נצטרע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 באלמ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מידחא דחי או מיפטר פט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אמרינן כהונה גדולה מדחא דחי להאי מאלמנ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דלמא כהונה גדולה מיפטר פטר ליה להאי מאל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נצטרע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יכא כהונה גדול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פ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תר באלמ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 הוה ביד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ימנין הוי יתיב רב פ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מבעיא 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 ליה הונא בריה דרב נחמן ל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ן לי אלא שעבר מחמת ק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ר מחמת מומין 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ו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 בבתוליה יק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פילו עבר ראשון מחמת מומ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 באל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נצטרע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לך מום גדול מ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שמעינן מינה דאפילו הכ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 באלמ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ם נשקיה ברישיה ויהיב ליה ברת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הן גדול פורם מלמ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הדיוט מלמע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הן גדול מקריב אונן ולא אוכ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הדיוט לא מקריב ולא אוכ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] '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 xml:space="preserve">למטה ממש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שפת חלוק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 xml:space="preserve">למעלה ממש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אר בשפה במפתח חלוק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מואל 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 xml:space="preserve">למטה מקמי שפ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רעין למטה משפה לפ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 למטה מבית הצוא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 xml:space="preserve">למעלה מקמי שפ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רעין בית הצואר ממ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 וזה בצוא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ל כל המתים 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רצ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דיל קמי שפה ש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צה אינו מבדיל קמי שפה ש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 אביו ועל אמו – מבדיל</w:t>
      </w:r>
      <w:r>
        <w:rPr>
          <w:rFonts w:cs="Rod"/>
          <w:rtl w:val="true"/>
          <w:lang w:eastAsia="en-US"/>
        </w:rPr>
        <w:t xml:space="preserve">.': </w:t>
      </w:r>
      <w:r>
        <w:rPr>
          <w:rFonts w:cs="Rod"/>
          <w:rtl w:val="true"/>
          <w:lang w:eastAsia="en-US"/>
        </w:rPr>
        <w:t xml:space="preserve">כיון דבעלמא הוי קרע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 רצה אינו מבדיל אלא קורעין למטה מש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 ידי קרי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כן כהן גדול היכי מצי קרע למטה מקמי שפה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קרי כאן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גדיו לא יפרו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מוא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 יהודה סבירא 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כל קרע שאינו מבדיל שפה של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 אלא קרע של תפל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מא לא יצא ידי קרי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מותר בכהן 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י אית ליה לרבי יהודה קריעה בכהן גדו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 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אילו נ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ש לא יפרע ובגד לא יפר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הייתי או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אש ובגד של סוטה הכתוב מ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רע את ראש האש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תנן במסכת סוטה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ז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ן אוחז בבג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נקרעו נקרעו ואם נפרמו נפרמ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כהן הגדול מאחיו אשר יוצק על ראשו שמן המשחה ומלא את ידו ללבש את הבגד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 ראש</w:t>
      </w:r>
      <w:r>
        <w:rPr>
          <w:rFonts w:cs="Narkisim"/>
          <w:sz w:val="28"/>
          <w:sz w:val="28"/>
          <w:szCs w:val="28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 xml:space="preserve"> לא יפרע ובגד</w:t>
      </w:r>
      <w:r>
        <w:rPr>
          <w:rFonts w:cs="Narkisim"/>
          <w:sz w:val="28"/>
          <w:sz w:val="28"/>
          <w:szCs w:val="28"/>
          <w:rtl w:val="true"/>
          <w:lang w:eastAsia="en-US"/>
        </w:rPr>
        <w:t>יו</w:t>
      </w:r>
      <w:r>
        <w:rPr>
          <w:rFonts w:cs="Narkisim"/>
          <w:rtl w:val="true"/>
          <w:lang w:eastAsia="en-US"/>
        </w:rPr>
        <w:t xml:space="preserve"> לא יפרו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אינו בפריעה ופרימה כל עי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 רבי 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ישמעאל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 פורם כדרך שבני אדם פור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 הוא מלמטה וההדיוט מלמעלה</w:t>
      </w:r>
      <w:r>
        <w:rPr>
          <w:rFonts w:cs="Rod"/>
          <w:rtl w:val="true"/>
          <w:lang w:eastAsia="en-US"/>
        </w:rPr>
        <w:t>.'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מואל סבר לה כרבי יהודה בחד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 שאינו מבדיל מקמי שפה הוי קרע של תפל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פליג עליה בחד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 רבי יהודה סבר דכהן גדול אינו בפריעה ופרימה כל עי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 סבר דפורם מלמטה למטה מקמי ש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כל התדיר מחביר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דם את חביר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כל המקודש מחביר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דם את חביר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ר המשיח ופר העדה עומד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 המשיח קודם לפר העדה בכל מעש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 הני 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 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כ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מלבד עולת הבקר אשר לעולת התמיד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 את א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כדי 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לת הבקר</w:t>
      </w:r>
      <w:r>
        <w:rPr>
          <w:rFonts w:cs="Rod"/>
          <w:rtl w:val="true"/>
          <w:lang w:eastAsia="en-US"/>
        </w:rPr>
        <w:t>'; '</w:t>
      </w:r>
      <w:r>
        <w:rPr>
          <w:rFonts w:cs="Narkisim"/>
          <w:rtl w:val="true"/>
          <w:lang w:eastAsia="en-US"/>
        </w:rPr>
        <w:t>עולת התמ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למה ל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מה לי למכתב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עולת התמיד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דתדיר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 מקום היא קד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כי קאמר 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ל דתדירה קדמ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זה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נה א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ל מקום תדיר קו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שמע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עולת התמיד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שהיתה כ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ל המקודש מחבירו הוא קודם את חביר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א דבי רבי 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א</w:t>
      </w:r>
      <w:r>
        <w:rPr>
          <w:rFonts w:cs="Miriam"/>
          <w:sz w:val="16"/>
          <w:szCs w:val="16"/>
          <w:rtl w:val="true"/>
          <w:lang w:eastAsia="en-US"/>
        </w:rPr>
        <w:t xml:space="preserve">, </w:t>
      </w:r>
      <w:r>
        <w:rPr>
          <w:rFonts w:cs="Miriam"/>
          <w:sz w:val="16"/>
          <w:sz w:val="16"/>
          <w:szCs w:val="16"/>
          <w:rtl w:val="true"/>
          <w:lang w:eastAsia="en-US"/>
        </w:rPr>
        <w:t>ח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קדשת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את לחם אלקיך הוא מקריב קדש יהיה לך כי קדוש אני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דש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כל דבר שבקדו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פתוח ראש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 ב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לברך ראש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טול מנה יפה ראש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פר כהן משוח ופר עדה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עומדים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פר המשיח קודם לפר העדה בכל מעשי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 הני 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א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ציא את הפר אל מחוץ למח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שרף אותו כאשר שרף את הפר הראשון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ת הקהל 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מה תלמוד לו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ראש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 פר כהן משיח כתיבא ב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 כתיבא פר העלם דבר של 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 לפר כאשר עשה לפר ה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לפר כהן משי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מה ליה למיהדר וכתב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 שרף את הפר הראש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יהא ראש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ודם לפר העדה בכל מעש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ר כהן משיח ופר העדה עומד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 כהן משיח קודם לפר העדה בכל מעש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ואיל ומשיח מכפר ועדה מתכפר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ן הוא שיקדים המכפר למתכפ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כן הוא או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ט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 אדם לא יהיה באהל מועד בבאו לכפר בקדש עד צא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פר בעדו ובעד ביתו ובעד כל קהל ישראל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בעדו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הדר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ד ביתו ובעד כל קהל 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פר העלם דבר של צבור קודם לפר של עבודת כוכב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 דעבודת כוכבים הוי ע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י חטאת והאי 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תני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א אתם אל הכה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קריב את אשר לחטאת ראשונ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לק את ראשו ממול ערפו ולא יבדי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 תלמוד לו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ם ללמד שתהא חטאת ראשונ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הרי כבר 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ת השני יעשה עולה כמשפט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עליו הכהן מחטאתו אשר חטא ונסלח 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 בנה אב שיהו כל חטאות קודמות לעולות הבאים עמ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ימא לן דאפילו חטאת העוף קודמת לעולת בה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ר עבודת כוכבים קודם לשעיר עבודת כוכב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י חטאת והאי עול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 במערבא משמיה דרבא בר 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 עבודת כוכבים חסירא אל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ף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א דעולה קד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 אם מעיני העדה נעשתה לשגגה ועשו כל העדה פר בן בקר אחד לעלה לריח ניחח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מנחתו ונסכו כמשפט ושעיר עזים אחד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חט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חט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hanging="0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בא 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משפ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כתיב ב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 ד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ר כתיבה אזל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עול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 כת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עיר עבודת כוכבים קודם לשעיר נשי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אי צבור והאי יחיד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עיר נשיא קודם לשעירת יחיד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אי מלך והאי הדיוט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עירת יחיד קודמת לכבשת יחי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יו ש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 הביא כשבה וזה הביא שע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הא תני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בשת יחיד קודמת לשעירת יחיד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י ה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ר 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ירה עד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 נתרבתה אצל עבודת כוכבים ביח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 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שה עד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כן נתרבתה בא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ז אינה טעונה א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מר קודם לכבש הבא עמ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תי הלחם קודמים לכבשים הבאים עמה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ה 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בר הבא בגין ליו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ל י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ש גלל ע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שים בגלל שתי הלח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ודם לדבר הבא בגין לח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יש קודם לאשה להחיות ולהשב אבד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שה קודמת לאיש לכסות ולהוציא מבית השבי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בזמן ששניהם עומדים בקלקל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 למשכב זכ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יש קודם לא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 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ו בש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 קודם לר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ו קודם לאבי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ו קודמת לכול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 לה זילותא טפ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כם קודם למלך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BodyTextIndent2"/>
        <w:rPr>
          <w:rFonts w:cs="Rod"/>
        </w:rPr>
      </w:pPr>
      <w:r>
        <w:rPr>
          <w:rFonts w:cs="Rod"/>
          <w:rtl w:val="true"/>
        </w:rPr>
        <w:t xml:space="preserve">ישראל חכם שמת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 לנו כיוצא ב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 xml:space="preserve">מלך ישראל שמת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ל ישראל ראוים למלכות</w:t>
      </w:r>
      <w:r>
        <w:rPr>
          <w:rFonts w:cs="Rod"/>
          <w:rtl w:val="true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ab/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 קודם למלך ישר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כל ישראל ראוין לחכ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מלך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ישראל ראוין למלכות</w:t>
      </w:r>
      <w:r>
        <w:rPr>
          <w:rFonts w:cs="Miriam"/>
          <w:sz w:val="20"/>
          <w:szCs w:val="20"/>
          <w:rtl w:val="true"/>
          <w:lang w:eastAsia="en-US"/>
        </w:rPr>
        <w:t>]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לך קודם לכהן גדול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BodyTextIndent2"/>
        <w:rPr>
          <w:rFonts w:cs="Rod"/>
        </w:rPr>
      </w:pPr>
      <w:r>
        <w:rPr>
          <w:rFonts w:cs="Rod"/>
          <w:rtl w:val="true"/>
        </w:rPr>
        <w:t xml:space="preserve">שנאמר </w:t>
      </w:r>
      <w:r>
        <w:rPr>
          <w:rFonts w:cs="Miriam"/>
          <w:sz w:val="16"/>
          <w:szCs w:val="16"/>
          <w:rtl w:val="true"/>
        </w:rPr>
        <w:t>(</w:t>
      </w:r>
      <w:r>
        <w:rPr>
          <w:rFonts w:cs="Miriam"/>
          <w:sz w:val="16"/>
          <w:sz w:val="16"/>
          <w:szCs w:val="16"/>
          <w:rtl w:val="true"/>
        </w:rPr>
        <w:t>מלכים א א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</w:rPr>
        <w:t>לג</w:t>
      </w:r>
      <w:r>
        <w:rPr>
          <w:rFonts w:cs="Miriam"/>
          <w:sz w:val="16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 xml:space="preserve">ויאמר המלך להם קחו עמכם את עבדי אדוניכם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הרכבתם את שלמה בני על הפרדה אשר לי והורדתם אתו אל גחון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אמר מלך לכהן גדול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 xml:space="preserve">קחו עמכם מעבדי </w:t>
      </w:r>
      <w:r>
        <w:rPr>
          <w:rFonts w:cs="Narkisim"/>
          <w:sz w:val="20"/>
          <w:sz w:val="20"/>
          <w:szCs w:val="20"/>
          <w:u w:val="single"/>
          <w:rtl w:val="true"/>
        </w:rPr>
        <w:t>אדוניכם</w:t>
      </w:r>
      <w:r>
        <w:rPr>
          <w:rFonts w:cs="Miriam"/>
          <w:sz w:val="20"/>
          <w:szCs w:val="20"/>
          <w:rtl w:val="true"/>
        </w:rPr>
        <w:t>" [</w:t>
      </w:r>
      <w:r>
        <w:rPr>
          <w:rFonts w:cs="Miriam"/>
          <w:sz w:val="20"/>
          <w:sz w:val="20"/>
          <w:szCs w:val="20"/>
          <w:rtl w:val="true"/>
        </w:rPr>
        <w:t>ו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 אנפשיה קאמר</w:t>
      </w:r>
      <w:r>
        <w:rPr>
          <w:rFonts w:cs="Miriam"/>
          <w:sz w:val="20"/>
          <w:szCs w:val="20"/>
          <w:rtl w:val="true"/>
        </w:rPr>
        <w:t xml:space="preserve">] - </w:t>
      </w:r>
      <w:r>
        <w:rPr>
          <w:rFonts w:cs="Miriam"/>
          <w:sz w:val="20"/>
          <w:sz w:val="20"/>
          <w:szCs w:val="20"/>
          <w:rtl w:val="true"/>
        </w:rPr>
        <w:t>אלמא מלך עדיף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הן גדול קודם לנביא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</w:rPr>
        <w:t>מלכים א א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משח אותו שם צדוק הכהן ונתן הנבי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למלך על ישראל ותקעתם בשופר ואמרתם יחי המלך שלמ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קדים צדוק לנת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או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זכריה 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שמע נא יהושע הכהן הגדול אתה ורעיך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הישבים לפניך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י אנשי מופת המה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כי הנני מביא את עבדי צמ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 הדיוטות הי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י אנשי מופת 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 מופת אלא נ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י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יקום בקרבך נביא או חלם חלו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ן אליך אות או מופ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ח בשמן המשחה קודם למרובה בגד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רובה בגדים קודם למשיח שעבר מחמת קרי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יח שעבר מחמת קריו קודם לעבר מחמת מומ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בר מחמת מומו קודם למשוח מלחמ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ח מלחמה קודם לסג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גן קודם לאמרכ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כל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מר כו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ונה על כולם ואין משיבין על דבר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כל קודם לגז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נה על האוצרות שבמק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זבר קודם לראש משמ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אש משמר קודם לראש בית א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אש בית אב קודם לכהן הדיוט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ענין טומ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מא למת מצ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סגן ומשוח מלחמ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זה מהם קוד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מר זוטרא בריה דרב 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 שמע 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סגן ומשוח מלחמה שהיו מהלכים בדר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פגע בהם מת מצו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טב שיטמא משוח מלחמה ואל יטמא סג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אם יארע בו פסול בכהן גדו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נס הסגן ומשמש תחתי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התני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וח מלחמה קודם לסג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י תניא ההיא – להחיות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קודם לסג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צבור צריכים לו למשוח מלחמה לצורך מלחמה טפי מסג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הן קודם ל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וי ל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ראל לממ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מזר לנת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תין לג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ר לעבד משוחר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זמן שכולם שו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אם היה ממזר תלמיד חכם וכהן גדול עם הארץ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זר תלמיד חכם קודם לכהן גדול עם האר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הן קודם ללוי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 הימים א כ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בני עמרם אהרן ומשה וַיִּבָּדֵל אהרן להקדישו קדש קדשי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 ובניו עד עולם להקטיר לפני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רתו ולברך בשמו עד עו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יבדל אהרן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 כהן עדיף מ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לוי קודם לישראל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י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 ההיא הבדיל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 xml:space="preserve">את שבט הלוי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ת את ארון ברי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מד לפני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רתו ולברך בשמו עד היום הז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שראל קודם לממזר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זה מיוחס וזה אינו מיוחס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מזר קודם לנתין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זה בא מטפה כשרה וזה בא מטפה פסולה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נתין קודם לגר 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זה גדל עמנו בקדושה וזה לא גדל עמנו בקדושה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גר קודם לעבד משוחרר </w:t>
      </w:r>
    </w:p>
    <w:p>
      <w:pPr>
        <w:pStyle w:val="Normal"/>
        <w:ind w:left="144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זה היה בכלל ארור וזה לא היה בכלל אר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נע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מצא נח קללה לכנען גדולה מזו שיהא עבד לאח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כאן שכל עב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הוא בכלל אר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מתי בזמן שכולן שוין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אבל אם היה ממזר תלמיד חכם וכהן גדול עם הארץ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ממזר תלמיד חכם קודם לכהן גדול עם הארץ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 הני 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אחא ברבי 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שלי י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יקרה היא מפניני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 חפציך לא ישוו 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הן גדול שנכנס לפני ולפנ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שמעון בר יוחאי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ין הוא שיקדים עבד משוחרר לג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זה גדל עמנו בקדו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 לא גדל עמנו בקדו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 זה היה בכלל ארור וזה לא היה בכלל אר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לו תלמידיו את רבי אלעזר ברבי צדו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פני מה הכל רצין לישא גיורת ואין הכל רצין לישא משוחרר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רצין לישא גיורת מלישא משוחר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 היתה בכלל ארור וזו לא היתה בכלל אר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בר 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זו היתה בחזקת שמור וזו לא היתה בחזקת שמ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ררת לא היתה בחזקת ש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ם שפחה מופקר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 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ורת בעיא לאיגיו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רת עצ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בדעתה להתגי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שפח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בידה לשחרר עצ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 משמרת עצ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לו תלמידיו את רבי 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 מה הכלב מכיר את קו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תול אינו מכיר את קונ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 האוכל ממה שעכבר אוכל משכ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וכל עכבר עצמו על אחת כמה וכ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לו תלמידיו את רבי 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פני מה הכל מושלים בעכבר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 מה נתנה מפלה יתירה לעכב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רדפין תדיר תד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פני שסורן רע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ר לבם רע הוא יותר מדאי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ו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שר ש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בא מציעא דף נט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ר שסורו 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יצר ה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ר שלו רע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ה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 הוי סורן ר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רבא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פילו גלי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 מאכל ולית בהו הנ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יצי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כי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 פפא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פילו שופתא מרא גייצ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ד של מרא דעץ הוא גיי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שה דברים משכחים את הלימ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כל ממה שאוכל עכבר וממה שאוכל חת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וכל לב של 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גיל בזי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ותה מים של שיורי רחיצ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וחץ רגליו זו על גבי ז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יש אומרים אף המניח כלי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ו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 מראשות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משה דברים משיבים את הלימ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פת פחמ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ת האפוי בגחל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כל שכן פחמין עצ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וכל ביצה מגולגלת בלא מל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גיל בשמן ז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גיל ביין ובש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שותה מים של שיורי עיס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יירה מלי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 אומרים אף הטובל אצבעו במלח ואוכ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הרגיל בשמן זי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סייע ליה לרבי 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שם שהזית משכח לימוד של שבעים שנ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סדור בפיו כל שבעים 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כך שמן זית משיב לימוד של שבעים שנ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 את הלמוד שנשתכח הימנו כבר שבעים 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הרגיל ביין ובש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סייע ליה ל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 וריחני פקח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הטובל אצבעו במל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 ריש 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אח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 ולא שת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יוסי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 ולא של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סימני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מנך לגרסא שלא תטע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 לא תדע אם אחד אומר אחד ולא שתים ואחד אומר שתים ולא 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שמא אחד אומר שתים ולא שלש ואחד אומר שלש ולא ארב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קמיצ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 סימן קמי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ּפוֹף הקמי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תיירו מאותן אצבעות של יד העומדין לבד שתי אצבעות זקופין כסדרן מ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אצבע ואמה מכאן וזרת מ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שתי אצבעות מכאן ואצבע אחד מכא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בכך תהא זכור שאחד אומר אחת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שתים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חד אומר שתים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שלש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גודל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וה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קא חשיב הכא עם שאר אצב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לא קאי בסדר אצבעות</w:t>
      </w:r>
      <w:r>
        <w:rPr>
          <w:rFonts w:cs="Miriam"/>
          <w:sz w:val="20"/>
          <w:szCs w:val="20"/>
          <w:rtl w:val="true"/>
          <w:lang w:eastAsia="en-US"/>
        </w:rPr>
        <w:t>;</w:t>
        <w:tab/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כל פת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ופחמין עצמ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א חשיב 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עשרה דברים קשים ללימו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ושה אותן יהא קשה לשמ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עובר תחת האפסר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גמ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שכן תחת גמל עצ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א חשיב 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ל שכן תחת גמל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]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עובר בין שני גמ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עובר בין שתי נ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שה העוברת בין שני אנ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עובר מתחת ריח רע של נביל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לך ומריח ריח נבי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ל ההולך ומריח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עובר תחת אותו ר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ח הולך וע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עובר תחת הגשר שלא עברו תחתיו מים ארבעים 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וכל פת שלא בשל כל צר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אוכל בשר מזוהמא ליסטר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 כף שבוחשין את הקדרה קרי להו 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על שם שמעבירין הזוהמא לצדדין </w:t>
      </w:r>
      <w:r>
        <w:rPr>
          <w:rFonts w:cs="Miriam"/>
          <w:sz w:val="20"/>
          <w:szCs w:val="20"/>
          <w:rtl w:val="true"/>
          <w:lang w:eastAsia="en-US"/>
        </w:rPr>
        <w:t>[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 שני צד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ל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תרגום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תרין סטרוהי</w:t>
      </w:r>
      <w:r>
        <w:rPr>
          <w:rFonts w:cs="Miriam"/>
          <w:sz w:val="20"/>
          <w:szCs w:val="20"/>
          <w:rtl w:val="true"/>
          <w:lang w:eastAsia="en-US"/>
        </w:rPr>
        <w:t>'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ותה מאמת המים העוברת בבית הקב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סתכל בפני ה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 אומרים אף הקורא כתב שעל גבי הק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שהנשיא נכנס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כל העם עומד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השורות 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הן מ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ין יושבים עד שאומר להם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בו</w:t>
      </w:r>
      <w:r>
        <w:rPr>
          <w:rFonts w:cs="Rod"/>
          <w:rtl w:val="true"/>
          <w:lang w:eastAsia="en-US"/>
        </w:rPr>
        <w:t xml:space="preserve">"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אב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נכנס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עושים לו שורה אחת מכאן ושורה אחת מכא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 שורות בלב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 שישב במקומ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כשחכם נכנס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ד עומד ואחד יוש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 שישב במקו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ני חכמים ותלמידי חכ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זמן שרבים צריכים לה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סיעין על ראשי הע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יצא לצורך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נס וישב במקומ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ני תלמיד חכמים שממונים אביהם פרנס על ה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זמן שיש להם דעת לשמוע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נסים ויושבים לפני אביהם ואחוריהם כלפי הע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בזמן שאין להם דעת לשמוע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נסים ויושבים לפני אביהם ופניהם כלפי הע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בי אלעזר בר רבי צדוק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ף בבית המשתה עושים אות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 חכמים שממונים אביהם פרנס על ה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סניפ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שיבין אותן בצד הזקנים מפני כבוד אב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ין סניפין לזק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ניף זה שמצניפין לקורה גדו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ף 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צא לצורך נכנס ויושב במקומ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א אמרו אלא לקטנ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נוס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לגדולים – 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 נכנס ויושב במקו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ושע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ה ליה למבדק נפשיה מעי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 רב יהודה אמר 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עולם ילמד אדם עצמו להשכים ולהעריב כדי שלא יתרח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וצא לפנות ביו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 שיתרחק מן הדרך כדי שלא יהו אחרים רואים 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 במסכת בר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BodyTextIndent2"/>
        <w:rPr>
          <w:rFonts w:cs="Rod"/>
        </w:rPr>
      </w:pPr>
      <w:r>
        <w:rPr>
          <w:rFonts w:cs="Rod"/>
          <w:rtl w:val="true"/>
        </w:rPr>
        <w:t>אמר 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 xml:space="preserve">האידנא דחלשא עלמא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 לגדולים נמי</w:t>
      </w:r>
      <w:r>
        <w:rPr>
          <w:rFonts w:cs="Rod"/>
          <w:rtl w:val="true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אלעזר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ר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צדוק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 בבית המשתה עושים אותם סניפ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דעושים סניפין מפני כבוד אביהם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 אביהם בפני אביה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בימי רבן שמעון בן גמליאל נישנית משנה ז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דתניא 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כשהנשיא נכנס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ן שמעון בן גמליאל נ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 מאיר חכ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 נתן אב בית ד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כי הוה רבן שמעון בן גמליאל הת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ו קיימי כולי עלמא מקמ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כי הוו עיילי רבי מאיר ורבי נת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ו קיימי כולי עלמא מקמי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 רבן שמעון בן 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 בעו למיהוי היכרא בין דילי לדידהו</w:t>
      </w:r>
      <w:r>
        <w:rPr>
          <w:rFonts w:cs="Rod"/>
          <w:rtl w:val="true"/>
          <w:lang w:eastAsia="en-US"/>
        </w:rPr>
        <w:t xml:space="preserve">?! - </w:t>
      </w:r>
      <w:r>
        <w:rPr>
          <w:rFonts w:cs="Rod"/>
          <w:rtl w:val="true"/>
          <w:lang w:eastAsia="en-US"/>
        </w:rPr>
        <w:t>תקין הא מתני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 יומא לא הוו רבי מאיר ורבי נתן הת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ח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י את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זו דלא קמו מקמייהו כדרגילא מיל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 ה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ו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 תקין רבן שמעון בן גמלי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רבי מאיר לרבי 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 חכם ואת אב בית ד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נתקין מילתא כי לדיד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בד ליה כי היכי דעבד הוא לדידן</w:t>
      </w:r>
      <w:r>
        <w:rPr>
          <w:rFonts w:cs="Miriam"/>
          <w:sz w:val="20"/>
          <w:szCs w:val="20"/>
          <w:rtl w:val="true"/>
          <w:lang w:eastAsia="en-US"/>
        </w:rPr>
        <w:t>;</w:t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ת דגרס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ן מילתא כי ליתנ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ן מילתא דלהוי לזכרון לעולם לדורות אפילו כי אינן בעולם</w:t>
      </w:r>
      <w:r>
        <w:rPr>
          <w:rFonts w:cs="Miriam"/>
          <w:sz w:val="20"/>
          <w:szCs w:val="20"/>
          <w:rtl w:val="true"/>
          <w:lang w:eastAsia="en-US"/>
        </w:rPr>
        <w:t>;</w:t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אית דאמרי נתקין מילתא כי לית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 לו שילמדנו דבר שאינו יודע ללמ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בי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נעביד 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נימא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גלי עוקצ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דרוש לן מסכת עוקצ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לית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סדור 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יון דלא גמ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נימא ליה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תהלים ק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 ימלל גבורו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שמיע כל תהל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י נאה למלל גבורות 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י שיכול להשמיע כל תהלות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נעברי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וי אנא אב בית דין ואת נשי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עינהו רבי יעקב בן קר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 חס ושלום אתיא מלתא לידי כיסופ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תיב אחורי עיליתיה דרבן שמעון בן 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פשט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גרס ותנ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 ו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רס ותנ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 שמעון בן גמלי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 דק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 חס ושלום איכא בי מדרשא מיד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הב דעתיה וגרס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חר אמרו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תי מר וניתני בעוקצי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תח ואמ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בתר דאוק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סי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ר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 לא גמירנא – כסיפיתנ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פקיד ואפקינהו מבי מדרש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ו כתבי קושייתא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פתקא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 xml:space="preserve">ושדו הת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דו ליה לפיתקא בי מדרש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הוה מיפרי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מיפרי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לא הוו מיפרי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 שלא היה מת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כתבי פירוקי ושד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 אינהו הפירוקין ושדו בי מדרש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הו רבי 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תורה מבחוץ ואנו מבפנ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הם יכנסו לבה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או אנו נצא אליהם ונשב עמ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אמר להן רבן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שמעון ב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עייל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 ניקנסינהו דלא נימרו שמעתא משמי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סיקו לרבי מאי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לרבי נתן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 אומרים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חוו להו בחלמ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ו פייסוהו לרבן שמעון בן גמלי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נתן 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 מאיר לא 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מר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ברי חלומות לא מעלין ולא מורידין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כי אזל רבי נת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 ליה רבן שמעון בן 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הי דאהני לך קמרא דאבו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מרא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ט מוזה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במסכת שבת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 א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נט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למהוי אב בית ד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יניך נמי נשיא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הני לך חשיבותא דאביך דהוית אב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למהוי נשי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אהני לך דקא בעית למהוי נש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ני ליה רבי לרבן שמעון בר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חרים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 היה תמורה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 היה קרב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תנן במסכת בכורות בפרק בת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ס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 xml:space="preserve">קרא לתשיעי עשירי ולעשירי תשיעי ולאחד עשר עשירי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שלשתן מקודשין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התשיעי נאכל במומו והעשירי מעשר והאחד עשר קרב שלמים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 xml:space="preserve">ועושהו תמורה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דברי רבי מאיר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מר לו רבי יהודה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כי יש תמורה עושה תמורה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 קיימא לן 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תמורה עושה תמור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תנן במסכת תמורה בפרק קמ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משנה ה</w:t>
      </w:r>
      <w:r>
        <w:rPr>
          <w:rFonts w:cs="Miriam"/>
          <w:sz w:val="16"/>
          <w:szCs w:val="16"/>
          <w:rtl w:val="true"/>
          <w:lang w:eastAsia="en-US"/>
        </w:rPr>
        <w:t xml:space="preserve">, 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ה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י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אך בכור שור </w:t>
      </w:r>
      <w:r>
        <w:rPr>
          <w:rFonts w:cs="Narkisim"/>
          <w:sz w:val="20"/>
          <w:szCs w:val="20"/>
          <w:rtl w:val="true"/>
          <w:lang w:eastAsia="en-US"/>
        </w:rPr>
        <w:t>..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 הן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ן קריבין ואין תמורתן קריב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עשר יליף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ה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כ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תיב הכא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כל אשר יעבור תחת השבט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התם בבכור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י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עברת כל פטר רחם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 הם הללו שמימיהם אנו שותים ושמותם אין אנו מזכיר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 אדם שבקשו לעקור כבודך וכבוד בית אבי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ליה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קהלת 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גם אהבתם גם שנאתם גם קנאתם כבר אבד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לק אין להם עוד לעולם בכל אשר נעשה תחת השמ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תהלים 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האויב תמו חרבות לנצח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רים נתשת אבד זכרם ה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על פי שכבר מת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בות לנצ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יפה להזכירם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 מלי היכא דאהנו מעש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נן לא אהנו מעשייה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ר אתני 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מרו משום רבי 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 היה תמורה לא היה קרב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 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ענוותנא הו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 לא נהוג ענותנותא יתי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תנא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רו משום רבי מאיר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מר רבי מאי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 xml:space="preserve">לא א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רבי מאי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רצה לומר בהדי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 רבי מאי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ו בה רבן שמעון בן גמליאל ו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חד 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עדיף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ששנה משנה וברייתא סדורין לו כנתינתן מהר ס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חד 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קר ה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עדיף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ריף ומפולפל 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פי שאין משנה וברייתא סדורין לו כל 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רב יוסף סינ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רב יוסף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קרו ל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היו משניות וברייתות סדורות לו כנתינתן מהר ס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לא היה מפולפל כ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ה עוקר ה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לחו לת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 מהם קוד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לחו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ני עד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 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כל צריכין למרי חט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 יוסף הוא מרי חט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נה וברייתא סדורין לו מפי השמועה כנתינתן מהר ס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שנה ובריית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 דהלכ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אפילו הכי לא קביל רב יוסף ע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לך רבה עשרין ותרתי ש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 מלך רב יוס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כל שני דמלך רב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רב יוסף אפילו אומנא לביתיה לא חליף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נא לביתיה לא 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רצה לנהוג שררה בעצמו כל אותן השנים שמלך 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בהאי שררו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רצה להביא שום אומן בתוך בי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כשהוא רוצה להקיז ד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 האומן על לביתיה ד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ם היה מקיז</w:t>
      </w:r>
      <w:r>
        <w:rPr>
          <w:rFonts w:cs="Miriam"/>
          <w:sz w:val="20"/>
          <w:szCs w:val="20"/>
          <w:rtl w:val="true"/>
          <w:lang w:eastAsia="en-US"/>
        </w:rPr>
        <w:t>;</w:t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אית דגרס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רצה לנהוג שררות בעצמו כל אותן שנים שמלך 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היה לו פנאי להקיז 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היה עוסק כל שעה בתורה לפני 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יי ורבא ורבי זירא ורבה בר מתנה הוו ית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ו צריכי ריש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ל דאמר מלתא ולא מפריך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וי ריש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ולהו איפר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ביי לא איפרי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חזייה רבה לאביי דגבה ריש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 ראה לו הרמת רא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פתח ואימ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יא פסקו ליה רבו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יי קרו ל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ני</w:t>
      </w:r>
      <w:r>
        <w:rPr>
          <w:rFonts w:cs="Miriam"/>
          <w:sz w:val="20"/>
          <w:szCs w:val="20"/>
          <w:rtl w:val="true"/>
          <w:lang w:eastAsia="en-US"/>
        </w:rPr>
        <w:t>'; 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כא דאמרי דבלשון גנאי קרי ל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 אתה תלמידו של רב נחמ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זירא ורבה בר רב 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 מנייהו עדיף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רבי זירא חריף ומק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תוך פלפול יתירא דהוה לי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 מקשה ומת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רבה בר רב מתנה מתון ומסי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וה חריף כל 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מתוך שהוא שוהה ומעיין יפה יפ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ק אליבא דהלכ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רן עלך כהן משיח וסליקא לה מסכת הוריות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d96"/>
    <w:pPr>
      <w:widowControl/>
      <w:bidi w:val="1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e4d96"/>
    <w:pPr>
      <w:keepNext w:val="tru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e4d96"/>
    <w:pPr>
      <w:keepNext w:val="tru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e4d96"/>
    <w:pPr>
      <w:keepNext w:val="true"/>
      <w:outlineLvl w:val="2"/>
    </w:pPr>
    <w:rPr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ee4d96"/>
    <w:rPr>
      <w:rFonts w:eastAsia="" w:eastAsiaTheme="minorEastAsia"/>
      <w:sz w:val="24"/>
      <w:u w:val="single"/>
      <w:lang w:val="en-US" w:eastAsia="he-IL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ee4d96"/>
    <w:rPr>
      <w:rFonts w:eastAsia="" w:eastAsiaTheme="minorEastAsia"/>
      <w:sz w:val="24"/>
      <w:u w:val="single"/>
      <w:lang w:val="en-US" w:eastAsia="he-IL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ee4d96"/>
    <w:rPr>
      <w:rFonts w:eastAsia="" w:eastAsiaTheme="minorEastAsia"/>
      <w:sz w:val="24"/>
      <w:szCs w:val="24"/>
      <w:u w:val="single"/>
      <w:lang w:val="en-US"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ee4d96"/>
    <w:rPr>
      <w:rFonts w:eastAsia="" w:eastAsiaTheme="minorEastAsia"/>
      <w:sz w:val="24"/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ee4d96"/>
    <w:rPr>
      <w:rFonts w:eastAsia="" w:eastAsiaTheme="minorEastAs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ee4d96"/>
    <w:pPr>
      <w:ind w:left="720" w:hanging="0"/>
    </w:pPr>
    <w:rPr>
      <w:szCs w:val="20"/>
      <w:lang w:eastAsia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ee4d96"/>
    <w:pPr>
      <w:ind w:left="720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8190</Words>
  <Characters>46684</Characters>
  <CharactersWithSpaces>54765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47:00Z</dcterms:created>
  <dc:creator>הולנדר</dc:creator>
  <dc:description/>
  <dc:language>en-US</dc:language>
  <cp:lastModifiedBy>הולנדר</cp:lastModifiedBy>
  <dcterms:modified xsi:type="dcterms:W3CDTF">2010-08-08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