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8"/>
          <w:lang w:eastAsia="en-US"/>
        </w:rPr>
      </w:pP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מתוך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 w:val="28"/>
          <w:rtl w:val="true"/>
          <w:lang w:eastAsia="en-US"/>
        </w:rPr>
        <w:t>"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גמרא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נוֹחָה</w:t>
      </w:r>
      <w:r>
        <w:rPr>
          <w:rFonts w:cs="Courier;Courier New" w:ascii="Courier;Courier New" w:hAnsi="Courier;Courier New"/>
          <w:sz w:val="28"/>
          <w:rtl w:val="true"/>
          <w:lang w:eastAsia="en-US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על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שם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הור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פתל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נ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ולנדר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>הכ</w:t>
      </w:r>
      <w:r>
        <w:rPr>
          <w:rFonts w:cs="Courier;Courier New" w:ascii="Courier;Courier New" w:hAnsi="Courier;Courier New"/>
          <w:sz w:val="28"/>
          <w:szCs w:val="20"/>
          <w:u w:val="single"/>
          <w:rtl w:val="true"/>
          <w:lang w:eastAsia="en-US"/>
        </w:rPr>
        <w:t>"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>מ</w:t>
      </w:r>
    </w:p>
    <w:p>
      <w:pPr>
        <w:pStyle w:val="Normal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cs="Rod" w:ascii="Courier;Courier New" w:hAnsi="Courier;Courier New"/>
          <w:sz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הש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הלו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לו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>'; '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ורע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פ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דיהן</w:t>
      </w:r>
      <w:r>
        <w:rPr>
          <w:rFonts w:cs="Rod"/>
          <w:rtl w:val="true"/>
          <w:lang w:eastAsia="en-US"/>
        </w:rPr>
        <w:t>'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ד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ש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ג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ד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ת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ד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י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זרכ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ד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ב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ס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א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מיע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ד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דק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ש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מו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די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בו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דיקום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דיה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ד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?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ע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א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ד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דק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י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ד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דק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יש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א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שר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טד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ד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מוד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ע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יד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ש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עיד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מניחו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חיק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ו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ב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בוב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ב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ד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ס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א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מי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ד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ד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בוב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סופ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כ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יאס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ומ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ט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ע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רד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מץ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עי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תרג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מ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אמ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כ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י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ו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ק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ק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יו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ערב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דלישמ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וב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וב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בל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תת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ות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מיד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נכ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שיב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נ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שי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ני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ע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א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דוש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דוק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ב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נ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חננ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ק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י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ראי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פ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רח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ר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ת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י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צ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חצ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ג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ח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עס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רכ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עד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חצ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קנ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רחצ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כ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ג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צבא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את</w:t>
      </w:r>
      <w:r>
        <w:rPr>
          <w:rFonts w:cs="Rod"/>
          <w:rtl w:val="true"/>
          <w:lang w:eastAsia="en-US"/>
        </w:rPr>
        <w:t>? [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גו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נקבצ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חד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אספ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מ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מי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בהם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יגיד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ז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ראשנ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שמיענ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תנ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דיה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צדק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שמע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אמר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מת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ני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ספרי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תני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פ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גי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סור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שר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י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ל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סור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ש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פ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רבליה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ני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ו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גד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ו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ת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שר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ש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עס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קנ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גר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ט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ב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ח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את</w:t>
      </w:r>
      <w:r>
        <w:rPr>
          <w:rFonts w:cs="Rod"/>
          <w:rtl w:val="true"/>
          <w:lang w:eastAsia="en-US"/>
        </w:rPr>
        <w:t>? [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גו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נקבצ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חד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אספ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מ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מי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בהם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יגיד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ז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ראשנ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שמיענ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תנ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דיה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צדק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שמע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אמר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מת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ה</w:t>
      </w:r>
      <w:r>
        <w:rPr>
          <w:rFonts w:cs="Rod"/>
          <w:rtl w:val="true"/>
          <w:lang w:eastAsia="en-US"/>
        </w:rPr>
        <w:t>.</w:t>
      </w:r>
    </w:p>
    <w:p>
      <w:pPr>
        <w:pStyle w:val="TextBodyIndent"/>
        <w:jc w:val="left"/>
        <w:rPr>
          <w:lang w:eastAsia="en-US"/>
        </w:rPr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לי</w:t>
      </w:r>
      <w:r>
        <w:rPr>
          <w:rtl w:val="true"/>
          <w:lang w:eastAsia="en-US"/>
        </w:rPr>
        <w:t xml:space="preserve">? </w:t>
      </w:r>
    </w:p>
    <w:p>
      <w:pPr>
        <w:pStyle w:val="TextBodyIndent"/>
        <w:jc w:val="left"/>
        <w:rPr/>
      </w:pPr>
      <w:r>
        <w:rPr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ב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יט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עב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Indent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ש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כות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ח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לנו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ס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ופ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א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בק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א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ה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א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אר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לו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לנ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נ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נ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נ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רתה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י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תו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יג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ט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נ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ח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יצ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חת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יג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ט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רתכ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ראש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יע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ב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ס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אש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יע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ד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בל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נ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ו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בק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מוד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תפצ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ו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י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תג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ג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כ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נ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קי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י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סי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רמי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מ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כהנים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לו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ראל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אד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שה</w:t>
      </w:r>
      <w:r>
        <w:rPr>
          <w:rFonts w:cs="Rod"/>
          <w:rtl w:val="true"/>
          <w:lang w:eastAsia="en-US"/>
        </w:rPr>
        <w:t>';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ב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ו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כולה</w:t>
      </w:r>
      <w:r>
        <w:rPr>
          <w:rFonts w:cs="Rod"/>
          <w:rtl w:val="true"/>
          <w:lang w:eastAsia="en-US"/>
        </w:rPr>
        <w:t>]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ג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ו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רמ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ב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הג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י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ס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שש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עת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ט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ו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עתָ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קט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ט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א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ו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קב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ט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ע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ר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ר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רפ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ר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ירוב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ב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ז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ח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ד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סנהדר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ו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ז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נ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פ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ו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יפ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אל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ו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תפ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יע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ב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ס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א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מיע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ד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דק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ש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שנ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ול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וכ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מ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שפט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עשו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רו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ות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ס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פע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די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נק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עי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 xml:space="preserve">.);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ת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ק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וז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ו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ש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כ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צ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נת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רותי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של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תי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יח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ג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י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נת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ט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דיר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ר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ותיו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י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דמש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ע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צט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וכ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ט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חק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ילעג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ננת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סרותימ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גיירין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י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גיי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ניו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שירות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פ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רועות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גד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ז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תחיה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ג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18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יצ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ו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וס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יח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ו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ק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גו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יח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נת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רותימ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של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ותי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ח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חק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ילעג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צ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ז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נס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מ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לאכ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נ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ליש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ד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מ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נטר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ע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לכ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ח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u w:val="single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ות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נ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ספ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קרח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ח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ל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כח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וש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כ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דב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כרכ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ו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חת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ש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אפק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ע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נו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ו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תיק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ד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ע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גמ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ת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תיק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יו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המעת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ל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טטר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בלי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ו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א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ד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נא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אינ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בו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סד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ל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מ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ע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שב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כ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ח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ת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ח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ת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יו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ט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ו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ח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ח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ו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ת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מ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ס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ל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סד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ל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סד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בק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ג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ד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ד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ו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צ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י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פ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ח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ה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רת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ד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ד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פ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דוני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אכ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נ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כ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צ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ז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נ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פ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אכ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רפ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נפי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צ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ש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ע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בק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ע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צא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ש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ג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ב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ז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ופשת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רגו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פ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ג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יו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פ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עו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יו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אנו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ג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ונ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תבו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ס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נ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נאד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מ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תר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נ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נ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ל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צי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נחו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ק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צ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ו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ב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קצ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נ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י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מלחמ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וג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יכ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ה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שב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כסנד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רו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כר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ק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וש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בקש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מ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ג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י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ק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ד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רת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עט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ד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יו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ל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ע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ימ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ת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יו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ו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מ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ג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ביה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ביה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ק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יקד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נגול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נק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הס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ד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נות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נג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ק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שב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יוש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פר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יש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ן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ו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ש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נ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זבים</w:t>
      </w:r>
      <w:r>
        <w:rPr>
          <w:rFonts w:cs="Rod"/>
          <w:rtl w:val="true"/>
          <w:lang w:eastAsia="en-US"/>
        </w:rPr>
        <w:t>'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מו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מונ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נגולי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פור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גש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ב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ק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וע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חז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וע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א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ת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ב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ל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ו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מוס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הב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יק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אד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ק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נותיכ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ס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ע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ח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הבו</w:t>
      </w:r>
      <w:r>
        <w:rPr>
          <w:rFonts w:cs="Miriam"/>
          <w:szCs w:val="20"/>
          <w:rtl w:val="true"/>
          <w:lang w:eastAsia="en-US"/>
        </w:rPr>
        <w:t>? '</w:t>
      </w:r>
      <w:r>
        <w:rPr>
          <w:rFonts w:cs="Narkisim"/>
          <w:szCs w:val="20"/>
          <w:rtl w:val="true"/>
          <w:lang w:eastAsia="en-US"/>
        </w:rPr>
        <w:t>וה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ועפ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סיס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ס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ס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ה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ש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וא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ע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כח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ער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ק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נ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עית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ח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פ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יי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ש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נא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ו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קי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ק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ונ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חל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מ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צד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ר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נ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צ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ער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כ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שע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ת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ש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ש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מקד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ל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ח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משחי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זק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מקדָש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מקודָשַי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ור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יק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נחו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ע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מו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מתקיי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יק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מ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גע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גע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גע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ל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מ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כ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סי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ט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לכ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ת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ע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ונ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ו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ס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כנ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ט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כ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Narkisim"/>
          <w:rtl w:val="true"/>
          <w:lang w:eastAsia="en-US"/>
        </w:rPr>
        <w:t>מעו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כי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הס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כנת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ב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בק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ד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ת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ע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לך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כנ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שכ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יק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ד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לך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ו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ע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יכ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ט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לג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ג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פ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איכ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;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ס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ס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נא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יט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ל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מ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ע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גע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מר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נ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תח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א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צו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בער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לי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ד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ס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ל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ד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עם</w:t>
      </w:r>
      <w:r>
        <w:rPr>
          <w:rFonts w:cs="Narkisim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תח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רנגו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ריי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ק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וריאק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מק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רי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מק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קרא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נ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נג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או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רסא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rtl w:val="true"/>
          <w:lang w:eastAsia="en-US"/>
        </w:rPr>
        <w:t>וע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טיי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נ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ע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חמ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ד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י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תח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ע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]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צ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ס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פל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וס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פ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פ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פק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ח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ח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ח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פו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ו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כ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ח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א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כ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>;; '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משפ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מת</w:t>
      </w:r>
      <w:r>
        <w:rPr>
          <w:rFonts w:cs="Miriam"/>
          <w:szCs w:val="20"/>
          <w:rtl w:val="true"/>
          <w:lang w:eastAsia="en-US"/>
        </w:rPr>
        <w:t xml:space="preserve">'- </w:t>
      </w:r>
      <w:r>
        <w:rPr>
          <w:rFonts w:cs="Miriam"/>
          <w:szCs w:val="20"/>
          <w:rtl w:val="true"/>
          <w:lang w:eastAsia="en-US"/>
        </w:rPr>
        <w:t>במש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ק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ישר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&gt;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שפט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עשו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u w:val="single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u w:val="single"/>
          <w:rtl w:val="true"/>
          <w:lang w:eastAsia="en-US"/>
        </w:rPr>
        <w:t>מעיד</w:t>
      </w:r>
      <w:r>
        <w:rPr>
          <w:rFonts w:cs="Ro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ב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ס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א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מיע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ד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ד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י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ד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דק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u w:val="single"/>
          <w:rtl w:val="true"/>
          <w:lang w:eastAsia="en-US"/>
        </w:rPr>
        <w:t>טור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ת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נת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מ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ע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ור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u w:val="single"/>
          <w:rtl w:val="true"/>
          <w:lang w:eastAsia="en-US"/>
        </w:rPr>
        <w:t>ע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י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ג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בלנ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ק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י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ב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ב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ב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ב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Fonts w:cs="Rod"/>
          <w:rtl w:val="true"/>
          <w:lang w:eastAsia="en-US"/>
        </w:rPr>
        <w:t>"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צר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ו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ס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פרס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קב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ו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חר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ק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מ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קד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רך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ארכ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צמ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ב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אספ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פפ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טפ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לפ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כ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ליכ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יו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פ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כ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בד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ל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ד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צ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צ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ו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ח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ות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ג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לא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בל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יכ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ת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לד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ליכ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שמ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ט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בני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ע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מיד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ל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ורש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כמ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נס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עצ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ת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ל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ג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וף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צ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תי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א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קצ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גא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פ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ט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ש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י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ט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עטו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לב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ש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ט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ו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י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ב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ל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ט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בנ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ספרינו כתו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לעל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כיל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תרו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מסכ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חדש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כ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בל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ת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ט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תו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שחט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א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ו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ו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נ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מבק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יר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נד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צים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נצב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י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ב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צ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ש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ה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ומ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יכ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חש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שי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ור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צ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ח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ק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כ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ק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כ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י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נו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לכ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יב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כני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דבר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צ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מ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צדק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אצ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מע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פנ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ב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ו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פ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כפ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פש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צ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בלח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לו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לוק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רג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כ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ה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ד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זהּ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וכ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מוס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מר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ע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ת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בונ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א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ר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חמ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ר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ס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גמ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ר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ר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ר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ריע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דקה</w:t>
      </w:r>
      <w:r>
        <w:rPr>
          <w:rtl w:val="true"/>
          <w:lang w:eastAsia="en-US"/>
        </w:rPr>
        <w:t xml:space="preserve"> </w:t>
      </w:r>
      <w:r>
        <w:rPr>
          <w:rFonts w:cs="Narkisim"/>
          <w:strike/>
          <w:rtl w:val="true"/>
          <w:lang w:eastAsia="en-US"/>
        </w:rPr>
        <w:t>[</w:t>
      </w:r>
      <w:r>
        <w:rPr>
          <w:rFonts w:cs="Narkisim"/>
          <w:strike/>
          <w:rtl w:val="true"/>
          <w:lang w:eastAsia="en-US"/>
        </w:rPr>
        <w:t>ו</w:t>
      </w:r>
      <w:r>
        <w:rPr>
          <w:rFonts w:cs="Narkisim"/>
          <w:strike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קצ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ל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ל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של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חמ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ל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או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די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מָהּ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חוט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ב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חוט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חגיג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יו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ראשו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 xml:space="preserve">- </w:t>
      </w:r>
      <w:r>
        <w:rPr>
          <w:rFonts w:cs="Miriam"/>
          <w:szCs w:val="16"/>
          <w:rtl w:val="true"/>
          <w:lang w:eastAsia="en-US"/>
        </w:rPr>
        <w:t>חוג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רג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ו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אחרו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י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ח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וט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ד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ל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מ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כ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ג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הקר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הק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פס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י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וא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ת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פס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ת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לדת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ת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ד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כ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צדי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כ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וו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ייל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ך</w:t>
      </w:r>
      <w:r>
        <w:rPr>
          <w:rFonts w:cs="Rod"/>
          <w:rtl w:val="true"/>
          <w:lang w:eastAsia="en-US"/>
        </w:rPr>
        <w:t>', '</w:t>
      </w:r>
      <w:r>
        <w:rPr>
          <w:rFonts w:cs="Narkisim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ו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י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וו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ר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ל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ה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סוף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ת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דף יא 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 נא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מר שמו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גולה אינו אסור אלא יום אידם בלב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גם כאן יש גורסי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ום עבודת כוכב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ום איד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ה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נ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טרונ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טס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נ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טרונ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ימנ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לנ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טרנל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ופ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ל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תנ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פכ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ח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>'? '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נ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מג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נ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שת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ו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ו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שו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</w:t>
      </w:r>
      <w:r>
        <w:rPr>
          <w:rFonts w:cs="Miriam"/>
          <w:szCs w:val="20"/>
          <w:rtl w:val="true"/>
          <w:lang w:eastAsia="en-US"/>
        </w:rPr>
        <w:t xml:space="preserve">.)] </w:t>
      </w:r>
      <w:r>
        <w:rPr>
          <w:rFonts w:cs="Miriam"/>
          <w:szCs w:val="20"/>
          <w:rtl w:val="true"/>
          <w:lang w:eastAsia="en-US"/>
        </w:rPr>
        <w:t>ו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יר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ומן</w:t>
      </w:r>
      <w:r>
        <w:rPr>
          <w:rFonts w:cs="Miriam"/>
          <w:szCs w:val="20"/>
          <w:rtl w:val="true"/>
          <w:lang w:eastAsia="en-US"/>
        </w:rPr>
        <w:t>, (</w:t>
      </w:r>
      <w:r>
        <w:rPr>
          <w:rFonts w:cs="Miriam"/>
          <w:szCs w:val="20"/>
          <w:rtl w:val="true"/>
          <w:lang w:eastAsia="en-US"/>
        </w:rPr>
        <w:t>ואהני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שו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ו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ול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מא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יחוס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ר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ת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ז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בנפש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דמ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אכל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שו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ול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יט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ן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ה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ק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סרו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לא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קי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u w:val="single"/>
          <w:rtl w:val="true"/>
          <w:lang w:eastAsia="en-US"/>
        </w:rPr>
        <w:t>ב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שע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רו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א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ר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בי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שק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ד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ק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ר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כ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הש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אי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אי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הלו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לו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ו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וות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פורע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ע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ע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צרי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ע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לו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רע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ע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דה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י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י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שמח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מן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ס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ע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ו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וט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ה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ו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ע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ט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טל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ה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טופ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ע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צ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צ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פ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צ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ם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בע</w:t>
      </w:r>
      <w:r>
        <w:rPr>
          <w:rFonts w:cs="Rod"/>
          <w:rtl w:val="true"/>
          <w:lang w:eastAsia="en-US"/>
        </w:rPr>
        <w:t>,,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נ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ו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ג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וי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מ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הדר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ח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גוז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יע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ת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מ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ת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נ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ד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רש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ת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חולץ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ד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כ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ר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קת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כ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אכ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רב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רב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דוי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טה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מי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מ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ק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מא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גזל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טמונ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חזי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פרהס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טמונ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ק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פרהס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רמ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בב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שפ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ב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י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ובב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הס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א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ב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וג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' {</w:t>
      </w:r>
      <w:r>
        <w:rPr>
          <w:rFonts w:cs="Rod"/>
          <w:rtl w:val="true"/>
          <w:lang w:eastAsia="en-US"/>
        </w:rPr>
        <w:t>נוצרי</w:t>
      </w:r>
      <w:r>
        <w:rPr>
          <w:rFonts w:cs="Rod"/>
          <w:rtl w:val="true"/>
          <w:lang w:eastAsia="en-US"/>
        </w:rPr>
        <w:t xml:space="preserve">}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דיי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בד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לו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סת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פ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תר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ב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גו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ת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ח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ת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ס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א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כ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כ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קב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ח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קב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ח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חופ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ק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י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לדייל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מ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ק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ב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ר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ת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עש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ע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ירין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גנונ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י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ד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קו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מ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שת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חב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ק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פל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ט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שפ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חו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וגו</w:t>
      </w:r>
      <w:r>
        <w:rPr>
          <w:rFonts w:cs="Rod"/>
          <w:strike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ט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ט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פ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ישפ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ח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עטיפ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התעטפ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חל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יכ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ח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ס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פ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מ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פ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כ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תפ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כ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פ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גיד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פ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חי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פ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פ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טוף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שפ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ח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ד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אי</w:t>
      </w:r>
      <w:r>
        <w:rPr>
          <w:rFonts w:cs="Rod"/>
          <w:rtl w:val="true"/>
          <w:lang w:eastAsia="en-US"/>
        </w:rPr>
        <w:t>, [</w:t>
      </w:r>
      <w:r>
        <w:rPr>
          <w:rFonts w:cs="Rod"/>
          <w:rtl w:val="true"/>
          <w:lang w:eastAsia="en-US"/>
        </w:rPr>
        <w:t>ד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אי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פל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פ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ז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עש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גבורת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ע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לבנ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ס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פ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ד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כ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עד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כ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ה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ה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א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]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נ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טר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טי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וס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י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כ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ל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לורי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מס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גל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ל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צ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ג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נ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טר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סימנ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לנד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ו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ל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תנ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פכ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תי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פ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Miriam"/>
          <w:szCs w:val="20"/>
          <w:rtl w:val="true"/>
          <w:lang w:eastAsia="en-US"/>
        </w:rPr>
        <w:t xml:space="preserve">]: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ב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ר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ת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רח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ו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נק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ים</w:t>
      </w:r>
      <w:r>
        <w:rPr>
          <w:rFonts w:cs="Rod"/>
          <w:rtl w:val="true"/>
          <w:lang w:eastAsia="en-US"/>
        </w:rPr>
        <w:t xml:space="preserve">"!?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ע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בתפלה</w:t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ע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ת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דהו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ז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Cs/>
          <w:rtl w:val="true"/>
          <w:lang w:eastAsia="en-US"/>
        </w:rPr>
        <w:t>יו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נברא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ב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ד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ראשון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כיו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שקע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עלי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חמ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–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מר</w:t>
      </w:r>
      <w:r>
        <w:rPr>
          <w:rFonts w:cs="Rod"/>
          <w:iCs/>
          <w:rtl w:val="true"/>
          <w:lang w:eastAsia="en-US"/>
        </w:rPr>
        <w:t>: "</w:t>
      </w:r>
      <w:r>
        <w:rPr>
          <w:rFonts w:cs="Rod"/>
          <w:iCs/>
          <w:rtl w:val="true"/>
          <w:lang w:eastAsia="en-US"/>
        </w:rPr>
        <w:t>או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בשבי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סרחת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עול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חשוך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בעד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יחזור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עול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תוה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בוהו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וז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יא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'</w:t>
      </w:r>
      <w:r>
        <w:rPr>
          <w:rFonts w:cs="Rod"/>
          <w:iCs/>
          <w:rtl w:val="true"/>
          <w:lang w:eastAsia="en-US"/>
        </w:rPr>
        <w:t>מיתה</w:t>
      </w:r>
      <w:r>
        <w:rPr>
          <w:rFonts w:cs="Rod"/>
          <w:iCs/>
          <w:rtl w:val="true"/>
          <w:lang w:eastAsia="en-US"/>
        </w:rPr>
        <w:t xml:space="preserve">' </w:t>
      </w:r>
      <w:r>
        <w:rPr>
          <w:rFonts w:cs="Rod"/>
          <w:iCs/>
          <w:rtl w:val="true"/>
          <w:lang w:eastAsia="en-US"/>
        </w:rPr>
        <w:t>שנקנס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על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שמים</w:t>
      </w:r>
      <w:r>
        <w:rPr>
          <w:rFonts w:cs="Rod"/>
          <w:iCs/>
          <w:rtl w:val="true"/>
          <w:lang w:eastAsia="en-US"/>
        </w:rPr>
        <w:t xml:space="preserve">!? </w:t>
      </w:r>
      <w:r>
        <w:rPr>
          <w:rFonts w:cs="Rod"/>
          <w:iCs/>
          <w:rtl w:val="true"/>
          <w:lang w:eastAsia="en-US"/>
        </w:rPr>
        <w:t>הי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יושב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[</w:t>
      </w:r>
      <w:r>
        <w:rPr>
          <w:rFonts w:cs="Rod"/>
          <w:iCs/>
          <w:rtl w:val="true"/>
          <w:lang w:eastAsia="en-US"/>
        </w:rPr>
        <w:t>בתענית</w:t>
      </w:r>
      <w:r>
        <w:rPr>
          <w:rFonts w:cs="Rod"/>
          <w:iCs/>
          <w:rtl w:val="true"/>
          <w:lang w:eastAsia="en-US"/>
        </w:rPr>
        <w:t xml:space="preserve">] </w:t>
      </w:r>
      <w:r>
        <w:rPr>
          <w:rFonts w:cs="Rod"/>
          <w:iCs/>
          <w:rtl w:val="true"/>
          <w:lang w:eastAsia="en-US"/>
        </w:rPr>
        <w:t>ובוכ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לילה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וחו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בוכ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נגדו</w:t>
      </w:r>
      <w:r>
        <w:rPr>
          <w:rFonts w:cs="Rod"/>
          <w:iCs/>
          <w:rtl w:val="true"/>
          <w:lang w:eastAsia="en-US"/>
        </w:rPr>
        <w:t xml:space="preserve">; </w:t>
      </w:r>
      <w:r>
        <w:rPr>
          <w:rFonts w:cs="Rod"/>
          <w:iCs/>
          <w:rtl w:val="true"/>
          <w:lang w:eastAsia="en-US"/>
        </w:rPr>
        <w:t>כיו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על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עמוד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שחר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–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מר</w:t>
      </w:r>
      <w:r>
        <w:rPr>
          <w:rFonts w:cs="Rod"/>
          <w:iCs/>
          <w:rtl w:val="true"/>
          <w:lang w:eastAsia="en-US"/>
        </w:rPr>
        <w:t>: "</w:t>
      </w:r>
      <w:r>
        <w:rPr>
          <w:rFonts w:cs="Rod"/>
          <w:iCs/>
          <w:rtl w:val="true"/>
          <w:lang w:eastAsia="en-US"/>
        </w:rPr>
        <w:t>מנהג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עול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וא</w:t>
      </w:r>
      <w:r>
        <w:rPr>
          <w:rFonts w:cs="Rod"/>
          <w:iCs/>
          <w:rtl w:val="true"/>
          <w:lang w:eastAsia="en-US"/>
        </w:rPr>
        <w:t xml:space="preserve">"! </w:t>
      </w:r>
      <w:r>
        <w:rPr>
          <w:rFonts w:cs="Rod"/>
          <w:iCs/>
          <w:rtl w:val="true"/>
          <w:lang w:eastAsia="en-US"/>
        </w:rPr>
        <w:t>עמד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הקריב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ור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קרני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קודמי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פרסותי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רא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ד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ס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שנאמר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תיטב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משור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פר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קרין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פריס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צח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יט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ריס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ר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קר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בע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נ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מו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נ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עב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נ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נ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מו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טרנל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רטס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וס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ועב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גל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ק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לורי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אסו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ס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לב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u w:val="single"/>
          <w:rtl w:val="true"/>
          <w:lang w:eastAsia="en-US"/>
        </w:rPr>
        <w:t>ואותו</w:t>
      </w:r>
      <w:r>
        <w:rPr>
          <w:i/>
          <w:i/>
          <w:iCs/>
          <w:u w:val="single"/>
          <w:rtl w:val="true"/>
          <w:lang w:eastAsia="en-US"/>
        </w:rPr>
        <w:t xml:space="preserve"> </w:t>
      </w:r>
      <w:r>
        <w:rPr>
          <w:rFonts w:cs="Rod"/>
          <w:i/>
          <w:i/>
          <w:iCs/>
          <w:u w:val="single"/>
          <w:rtl w:val="true"/>
          <w:lang w:eastAsia="en-US"/>
        </w:rPr>
        <w:t>הא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חר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אי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בד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ות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לח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Cs/>
          <w:rtl w:val="true"/>
          <w:lang w:eastAsia="en-US"/>
        </w:rPr>
        <w:t>רב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ישמעאל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”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ובאב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ר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ת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ר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מעו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לעזר</w:t>
      </w:r>
      <w:r>
        <w:rPr>
          <w:rFonts w:cs="Miriam"/>
          <w:szCs w:val="16"/>
          <w:rtl w:val="true"/>
          <w:lang w:eastAsia="en-US"/>
        </w:rPr>
        <w:t>']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ומר</w:t>
      </w:r>
      <w:r>
        <w:rPr>
          <w:rFonts w:cs="Rod"/>
          <w:iCs/>
          <w:rtl w:val="true"/>
          <w:lang w:eastAsia="en-US"/>
        </w:rPr>
        <w:t xml:space="preserve">: </w:t>
      </w:r>
      <w:r>
        <w:rPr>
          <w:rFonts w:cs="Rod"/>
          <w:iCs/>
          <w:rtl w:val="true"/>
          <w:lang w:eastAsia="en-US"/>
        </w:rPr>
        <w:t>ישרא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בחוצ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ארץ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'</w:t>
      </w:r>
      <w:r>
        <w:rPr>
          <w:rFonts w:cs="Rod"/>
          <w:iCs/>
          <w:rtl w:val="true"/>
          <w:lang w:eastAsia="en-US"/>
        </w:rPr>
        <w:t>עובד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עבודת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וכבי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בטהר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ן</w:t>
      </w:r>
      <w:r>
        <w:rPr>
          <w:rFonts w:cs="Rod"/>
          <w:iCs/>
          <w:rtl w:val="true"/>
          <w:lang w:eastAsia="en-US"/>
        </w:rPr>
        <w:t xml:space="preserve">'; </w:t>
      </w:r>
      <w:r>
        <w:rPr>
          <w:rFonts w:cs="Rod"/>
          <w:iCs/>
          <w:rtl w:val="true"/>
          <w:lang w:eastAsia="en-US"/>
        </w:rPr>
        <w:t>כיצד</w:t>
      </w:r>
      <w:r>
        <w:rPr>
          <w:rFonts w:cs="Rod"/>
          <w:iCs/>
          <w:rtl w:val="true"/>
          <w:lang w:eastAsia="en-US"/>
        </w:rPr>
        <w:t xml:space="preserve">? </w:t>
      </w:r>
      <w:r>
        <w:rPr>
          <w:rFonts w:cs="Rod"/>
          <w:iCs/>
          <w:rtl w:val="true"/>
          <w:lang w:eastAsia="en-US"/>
        </w:rPr>
        <w:t>עובד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וכבי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עש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שת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בנו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וזימ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יהודי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בעיר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 xml:space="preserve">- </w:t>
      </w:r>
      <w:r>
        <w:rPr>
          <w:rFonts w:cs="Rod"/>
          <w:iCs/>
          <w:rtl w:val="true"/>
          <w:lang w:eastAsia="en-US"/>
        </w:rPr>
        <w:t>אף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על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פ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אוכלי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שלה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שותי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שלה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שמש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שלה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עומד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פניה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 xml:space="preserve">- </w:t>
      </w:r>
      <w:r>
        <w:rPr>
          <w:rFonts w:cs="Rod"/>
          <w:iCs/>
          <w:rtl w:val="true"/>
          <w:lang w:eastAsia="en-US"/>
        </w:rPr>
        <w:t>מעלה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עליהם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הכתוב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איל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אכלו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זבחי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תים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Rod"/>
          <w:iCs/>
          <w:rtl w:val="true"/>
          <w:lang w:eastAsia="en-US"/>
        </w:rPr>
        <w:t>שנאמר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ה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קרא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ך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אכלת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זבחו</w:t>
      </w:r>
      <w:r>
        <w:rPr>
          <w:rFonts w:cs="Rod"/>
          <w:iCs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כיל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מ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לכך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ל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ל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ל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ל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סינ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סינ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ער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ר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ו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מה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rFonts w:cs="Miriam"/>
          <w:szCs w:val="20"/>
          <w:rtl w:val="true"/>
          <w:lang w:eastAsia="en-US"/>
        </w:rPr>
        <w:t>"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מ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קרט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רטסי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פ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לח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צ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קרטס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תפס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ו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לכות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פ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כסנדר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פל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לח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צ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פ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ו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פ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תפ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מ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י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כי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ג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סי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ג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נ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בסיס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מ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ש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ג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ג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פך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קרבונק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[</w:t>
      </w:r>
      <w:r>
        <w:rPr>
          <w:rFonts w:cs="Rod"/>
          <w:rtl w:val="true"/>
          <w:lang w:eastAsia="en-US"/>
        </w:rPr>
        <w:t>אנך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נ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[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נ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ע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מ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מנות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ת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מנות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מ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ס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ל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גד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נ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ל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יר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מנות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ך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כי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י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זול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ל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שי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מוכ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ס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שת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שתכח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לגרסינהו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u w:val="single"/>
          <w:rtl w:val="true"/>
          <w:lang w:eastAsia="en-US"/>
        </w:rPr>
        <w:t>ב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ו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ר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ר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ומ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ח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ומ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ר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פרע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ע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כ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רוצו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פכ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ע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לני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נית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א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בר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חיי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צ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ש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רו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יב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טר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ב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נ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ט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פ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מו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מו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ד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ד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רב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מנות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ת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שפש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ות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י</w:t>
      </w:r>
      <w:r>
        <w:rPr>
          <w:rFonts w:cs="Rod"/>
          <w:rtl w:val="true"/>
          <w:lang w:eastAsia="en-US"/>
        </w:rPr>
        <w:t xml:space="preserve">*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שיי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שיי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ט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ב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יט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ומרי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ק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כ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ג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בני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כש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בנ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ימני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בד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צא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ח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שיי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ב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שע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י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נ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ר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ימנ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ח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פ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ק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ת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ס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ספ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 xml:space="preserve">*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ט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לי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ק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ב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י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עונות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מ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אמ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ו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'; </w:t>
      </w:r>
      <w:r>
        <w:rPr>
          <w:rFonts w:cs="Miriam"/>
          <w:szCs w:val="20"/>
          <w:rtl w:val="true"/>
          <w:lang w:eastAsia="en-US"/>
        </w:rPr>
        <w:t>ופיר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ר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יול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נ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ח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פת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פכ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ב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יל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מ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פכש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רפכ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פ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נ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ק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ר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ג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ם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18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כ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כ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ע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שע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יית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סיפ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תק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מ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מ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ק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בעונות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שיי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ט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פ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מ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ל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של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נב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להלן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ר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א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מניך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לו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גרשיה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שיי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יב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ר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סימנ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ספ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י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ספא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ג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פ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גיט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ח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וע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ט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יט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*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ב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ב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ט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ראש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א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התח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חשוב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</w:t>
      </w:r>
      <w:r>
        <w:rPr>
          <w:rFonts w:cs="Rod"/>
          <w:rtl w:val="true"/>
          <w:lang w:eastAsia="en-US"/>
        </w:rPr>
        <w:t xml:space="preserve">**! </w:t>
      </w:r>
      <w:r>
        <w:rPr>
          <w:rFonts w:cs="Rod"/>
          <w:rtl w:val="true"/>
          <w:lang w:eastAsia="en-US"/>
        </w:rPr>
        <w:t>וסימנ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ע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צי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*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ענ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גל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ח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וצ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וצ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תח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ָ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ָ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א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וס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ָ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**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צ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ם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ב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ד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שת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ב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משנ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ל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ט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שת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א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קב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ת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נר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י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ח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ל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כ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יינ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ו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ח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יעכ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ט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ר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ק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שב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זמ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יעב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ר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ל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Rod"/>
          <w:sz w:val="16"/>
          <w:sz w:val="16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sz w:val="16"/>
          <w:sz w:val="16"/>
          <w:rtl w:val="true"/>
          <w:lang w:eastAsia="en-US"/>
        </w:rPr>
        <w:t xml:space="preserve"> </w:t>
      </w:r>
      <w:r>
        <w:rPr>
          <w:rFonts w:ascii="Courier New" w:hAnsi="Courier New" w:cs="Rod"/>
          <w:sz w:val="16"/>
          <w:sz w:val="16"/>
          <w:rtl w:val="true"/>
          <w:lang w:eastAsia="en-US"/>
        </w:rPr>
        <w:t>אחא</w:t>
      </w:r>
      <w:r>
        <w:rPr>
          <w:rFonts w:ascii="Courier New" w:hAnsi="Courier New" w:eastAsia="Courier New" w:cs="Courier New"/>
          <w:sz w:val="16"/>
          <w:sz w:val="16"/>
          <w:rtl w:val="true"/>
          <w:lang w:eastAsia="en-US"/>
        </w:rPr>
        <w:t xml:space="preserve"> </w:t>
      </w:r>
      <w:r>
        <w:rPr>
          <w:rFonts w:ascii="Courier New" w:hAnsi="Courier New" w:cs="Rod"/>
          <w:sz w:val="16"/>
          <w:sz w:val="16"/>
          <w:rtl w:val="true"/>
          <w:lang w:eastAsia="en-US"/>
        </w:rPr>
        <w:t>בר</w:t>
      </w:r>
      <w:r>
        <w:rPr>
          <w:rFonts w:ascii="Courier New" w:hAnsi="Courier New" w:eastAsia="Courier New" w:cs="Courier New"/>
          <w:sz w:val="16"/>
          <w:sz w:val="16"/>
          <w:rtl w:val="true"/>
          <w:lang w:eastAsia="en-US"/>
        </w:rPr>
        <w:t xml:space="preserve"> </w:t>
      </w:r>
      <w:r>
        <w:rPr>
          <w:rFonts w:ascii="Courier New" w:hAnsi="Courier New" w:cs="Rod"/>
          <w:sz w:val="16"/>
          <w:sz w:val="16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ו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צי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ב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ט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ח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ש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נ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ב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ב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 אחא בר יעקב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 נחמ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פ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ראש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רגל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מלכ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ט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ו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המשך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מיטי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שנ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שטרות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משנ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ַ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ני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צי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חד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וס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ו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ינוס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לכיה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ינוס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ו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מי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לכ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מע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מ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ומ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פ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נדא</w:t>
      </w:r>
      <w:r>
        <w:rPr>
          <w:rFonts w:cs="Miriam"/>
          <w:szCs w:val="20"/>
          <w:rtl w:val="true"/>
          <w:lang w:eastAsia="en-US"/>
        </w:rPr>
        <w:t>'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ובד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iCs/>
          <w:rtl w:val="true"/>
          <w:lang w:eastAsia="en-US"/>
        </w:rPr>
        <w:t>הנה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קטן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נתתיך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גוים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ז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 xml:space="preserve">- </w:t>
      </w:r>
      <w:r>
        <w:rPr>
          <w:rFonts w:cs="Rod"/>
          <w:iCs/>
          <w:rtl w:val="true"/>
          <w:lang w:eastAsia="en-US"/>
        </w:rPr>
        <w:t>שאי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ושיבי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לך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ב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מלך</w:t>
      </w:r>
      <w:r>
        <w:rPr>
          <w:rFonts w:cs="Rod"/>
          <w:iCs/>
          <w:rtl w:val="true"/>
          <w:lang w:eastAsia="en-US"/>
        </w:rPr>
        <w:t xml:space="preserve">, </w:t>
      </w:r>
      <w:r>
        <w:rPr>
          <w:rFonts w:cs="Narkisim"/>
          <w:iCs/>
          <w:rtl w:val="true"/>
          <w:lang w:eastAsia="en-US"/>
        </w:rPr>
        <w:t>בזוי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תה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אד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 xml:space="preserve">- </w:t>
      </w:r>
      <w:r>
        <w:rPr>
          <w:rFonts w:cs="Rod"/>
          <w:iCs/>
          <w:rtl w:val="true"/>
          <w:lang w:eastAsia="en-US"/>
        </w:rPr>
        <w:t>שאי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ה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א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כתב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ולא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iCs/>
          <w:rtl w:val="true"/>
          <w:lang w:eastAsia="en-US"/>
        </w:rPr>
        <w:t>לשון</w:t>
      </w:r>
      <w:r>
        <w:rPr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וסיא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י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ינוס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ו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ליד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ינוס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ינוס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לי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לי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נו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ינוסיא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יר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טוני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טוני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ל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יר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ו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ת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טונ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עץ לו רבי יהודה הנשי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כ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ב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ידי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תא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פ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פ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יר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ל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ו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סויר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ני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ע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רומאי</w:t>
      </w:r>
      <w:r>
        <w:rPr>
          <w:rFonts w:cs="Rod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ינ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גל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צנוני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נטונינו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ג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הדי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הסיא</w:t>
      </w:r>
      <w:r>
        <w:rPr>
          <w:rFonts w:cs="Miriam"/>
          <w:szCs w:val="20"/>
          <w:rtl w:val="true"/>
          <w:lang w:eastAsia="en-US"/>
        </w:rPr>
        <w:t>*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חש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ע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ח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קהל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ד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ח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י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נ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*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שה להבין מהדוע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כך מפ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לא מפרש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צורה גלו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=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הדי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יר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קע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נ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טונ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ג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רגיר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רו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גירא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נגר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אפ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טונינו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ד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סבר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סב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ינא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ת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יטו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טרא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אסק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ומ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ת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נ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ט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ר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נק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ת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ך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תי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כ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בי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קל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שב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ל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כות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ר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ע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ייך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לז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כ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ובד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ד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ובד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ד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ב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מָ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יה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כ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אי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בו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כ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לכ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sz w:val="28"/>
          <w:sz w:val="28"/>
          <w:szCs w:val="28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ה</w:t>
      </w:r>
      <w:r>
        <w:rPr>
          <w:rFonts w:cs="Rod"/>
          <w:rtl w:val="true"/>
          <w:lang w:eastAsia="en-US"/>
        </w:rPr>
        <w:t>',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א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לכ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sz w:val="28"/>
          <w:sz w:val="28"/>
          <w:szCs w:val="28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ה</w:t>
      </w:r>
      <w:r>
        <w:rPr>
          <w:rFonts w:cs="Rod"/>
          <w:rtl w:val="true"/>
          <w:lang w:eastAsia="en-US"/>
        </w:rPr>
        <w:t>',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א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ה</w:t>
      </w:r>
      <w:r>
        <w:rPr>
          <w:rFonts w:cs="Rod"/>
          <w:rtl w:val="true"/>
          <w:lang w:eastAsia="en-US"/>
        </w:rPr>
        <w:t>': '</w:t>
      </w:r>
      <w:r>
        <w:rPr>
          <w:rFonts w:cs="Narkisim"/>
          <w:rtl w:val="true"/>
          <w:lang w:eastAsia="en-US"/>
        </w:rPr>
        <w:t>מלכ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sz w:val="28"/>
          <w:sz w:val="28"/>
          <w:szCs w:val="28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נטוני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ירוס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א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ט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וד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ש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כו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ג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ע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ק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ח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בר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י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צטע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ק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ח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כר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דרתה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ות</w:t>
      </w:r>
      <w:r>
        <w:rPr>
          <w:rFonts w:cs="Rod"/>
          <w:rtl w:val="true"/>
          <w:lang w:eastAsia="en-US"/>
        </w:rPr>
        <w:t>'? '</w:t>
      </w:r>
      <w:r>
        <w:rPr>
          <w:rFonts w:cs="Rod"/>
          <w:rtl w:val="true"/>
          <w:lang w:eastAsia="en-US"/>
        </w:rPr>
        <w:t>ל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לכ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ע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רונ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מ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ל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פ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ס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ספימה שלא שלמה את המכס אינה יכולה להכנס לנמ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רל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טע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לפ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רי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יר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ש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בנ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ומ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ו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ל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פסוק אח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הית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אהר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לבני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אכלה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מק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קד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קד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קדש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א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ח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עול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פרש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צ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ט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נטוני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דר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טוני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תפר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הבת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ק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פ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נתפר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ונקל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נימ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גי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נ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ד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ת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כ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גיו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נ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בת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פי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פי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פי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יפי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כס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גמ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גמ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מא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ח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י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גי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כולהו</w:t>
      </w:r>
      <w:r>
        <w:rPr>
          <w:rFonts w:cs="Rod"/>
          <w:rtl w:val="true"/>
          <w:lang w:eastAsia="en-US"/>
        </w:rPr>
        <w:t>]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נ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ת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ת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ז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דמנ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תחא</w:t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rtl w:val="true"/>
          <w:lang w:eastAsia="en-US"/>
        </w:rPr>
        <w:t>א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ב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ש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א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ו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גי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טנ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ע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ר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עי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ו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י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ו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טוני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ק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לח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יטו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נ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פ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ש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נ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ז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פ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י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ישואי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רבות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ט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אי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ל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עשי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פ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חוקות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כ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ת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ח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ל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ו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צדק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רמ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משרפ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רא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פ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ו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פ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ט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קל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ף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צור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ינ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טנטי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ט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סד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ק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ק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ג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פוגרי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י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  <w:lang w:eastAsia="en-US"/>
        </w:rPr>
        <w:t>ו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ק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נ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ו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כ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ט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כ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ר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רג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ְּעֶגְלָ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ש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ל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ו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ל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ה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רי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רי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ודל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ל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הע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רי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ל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ריתו</w:t>
      </w:r>
      <w:r>
        <w:rPr>
          <w:rFonts w:cs="Rod"/>
          <w:rtl w:val="true"/>
          <w:lang w:eastAsia="en-US"/>
        </w:rPr>
        <w:t>', '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ל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רי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רו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כ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ג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צו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בי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י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רו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נ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רס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י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נ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צוארי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ת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גירסת עין יעקב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זו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י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נ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כרי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ִצִ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ס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ִצִ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נב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שס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נ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יפ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יי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ר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ח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א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מאו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זייפ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ייפנותיה</w:t>
      </w:r>
      <w:r>
        <w:rPr>
          <w:rFonts w:cs="Rod"/>
          <w:rtl w:val="true"/>
          <w:lang w:eastAsia="en-US"/>
        </w:rPr>
        <w:t xml:space="preserve">"!? </w:t>
      </w:r>
      <w:r>
        <w:rPr>
          <w:rFonts w:cs="Rod"/>
          <w:rtl w:val="true"/>
          <w:lang w:eastAsia="en-US"/>
        </w:rPr>
        <w:t>ומסי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ש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ע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ייפ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נ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קאמ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יפ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יפ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ש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ש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פרס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וטר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ורי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הרנ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ה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\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ס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ומא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בב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והרנ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קנית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ח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ד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ב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ב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רע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פ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פ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שקל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רב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סי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דב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כ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נ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כ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ד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ב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ב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מ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בו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ד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נס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יי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ב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פנדר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ייע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ב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טלו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טלוזא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טליז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תמו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כו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טל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טליז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ע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ש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טלו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מ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שפ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מני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פית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ו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ו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ז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ק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כו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הּ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של העיר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ק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ִשֶׁ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ל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הּ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ַמִ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סת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ש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ו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הּ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ק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טלוז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ח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הּ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מ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נ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נ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ו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מ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וח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ל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טל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תפ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ט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”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ג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פרצ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ל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צ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רכ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כרכ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נ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רכ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נש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ל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י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'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א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ר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וא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ו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משתחו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עבודת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צר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וץ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ק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ע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מ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צע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צ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; -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רצופ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י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י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כ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חי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צ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ד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כנה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לוק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ה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ג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ע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כנה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כנה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סכ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וק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ו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כ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ד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ג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ק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ב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יר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ק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גז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ג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פק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ת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גמ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כ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וירים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סנוי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רג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רי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תר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קיצ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צח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קר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צ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קש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יס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ל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ני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ד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ר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ר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ֵׁ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ר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ט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טר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עו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ט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נ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ט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ב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ח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ר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בת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ה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TextBodyIndent"/>
        <w:jc w:val="left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ה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חנו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ו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חו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ט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ט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רי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ים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ס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ני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י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עק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ב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ל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ח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קור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המנ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כ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ני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י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ה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ו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ק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ר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ת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כ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פט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פא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צ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י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ר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ר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ח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ולא מוצאים אותו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ד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צ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סיט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ת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יד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תוספת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לי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ג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ש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עק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ס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ק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כבת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איז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נ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כ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ט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רמינה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י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רי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ערכין</w:t>
      </w:r>
      <w:r>
        <w:rPr>
          <w:rFonts w:cs="Miriam"/>
          <w:szCs w:val="20"/>
          <w:rtl w:val="true"/>
          <w:lang w:eastAsia="en-US"/>
        </w:rPr>
        <w:t>]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רי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עק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רק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ל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קור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נ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ליה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יעק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נשחט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ח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ם</w:t>
      </w:r>
      <w:r>
        <w:rPr>
          <w:rFonts w:cs="Miriam"/>
          <w:szCs w:val="20"/>
          <w:rtl w:val="true"/>
          <w:lang w:eastAsia="en-US"/>
        </w:rPr>
        <w:t>] (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שו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ק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כ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ש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ט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תכ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תצ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ות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ב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בד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כ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רא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רצ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רב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ר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ב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י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פ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צ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פ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שכ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ת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עק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יעקר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יע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ל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 xml:space="preserve">[## </w:t>
      </w:r>
      <w:r>
        <w:rPr>
          <w:rFonts w:cs="Miriam"/>
          <w:szCs w:val="16"/>
          <w:rtl w:val="true"/>
          <w:lang w:eastAsia="en-US"/>
        </w:rPr>
        <w:t>או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שר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ה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כו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זלני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י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וק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פחו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ני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כי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ט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לד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ת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מע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ד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ר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ת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תמ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ג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ש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צטרוב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טוט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ב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הכל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נגו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נג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נ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ק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וט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ת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רו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ת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ירוש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צ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ל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צטרובלי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תורנ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ִׁטָּ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רמינ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וסי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כ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צטרו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ס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ח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ו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תורנ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ור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ש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ל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קי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ל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לוטי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ז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ח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ראת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פטוטרות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8"/>
          <w:sz w:val="28"/>
          <w:szCs w:val="28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פטוטר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טוטר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ו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קצ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בונ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ב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בי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ָ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ח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טר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פ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פקד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ו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ש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פ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זד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ט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ד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Fonts w:cs="Rod"/>
          <w:rtl w:val="true"/>
          <w:lang w:eastAsia="en-US"/>
        </w:rPr>
        <w:t xml:space="preserve">?" 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Fonts w:cs="Rod"/>
          <w:rtl w:val="true"/>
          <w:lang w:eastAsia="en-US"/>
        </w:rPr>
        <w:t xml:space="preserve">?" 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נגול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Fonts w:cs="Rod"/>
          <w:rtl w:val="true"/>
          <w:lang w:eastAsia="en-US"/>
        </w:rPr>
        <w:t xml:space="preserve">?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נג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ז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נג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Fonts w:cs="Rod"/>
          <w:rtl w:val="true"/>
          <w:lang w:eastAsia="en-US"/>
        </w:rPr>
        <w:t xml:space="preserve">?"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נג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נג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ח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דו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ד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ח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ע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נג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נג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רנג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נ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תר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נ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מ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ָבָ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סעו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ח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והתנן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 xml:space="preserve">'! -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טווזי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נ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וריי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רו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תמ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ירוש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ורת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פירו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תמ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בנ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רנ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ו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ירוש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נינ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סתמ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יטי</w:t>
      </w:r>
      <w:r>
        <w:rPr>
          <w:rFonts w:cs="Rod"/>
          <w:rtl w:val="true"/>
          <w:lang w:eastAsia="en-US"/>
        </w:rPr>
        <w:t>", '</w:t>
      </w:r>
      <w:r>
        <w:rPr>
          <w:rFonts w:cs="Rod"/>
          <w:rtl w:val="true"/>
          <w:lang w:eastAsia="en-US"/>
        </w:rPr>
        <w:t>פירוש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וורתא</w:t>
      </w:r>
      <w:r>
        <w:rPr>
          <w:rFonts w:cs="Rod"/>
          <w:rtl w:val="true"/>
          <w:lang w:eastAsia="en-US"/>
        </w:rPr>
        <w:t xml:space="preserve">??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רנ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נ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תמ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ורתא</w:t>
      </w:r>
      <w:r>
        <w:rPr>
          <w:rFonts w:cs="Rod"/>
          <w:rtl w:val="true"/>
          <w:lang w:eastAsia="en-US"/>
        </w:rPr>
        <w:t>", '</w:t>
      </w:r>
      <w:r>
        <w:rPr>
          <w:rFonts w:cs="Rod"/>
          <w:rtl w:val="true"/>
          <w:lang w:eastAsia="en-US"/>
        </w:rPr>
        <w:t>פירושן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פירו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ט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ב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בי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יב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ק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נ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(</w:t>
      </w:r>
      <w:r>
        <w:rPr>
          <w:rFonts w:cs="Miriam"/>
          <w:szCs w:val="20"/>
          <w:rtl w:val="true"/>
          <w:lang w:eastAsia="en-US"/>
        </w:rPr>
        <w:t>ויה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שת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ג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Fonts w:cs="Rod"/>
          <w:rtl w:val="true"/>
          <w:lang w:eastAsia="en-US"/>
        </w:rPr>
        <w:t xml:space="preserve">?" 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טוע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ע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ע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ו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ע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ים</w:t>
      </w:r>
      <w:r>
        <w:rPr>
          <w:rFonts w:cs="Rod"/>
          <w:rtl w:val="true"/>
          <w:lang w:eastAsia="en-US"/>
        </w:rPr>
        <w:t>, "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Fonts w:cs="Rod"/>
          <w:rtl w:val="true"/>
          <w:lang w:eastAsia="en-US"/>
        </w:rPr>
        <w:t xml:space="preserve">?" </w:t>
      </w:r>
      <w:r>
        <w:rPr>
          <w:rFonts w:cs="Rod"/>
          <w:rtl w:val="true"/>
          <w:lang w:eastAsia="en-US"/>
        </w:rPr>
        <w:t>וי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נג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ע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י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חצ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נקלס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צ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ל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נ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נ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נ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צ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ש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גי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שב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קלס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רייט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קלס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ורייט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ה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קלס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ורייט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י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לוק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וח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י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לופ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א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נסיו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כ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כ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שכ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נה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ה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ו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ה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וג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רמינה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ונדק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ש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ש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סנהדר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ת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ת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ח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ה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שו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נה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ה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ח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ח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rFonts w:cs="Miriam"/>
          <w:szCs w:val="20"/>
          <w:rtl w:val="true"/>
          <w:lang w:eastAsia="en-US"/>
        </w:rPr>
        <w:t xml:space="preserve">,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ח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ח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ה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ק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ק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ה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מ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ונדק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ק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ע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סיי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בורין</w:t>
      </w:r>
      <w:r>
        <w:rPr>
          <w:rFonts w:cs="Rod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בור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סוס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רב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ניעביד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ש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ש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מצ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פצ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ת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ת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ל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ג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י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ו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ז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ק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שמ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ַכֶּרֶ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לכ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ח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מ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נ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ח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שכ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צ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צ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ב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חמי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ע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קצ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ע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ע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שכ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רו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אכיל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ש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זונ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בע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ש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פיד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ש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ל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זונ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כיל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ש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יַ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כילנ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Fonts w:cs="Rod"/>
          <w:rtl w:val="true"/>
          <w:lang w:eastAsia="en-US"/>
        </w:rPr>
        <w:t xml:space="preserve">!; </w:t>
      </w: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ו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פס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כי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ג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ג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ל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ת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ה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יו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יע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ש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ו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חט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סיו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שול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ר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ש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רו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ב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ש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רע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יע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א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אומן</w:t>
      </w:r>
      <w:r>
        <w:rPr>
          <w:rFonts w:cs="Miriam"/>
          <w:szCs w:val="16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כ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ח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ת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ע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ת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ק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יש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צו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ש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ש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ד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ונדק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ב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ח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ש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ל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ד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כ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ונדק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ס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יח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ס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ל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נ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הג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מ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י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נ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ט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צי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ו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ל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ו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ז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כ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שי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ד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מ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מייח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סר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צי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ש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הי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ז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לו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כ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ג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לג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ופט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דיפ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דריכוה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בע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ח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ג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ס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ש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משמוט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צ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רוד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ין</w:t>
      </w:r>
      <w:r>
        <w:rPr>
          <w:rFonts w:cs="Rod"/>
          <w:rtl w:val="true"/>
          <w:lang w:eastAsia="en-US"/>
        </w:rPr>
        <w:t xml:space="preserve">.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ג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ח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יס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ע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ק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ש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ז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ל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ל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ר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ש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מכוש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צי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לדור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מעצד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פרז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נדו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ני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לפרס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ג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לח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יחי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רפ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ח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פ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לד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סבירה הגמ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ב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הו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שתל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שת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סרו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תשובה זו אינה בתוספתא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.]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ס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תוספת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שב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תוספת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חכמים אוסרי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Fonts w:cs="Rod"/>
          <w:rtl w:val="true"/>
          <w:lang w:eastAsia="en-US"/>
        </w:rPr>
        <w:t xml:space="preserve">.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תוספתא בלי המילי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ו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 w:ascii="Courier New" w:hAnsi="Courier New"/>
          <w:sz w:val="16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חופ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מ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פ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חמ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סיח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ח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ו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אדנט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יו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שיז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ח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ט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א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י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ת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חו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ל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סת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ריב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יבו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י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ו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ריב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ט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ריב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הוי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י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ק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חז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ס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ט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טמו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ח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ו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ל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לש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רד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רד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צטדי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ד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צטד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ג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ד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ב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מב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ח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י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סי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מוסי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מוס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ב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צ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מ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ס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יוול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וד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ת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רכו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כ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ש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כ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פרכ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י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ירכו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כ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הג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י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ז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ב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י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ר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ח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יר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וב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מש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מו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יית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ק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ק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ז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וב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יובת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ח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ו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ו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ל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ל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רכוס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רקונ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כ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רכוס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שכ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רכוס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י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כ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רכוס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שת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כ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כו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ח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ח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א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ענ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טע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ב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נ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נ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נ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סת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רכוס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סילקי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גרדו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יצטד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בימ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מוסי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רחצאות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כ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בנות</w:t>
      </w:r>
      <w:r>
        <w:rPr>
          <w:rFonts w:cs="Rod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לק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צא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צ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ג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ימ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כ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יק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כבד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ז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ד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ד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ילק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דום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דייא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נתפ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ס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ע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ר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כמו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ס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ן</w:t>
      </w:r>
      <w:r>
        <w:rPr>
          <w:rFonts w:cs="Rod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ש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בא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פש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נ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מנ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נ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וס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כ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ח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חומין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תרש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מדת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ו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ך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נא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עינ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פס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זכר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מ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צר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תכ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ח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ב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ש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ד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ד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צ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יכ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סי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נ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מ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וב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נ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נ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כו</w:t>
      </w:r>
      <w:r>
        <w:rPr>
          <w:rFonts w:cs="Rod"/>
          <w:rtl w:val="true"/>
          <w:lang w:eastAsia="en-US"/>
        </w:rPr>
        <w:t xml:space="preserve">". </w:t>
      </w:r>
      <w:r>
        <w:rPr>
          <w:rFonts w:cs="Rod"/>
          <w:rtl w:val="true"/>
          <w:lang w:eastAsia="en-US"/>
        </w:rPr>
        <w:t>והנ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פס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ב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הרח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כ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לט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רח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כ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שות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מ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עק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את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כ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כרת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מא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בצ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נ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זנו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ו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פך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פלי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ר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זרועות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כ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פלי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יד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כ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ב</w:t>
      </w:r>
      <w:r>
        <w:rPr>
          <w:rFonts w:cs="Rod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לו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Fonts w:cs="Rod"/>
          <w:rtl w:val="true"/>
          <w:lang w:eastAsia="en-US"/>
        </w:rPr>
        <w:t>: [</w:t>
      </w:r>
      <w:r>
        <w:rPr>
          <w:rFonts w:cs="Rod"/>
          <w:rtl w:val="true"/>
          <w:lang w:eastAsia="en-US"/>
        </w:rPr>
        <w:t>קול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וע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הנ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הנ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מ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ועק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ָבֵ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ָבֵ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י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וע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ר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נ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ש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ה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ע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י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וע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וב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י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ר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ב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ה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פ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יג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ו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י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ק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ר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וד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כריכי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צ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ו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ח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תכ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דק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ק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ת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ע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ו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ודת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מת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ק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קלו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ע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ד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הרגל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ה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ב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י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ו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משיכין</w:t>
      </w:r>
      <w:r>
        <w:rPr>
          <w:rFonts w:cs="Miriam"/>
          <w:szCs w:val="20"/>
          <w:rtl w:val="true"/>
          <w:lang w:eastAsia="en-US"/>
        </w:rPr>
        <w:t>, [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ל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י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פ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ד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שו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גב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טי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חס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ח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בי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ח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ש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ל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ש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ו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דק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פ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צב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רו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ק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בו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מ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ג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ב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ג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א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כ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ת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צ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ד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>.' [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ת</w:t>
      </w:r>
      <w:r>
        <w:rPr>
          <w:rFonts w:cs="Rod"/>
          <w:rtl w:val="true"/>
          <w:lang w:eastAsia="en-US"/>
        </w:rPr>
        <w:t>]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ק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ז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ח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ת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פ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ה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ת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ת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נכ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גו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י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ת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ז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ת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פ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צ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ז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לזונות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יתכנ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מ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כ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ב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מ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פ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סתפ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י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נצרכ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זימ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י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תרג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צ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ג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תרג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י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צב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א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ל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ש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י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ִזִּימָ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צר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נצרכ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ז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נתפ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י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י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פ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פס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פ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צ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פס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צו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גמ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בגמ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נ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י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מנ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גב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ע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יע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ח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נדל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ל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לק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ע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ע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חל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לק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נ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י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תי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ס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פ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ס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ד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קע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ש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רח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בור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ק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ב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ר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דן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זב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נדבי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י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מס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גליכ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רמוס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רח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מ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סה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כו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דאתרח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ח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ש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ש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ג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ג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ד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ר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ק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ר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ו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ר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תי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י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יית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הי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יג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הי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יות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נהדר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ומר</w:t>
      </w:r>
      <w:r>
        <w:rPr>
          <w:rFonts w:cs="Rod"/>
          <w:rtl w:val="true"/>
          <w:lang w:eastAsia="en-US"/>
        </w:rPr>
        <w:t xml:space="preserve">...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ים</w:t>
      </w:r>
      <w:r>
        <w:rPr>
          <w:rFonts w:cs="Rod"/>
          <w:rtl w:val="true"/>
          <w:lang w:eastAsia="en-US"/>
        </w:rPr>
        <w:t xml:space="preserve">...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Fonts w:cs="Rod"/>
          <w:rtl w:val="true"/>
          <w:lang w:eastAsia="en-US"/>
        </w:rPr>
        <w:t xml:space="preserve">;...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יותיו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ופט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י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ע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ורות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נ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הס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ק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י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ב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ק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ש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ר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י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וב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ע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סיעו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ס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ב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קב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ס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ד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ל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כ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רמ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י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נ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קוחות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על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כל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דרכ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ל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זד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יכ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ח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ה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ה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קך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ח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ד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מ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ת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נח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ע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ל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לק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נ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ר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נ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ק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גור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ת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מונ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ס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ספי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חזר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א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ה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ה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ק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ביא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רכ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יפ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צ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בי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רא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י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ר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ר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ך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"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מ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פ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ב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בו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ל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חות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ל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צטונ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ר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לצטונ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רו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ת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ר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ק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נ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נ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ת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ק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מי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ש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ר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ת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וג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פי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דשפי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סתפ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לכות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נ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ט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יס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מ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נ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עבי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צל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כ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ני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שבק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תי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ק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ק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לי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זקיפה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פור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צול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ו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זקפ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מ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ת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צ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ת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וה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ה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ת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ה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מ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צב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רכ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בק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ר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ב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ור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ל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קדוש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ח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הם</w:t>
      </w:r>
      <w:r>
        <w:rPr>
          <w:rFonts w:cs="Miriam"/>
          <w:szCs w:val="20"/>
          <w:rtl w:val="true"/>
          <w:lang w:eastAsia="en-US"/>
        </w:rPr>
        <w:t xml:space="preserve">"! </w:t>
      </w:r>
      <w:r>
        <w:rPr>
          <w:rFonts w:cs="Miriam"/>
          <w:szCs w:val="20"/>
          <w:rtl w:val="true"/>
          <w:lang w:eastAsia="en-US"/>
        </w:rPr>
        <w:t>ו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למ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פ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רצ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נ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ופ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צטדי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ג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כר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צ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ח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ח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שפ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ב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ח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ק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ק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ל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ל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ג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צ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שר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ע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ש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מ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פצ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תו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י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פצ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משך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ו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צטד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וע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כר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ישוב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הכר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י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ח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ד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יצטדי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רקום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ר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ח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ד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יצטד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, [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צטד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י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י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רט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קרקס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ז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נד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מזב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זבל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סיפ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מייש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ז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ש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ים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ז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u w:val="single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מפרשי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צ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ז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צ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מ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ץ</w:t>
      </w:r>
      <w:r>
        <w:rPr>
          <w:rFonts w:cs="Rod"/>
          <w:rtl w:val="true"/>
          <w:lang w:eastAsia="en-US"/>
        </w:rPr>
        <w:t>? [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הת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צ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לו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לוצ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ז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ריכ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סוריכ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ח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צב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טות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לוצצ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ר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לו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זונ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מעט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י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צצ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ו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צצ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לו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הנ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ב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ד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ב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הנ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צפנ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ש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רפ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יד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יהנ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יי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הנ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ב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ב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הנ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צפנ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ש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רפ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ל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לו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לוצ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ז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ר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חר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צב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תחי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ז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צ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מ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רטי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ט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לצ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קרקס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גי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י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ח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וג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מ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בול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רט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קרקסיא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ג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ג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חפצ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ור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ג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יל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ש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צ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לג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ל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ֵבֶ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פ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מי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חט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נ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ד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ט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אד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מ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ש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לשתים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צ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ופט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מ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ח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ק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מ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ס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מוד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ללו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את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מצ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שר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מ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ק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ג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מצו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ד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צ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אב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נטיגנו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ת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דרשה על תהלים 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פצ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יי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פצ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חפצ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ד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ש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שלי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תילים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כפ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פצ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מוד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אב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צ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פצ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צ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פצו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פ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u w:val="single"/>
          <w:rtl w:val="true"/>
          <w:lang w:eastAsia="en-US"/>
        </w:rPr>
        <w:t>בתור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ג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י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ק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בתור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ר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ג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ע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למוד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ד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ר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למו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ור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ג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ו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כ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ה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יית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גר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כ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אב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ול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מ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גרס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רס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גר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רמ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חנ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ל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ר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פ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של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ר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למ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ס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פ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א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ו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צב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ומ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ת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בו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ור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ז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ור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וז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ארך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ורך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וז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ך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ה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ע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וב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ב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ל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ר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כ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מע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ב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ר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מ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ד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ו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חרו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וטרי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רי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ר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י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רו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יחר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חרי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כ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ל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י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מו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י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ר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ר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י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י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ג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לי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ו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סתפ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ק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לי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בקו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ג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מ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ל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ונ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שני</w:t>
      </w:r>
      <w:r>
        <w:rPr>
          <w:rFonts w:cs="Miriam"/>
          <w:szCs w:val="20"/>
          <w:rtl w:val="true"/>
          <w:lang w:eastAsia="en-US"/>
        </w:rPr>
        <w:t xml:space="preserve">) - </w:t>
      </w:r>
      <w:r>
        <w:rPr>
          <w:rFonts w:cs="Miriam"/>
          <w:szCs w:val="20"/>
          <w:rtl w:val="true"/>
          <w:lang w:eastAsia="en-US"/>
        </w:rPr>
        <w:t>משת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רס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בל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ג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ל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ת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מו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ו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ת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על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ל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מ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פ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שע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פ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ל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י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צ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ג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פי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עצו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ג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עצו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מתעצ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חר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אפ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ה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ר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ועצו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עו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רא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ול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על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נ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פ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על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לי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עלה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ב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ביא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ו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ו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ל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כ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ביא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הוש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הזה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מפ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ג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צל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כ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כיל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ו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ו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פ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ור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ג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ג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ליח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כר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כסנדר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</w:t>
      </w:r>
      <w:r>
        <w:rPr>
          <w:rFonts w:cs="Rod"/>
          <w:lang w:eastAsia="en-US"/>
        </w:rPr>
        <w:t>1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נ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נ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פ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מ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צ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פ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מה</w:t>
      </w:r>
      <w:r>
        <w:rPr>
          <w:rFonts w:cs="Rod"/>
          <w:rtl w:val="true"/>
          <w:lang w:eastAsia="en-US"/>
        </w:rPr>
        <w:t>, [</w:t>
      </w:r>
      <w:r>
        <w:rPr>
          <w:rFonts w:cs="Rod"/>
          <w:rtl w:val="true"/>
          <w:lang w:eastAsia="en-US"/>
        </w:rPr>
        <w:t>אלך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אתג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נ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דפ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זוב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בנות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מ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מ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ב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ת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א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כ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ו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עב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ק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מכ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כ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כ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ש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טלא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ז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בע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קצ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כי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נ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ונ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רי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נ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ַחֲנֵ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ם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נ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נם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כי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ו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ַחֲנֵ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נ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ונ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נ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חינ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צט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י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נ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כר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ת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י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תנ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גר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תתנ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ת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תנ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כר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כ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ת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תנ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כר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כ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ת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תב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ת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שד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ג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תנ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ור</w:t>
      </w:r>
      <w:r>
        <w:rPr>
          <w:rFonts w:cs="Rod"/>
          <w:rtl w:val="true"/>
          <w:lang w:eastAsia="en-US"/>
        </w:rPr>
        <w:t>'; '</w:t>
      </w:r>
      <w:r>
        <w:rPr>
          <w:rFonts w:cs="Narkisim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ת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קד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כר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נ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י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נ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י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ה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נ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ינ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רנוסרופ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כ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וח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עת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גי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ס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וד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מו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סת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ב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שמ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ת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ו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ערת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ג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ז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ב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י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ר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זק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ל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י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ש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זדעז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ו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ר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י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קות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פ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ב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וג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ג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של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ו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מ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בש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ג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ע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ג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עו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תי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בש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ב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פ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עונ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שכי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ה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פ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ב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כל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ר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נ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כ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פופ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כח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ני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ופ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כ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קיס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כח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ח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ו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יד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ה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יד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ד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ה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ֵרָאוֹ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ה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ת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מ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יח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ר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הפכ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ב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שמ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ר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ב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ש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זר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ז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זריז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נ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ריז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ק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רי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ק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&lt;</w:t>
      </w:r>
      <w:r>
        <w:rPr>
          <w:rFonts w:cs="Rod"/>
          <w:strike/>
          <w:rtl w:val="true"/>
          <w:lang w:eastAsia="en-US"/>
        </w:rPr>
        <w:t>חסידות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חסידות</w:t>
      </w:r>
      <w:r>
        <w:rPr>
          <w:rFonts w:cs="Rod"/>
          <w:strike/>
          <w:rtl w:val="true"/>
          <w:lang w:eastAsia="en-US"/>
        </w:rPr>
        <w:t>&gt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דוש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נ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&lt;</w:t>
      </w:r>
      <w:r>
        <w:rPr>
          <w:rFonts w:cs="Rod"/>
          <w:strike/>
          <w:rtl w:val="true"/>
          <w:lang w:eastAsia="en-US"/>
        </w:rPr>
        <w:t>קדושה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קדושה</w:t>
      </w:r>
      <w:r>
        <w:rPr>
          <w:rFonts w:cs="Rod"/>
          <w:strike/>
          <w:rtl w:val="true"/>
          <w:lang w:eastAsia="en-US"/>
        </w:rPr>
        <w:t>&gt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ד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סי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סי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ז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סיד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ימ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יראי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ענוי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פלי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נ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ו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לח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ב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ס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ו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חסיד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נוי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נ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ל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ו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וצ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ב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י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י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זוז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וז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וז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צ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ו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ורה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צר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ש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ח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ש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ש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חו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ט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סור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מ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ב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כ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או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ניי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י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ז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בח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רח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כ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זר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סו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כ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כ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תמ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ב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ע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קצ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ע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ע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ל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זוז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ז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קע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יתֶךָ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ת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סו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דות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זו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זר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סו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ינ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ב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בו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משכ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דות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כ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משכ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דות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ד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בסו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משכ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דות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ב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בו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י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ר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בח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ל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כונ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ו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ו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פ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ד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פקדינ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פנ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ד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כ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מר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קצ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ע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ע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גרי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י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גר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כ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רחץ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שו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ו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מ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צ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נ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ק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ס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י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ב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ס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ביד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ר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ש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ק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ש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וד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ק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Rod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ס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Fonts w:cs="Rod"/>
          <w:rtl w:val="true"/>
          <w:lang w:eastAsia="en-US"/>
        </w:rPr>
        <w:t xml:space="preserve">; 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ריס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ריס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סו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צי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י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יית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ק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שו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וּוֶ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ה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ק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ר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כ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צ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lang w:eastAsia="en-US"/>
        </w:rPr>
        <w:t>1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ריס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תפ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קיב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ט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שב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נ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סיף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ג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ר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תפ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ט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ר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תע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כ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ת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ב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ם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פ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ובת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א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סי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ע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סיף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י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שב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ו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ה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urier New" w:hAnsi="Courier New" w:cs="Courier New"/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Rod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Ro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sz w:val="16"/>
      <w:szCs w:val="24"/>
      <w:u w:val="single"/>
      <w:lang w:val="en-US"/>
    </w:rPr>
  </w:style>
  <w:style w:type="character" w:styleId="BodyTextIndentChar">
    <w:name w:val="Body Text Indent Char"/>
    <w:qFormat/>
    <w:rPr>
      <w:rFonts w:cs="Rod"/>
      <w:sz w:val="24"/>
      <w:szCs w:val="24"/>
      <w:lang w:val="en-US"/>
    </w:rPr>
  </w:style>
  <w:style w:type="character" w:styleId="BodyTextIndent2Char">
    <w:name w:val="Body Text Indent 2 Char"/>
    <w:qFormat/>
    <w:rPr>
      <w:rFonts w:cs="Miriam"/>
      <w:sz w:val="24"/>
      <w:lang w:val="en-US"/>
    </w:rPr>
  </w:style>
  <w:style w:type="character" w:styleId="BodyTextIndent3Char">
    <w:name w:val="Body Text Indent 3 Char"/>
    <w:qFormat/>
    <w:rPr>
      <w:rFonts w:cs="Miriam"/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Courier;Courier New" w:hAnsi="Courier;Courier New" w:cs="Rod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cs="Rod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Rod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>
      <w:rFonts w:cs="Miriam"/>
      <w:szCs w:val="20"/>
    </w:rPr>
  </w:style>
  <w:style w:type="paragraph" w:styleId="BodyTextIndent3">
    <w:name w:val="Body Text Indent 3"/>
    <w:basedOn w:val="Normal"/>
    <w:qFormat/>
    <w:pPr>
      <w:ind w:left="720" w:right="0" w:hanging="0"/>
      <w:jc w:val="left"/>
    </w:pPr>
    <w:rPr>
      <w:rFonts w:cs="Miriam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;Courier New" w:hAnsi="Courier;Courier New" w:cs="Ro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56:00Z</dcterms:created>
  <dc:creator>הולנדר</dc:creator>
  <dc:description/>
  <cp:keywords/>
  <dc:language>en-US</dc:language>
  <cp:lastModifiedBy>הולנדר</cp:lastModifiedBy>
  <dcterms:modified xsi:type="dcterms:W3CDTF">2010-08-08T09:57:00Z</dcterms:modified>
  <cp:revision>1</cp:revision>
  <dc:subject/>
  <dc:title/>
</cp:coreProperties>
</file>