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8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נוֹחָה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הכ</w:t>
      </w:r>
      <w:r>
        <w:rPr>
          <w:rFonts w:cs="Courier;Courier New" w:ascii="Courier;Courier New" w:hAnsi="Courier;Courier New"/>
          <w:sz w:val="28"/>
          <w:szCs w:val="20"/>
          <w:u w:val="single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cs="Rod" w:ascii="Courier;Courier New" w:hAnsi="Courier;Courier New"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נדק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אכ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יו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צ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תח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בק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צאן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רבע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בד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א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צ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נד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ח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רב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רג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פ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י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ת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י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ו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רגלא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רכי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ד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ז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ג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ס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ד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ז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ר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פ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ר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בי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שפי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נ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ג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ג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ד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ת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ס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יך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ח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חד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בע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ות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ה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המ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המ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פ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עב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ח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י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רמינ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חב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עב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ת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חי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ג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ק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ת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ד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ג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קפ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כ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קיח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מ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ב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תונ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א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א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ש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כו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א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מ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ל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קד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לו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וע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ה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חנ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ב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ה</w:t>
      </w:r>
      <w:r>
        <w:rPr>
          <w:rFonts w:cs="Miriam"/>
          <w:szCs w:val="16"/>
          <w:rtl w:val="true"/>
          <w:lang w:eastAsia="en-US"/>
        </w:rPr>
        <w:t>.</w:t>
      </w:r>
      <w:r>
        <w:rPr>
          <w:rFonts w:cs="Rod"/>
          <w:szCs w:val="16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ח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ח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ח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ח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ק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חית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מ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פס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ח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ח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קל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ד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ש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י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פ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חש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נחש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ת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ארג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עו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קח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א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ס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ס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"!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ח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שוב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לדה</w:t>
      </w:r>
      <w:r>
        <w:rPr>
          <w:rFonts w:cs="Rod"/>
          <w:rtl w:val="true"/>
          <w:lang w:eastAsia="en-US"/>
        </w:rPr>
        <w:t xml:space="preserve">!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לד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ג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ג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ק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י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ו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 w:val="28"/>
          <w:sz w:val="28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ג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ר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בעו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trike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ד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ז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צ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צר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עובר יהיה פרה אדו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נכר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וחז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ז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ל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ר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רק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ב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תו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א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א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ר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ג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צפנ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פ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קר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ב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ב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תו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א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א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צפנ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פ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ק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ש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ב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ז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ל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מ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טב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וכ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טב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ק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וריג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ריג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ב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בי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רק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ג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רוח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מו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כ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ב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ג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בט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פ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ץ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ט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ג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פי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ד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ב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ג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פ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שת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י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יכ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זע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עלה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י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ק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ק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'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ס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ג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א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אכ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ר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שרנ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ד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ל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זמ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ל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שי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ג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רגז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ח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א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נופ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רומ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ש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חשוק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מהול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וא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ו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ס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פ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נא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ס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ס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]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שתנ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דרך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ח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רפ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ר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יב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נ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יבי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נ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ע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ר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rFonts w:cs="Miriam"/>
          <w:szCs w:val="20"/>
          <w:rtl w:val="true"/>
          <w:lang w:eastAsia="en-US"/>
        </w:rPr>
        <w:t>'; '</w:t>
      </w:r>
      <w:r>
        <w:rPr>
          <w:rFonts w:cs="Narkisim"/>
          <w:szCs w:val="20"/>
          <w:rtl w:val="true"/>
          <w:lang w:eastAsia="en-US"/>
        </w:rPr>
        <w:t>וידום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ת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מי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ש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ר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מ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פמ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ה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ה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יע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יד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ה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עמ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ק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ספ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ת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ספ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נקד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י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קד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לו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ל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אחל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ל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ח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ד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ג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ש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ת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ת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דך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ש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ב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ח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ג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ג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ך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נ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ס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ש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ק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ז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ר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יב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שתח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ף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ט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ש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ז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ט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ז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מ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ו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נ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נ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ֶעָלֶיהָ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עלי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ֶעָלֶיהָ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מ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ס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כ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ֶעָלֶיהָ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מ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lang w:eastAsia="en-US"/>
        </w:rPr>
        <w:t>1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ב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קידוש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רצ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ס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דוש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ש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ציא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ת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צי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היא גרועה ממנ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ס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נד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ר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ייחד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ר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סת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יי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פ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יחד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ו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ו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רג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ה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ז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ח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ס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ו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א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וצ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גל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רח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לד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כו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מק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כ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ז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ג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ס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כ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ז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מ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פג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לת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פומבדיתא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למ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מ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ס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ע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ז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ח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ר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ז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פ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ס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ח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נ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ודי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י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ס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רג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י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י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פ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ג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ול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ייתא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פ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פ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פ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כמו שהשלכתי פיסות עץ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שק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נהר שקומ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קימת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חברתה רק ענתה לה כדי להפחי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לא היה מעשים כא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ק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ר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רת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מינ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תמ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ל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ל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נ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ל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ד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לינן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סו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ה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ד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ס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יג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י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צ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ק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א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ס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ש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ס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תע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ריד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יא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כעיס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עיס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ע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מ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יאב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ע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ע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הכע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(</w:t>
      </w:r>
      <w:r>
        <w:rPr>
          <w:rFonts w:cs="Miriam"/>
          <w:szCs w:val="20"/>
          <w:rtl w:val="true"/>
          <w:lang w:eastAsia="en-US"/>
        </w:rPr>
        <w:t>פרע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אבון</w:t>
      </w:r>
      <w:r>
        <w:rPr>
          <w:rFonts w:cs="Rod"/>
          <w:szCs w:val="20"/>
          <w:rtl w:val="true"/>
          <w:lang w:eastAsia="en-US"/>
        </w:rPr>
        <w:t>)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ע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=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תמ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לק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ג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פ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ד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צ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רמינ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ז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פ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>?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ר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משך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ז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ו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ו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פכ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ש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מ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הו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זרעך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ח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ש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ַמָּ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u w:val="single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אתה</w:t>
      </w:r>
      <w:r>
        <w:rPr>
          <w:rFonts w:cs="Narkisim"/>
          <w:szCs w:val="20"/>
          <w:u w:val="single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ד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ק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נ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ד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ק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ל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ג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ת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תכרות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תֻּכ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ח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גמ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ע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ג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ח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= </w:t>
      </w:r>
      <w:r>
        <w:rPr>
          <w:rFonts w:cs="Miriam"/>
          <w:szCs w:val="20"/>
          <w:rtl w:val="true"/>
          <w:lang w:eastAsia="en-US"/>
        </w:rPr>
        <w:t>בדעת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ם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ק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כ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פ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ס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פ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ריבד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ינ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ס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סיל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שהק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י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המתו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ס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ס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י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נס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פ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פ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פ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פ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'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ית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ע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י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פא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ש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ו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ך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הל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ו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פ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נ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ח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פ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נ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רג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י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ס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קד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קדש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פ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ס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ח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פ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פא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חז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סו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י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צמיר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ג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דצ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ור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ת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נצי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ח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מנ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א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ש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ד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רו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ת</w:t>
      </w:r>
      <w:r>
        <w:rPr>
          <w:rFonts w:cs="Rod"/>
          <w:rtl w:val="true"/>
          <w:lang w:eastAsia="en-US"/>
        </w:rPr>
        <w:t xml:space="preserve">"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"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ת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י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נא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פ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לא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וע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י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א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א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פ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ד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ד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ד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ע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רס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יג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ר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ו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ו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ע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ל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וש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תס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ס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כ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ט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חכ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ד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ס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פש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רו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ו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שיי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ש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שת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ר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י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מץ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תח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יש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סו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ר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בל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ל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יר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ג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בוש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לק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רנג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פ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מאש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לק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כ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ע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ל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וונ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א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יג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ב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ו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פ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ט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נ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נ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גמ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גנ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בע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כ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מ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וונ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למח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ט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ב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ר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ק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בש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פיק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צ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ב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ב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הל</w:t>
      </w:r>
      <w:r>
        <w:rPr>
          <w:rFonts w:cs="Miriam"/>
          <w:szCs w:val="20"/>
          <w:rtl w:val="true"/>
          <w:lang w:eastAsia="en-US"/>
        </w:rPr>
        <w:t>'; '</w:t>
      </w:r>
      <w:r>
        <w:rPr>
          <w:rFonts w:cs="Miriam"/>
          <w:szCs w:val="20"/>
          <w:rtl w:val="true"/>
          <w:lang w:eastAsia="en-US"/>
        </w:rPr>
        <w:t>תולא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כ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מ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ו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ט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ק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ש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י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פי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ת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פ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ח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שח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ס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פ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ו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ב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יי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ק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ב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ז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מ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ז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נ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ח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ע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תו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דנ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י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ר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ק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ח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ד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ד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פו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קרב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ק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פ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פס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ח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שופ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ו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פ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ֵׂעָ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ד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ז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ש מפרש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יזהר שמהאש לא יפול לאוז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פס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ד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ז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ק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יי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צו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שק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ט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קיף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נחב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ת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ז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ק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ו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מל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ל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י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ק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דב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ט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ט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פ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ז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פ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פ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ל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ט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ס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ז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ר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ח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מ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ו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ור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ו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רפ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ב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לפ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קד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מ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וו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ג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ק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ר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שור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וב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י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שפונ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מ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ד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צ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חרז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ל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ו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דחרז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רו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סילו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ק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מ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ל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כא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סכ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נ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ל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ז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לשח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נ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ל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יב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ל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ל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ח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ח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יר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חספ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ל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ב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ז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פ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נ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ענ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ל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א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ת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ק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חל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רב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ש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ס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נקל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סתו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בל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ג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לע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ית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י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ד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ל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סתו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צה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רו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חפתש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ח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כו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נ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כ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ת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מ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גו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ס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ע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ו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וב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ס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פוא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ל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פ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ב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י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ח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גל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ח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ב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וז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א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שוא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רב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רד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ומ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ר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לור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ו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וד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כ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צבע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רד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נ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נ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י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ע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א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ת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ילול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ַמִּסְפָּרַיִּ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לו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ח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פו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ומ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בלור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א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ת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קע</w:t>
      </w:r>
      <w:r>
        <w:rPr>
          <w:rFonts w:cs="Miriam"/>
          <w:szCs w:val="20"/>
          <w:rtl w:val="true"/>
          <w:lang w:eastAsia="en-US"/>
        </w:rPr>
        <w:t>'; '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ק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ת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בי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ל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פ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מ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ינ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מר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בל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בינ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ר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ו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רו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ק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חרצ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ג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רע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רי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א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מ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ומ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פי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ח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ש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שי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ךָ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יִךְ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יש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שי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הו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יִךְ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ניךָ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מ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בו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Narkisim"/>
          <w:szCs w:val="20"/>
          <w:rtl w:val="true"/>
          <w:lang w:eastAsia="en-US"/>
        </w:rPr>
        <w:t>ע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בו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י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ז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ת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ָׁם</w:t>
      </w:r>
      <w:r>
        <w:rPr>
          <w:rFonts w:cs="Rod"/>
          <w:rtl w:val="true"/>
          <w:lang w:eastAsia="en-US"/>
        </w:rPr>
        <w:t xml:space="preserve">' ' </w:t>
      </w:r>
      <w:r>
        <w:rPr>
          <w:rFonts w:cs="Rod"/>
          <w:rtl w:val="true"/>
          <w:lang w:eastAsia="en-US"/>
        </w:rPr>
        <w:t>שָׁ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ו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מוע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פק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ס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לו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ורכ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חל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י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נ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בש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ס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חלו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ייף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נ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ש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ונ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נתי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מ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נ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פו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צט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מ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נת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מ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פ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ונת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א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ננ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רס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סמו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ל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כ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סר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נך צריך למשוך ידך מיין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ג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ג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ז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צ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ט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יק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צ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ז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ז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ג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רו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נ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ס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נ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ז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ז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כ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ל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גיל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נקר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כ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ל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תו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ט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רנ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תו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ול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ו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ד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פ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חר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פסינ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ליש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תוק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ח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באר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וב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ס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ינ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ס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מקו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ינ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ח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סס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יסת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ח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Fonts w:cs="Rod"/>
          <w:rtl w:val="true"/>
          <w:lang w:eastAsia="en-US"/>
        </w:rPr>
        <w:t>;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ה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ת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שי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פ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ט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טפ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טי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ד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כו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תול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ירוש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קצה התחתון של התאנה שנפתח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ע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 על ידי חרק או כשמתבקע מבשל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א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י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עפ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ף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ק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ח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ר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יה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ג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ת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קע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ט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גל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פפו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ל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פות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צע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עפ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קע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פ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כ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י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ר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ר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. '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ו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פ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מ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שונ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ונ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יש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יש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ה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ִטּ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ע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נו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וכ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פ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ת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הל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פ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פ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br/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א</w:t>
      </w:r>
      <w:r>
        <w:rPr>
          <w:rFonts w:cs="Miriam"/>
          <w:szCs w:val="16"/>
          <w:rtl w:val="true"/>
          <w:lang w:eastAsia="en-US"/>
        </w:rPr>
        <w:t>.)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ג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ב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יק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ְגוּ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ג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ב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ייב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הד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ל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י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ד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סק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ס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ת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סק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ס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נ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סק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גד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ו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תוח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ו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ת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ל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כוב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וריי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פ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ת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ֵכָ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ז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נ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י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חמ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י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ח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ת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ס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גו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מ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ֹ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ה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ש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ה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ס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ק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ו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י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ופם נתחס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ד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או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צ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ש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ח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יני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דריינ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י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ל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צ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יצ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ס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מ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דרד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וקב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ג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וס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ט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י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זב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ל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ט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פר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ב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ע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בי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ב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ד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ש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ן הסת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 כן דרב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סתם דם על חתך בעור שחוטה אינו מחי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רת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כ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חיט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ת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ל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ל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ח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ל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היה צריך ללכת לשוק של ע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קנ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ד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ר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התג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ד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ופ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זופ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ב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ע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ג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ב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ת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ח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ת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ב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ב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י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ס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ז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ד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ל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פ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רוד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ופ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פ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י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ז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פ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תר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ינ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ש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ס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אס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נס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ה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ס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קוס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ִ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ח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ע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ר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נז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יי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ז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פ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מבד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הד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מתי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רו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כ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כ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ס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ל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ניא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למ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צר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פ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טו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נ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מ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סח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צר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י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טו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י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דיי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ֹ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ע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ד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י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פ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ישב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נז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א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י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ל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א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ש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חרצ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יב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רצ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ח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בש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ב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ד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ט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יי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צ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מורי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גב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ני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רי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ס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ן שמעון בן גמליאל א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לת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קט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ק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חי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ד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ל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לת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צ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כ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רי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ספ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יס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וז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יס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י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ב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ש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עש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ריס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ק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ש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שור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גב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ב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עו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במ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לונ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בות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עוט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ע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וט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יע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הקט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ְנִ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מי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בזב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ס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ב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רי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ב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ו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בילה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וה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ביל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ה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עלין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רה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ניה</w:t>
      </w:r>
      <w:r>
        <w:rPr>
          <w:rFonts w:cs="Rod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ב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קודש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נה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Fonts w:cs="Rod"/>
          <w:rtl w:val="true"/>
          <w:lang w:eastAsia="en-US"/>
        </w:rPr>
        <w:t>'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וד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ין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וד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ין</w:t>
      </w:r>
      <w:r>
        <w:rPr>
          <w:rFonts w:cs="Rod"/>
          <w:szCs w:val="20"/>
          <w:rtl w:val="true"/>
          <w:lang w:eastAsia="en-US"/>
        </w:rPr>
        <w:t xml:space="preserve">"?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: "</w:t>
      </w:r>
      <w:r>
        <w:rPr>
          <w:rFonts w:cs="Rod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וד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ין</w:t>
      </w:r>
      <w:r>
        <w:rPr>
          <w:rFonts w:cs="Rod"/>
          <w:szCs w:val="20"/>
          <w:rtl w:val="true"/>
          <w:lang w:eastAsia="en-US"/>
        </w:rPr>
        <w:t xml:space="preserve">".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: "</w:t>
      </w:r>
      <w:r>
        <w:rPr>
          <w:rFonts w:cs="Rod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בים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]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ש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שי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יךָ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ת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י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ש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שי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ות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חשוק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= </w:t>
      </w:r>
      <w:r>
        <w:rPr>
          <w:rFonts w:cs="Miriam"/>
          <w:szCs w:val="20"/>
          <w:rtl w:val="true"/>
          <w:lang w:eastAsia="en-US"/>
        </w:rPr>
        <w:t>וכבוש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פ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פקפ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שפש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ר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פק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תי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ו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נחש הטיל בו אר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ו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ד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לז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ל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טע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ום ניק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בי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ייש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חצ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ש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ב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ז</w:t>
      </w:r>
      <w:r>
        <w:rPr>
          <w:rFonts w:cs="Miriam"/>
          <w:szCs w:val="20"/>
          <w:rtl w:val="true"/>
          <w:lang w:eastAsia="en-US"/>
        </w:rPr>
        <w:t xml:space="preserve">.) -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לי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ט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ט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ק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ניךָ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בו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צלו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יט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שמ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מ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ו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בו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ומ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ה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בו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מ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מות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סת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א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של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ב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ר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חי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לתנ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ק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ק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כ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ו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ז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ת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ט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ו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כ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קונד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ל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ק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עמי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מ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קו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ו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ש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ע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יוב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סיו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ב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פ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סר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?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מש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'; </w:t>
      </w:r>
      <w:r>
        <w:rPr>
          <w:rFonts w:cs="Rod"/>
          <w:rtl w:val="true"/>
          <w:lang w:eastAsia="en-US"/>
        </w:rPr>
        <w:t>כס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כס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ש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ליפ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יט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ול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ת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ליפ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ת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ליפ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ת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צי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ירוה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נ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לז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ל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סיף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נ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ל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ני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ג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רי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ג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מלאי מנציבי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בב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ה הקשר עם לודא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הוא למד בבית מדרש של ל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רב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יעזר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יה מלוד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אם זה נכון שרבי אליעזר זלזל בדברי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רבנ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אה לי שאמנם כ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גישת רבי אליעזר הי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קבל חידושים מדרבנן כגון גזירות חדשות שלא קבל מרבותי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ראה מסמך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תכן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בית מדרשו המשיך בגישה ז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ך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ה לכל זה עם מה שאומר 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הם מזלזל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א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זה נכון שרבי יהוד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הא אשר יהיה – הת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זה נראה שאם מי שהתיר היה רבי יהודה הנשי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נכד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וא התיר לאחר שרב ירד לבב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ב לא נטה לקבל היתר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עד כדי כך שהו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טה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לא להאמין לרבי שמלאי שאמנם רבי הת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שמואל מתגרה ב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שלח ל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ב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תבייש שחשד ברבי שמלא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הד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נ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נ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מ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?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א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א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ל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ז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ות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יס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טנו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גנ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דושי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רמ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 דהתניא בפרקי 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יעזר הגדול שאליהו 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 גזר על היין על דבר פע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כא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מימר גזר איהו שתיה ואתו אינהו גזור אפ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הנ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גדר גדול גדרו בו יותר מן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כל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מפני שתקלתו גדולה הוצרך לתקנה גד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 לא פשטה תקנת אליהו 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 ודניאל חזר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ורה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עליה והוסיף בה פת ושמן ואף ממנו לא קבלו עד שבאו תלמידי שמאי והלל וגזר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דפרישית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עי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ל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ת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ותיה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ח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חר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מ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י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ים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י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נו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ציא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שרף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נ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מ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ג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ז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ס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נע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צינ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ג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פ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וי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נס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ס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ח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ג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וי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יי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וד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צד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נו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א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ב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ב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צ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ב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גו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גו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מ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ג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סת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ת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תר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ן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ח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ב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כ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ס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א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י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ק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נש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לא יבום או חליצ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ותינ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ל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עתו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ת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ת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ל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ת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נית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"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מיי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ר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שת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רתיק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לפ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ירס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בב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'?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רתיק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כו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עכש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כשי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דיק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ע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כשיתקי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כש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יתק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יום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כשאמו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ש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ח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א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צ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ש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וסבי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ש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ל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ר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ג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ר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ס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נ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וסבי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ס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ֵרָ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מצ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נ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קרסול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סול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ג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תר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וסי בן יו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ח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כ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א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יטמ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יטמ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ח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ח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ה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ורי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ב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ב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פסוק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ב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נס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טמא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ס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ט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:)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ל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וי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ק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ה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ול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שלקו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יר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תי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ג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קמ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ס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כי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מ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יי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יס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ק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ט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תוד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עיין שם ואיננו כמו שכתבו תוספות כא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מו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דמקט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ר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שי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רס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י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ס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מ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ק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ג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ח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ב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ו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צ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י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וי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ם באמת לא היה ידוע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מה היתה הסברה להתי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לא שבאותו מקום היה רוב כשר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כן היתה ההו אמינא להתיר</w:t>
      </w:r>
      <w:r>
        <w:rPr>
          <w:rFonts w:cs="Courier New" w:ascii="Courier New" w:hAnsi="Courier New"/>
          <w:sz w:val="16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עופ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צרכ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וט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דג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לכ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פטר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ק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ה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טיר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הוקש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דג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גב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וזכר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ז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ו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בה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עוף</w:t>
      </w:r>
      <w:r>
        <w:rPr>
          <w:rFonts w:cs="Narkisim"/>
          <w:szCs w:val="18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ר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rtl w:val="true"/>
          <w:lang w:eastAsia="en-US"/>
        </w:rPr>
        <w:t>[</w:t>
      </w:r>
      <w:r>
        <w:rPr>
          <w:rFonts w:cs="Courier New"/>
          <w:sz w:val="16"/>
          <w:sz w:val="16"/>
          <w:rtl w:val="true"/>
          <w:lang w:eastAsia="en-US"/>
        </w:rPr>
        <w:t>בתוספתא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שלנו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איננו</w:t>
      </w:r>
      <w:r>
        <w:rPr>
          <w:rFonts w:cs="Courier New"/>
          <w:sz w:val="16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rtl w:val="true"/>
          <w:lang w:eastAsia="en-US"/>
        </w:rPr>
        <w:t>אבל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בסיפרא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שמינ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פרק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יב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מ</w:t>
      </w:r>
      <w:r>
        <w:rPr>
          <w:rFonts w:cs="Courier New"/>
          <w:sz w:val="16"/>
          <w:rtl w:val="true"/>
          <w:lang w:eastAsia="en-US"/>
        </w:rPr>
        <w:t>"</w:t>
      </w:r>
      <w:r>
        <w:rPr>
          <w:rFonts w:cs="Courier New"/>
          <w:sz w:val="16"/>
          <w:sz w:val="16"/>
          <w:rtl w:val="true"/>
          <w:lang w:eastAsia="en-US"/>
        </w:rPr>
        <w:t>ו</w:t>
      </w:r>
      <w:r>
        <w:rPr>
          <w:rFonts w:cs="Courier New"/>
          <w:sz w:val="16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rtl w:val="true"/>
          <w:lang w:eastAsia="en-US"/>
        </w:rPr>
        <w:t>וכל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נפש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החיה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הרומש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במי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rtl w:val="true"/>
          <w:lang w:eastAsia="en-US"/>
        </w:rPr>
        <w:t xml:space="preserve">- </w:t>
      </w:r>
      <w:r>
        <w:rPr>
          <w:rFonts w:cs="Courier New"/>
          <w:sz w:val="16"/>
          <w:sz w:val="16"/>
          <w:rtl w:val="true"/>
          <w:lang w:eastAsia="en-US"/>
        </w:rPr>
        <w:t>להביא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א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הדגים</w:t>
      </w:r>
      <w:r>
        <w:rPr>
          <w:rFonts w:cs="Courier New"/>
          <w:sz w:val="16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rtl w:val="true"/>
          <w:lang w:eastAsia="en-US"/>
        </w:rPr>
        <w:t>וכל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נפש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השורצ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על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הארץ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rtl w:val="true"/>
          <w:lang w:eastAsia="en-US"/>
        </w:rPr>
        <w:t xml:space="preserve">- </w:t>
      </w:r>
      <w:r>
        <w:rPr>
          <w:rFonts w:cs="Courier New"/>
          <w:sz w:val="16"/>
          <w:sz w:val="16"/>
          <w:rtl w:val="true"/>
          <w:lang w:eastAsia="en-US"/>
        </w:rPr>
        <w:t>להביא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א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rtl w:val="true"/>
          <w:lang w:eastAsia="en-US"/>
        </w:rPr>
        <w:t>החגבים</w:t>
      </w:r>
      <w:r>
        <w:rPr>
          <w:rFonts w:cs="Courier New"/>
          <w:sz w:val="16"/>
          <w:rtl w:val="true"/>
          <w:lang w:eastAsia="en-US"/>
        </w:rPr>
        <w:t>!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רו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קצ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קצו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ט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ק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רבה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בר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בר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כ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בל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ט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ב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ל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ש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ר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ש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וי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ר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שי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ס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נ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נ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ו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גחל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ופ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גי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פ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ין שהולכים אחר גמר הביש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ו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ח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חל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מ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מוד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לי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קי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קי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פריס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פלוט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טל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ח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ירו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ל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עת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צ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רפ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פ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ל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נגר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ש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ומ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גי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ז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דב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ז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דנפ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רעיי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פרני רגליה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ל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וספ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ח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ע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מ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י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ב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ע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ר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ת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ול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ש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ק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ע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ח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בי ש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נ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ב של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תית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טלפ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פ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פ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ח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פ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ת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פ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ו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סת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מ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ב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סורים באכילה ומותרין בהנ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רכ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רי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ה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ט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ט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ט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חילק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קו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לתי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קונ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לק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לתנ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לת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פ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טספט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ספט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ט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כר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ס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מ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ו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פ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ח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ד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ח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בד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ד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ד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י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גמרות צויין פסוק שמות ט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אין לפסוק זה שייכות לענין יותר מפסוקים רבים אחרים שבהם מופיע צירוף מילים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פיכך לא נראה לנכון לציין פסוק מסו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נז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פו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פ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ס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כ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ק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מדור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ופ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גי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ק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מח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ק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פרנו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פ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ק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שקשים כה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ג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ח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ל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אט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ש אומרים לא דג אלא מק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ט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ל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רשע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ל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קו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תי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כי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לת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ת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ונ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תי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גרונ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ש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פס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ע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כ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בע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כ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מפ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ימן מפורש לה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8"/>
          <w:sz w:val="28"/>
          <w:szCs w:val="28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כל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ליפ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כ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8"/>
          <w:sz w:val="28"/>
          <w:szCs w:val="28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ל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ריי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למרות זאת לא סידרו את הגמרא לפי הוראות 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לכן השארתי את הקטע הזה במקומו והעברתי לכאן את פירוש ר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ל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י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יי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תי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8"/>
          <w:sz w:val="28"/>
          <w:szCs w:val="28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8"/>
          <w:sz w:val="28"/>
          <w:szCs w:val="28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רייס</w:t>
      </w:r>
      <w:r>
        <w:rPr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לת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נ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תי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נו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ר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ונד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ל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מ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א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ונדרי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ונדרי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ונ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ח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ונדר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ח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ח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ונת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י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ב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בדבנ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כ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ט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ב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סק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ולג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ו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מ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צ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סקא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גולג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גולגל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תחמ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הד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חג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ז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פת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נו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דבש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ת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דבדב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ט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בו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ל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בדב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א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ק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ט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פ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פה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לביו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וט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לב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תוח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תומ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ב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שקש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ר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פלמו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מא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צ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יל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ת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כ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חת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ח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ח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כ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ק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פ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שתכ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ת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מ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מח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ר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ס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ר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Fonts w:cs="Rod"/>
          <w:rtl w:val="true"/>
          <w:lang w:eastAsia="en-US"/>
        </w:rPr>
        <w:t>'.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סימנ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י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ד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שכ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גולג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לג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לט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ר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ל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י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בו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לב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לב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ט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ו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רד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נימוח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ן</w:t>
      </w:r>
      <w:r>
        <w:rPr>
          <w:rFonts w:cs="Rod"/>
          <w:rtl w:val="true"/>
          <w:lang w:eastAsia="en-US"/>
        </w:rPr>
        <w:t>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פו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ימ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רבי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תי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ת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תי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ב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ר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שתר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אישתרוקי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נשמ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ז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סק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ולגלי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ו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רעינ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ט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פ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ח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רעי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ט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ת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חג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סל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הפ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רומ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ג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פ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פלוט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פל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יי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א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ע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פת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נו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נמ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טלו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פ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טל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רפ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ער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רפ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מ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ש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פ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ר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ת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ס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פק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Courier New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Ro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 w:val="16"/>
      <w:szCs w:val="24"/>
      <w:u w:val="single"/>
      <w:lang w:val="en-US"/>
    </w:rPr>
  </w:style>
  <w:style w:type="character" w:styleId="BodyTextIndentChar">
    <w:name w:val="Body Text Indent Char"/>
    <w:qFormat/>
    <w:rPr>
      <w:rFonts w:cs="Rod"/>
      <w:sz w:val="24"/>
      <w:szCs w:val="24"/>
      <w:lang w:val="en-US"/>
    </w:rPr>
  </w:style>
  <w:style w:type="character" w:styleId="BodyTextIndent2Char">
    <w:name w:val="Body Text Indent 2 Char"/>
    <w:qFormat/>
    <w:rPr>
      <w:rFonts w:cs="Miriam"/>
      <w:sz w:val="24"/>
      <w:lang w:val="en-US"/>
    </w:rPr>
  </w:style>
  <w:style w:type="character" w:styleId="BodyTextIndent3Char">
    <w:name w:val="Body Text Indent 3 Char"/>
    <w:qFormat/>
    <w:rPr>
      <w:rFonts w:cs="Miriam"/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ourier;Courier New" w:hAnsi="Courier;Courier New" w:cs="Rod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cs="Rod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od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;Courier New" w:hAnsi="Courier;Courier New" w:cs="Ro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58:00Z</dcterms:created>
  <dc:creator>הולנדר</dc:creator>
  <dc:description/>
  <cp:keywords/>
  <dc:language>en-US</dc:language>
  <cp:lastModifiedBy>הולנדר</cp:lastModifiedBy>
  <dcterms:modified xsi:type="dcterms:W3CDTF">2010-08-08T09:59:00Z</dcterms:modified>
  <cp:revision>1</cp:revision>
  <dc:subject/>
  <dc:title/>
</cp:coreProperties>
</file>