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למים</w:t>
      </w:r>
    </w:p>
    <w:p>
      <w:pPr>
        <w:pStyle w:val="Normal"/>
        <w:overflowPunct w:val="false"/>
        <w:autoSpaceDE w:val="false"/>
        <w:spacing w:before="60" w:after="0"/>
        <w:jc w:val="center"/>
        <w:rPr>
          <w:rFonts w:ascii="Courier;Courier New" w:hAnsi="Courier;Courier New" w:cs="Rod"/>
          <w:sz w:val="28"/>
          <w:lang w:eastAsia="en-US"/>
        </w:rPr>
      </w:pPr>
      <w:r>
        <w:rPr>
          <w:rFonts w:ascii="Courier;Courier New" w:hAnsi="Courier;Courier New" w:cs="Courier;Courier New"/>
          <w:sz w:val="28"/>
          <w:sz w:val="28"/>
          <w:rtl w:val="true"/>
          <w:lang w:eastAsia="en-US"/>
        </w:rPr>
        <w:t>מתוך</w:t>
      </w:r>
      <w:r>
        <w:rPr>
          <w:rFonts w:ascii="Courier;Courier New" w:hAnsi="Courier;Courier New" w:cs="Courier;Courier New"/>
          <w:sz w:val="28"/>
          <w:sz w:val="28"/>
          <w:rtl w:val="true"/>
          <w:lang w:eastAsia="en-US"/>
        </w:rPr>
        <w:t xml:space="preserve"> </w:t>
      </w:r>
      <w:r>
        <w:rPr>
          <w:rFonts w:cs="Courier;Courier New" w:ascii="Courier;Courier New" w:hAnsi="Courier;Courier New"/>
          <w:sz w:val="28"/>
          <w:rtl w:val="true"/>
          <w:lang w:eastAsia="en-US"/>
        </w:rPr>
        <w:t>"</w:t>
      </w:r>
      <w:r>
        <w:rPr>
          <w:rFonts w:ascii="Courier;Courier New" w:hAnsi="Courier;Courier New" w:cs="Courier;Courier New"/>
          <w:sz w:val="28"/>
          <w:sz w:val="28"/>
          <w:rtl w:val="true"/>
          <w:lang w:eastAsia="en-US"/>
        </w:rPr>
        <w:t>גמרא</w:t>
      </w:r>
      <w:r>
        <w:rPr>
          <w:rFonts w:ascii="Courier;Courier New" w:hAnsi="Courier;Courier New" w:cs="Courier;Courier New"/>
          <w:sz w:val="28"/>
          <w:sz w:val="28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rtl w:val="true"/>
          <w:lang w:eastAsia="en-US"/>
        </w:rPr>
        <w:t>נוֹחָה</w:t>
      </w:r>
      <w:r>
        <w:rPr>
          <w:rFonts w:cs="Courier;Courier New" w:ascii="Courier;Courier New" w:hAnsi="Courier;Courier New"/>
          <w:sz w:val="28"/>
          <w:rtl w:val="true"/>
          <w:lang w:eastAsia="en-US"/>
        </w:rPr>
        <w:t>"</w:t>
      </w:r>
    </w:p>
    <w:p>
      <w:pPr>
        <w:pStyle w:val="Normal"/>
        <w:overflowPunct w:val="false"/>
        <w:autoSpaceDE w:val="false"/>
        <w:spacing w:before="60" w:after="0"/>
        <w:jc w:val="center"/>
        <w:rPr>
          <w:rFonts w:ascii="Courier;Courier New" w:hAnsi="Courier;Courier New" w:cs="Rod"/>
          <w:sz w:val="20"/>
          <w:u w:val="single"/>
          <w:lang w:eastAsia="en-US"/>
        </w:rPr>
      </w:pP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>על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>שם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>הורי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נ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>פתלי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ח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>נה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>ולנדר</w:t>
      </w:r>
      <w:r>
        <w:rPr>
          <w:rFonts w:ascii="Courier;Courier New" w:hAnsi="Courier;Courier New" w:cs="Courier;Courier New"/>
          <w:sz w:val="28"/>
          <w:sz w:val="28"/>
          <w:szCs w:val="20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szCs w:val="20"/>
          <w:u w:val="single"/>
          <w:rtl w:val="true"/>
          <w:lang w:eastAsia="en-US"/>
        </w:rPr>
        <w:t>הכ</w:t>
      </w:r>
      <w:r>
        <w:rPr>
          <w:rFonts w:cs="Courier;Courier New" w:ascii="Courier;Courier New" w:hAnsi="Courier;Courier New"/>
          <w:sz w:val="28"/>
          <w:szCs w:val="20"/>
          <w:u w:val="single"/>
          <w:rtl w:val="true"/>
          <w:lang w:eastAsia="en-US"/>
        </w:rPr>
        <w:t>"</w:t>
      </w:r>
      <w:r>
        <w:rPr>
          <w:rFonts w:ascii="Courier;Courier New" w:hAnsi="Courier;Courier New" w:cs="Courier;Courier New"/>
          <w:sz w:val="28"/>
          <w:sz w:val="28"/>
          <w:szCs w:val="20"/>
          <w:u w:val="single"/>
          <w:rtl w:val="true"/>
          <w:lang w:eastAsia="en-US"/>
        </w:rPr>
        <w:t>מ</w:t>
      </w:r>
    </w:p>
    <w:p>
      <w:pPr>
        <w:pStyle w:val="Normal"/>
        <w:jc w:val="center"/>
        <w:rPr>
          <w:rFonts w:ascii="Courier;Courier New" w:hAnsi="Courier;Courier New" w:cs="Rod"/>
          <w:sz w:val="20"/>
          <w:u w:val="single"/>
          <w:lang w:eastAsia="en-US"/>
        </w:rPr>
      </w:pPr>
      <w:r>
        <w:rPr>
          <w:rFonts w:cs="Rod" w:ascii="Courier;Courier New" w:hAnsi="Courier;Courier New"/>
          <w:sz w:val="20"/>
          <w:u w:val="single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פ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ילו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ב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ק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ע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עבד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קו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י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עוט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ג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עו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נדר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כר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ב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ל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בעומ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נדר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נ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בות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ק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א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צ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מ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ס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י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צ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כ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כ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ת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ם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דר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ד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ב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ב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ז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דר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ג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ב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 xml:space="preserve">';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היתר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ד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נדר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עו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ה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; 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ב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ב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פלח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ין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ב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ג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ב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נדר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לט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rFonts w:cs="Miriam"/>
          <w:szCs w:val="20"/>
          <w:rtl w:val="true"/>
          <w:lang w:eastAsia="en-US"/>
        </w:rPr>
        <w:t>!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] (</w:t>
      </w:r>
      <w:r>
        <w:rPr>
          <w:rFonts w:cs="Miriam"/>
          <w:szCs w:val="20"/>
          <w:rtl w:val="true"/>
          <w:lang w:eastAsia="en-US"/>
        </w:rPr>
        <w:t>המשך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וב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אנדר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אנדרט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ושל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לט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ת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לטנות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לפ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דרטי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נ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דכפ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ע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כפ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פלח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כ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חכ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צפ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דור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ר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קל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צפור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שתופ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צפור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דור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שתופ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כד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סי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י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ט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בעת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סיי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ט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ט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ט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ט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למלך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לכלב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טבע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תיי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לח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אומר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בר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ס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פ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א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צוא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בר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לקו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ג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ב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ב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מ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מ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אינ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ד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ש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מים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מ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ג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ב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ס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למ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ש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שעו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ס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ו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ג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ב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רג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עומ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ס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ו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תב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תב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לי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א על ידי אד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ִּ</w:t>
      </w:r>
      <w:r>
        <w:rPr>
          <w:rFonts w:cs="Rod"/>
          <w:rtl w:val="true"/>
          <w:lang w:eastAsia="en-US"/>
        </w:rPr>
        <w:tab/>
      </w:r>
      <w:r>
        <w:rPr>
          <w:rFonts w:cs="Rod"/>
          <w:rtl w:val="true"/>
          <w:lang w:eastAsia="en-US"/>
        </w:rPr>
        <w:t>ט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סת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"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ש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א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ג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פ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רות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פ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ר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גו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פ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ני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פ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ב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ר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סריה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ס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ניותא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ש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ג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ר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ב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פ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פ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יבי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מ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פילו נשתברו מאליה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סת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רי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קש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ש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צ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מ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י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דשבר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ר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י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ין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ש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ו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ט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וד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ח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ז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קנ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י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ג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נ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ש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וח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א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>: &lt;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ילי</w:t>
      </w:r>
      <w:r>
        <w:rPr>
          <w:rFonts w:cs="Rod"/>
          <w:rtl w:val="true"/>
          <w:lang w:eastAsia="en-US"/>
        </w:rPr>
        <w:t>,&gt; '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פק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ס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ש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ג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תמר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לם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שע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ִכניסָהּ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ק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או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כח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תס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מנ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קנ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רח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שר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ע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ו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כניס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צי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ר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נס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ב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ועל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ב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ציע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ח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נ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מ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ע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בע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ערי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ר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ני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ג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פי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ה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ע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ט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עש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המת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מ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מאכ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עו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ר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א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ה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ד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נ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כנ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טור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Miriam"/>
          <w:szCs w:val="20"/>
          <w:rtl w:val="true"/>
          <w:lang w:eastAsia="en-US"/>
        </w:rPr>
        <w:t>מאכ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עו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ת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י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ג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ק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כ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ב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ץ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וה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והל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פחתו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מ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ט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צי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י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יהרו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ול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רדל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פ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ר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'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ר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ר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ק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ט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ט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ל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ול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רדל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רו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זק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ג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ב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u w:val="single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רג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מ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ס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יבי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קוליס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נב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ו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תב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ליה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פחס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ט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מע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ס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פחס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טלה</w:t>
      </w:r>
      <w:r>
        <w:rPr>
          <w:rFonts w:cs="Rod"/>
          <w:rtl w:val="true"/>
          <w:lang w:eastAsia="en-US"/>
        </w:rPr>
        <w:t xml:space="preserve">'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ח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ג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ב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ת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חיס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גב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גבה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טע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ני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ב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סת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בוד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עכ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רקולי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רקוליס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ו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רטי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רקול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רטי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ו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תב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קול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ות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רבא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קא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רב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ע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ט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כג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י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י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.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>!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כ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י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וכה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בש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חמ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ב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ר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ח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לט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יבי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רכ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פא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ה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פא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יפו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לצרכו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צר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פו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יפו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י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ר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יפו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פ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- </w:t>
      </w:r>
      <w:r>
        <w:rPr>
          <w:rFonts w:cs="Rod"/>
          <w:rtl w:val="true"/>
          <w:lang w:eastAsia="en-US"/>
        </w:rPr>
        <w:t>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יה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רכ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תב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בא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יבי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ח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ב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ד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ו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ר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מ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מ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ח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ח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ר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בת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תב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לי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ב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יבי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י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ק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ב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א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ו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כ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כ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תב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ב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יב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זור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שמ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ה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rFonts w:cs="Miriam"/>
          <w:szCs w:val="20"/>
          <w:rtl w:val="true"/>
          <w:lang w:eastAsia="en-US"/>
        </w:rPr>
        <w:t>, '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ה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שי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ש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נב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ש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רק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ב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שירה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נביי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ש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ש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תב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י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ש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פוי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עי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צ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יפו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יל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שלי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ו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ר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תי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רפ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ט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ש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ק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ב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נ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תי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שר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ת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נ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לין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לין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תהנ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ד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אוריי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יש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ב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נ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ל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יש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ריא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סייע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קינ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לי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יד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י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ק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ידו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ס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שקינ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תיז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יוב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נ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ק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נ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תיז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יתי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פרוח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תי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נ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אפרו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עצ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ז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צ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ידול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ג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מדאו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גיד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יס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ח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חליף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ה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שיר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פרו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ש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ד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ידו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י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סב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פרו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ש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בי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נ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חי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לו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אפרו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צרי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י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מ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ק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ולי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ח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נ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מ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ם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צ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נ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ה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קר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לאס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ס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מר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צ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צ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ג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צ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צ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ג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חס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ו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ז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ז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ר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וח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צ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וח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כוב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בד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תשמ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בו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סו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בוז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מ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ל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רמינה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שו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יר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רים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זל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ד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ש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ולע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ח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פלח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חינ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ם</w:t>
      </w:r>
      <w:r>
        <w:rPr>
          <w:rFonts w:cs="Rod"/>
          <w:rtl w:val="true"/>
          <w:lang w:eastAsia="en-US"/>
        </w:rPr>
        <w:t xml:space="preserve">'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פ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שכ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ח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פלח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צ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חשיב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נ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נק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צ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ק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נ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ז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ג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תר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צו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רצוף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ור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רצ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ק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ח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ז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נ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תר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ייר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ז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ל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ל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מ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ר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תי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בד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צ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ות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דת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מ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ק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ולי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ח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עת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צו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רצ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רצ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מ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ק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ולי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ח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צ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ק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פרצ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צופ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ייר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צ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צ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עת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כדמות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קו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צ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ק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ל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ב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ר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ק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מ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ק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רי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צ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דת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מ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צ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צי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שה</w:t>
      </w:r>
      <w:r>
        <w:rPr>
          <w:rFonts w:cs="Rod"/>
          <w:rtl w:val="true"/>
          <w:lang w:eastAsia="en-US"/>
        </w:rPr>
        <w:t>!?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צ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צי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ש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צ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צי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מנ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פ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בון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והפיס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הפ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צ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ק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י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י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צ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י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ק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ק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י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קו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פי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צ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קיו</w:t>
      </w:r>
      <w:r>
        <w:rPr>
          <w:rFonts w:cs="Rod"/>
          <w:rtl w:val="true"/>
          <w:lang w:eastAsia="en-US"/>
        </w:rPr>
        <w:t xml:space="preserve">'.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יצ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תרג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נפיר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רות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ח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א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ליות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צ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ינו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ק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בי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ַטלהּ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סט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ח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ִטלהּ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מ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מ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ח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גד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מצ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י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זו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ו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א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וט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ר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לול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נ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וש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מ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רט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ט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בע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יא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י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ע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פלח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ס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אש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ב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פ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ראש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ד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ת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דיוט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תם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ו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ל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ב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מ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מרום</w:t>
      </w:r>
      <w:r>
        <w:rPr>
          <w:rFonts w:cs="Miriam"/>
          <w:szCs w:val="20"/>
          <w:rtl w:val="true"/>
          <w:lang w:eastAsia="en-US"/>
        </w:rPr>
        <w:t>'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ו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נ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ג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ח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סד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ב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ל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צ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ב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ולח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ב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ל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ב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נ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כ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ק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נח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ר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תכ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מונ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מו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א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ימ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ט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מו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צחו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ב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וט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א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18"/>
          <w:rtl w:val="true"/>
          <w:lang w:eastAsia="en-US"/>
        </w:rPr>
        <w:t>ועשי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נר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זהב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טהו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קש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תעש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מנור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רכ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קנ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גביעי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כפתרי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פרחי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מנ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היו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נור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ה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Narkisim"/>
          <w:szCs w:val="18"/>
          <w:rtl w:val="true"/>
          <w:lang w:eastAsia="en-US"/>
        </w:rPr>
        <w:t>זהב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טה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ט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Narkisim"/>
          <w:szCs w:val="20"/>
          <w:rtl w:val="true"/>
          <w:lang w:eastAsia="en-US"/>
        </w:rPr>
        <w:t>מ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נור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י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פו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ו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עץ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עש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שא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ש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א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ב</w:t>
      </w:r>
      <w:r>
        <w:rPr>
          <w:rFonts w:cs="Rod"/>
          <w:rtl w:val="true"/>
          <w:lang w:eastAsia="en-US"/>
        </w:rPr>
        <w:t xml:space="preserve">.'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שמ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ל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ל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מ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רו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כיל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חוודש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בש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רב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ימעאל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בשנו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שון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ל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לאכ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ל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ופנ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ל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רובים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ס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ד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ר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ג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רו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צ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צו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רצ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ר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ל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ל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ָׁר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ל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ל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מ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ר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רפ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א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רת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מד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ת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מד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ת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שבמד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חת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ומ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מכיל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תר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סכ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בחדש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רץ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מ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ז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מע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רת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ש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סי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ץ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ה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ב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תח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ש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עש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יד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ל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ל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מ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ר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ב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זלות</w:t>
      </w:r>
      <w:r>
        <w:rPr>
          <w:rFonts w:cs="Rod"/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ח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שיננ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ס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"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ת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לט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ד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בוד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ש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רב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הוד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טב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ות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ור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ל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יח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ת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ו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ות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ת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ת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לט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ניח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שדא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שד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י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תי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הרדע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י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רדע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ל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פ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נא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ש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תי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נהרדע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יש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יי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בד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ב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וק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דרט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צ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שד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יח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שד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כי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פרק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ד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הת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למ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תוע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הורות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ש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ש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מכו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אסורין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ש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מבוז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מותרין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כובד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י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בוזי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כובדין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ג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מבוזין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דפ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וז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שתמ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מש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כובדין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ז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בע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כשי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בוד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כובד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גו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י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מיד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ז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בעות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מבוז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גו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ומקמס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דינ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טפחו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ׁוֹ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ו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זר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ב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ד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ו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ר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מ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ח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ח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ר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בת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תכם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י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ג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ח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שרו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כ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ח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ט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של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פ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ח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ר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ח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שרוף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וב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ח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ש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ט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ק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ב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י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וט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כ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ד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וט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ד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א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ר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ומ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ו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זי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י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יף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גיפ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ש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סכ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מ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רוק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ימ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ס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ירהּ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גביר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פ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לכות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ש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לצ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פלצת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ד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ר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ח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ר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ב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דק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נח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ד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מח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שיר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פ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צפ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ע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ל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ז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צ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ח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ר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מ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נ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ז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נותי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ע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צ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קו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ד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מ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ד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מח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פלצת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צנו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צ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פ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ע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לכ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ס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צ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שר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ת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ט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חשת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כת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רף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ש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שלך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ט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ס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צ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ו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ית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רס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עז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ב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נשיו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יש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י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זרוי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ו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כדמתר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זר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ו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א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ס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פ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בק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הל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רגמ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תז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=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זרינ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ו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=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טלטלינו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ישא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לט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עז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וי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רפ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ש</w:t>
      </w:r>
      <w:r>
        <w:rPr>
          <w:rFonts w:cs="Rod"/>
          <w:rtl w:val="true"/>
          <w:lang w:eastAsia="en-US"/>
        </w:rPr>
        <w:t xml:space="preserve">', 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מ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וישר</w:t>
      </w:r>
      <w:r>
        <w:rPr>
          <w:rFonts w:cs="Rod"/>
          <w:u w:val="single"/>
          <w:rtl w:val="true"/>
          <w:lang w:eastAsia="en-US"/>
        </w:rPr>
        <w:t>פ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</w:t>
      </w:r>
      <w:r>
        <w:rPr>
          <w:rFonts w:cs="Rod"/>
          <w:u w:val="single"/>
          <w:rtl w:val="true"/>
          <w:lang w:eastAsia="en-US"/>
        </w:rPr>
        <w:t>א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קאמר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שרפ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ו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ט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ד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רפ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שרפ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תב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ד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שרפ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>, '</w:t>
      </w:r>
      <w:r>
        <w:rPr>
          <w:rFonts w:cs="Narkisim"/>
          <w:szCs w:val="20"/>
          <w:rtl w:val="true"/>
          <w:lang w:eastAsia="en-US"/>
        </w:rPr>
        <w:t>וישא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עז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ה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רפ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עז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צביה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א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נש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!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י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י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רפ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ית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ט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שק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ב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לכ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ולמ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ק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ו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עט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כ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ס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ט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וד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א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שק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ב</w:t>
      </w:r>
      <w:r>
        <w:rPr>
          <w:rFonts w:cs="Rod"/>
          <w:rtl w:val="true"/>
          <w:lang w:eastAsia="en-US"/>
        </w:rPr>
        <w:t xml:space="preserve">'!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א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י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ת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ו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u w:val="single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ת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וד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א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למ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א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ג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תל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ט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גביה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נ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קוד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צ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קוד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ד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כ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ות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י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ר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רא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דח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נ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פ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למ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ו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וו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יל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י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ר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ר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ו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ימ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וצי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ד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מלי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משח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ו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ל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ו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צ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ח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רג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ציא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ו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נז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לא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עדות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למ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למתו</w:t>
      </w:r>
      <w:r>
        <w:rPr>
          <w:rFonts w:cs="Rod"/>
          <w:rtl w:val="true"/>
          <w:lang w:eastAsia="en-US"/>
        </w:rPr>
        <w:t xml:space="preserve">.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לכ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דנ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ג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נש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לו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ע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פר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מ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ת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ל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למ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ל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א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כ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ויע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מ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ות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יע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ח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טח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ב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ק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צ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גי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ברק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קלו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ספ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ח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רח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רודיט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תכ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ב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ד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ו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ר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מ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ח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ח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ר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בת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ח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רח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רודיט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רח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כש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/>
      </w:pP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בו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בו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מ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מ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ח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ז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Miriam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ח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פרודיט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רודי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רחץ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ש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חר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פ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ה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להיה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ב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...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להיהם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ה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ה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רחץ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ר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רח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ס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מ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מ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ח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ושתי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ש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רחץ</w:t>
      </w:r>
      <w:r>
        <w:rPr>
          <w:rFonts w:cs="Rod"/>
          <w:rtl w:val="true"/>
          <w:lang w:eastAsia="en-US"/>
        </w:rPr>
        <w:t xml:space="preserve">'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ש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יב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ח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מו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לי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ש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ו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ובת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כ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פע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ו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נוב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ב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בולי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ב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עבוד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ח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ו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מר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ס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rFonts w:cs="Miriam"/>
          <w:szCs w:val="20"/>
          <w:rtl w:val="true"/>
          <w:lang w:eastAsia="en-US"/>
        </w:rPr>
        <w:t xml:space="preserve">'* - </w:t>
      </w:r>
      <w:r>
        <w:rPr>
          <w:rFonts w:cs="Miriam"/>
          <w:szCs w:val="20"/>
          <w:rtl w:val="true"/>
          <w:lang w:eastAsia="en-US"/>
        </w:rPr>
        <w:t>בתקרוב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ובה</w:t>
      </w:r>
      <w:r>
        <w:rPr>
          <w:rFonts w:cs="Rod"/>
          <w:rtl w:val="true"/>
          <w:lang w:eastAsia="en-US"/>
        </w:rPr>
        <w:t xml:space="preserve">'?! </w:t>
      </w:r>
      <w:r>
        <w:rPr>
          <w:rFonts w:cs="Ro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ו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בט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*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זו היא שיטת רבי ישמעאל בברייתא בדף נ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רבי עקיבא חולק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!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נוב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עבוד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ש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גיר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יר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גיר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צ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ג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ע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תקצ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ק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ל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!? </w:t>
      </w:r>
      <w:r>
        <w:rPr>
          <w:rFonts w:cs="Ro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ו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לז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נוב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ח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פרודיט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רודי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רחץ</w:t>
      </w:r>
      <w:r>
        <w:rPr>
          <w:rFonts w:cs="Rod"/>
          <w:rtl w:val="true"/>
          <w:lang w:eastAsia="en-US"/>
        </w:rPr>
        <w:t xml:space="preserve">"';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ח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פרודי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י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כ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מ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רי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קרוב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ו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ס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ס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ס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נכ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בע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ה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צ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זריע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מח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ס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לה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ר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הי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ל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ק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ס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גז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ב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סר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ל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פ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ס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פס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ר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מ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ה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u w:val="single"/>
          <w:rtl w:val="true"/>
          <w:lang w:eastAsia="en-US"/>
        </w:rPr>
        <w:t>ולקח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ע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ל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ל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ח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כסף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זהב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ה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ה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נע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וח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חול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ר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השו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ב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עובד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יף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סו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ובד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כו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ת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ד</w:t>
      </w:r>
      <w:r>
        <w:rPr>
          <w:rFonts w:cs="Miriam"/>
          <w:szCs w:val="16"/>
          <w:rtl w:val="true"/>
          <w:lang w:eastAsia="en-US"/>
        </w:rPr>
        <w:t>)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ח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ב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ק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בדו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ר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ר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ב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נ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סי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היה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וי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היהם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אלה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...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בע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ב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היה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נ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הי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היהם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ָרוֹ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ש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דע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ע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ב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ר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ו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ג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חפ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בער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יעו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ב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ט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מע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ש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ר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ב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צפ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פ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יתס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ח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סף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עליה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פ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יפ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ציפ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ס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עליה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פס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פיה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תל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פ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טפ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ס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טע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ט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ט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מע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ב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וב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יל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ה</w:t>
      </w:r>
      <w:r>
        <w:rPr>
          <w:rFonts w:cs="Miriam"/>
          <w:szCs w:val="20"/>
          <w:rtl w:val="true"/>
          <w:lang w:eastAsia="en-US"/>
        </w:rPr>
        <w:t>? -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פ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פ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מע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נ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ל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טי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פ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תח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ח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ט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ascii="Courier New" w:hAnsi="Courier New" w:cs="Rod"/>
          <w:sz w:val="16"/>
          <w:sz w:val="16"/>
          <w:rtl w:val="true"/>
          <w:lang w:eastAsia="en-US"/>
        </w:rPr>
        <w:t>אילן</w:t>
      </w:r>
      <w:r>
        <w:rPr>
          <w:rFonts w:ascii="Courier New" w:hAnsi="Courier New" w:eastAsia="Courier New" w:cs="Courier New"/>
          <w:sz w:val="16"/>
          <w:sz w:val="16"/>
          <w:rtl w:val="true"/>
          <w:lang w:eastAsia="en-US"/>
        </w:rPr>
        <w:t xml:space="preserve"> </w:t>
      </w:r>
      <w:r>
        <w:rPr>
          <w:rFonts w:ascii="Courier New" w:hAnsi="Courier New" w:cs="Rod"/>
          <w:sz w:val="16"/>
          <w:sz w:val="16"/>
          <w:rtl w:val="true"/>
          <w:lang w:eastAsia="en-US"/>
        </w:rPr>
        <w:t>שנטעו</w:t>
      </w:r>
      <w:r>
        <w:rPr>
          <w:rFonts w:ascii="Courier New" w:hAnsi="Courier New" w:eastAsia="Courier New" w:cs="Courier New"/>
          <w:sz w:val="16"/>
          <w:sz w:val="16"/>
          <w:rtl w:val="true"/>
          <w:lang w:eastAsia="en-US"/>
        </w:rPr>
        <w:t xml:space="preserve"> </w:t>
      </w:r>
      <w:r>
        <w:rPr>
          <w:rFonts w:ascii="Courier New" w:hAnsi="Courier New" w:cs="Rod"/>
          <w:sz w:val="16"/>
          <w:sz w:val="16"/>
          <w:rtl w:val="true"/>
          <w:lang w:eastAsia="en-US"/>
        </w:rPr>
        <w:t>ולבסוף</w:t>
      </w:r>
      <w:r>
        <w:rPr>
          <w:rFonts w:ascii="Courier New" w:hAnsi="Courier New" w:eastAsia="Courier New" w:cs="Courier New"/>
          <w:sz w:val="16"/>
          <w:sz w:val="16"/>
          <w:rtl w:val="true"/>
          <w:lang w:eastAsia="en-US"/>
        </w:rPr>
        <w:t xml:space="preserve"> </w:t>
      </w:r>
      <w:r>
        <w:rPr>
          <w:rFonts w:ascii="Courier New" w:hAnsi="Courier New" w:cs="Rod"/>
          <w:sz w:val="16"/>
          <w:sz w:val="16"/>
          <w:rtl w:val="true"/>
          <w:lang w:eastAsia="en-US"/>
        </w:rPr>
        <w:t>עבדו</w:t>
      </w:r>
      <w:r>
        <w:rPr>
          <w:rFonts w:ascii="Courier New" w:hAnsi="Courier New" w:eastAsia="Courier New" w:cs="Courier New"/>
          <w:sz w:val="16"/>
          <w:sz w:val="16"/>
          <w:rtl w:val="true"/>
          <w:lang w:eastAsia="en-US"/>
        </w:rPr>
        <w:t xml:space="preserve"> </w:t>
      </w:r>
      <w:r>
        <w:rPr>
          <w:rFonts w:ascii="Courier New" w:hAnsi="Courier New" w:cs="Rod"/>
          <w:sz w:val="16"/>
          <w:sz w:val="16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ב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ק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ר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ר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ב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נ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ה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היהם</w:t>
      </w:r>
      <w:r>
        <w:rPr>
          <w:rFonts w:cs="Rod"/>
          <w:rtl w:val="true"/>
          <w:lang w:eastAsia="en-US"/>
        </w:rPr>
        <w:t>', '</w:t>
      </w:r>
      <w:r>
        <w:rPr>
          <w:rFonts w:cs="Narkisim"/>
          <w:rtl w:val="true"/>
          <w:lang w:eastAsia="en-US"/>
        </w:rPr>
        <w:t>אלה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...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בע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ה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ו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נ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היה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היהם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תצ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בר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ב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שר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רפ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פס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ד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בד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ח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נט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היה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ד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נ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מישרי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היה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ו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ש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ות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ש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ר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>'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נ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דרש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ש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רפו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וק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מ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מיעו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שר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רפ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ט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ך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כ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ט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שר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גדעו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ת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צב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יר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ד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פסי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ר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גידו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י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ט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ידו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ח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תגדעו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ז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שר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רפ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י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מי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תשרפ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שר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גדעו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ט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יס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שר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רפ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ש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ר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י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שר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גדעו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ט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שר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גדעו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ידו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יב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ב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י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גד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ניס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ב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פ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ר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ער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תצ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בר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ב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ר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פס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ד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בד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נתצ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בחות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נח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ושבר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בות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נח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הנח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הנח</w:t>
      </w:r>
      <w:r>
        <w:rPr>
          <w:rFonts w:cs="Miriam"/>
          <w:szCs w:val="20"/>
          <w:rtl w:val="true"/>
          <w:lang w:eastAsia="en-US"/>
        </w:rPr>
        <w:t xml:space="preserve">'- </w:t>
      </w:r>
      <w:r>
        <w:rPr>
          <w:rFonts w:cs="Miriam"/>
          <w:szCs w:val="20"/>
          <w:rtl w:val="true"/>
          <w:lang w:eastAsia="en-US"/>
        </w:rPr>
        <w:t>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שרוף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לה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פס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רפו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ד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ו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רד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כ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תגדע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תשרפ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י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נתצת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גז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פ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ז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נתצת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יב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ב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פ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ב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בדו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א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ב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ק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ב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נ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בד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תאבדו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תי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נן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ש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בד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כ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תצ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בר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ב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ר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פס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דעו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בד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rFonts w:cs="Narkisim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ב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ק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ב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נן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בד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א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לכ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ח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ש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נא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ע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מה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קצ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ע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עב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ר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י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פל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{</w:t>
      </w:r>
      <w:r>
        <w:rPr>
          <w:rFonts w:cs="Ro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ב</w:t>
      </w:r>
      <w:r>
        <w:rPr>
          <w:rFonts w:cs="Rod"/>
          <w:rtl w:val="true"/>
          <w:lang w:eastAsia="en-US"/>
        </w:rPr>
        <w:t>} '</w:t>
      </w:r>
      <w:r>
        <w:rPr>
          <w:rFonts w:cs="Rod"/>
          <w:rtl w:val="true"/>
          <w:lang w:eastAsia="en-US"/>
        </w:rPr>
        <w:t>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עכ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ב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בד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י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ט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ו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16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י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ר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ר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בד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יף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ט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וק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ר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רע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ס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דלד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ע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תח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ו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ו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תר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ב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כי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שתחו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ד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ק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ק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'</w:t>
      </w:r>
      <w:r>
        <w:rPr>
          <w:rFonts w:cs="Miriam"/>
          <w:szCs w:val="16"/>
          <w:rtl w:val="true"/>
          <w:lang w:eastAsia="en-US"/>
        </w:rPr>
        <w:t>שו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נגח</w:t>
      </w:r>
      <w:r>
        <w:rPr>
          <w:rFonts w:cs="Miriam"/>
          <w:szCs w:val="16"/>
          <w:rtl w:val="true"/>
          <w:lang w:eastAsia="en-US"/>
        </w:rPr>
        <w:t>' (</w:t>
      </w:r>
      <w:r>
        <w:rPr>
          <w:rFonts w:cs="Miriam"/>
          <w:szCs w:val="16"/>
          <w:rtl w:val="true"/>
          <w:lang w:eastAsia="en-US"/>
        </w:rPr>
        <w:t>בב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מ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:)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הדי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י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ש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יחזק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rFonts w:cs="Miriam"/>
          <w:szCs w:val="20"/>
          <w:rtl w:val="true"/>
          <w:lang w:eastAsia="en-US"/>
        </w:rPr>
        <w:t>!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כיח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י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ד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המשתח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ה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גל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כי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ת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רייתן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ח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ה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ס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כי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בר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כי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ה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ש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פ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ריית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ת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ם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נש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ריי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פ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ט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ט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עין</w:t>
      </w:r>
      <w:r>
        <w:rPr>
          <w:rFonts w:cs="Miriam"/>
          <w:szCs w:val="20"/>
          <w:rtl w:val="true"/>
          <w:lang w:eastAsia="en-US"/>
        </w:rPr>
        <w:t xml:space="preserve">!;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כ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פ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ע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מה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קצ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ע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עבנ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ת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ת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ית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תר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משמע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ר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ק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ו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סת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זק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ר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קי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זק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שתחו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'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שתחו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יפ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כ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ס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פ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רו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אס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שתחו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ק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שתחו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; - </w:t>
      </w:r>
      <w:r>
        <w:rPr>
          <w:rFonts w:cs="Rod"/>
          <w:rtl w:val="true"/>
          <w:lang w:eastAsia="en-US"/>
        </w:rPr>
        <w:t>ולמ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ת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'</w:t>
      </w:r>
      <w:r>
        <w:rPr>
          <w:rFonts w:cs="Miriam"/>
          <w:szCs w:val="16"/>
          <w:rtl w:val="true"/>
          <w:lang w:eastAsia="en-US"/>
        </w:rPr>
        <w:t>רב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שמעאל</w:t>
      </w:r>
      <w:r>
        <w:rPr>
          <w:rFonts w:cs="Miriam"/>
          <w:szCs w:val="16"/>
          <w:rtl w:val="true"/>
          <w:lang w:eastAsia="en-US"/>
        </w:rPr>
        <w:t>' (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א</w:t>
      </w:r>
      <w:r>
        <w:rPr>
          <w:rFonts w:cs="Miriam"/>
          <w:szCs w:val="16"/>
          <w:rtl w:val="true"/>
          <w:lang w:eastAsia="en-US"/>
        </w:rPr>
        <w:t>:)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מי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עבד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ח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ר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עב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ק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שתחו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שתח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ס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שתח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ק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שתחו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עב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שתח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ק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יח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ב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אס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פ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ס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שתחוו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ג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פ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שתח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ק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ב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נכ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יפ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רח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זב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יו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עב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ח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ח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ו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ח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כ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ש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ק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כ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ל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די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ח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נ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ח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ב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ע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ה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תנ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ח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ב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ל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דיוט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ח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ו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לו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ו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סו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וב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ל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ח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ב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ק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בדו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ר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ר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ב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נ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היה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די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ר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וב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ת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ל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דיוט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ח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ו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ס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תנ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די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תניא</w:t>
      </w:r>
      <w:r>
        <w:rPr>
          <w:rFonts w:cs="Rod"/>
          <w:rtl w:val="true"/>
          <w:lang w:eastAsia="en-US"/>
        </w:rPr>
        <w:t>: '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ח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ע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ה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שחיט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י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ח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קוע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קו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ט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פ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תרו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תס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'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ק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חו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כ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רכ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דיינינ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ירכ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ק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כי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ס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מ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סח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בשנו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שון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ובתלמו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בל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סח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בבריי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ו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דח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פט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ס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ח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קפ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'</w:t>
      </w:r>
      <w:r>
        <w:rPr>
          <w:rFonts w:cs="Miriam"/>
          <w:szCs w:val="20"/>
          <w:rtl w:val="true"/>
          <w:lang w:eastAsia="en-US"/>
        </w:rPr>
        <w:t>השיב</w:t>
      </w:r>
      <w:r>
        <w:rPr>
          <w:rFonts w:cs="Miriam"/>
          <w:szCs w:val="20"/>
          <w:rtl w:val="true"/>
          <w:lang w:eastAsia="en-US"/>
        </w:rPr>
        <w:t xml:space="preserve">'], </w:t>
      </w:r>
      <w:r>
        <w:rPr>
          <w:rFonts w:cs="Miriam"/>
          <w:szCs w:val="20"/>
          <w:rtl w:val="true"/>
          <w:lang w:eastAsia="en-US"/>
        </w:rPr>
        <w:t>וא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קפ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ף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ת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סיו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ף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לו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ח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ח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ח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ף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י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ח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ז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י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ת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חי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חי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דכור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דכו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ף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ז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ח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מועד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י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ז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ז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א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תי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ק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רבים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Miriam"/>
          <w:szCs w:val="20"/>
          <w:rtl w:val="true"/>
          <w:lang w:eastAsia="en-US"/>
        </w:rPr>
        <w:t>במועד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הז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ב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ח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יט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בל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ז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ח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וד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'"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כפיר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ז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ת</w:t>
      </w:r>
      <w:r>
        <w:rPr>
          <w:rFonts w:cs="Rod"/>
          <w:rtl w:val="true"/>
          <w:lang w:eastAsia="en-US"/>
        </w:rPr>
        <w:t xml:space="preserve">"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יטה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כע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ב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תנ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ב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תך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כפיר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כ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דת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ז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נח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די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ש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יו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עב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עב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ש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עב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סי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ו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שתח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מ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נחות</w:t>
      </w:r>
      <w:r>
        <w:rPr>
          <w:rFonts w:cs="Miriam"/>
          <w:szCs w:val="20"/>
          <w:rtl w:val="true"/>
          <w:lang w:eastAsia="en-US"/>
        </w:rPr>
        <w:t xml:space="preserve">?'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ל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א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י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לו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צ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י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י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ו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מוה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 xml:space="preserve">)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מו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ס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עב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לדות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ס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ב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ח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פלג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עב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דו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עב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יר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נר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ב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סור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ב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ר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ול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בע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ול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ב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סו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סו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ו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עיב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ר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ט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ת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נר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בר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ב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ר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ב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ר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ס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עב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וד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ש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ת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חי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נ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ח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ול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צ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ט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די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ט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די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ו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ש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ט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ס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י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ט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חליף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ק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צ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ד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מי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תר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פש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יס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ג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ס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ס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סות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ג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ס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ג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ס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ו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ג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ח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כיס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ד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סו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ח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ש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ח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ט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מי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שתר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ל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צ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מ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סו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חיי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כסוי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חו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ס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ס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מיש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צ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כל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ה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ג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כ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ש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צו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ע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יצ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מבע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ול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ניי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צ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כל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קר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צוצ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חלי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ו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לי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י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א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נ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סוכ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ס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ייתי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ס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ל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יו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ח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ימ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סכי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בו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רצ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דיוט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א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גב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תל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יוט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ל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בע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י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מ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תח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ד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ל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ל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ב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יל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ל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ח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ב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י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סר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צדק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סרין</w:t>
      </w:r>
      <w:r>
        <w:rPr>
          <w:rFonts w:cs="Rod"/>
          <w:rtl w:val="true"/>
          <w:lang w:eastAsia="en-US"/>
        </w:rPr>
        <w:t xml:space="preserve">'!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רע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ת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ב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ו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ש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ו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ונ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שך המש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י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צ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נ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ב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פ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ואף על פי שטומאת עבודה זרה דרבנן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 xml:space="preserve">ובדרבנן יש ברירה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 xml:space="preserve"> בעבודה זרה החמירו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עיין רשב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א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ריטב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א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חידושי רע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א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ע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מה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קצנ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תע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ע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קץ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נ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ו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י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טמ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פ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ס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פ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הב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זר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שתע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ו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ס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פ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ניעו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נוע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הנפ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ניע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נ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רואה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ר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ר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ש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פחי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קי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דרך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ניע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ב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ני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ניע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ינוק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ד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ז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נ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רק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נ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בטלנ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ת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מי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ב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פ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סי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י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קצ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י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ד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דו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לפי רב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בתחילת בגמרא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ח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ח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מ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נ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צ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שמ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צ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מ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ו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ל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נ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ב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תל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'! </w:t>
      </w:r>
      <w:r>
        <w:rPr>
          <w:rFonts w:cs="Rod"/>
          <w:rtl w:val="true"/>
          <w:lang w:eastAsia="en-US"/>
        </w:rPr>
        <w:t>וה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נא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נ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ב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א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לש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שתחוה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ח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מ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ח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צ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מו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ו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מ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פגו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מ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סי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י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מד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סי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י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ו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ת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דו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ע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מו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יל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סי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י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ק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ז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י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ת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י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י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טל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נין ל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 חומרא כזא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עיר מה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 לנדא לעיין בתשובות הרמ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 סימן ק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]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י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י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קי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ת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יתסר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ב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ניס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גופ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י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ע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י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יי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ייע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דו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מי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פ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י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י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פ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סי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י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צ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ית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ת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מ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דו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ט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בטל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גיד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יס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ד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גד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חל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חלי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ור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ע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ט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ל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ר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ב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מש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ב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נרא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איל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נטוע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תחיל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כך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ב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ר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רכ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יפות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ד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טו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ס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גיד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יסל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היכ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תס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ב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חל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ב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ט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ת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וספ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גיד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יס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חל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חליף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גיד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יס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ד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יס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למו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צ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גיד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יס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ט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תס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ד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ט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י יוסי הגלילי במשנה בדף מ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 ורבי יוסי ברבי יהודה בברייתא שהובאה בגמרא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]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סוברים אילן שנטעו ולבסוף עבדו אסו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ח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ס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ס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שתחו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עי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ק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תצ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בר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ב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שר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רפ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פס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ד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בד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יה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ט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ט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ת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צב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בר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שיר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גדעו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פסי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ר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גידו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י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ט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ש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דע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דו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ש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רפו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נט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רצ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טו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רצ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צ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ק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ש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דעו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תוס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פו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ר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ש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דעון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ש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ר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ס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ו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ט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וק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ע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ש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דעון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רצ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ש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ר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ש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דעון</w:t>
      </w:r>
      <w:r>
        <w:rPr>
          <w:rFonts w:cs="Miriam"/>
          <w:szCs w:val="20"/>
          <w:rtl w:val="true"/>
          <w:lang w:eastAsia="en-US"/>
        </w:rPr>
        <w:t xml:space="preserve">'!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ידו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יב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בד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צ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וספ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גיד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יסל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ד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ד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יס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ס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יד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יסלו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ד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יס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פ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ח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ח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ד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יס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סת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ד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יס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ע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תוס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עי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ד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יס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צט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ס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פ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ז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ו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ח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י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ד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בדקו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ר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צ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ר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ר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ת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חד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ח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כמ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וב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ר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ו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בר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ע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רות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רפ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ומבדי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מוא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י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תחת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נ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אה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ז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ית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מ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ב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וז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יל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 xml:space="preserve">'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ל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שהח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הח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ק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ו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י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ר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ר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שו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לו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א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פ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ל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כתח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ֵ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מ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ב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ר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מת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ק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ֵ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מ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מת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מ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ר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קר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ני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משנה בדף מז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-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 תנא קמא סובר שע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ז מטמאה כשרץ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רבי עקיבא סובר כדו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אין מטמא באוהל אלא מ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!]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קר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ט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הל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צמ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כ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ה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ר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הל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אם סתם רבי יהודה הנשיא את המשניות כדברי רבי יהודה בן בתירה לומר שהלכה כמות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?]</w:t>
      </w:r>
    </w:p>
    <w:p>
      <w:pPr>
        <w:pStyle w:val="Normal"/>
        <w:jc w:val="left"/>
        <w:rPr>
          <w:rFonts w:ascii="Courier New" w:hAnsi="Courier New" w:cs="Rod"/>
          <w:sz w:val="16"/>
          <w:szCs w:val="20"/>
          <w:lang w:eastAsia="en-US"/>
        </w:rPr>
      </w:pPr>
      <w:r>
        <w:rPr>
          <w:rFonts w:cs="Rod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ז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עב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עב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וב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תח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ז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ר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ר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ר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כ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ז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ע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רהיט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כ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רוצ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ר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רהיטני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מיש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ר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רהיטני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ר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זור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ש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ע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חזי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טוג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ש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ש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נב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ש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ש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ב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מ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ב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ור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ר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גד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ו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ו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ב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ד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ו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ר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מ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מ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ח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ח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ר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בת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ב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ב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ו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ת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אוק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ב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בו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יל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פו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שנ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פוך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ש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ל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ר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ג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דשי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הפש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ח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רכ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ג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ז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קל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ש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ג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ד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שב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ו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ב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שב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ב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ב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ר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ו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וה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ערל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וט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ו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ר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יר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ו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ב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אגו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ו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ר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דאגוז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ד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וקרקע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דהי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ב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כ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ת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יל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יב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rFonts w:cs="Miriam"/>
          <w:szCs w:val="20"/>
          <w:rtl w:val="true"/>
          <w:lang w:eastAsia="en-US"/>
        </w:rPr>
        <w:t>';</w:t>
        <w:tab/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גו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כשי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רכ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ו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כ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אגו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זדב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פט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רש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ד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ז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חט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ך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כ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ב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רע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כח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זרע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זר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זר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תנית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אכ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ו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ור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קו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ב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ב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ל</w:t>
      </w:r>
      <w:r>
        <w:rPr>
          <w:rFonts w:cs="Miriam"/>
          <w:szCs w:val="20"/>
          <w:rtl w:val="true"/>
          <w:lang w:eastAsia="en-US"/>
        </w:rPr>
        <w:t>'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א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ערל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א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א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ס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מ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מ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צטר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ימצ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י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מץ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י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יל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ש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אסר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מ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מ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בי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י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ס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מ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אבי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ג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ג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ס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ת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פ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צ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להל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ש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ס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נ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ת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ח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ס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ש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ח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פ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נ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סי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ה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פ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ס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תח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נ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שי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תע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ול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ח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ח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נט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ע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ל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צים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נ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כולו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יח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ץ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ה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ח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ע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ונה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ח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ות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ב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כל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תערוב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זבח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ד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ח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כו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מ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צ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חוק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ד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ס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פ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א</w:t>
      </w:r>
      <w:r>
        <w:rPr>
          <w:rFonts w:cs="Miriam"/>
          <w:szCs w:val="20"/>
          <w:rtl w:val="true"/>
          <w:lang w:eastAsia="en-US"/>
        </w:rPr>
        <w:t xml:space="preserve">'!?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ד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י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ע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י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ו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פ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פיר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יה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ד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.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>'!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חמ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מרי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א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ו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מ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ק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זרע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ו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וח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שנ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ב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דבר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דיד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ו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ש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בייה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בי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ב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ג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זד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ג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ח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תקר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ס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ד</w:t>
      </w:r>
      <w:r>
        <w:rPr>
          <w:rFonts w:cs="Miriam"/>
          <w:szCs w:val="16"/>
          <w:rtl w:val="true"/>
          <w:lang w:eastAsia="en-US"/>
        </w:rPr>
        <w:t>:)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ס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נ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ת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נתע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ול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ח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ד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כ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וי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נת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ול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ח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ד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צרי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מ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י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י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עצים הפכו לגחלים אפילו לפני שמכניסים את העיס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א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ס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מ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כ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צריכ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עי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עי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י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כ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ע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ל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סו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מר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ה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ש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יס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ד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ש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ירס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יס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ר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זיר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רו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ב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משנה לעיל נאמ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אס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הנא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!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ם יש בכך ביטול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מדוע יהא אסו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חלוקת המשני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?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ר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יפו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ס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תר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א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ש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ר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פ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ר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פ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צ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פ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ר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פ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תב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ס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ס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ת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ס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יס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ט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בר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ילת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דרב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יל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צריכה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יל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ת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צ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ר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שת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י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א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צ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שת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ר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ז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שת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ח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ס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יס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ר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שת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ש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לו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מוא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הדי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חזי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יב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פ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פר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י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די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ח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שתב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יל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ש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ו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יל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ח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יל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פ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תפר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Rod"/>
          <w:rtl w:val="true"/>
          <w:lang w:eastAsia="en-US"/>
        </w:rPr>
        <w:t>הד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למי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Courier New" w:hAnsi="Courier New" w:cs="Courier New"/>
      <w:b/>
      <w:bCs/>
      <w:sz w:val="16"/>
      <w:u w:val="single"/>
    </w:rPr>
  </w:style>
  <w:style w:type="character" w:styleId="WW8Num1z0">
    <w:name w:val="WW8Num1z0"/>
    <w:qFormat/>
    <w:rPr>
      <w:rFonts w:ascii="Symbol" w:hAnsi="Symbol" w:eastAsia="Times New Roman" w:cs="Rod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Ro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Ro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Ro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b/>
      <w:bCs/>
      <w:sz w:val="16"/>
      <w:szCs w:val="24"/>
      <w:u w:val="single"/>
      <w:lang w:val="en-US"/>
    </w:rPr>
  </w:style>
  <w:style w:type="character" w:styleId="BodyTextIndentChar">
    <w:name w:val="Body Text Indent Char"/>
    <w:qFormat/>
    <w:rPr>
      <w:rFonts w:cs="Rod"/>
      <w:sz w:val="24"/>
      <w:szCs w:val="24"/>
      <w:lang w:val="en-US"/>
    </w:rPr>
  </w:style>
  <w:style w:type="character" w:styleId="BodyTextIndent2Char">
    <w:name w:val="Body Text Indent 2 Char"/>
    <w:qFormat/>
    <w:rPr>
      <w:rFonts w:cs="Miriam"/>
      <w:sz w:val="24"/>
      <w:lang w:val="en-US"/>
    </w:rPr>
  </w:style>
  <w:style w:type="character" w:styleId="BodyTextIndent3Char">
    <w:name w:val="Body Text Indent 3 Char"/>
    <w:qFormat/>
    <w:rPr>
      <w:rFonts w:cs="Miriam"/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Courier;Courier New" w:hAnsi="Courier;Courier New" w:cs="Rod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cs="Rod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Rod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Rod"/>
    </w:rPr>
  </w:style>
  <w:style w:type="paragraph" w:styleId="BodyTextIndent2">
    <w:name w:val="Body Text Indent 2"/>
    <w:basedOn w:val="Normal"/>
    <w:qFormat/>
    <w:pPr>
      <w:ind w:left="720" w:right="0" w:hanging="0"/>
      <w:jc w:val="left"/>
    </w:pPr>
    <w:rPr>
      <w:rFonts w:cs="Miriam"/>
      <w:szCs w:val="20"/>
    </w:rPr>
  </w:style>
  <w:style w:type="paragraph" w:styleId="BodyTextIndent3">
    <w:name w:val="Body Text Indent 3"/>
    <w:basedOn w:val="Normal"/>
    <w:qFormat/>
    <w:pPr>
      <w:ind w:left="720" w:right="0" w:hanging="0"/>
      <w:jc w:val="left"/>
    </w:pPr>
    <w:rPr>
      <w:rFonts w:cs="Miriam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0"/>
      <w:jc w:val="left"/>
      <w:textAlignment w:val="baseline"/>
    </w:pPr>
    <w:rPr>
      <w:rFonts w:ascii="Courier;Courier New" w:hAnsi="Courier;Courier New" w:cs="Rod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0:01:00Z</dcterms:created>
  <dc:creator>הולנדר</dc:creator>
  <dc:description/>
  <cp:keywords/>
  <dc:language>en-US</dc:language>
  <cp:lastModifiedBy>הולנדר</cp:lastModifiedBy>
  <dcterms:modified xsi:type="dcterms:W3CDTF">2010-08-08T10:01:00Z</dcterms:modified>
  <cp:revision>1</cp:revision>
  <dc:subject/>
  <dc:title/>
</cp:coreProperties>
</file>