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</w:p>
    <w:p>
      <w:pPr>
        <w:pStyle w:val="Normal"/>
        <w:overflowPunct w:val="false"/>
        <w:autoSpaceDE w:val="false"/>
        <w:spacing w:before="60" w:after="0"/>
        <w:jc w:val="center"/>
        <w:rPr>
          <w:rFonts w:ascii="Courier;Courier New" w:hAnsi="Courier;Courier New" w:cs="Rod"/>
          <w:sz w:val="28"/>
          <w:lang w:eastAsia="en-US"/>
        </w:rPr>
      </w:pPr>
      <w:r>
        <w:rPr>
          <w:rFonts w:ascii="Courier;Courier New" w:hAnsi="Courier;Courier New" w:cs="Courier;Courier New"/>
          <w:sz w:val="28"/>
          <w:sz w:val="28"/>
          <w:rtl w:val="true"/>
          <w:lang w:eastAsia="en-US"/>
        </w:rPr>
        <w:t>מתוך</w:t>
      </w:r>
      <w:r>
        <w:rPr>
          <w:rFonts w:ascii="Courier;Courier New" w:hAnsi="Courier;Courier New" w:cs="Courier;Courier New"/>
          <w:sz w:val="28"/>
          <w:sz w:val="28"/>
          <w:rtl w:val="true"/>
          <w:lang w:eastAsia="en-US"/>
        </w:rPr>
        <w:t xml:space="preserve"> </w:t>
      </w:r>
      <w:r>
        <w:rPr>
          <w:rFonts w:cs="Courier;Courier New" w:ascii="Courier;Courier New" w:hAnsi="Courier;Courier New"/>
          <w:sz w:val="28"/>
          <w:rtl w:val="true"/>
          <w:lang w:eastAsia="en-US"/>
        </w:rPr>
        <w:t>"</w:t>
      </w:r>
      <w:r>
        <w:rPr>
          <w:rFonts w:ascii="Courier;Courier New" w:hAnsi="Courier;Courier New" w:cs="Courier;Courier New"/>
          <w:sz w:val="28"/>
          <w:sz w:val="28"/>
          <w:rtl w:val="true"/>
          <w:lang w:eastAsia="en-US"/>
        </w:rPr>
        <w:t>גמרא</w:t>
      </w:r>
      <w:r>
        <w:rPr>
          <w:rFonts w:ascii="Courier;Courier New" w:hAnsi="Courier;Courier New" w:cs="Courier;Courier New"/>
          <w:sz w:val="28"/>
          <w:sz w:val="28"/>
          <w:rtl w:val="true"/>
          <w:lang w:eastAsia="en-US"/>
        </w:rPr>
        <w:t xml:space="preserve"> </w:t>
      </w:r>
      <w:r>
        <w:rPr>
          <w:rFonts w:ascii="Courier;Courier New" w:hAnsi="Courier;Courier New" w:cs="Courier;Courier New"/>
          <w:sz w:val="28"/>
          <w:sz w:val="28"/>
          <w:rtl w:val="true"/>
          <w:lang w:eastAsia="en-US"/>
        </w:rPr>
        <w:t>נוֹחָה</w:t>
      </w:r>
      <w:r>
        <w:rPr>
          <w:rFonts w:cs="Courier;Courier New" w:ascii="Courier;Courier New" w:hAnsi="Courier;Courier New"/>
          <w:sz w:val="28"/>
          <w:rtl w:val="true"/>
          <w:lang w:eastAsia="en-US"/>
        </w:rPr>
        <w:t>"</w:t>
      </w:r>
    </w:p>
    <w:p>
      <w:pPr>
        <w:pStyle w:val="Normal"/>
        <w:overflowPunct w:val="false"/>
        <w:autoSpaceDE w:val="false"/>
        <w:spacing w:before="60" w:after="0"/>
        <w:jc w:val="center"/>
        <w:rPr>
          <w:rFonts w:ascii="Courier;Courier New" w:hAnsi="Courier;Courier New" w:cs="Rod"/>
          <w:sz w:val="20"/>
          <w:u w:val="single"/>
          <w:lang w:eastAsia="en-US"/>
        </w:rPr>
      </w:pP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>על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>שם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>הורי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Courier;Courier New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נ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>פתלי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Courier;Courier New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ח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>נה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Courier;Courier New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</w:t>
      </w:r>
      <w:r>
        <w:rPr>
          <w:rFonts w:ascii="Courier;Courier New" w:hAnsi="Courier;Courier New" w:cs="Courier;Courier New"/>
          <w:sz w:val="28"/>
          <w:sz w:val="28"/>
          <w:u w:val="single"/>
          <w:rtl w:val="true"/>
          <w:lang w:eastAsia="en-US"/>
        </w:rPr>
        <w:t>ולנדר</w:t>
      </w:r>
      <w:r>
        <w:rPr>
          <w:rFonts w:ascii="Courier;Courier New" w:hAnsi="Courier;Courier New" w:cs="Courier;Courier New"/>
          <w:sz w:val="28"/>
          <w:sz w:val="28"/>
          <w:szCs w:val="20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Courier;Courier New"/>
          <w:sz w:val="28"/>
          <w:sz w:val="28"/>
          <w:szCs w:val="20"/>
          <w:u w:val="single"/>
          <w:rtl w:val="true"/>
          <w:lang w:eastAsia="en-US"/>
        </w:rPr>
        <w:t>הכ</w:t>
      </w:r>
      <w:r>
        <w:rPr>
          <w:rFonts w:cs="Courier;Courier New" w:ascii="Courier;Courier New" w:hAnsi="Courier;Courier New"/>
          <w:sz w:val="28"/>
          <w:szCs w:val="20"/>
          <w:u w:val="single"/>
          <w:rtl w:val="true"/>
          <w:lang w:eastAsia="en-US"/>
        </w:rPr>
        <w:t>"</w:t>
      </w:r>
      <w:r>
        <w:rPr>
          <w:rFonts w:ascii="Courier;Courier New" w:hAnsi="Courier;Courier New" w:cs="Courier;Courier New"/>
          <w:sz w:val="28"/>
          <w:sz w:val="28"/>
          <w:szCs w:val="20"/>
          <w:u w:val="single"/>
          <w:rtl w:val="true"/>
          <w:lang w:eastAsia="en-US"/>
        </w:rPr>
        <w:t>מ</w:t>
      </w:r>
    </w:p>
    <w:p>
      <w:pPr>
        <w:pStyle w:val="Normal"/>
        <w:jc w:val="center"/>
        <w:rPr>
          <w:rFonts w:ascii="Courier;Courier New" w:hAnsi="Courier;Courier New" w:cs="Rod"/>
          <w:sz w:val="20"/>
          <w:u w:val="single"/>
          <w:lang w:eastAsia="en-US"/>
        </w:rPr>
      </w:pPr>
      <w:r>
        <w:rPr>
          <w:rFonts w:cs="Rod" w:ascii="Courier;Courier New" w:hAnsi="Courier;Courier New"/>
          <w:sz w:val="20"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קול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חל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קולי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רקול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ר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ר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ר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ס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ב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ב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זר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וס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רקול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ש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ר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ר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תר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ב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סר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דו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בר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ח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ב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ב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ר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פ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חי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תמ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מקורב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רוחק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קוליס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צד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ב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קול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קול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ל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דמ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רקול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קול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קול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נר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ור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סור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ר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ידו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מינה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רקולי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ר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כ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סור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ר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ותר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ות</w:t>
      </w:r>
      <w:r>
        <w:rPr>
          <w:rFonts w:cs="Rod"/>
          <w:rtl w:val="true"/>
          <w:lang w:eastAsia="en-US"/>
        </w:rPr>
        <w:t xml:space="preserve">'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נשר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נמצא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ר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רקול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סו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ו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פי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י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וחק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סורו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סורו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תפי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רקולי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ס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ר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ח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קי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יס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יס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בה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רקולי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רוחק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ל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קול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קול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רקול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ו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יס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הן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עי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קולי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חילת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וב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וב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וקי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קוליס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רקוליס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קל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י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טרטא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ר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ש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ו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ר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ושים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מאי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ושים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ד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ו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זוז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סתכ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ים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ת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ור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וז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ריש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ד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קר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מי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צמ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ע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אכ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בח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ר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אבנים שנזרקו למרקוליס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תקר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זו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רקול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יס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ט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ע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יין תוספ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ב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קרוב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זו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ל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ח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ל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לבד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ב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ק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ת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ה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רקול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רטי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ות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טל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רקול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רטי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פרקי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פריק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ד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קרוב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ותרו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בע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כ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ק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ת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ה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תליע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וט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ל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איל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זהמ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יפ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דבי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וש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ל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בכר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יעי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לי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זה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ועד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א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י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ע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זמ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וט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ז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ס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ז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יז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ז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יע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וק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בי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מ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פרקינ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פרק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ב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סור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טיר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יר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ה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ביע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יז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ביע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זמי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ה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ז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סור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זיה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= </w:t>
      </w:r>
      <w:r>
        <w:rPr>
          <w:rFonts w:cs="Rod"/>
          <w:rtl w:val="true"/>
          <w:lang w:eastAsia="en-US"/>
        </w:rPr>
        <w:t>אוק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קל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ביח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ר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גיז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= </w:t>
      </w:r>
      <w:r>
        <w:rPr>
          <w:rFonts w:cs="Rod"/>
          <w:rtl w:val="true"/>
          <w:lang w:eastAsia="en-US"/>
        </w:rPr>
        <w:t>אבר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חזי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ביח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סור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ה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יה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תלי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זה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יעי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רמינה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שביע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מזה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טי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ר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וט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מל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ע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טי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- '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שב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ו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ק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ק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ו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רב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קוש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פ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ית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ר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אס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ת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ג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וק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המ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ק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ר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סור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תנ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ס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ז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יעית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רמינה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ומ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שביע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ס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ג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נ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נ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נקב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פט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מל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פג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גד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ה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שב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? -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ק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סור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יה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ק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קו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יה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ק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ד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ע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שנ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יכ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יז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סו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פרקינה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וב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קשק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ז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סנהדרי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זו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ל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יחר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לתי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ה</w:t>
      </w:r>
      <w:r>
        <w:rPr>
          <w:rFonts w:cs="Narkisim"/>
          <w:szCs w:val="18"/>
          <w:rtl w:val="true"/>
          <w:lang w:eastAsia="en-US"/>
        </w:rPr>
        <w:t xml:space="preserve">' </w:t>
      </w:r>
      <w:r>
        <w:rPr>
          <w:rFonts w:cs="Narkisim"/>
          <w:szCs w:val="18"/>
          <w:rtl w:val="true"/>
          <w:lang w:eastAsia="en-US"/>
        </w:rPr>
        <w:t>לבדו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ב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רי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שק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בי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ש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ק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בזביחה לעבודה זרה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ג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יקה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ע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ב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ב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י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יפ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כא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תיביה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ס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כ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ג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ג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ר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ברת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ר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בר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יכ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צ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ל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נא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ח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ג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טרים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פל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ח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ג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הג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ב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חי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ח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יתו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ו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רנג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י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בי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כ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ח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ם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ד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ח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מ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ע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ביח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ב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ג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צוא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ו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ה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וב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אס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ק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בוד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חי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אס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ח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ז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בוד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רי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בד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ס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ק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ח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ז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יק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בר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יכ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קולי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זר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רקוליס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סר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אל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גד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תוס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רקול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קול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סו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וב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ע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עיק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עב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שת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ח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י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קר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ר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ב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אס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ית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טו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ב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מ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ע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תר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ת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ב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ו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ר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צ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זריק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עבד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ס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קר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רת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עמוד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פרכ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ט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י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ל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ל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ברת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כ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ט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ל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בר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יכ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צ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בציר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ב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ביח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ו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ב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ל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חר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לבד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ל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ב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ם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וק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יי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ש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ר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חו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חו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כ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ת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חו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ת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ק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ג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ד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טה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מ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פ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ח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רע</w:t>
      </w:r>
      <w:r>
        <w:rPr>
          <w:rFonts w:cs="Rod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ק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חיו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ז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רץ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ת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לד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לד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לד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מעו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הח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ע</w:t>
      </w:r>
      <w:r>
        <w:rPr>
          <w:rFonts w:cs="Miriam"/>
          <w:szCs w:val="20"/>
          <w:rtl w:val="true"/>
          <w:lang w:eastAsia="en-US"/>
        </w:rPr>
        <w:t>'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את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דו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פ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י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מחו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ת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מעו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מע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החי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יבו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פר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הח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א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מעי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תמ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ל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צד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ת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דר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ל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ה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ח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רכי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צדיק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רכ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צד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עשי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כוו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י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ל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ייל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ת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לח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רע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ע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ת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מעי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ר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ו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יל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ע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י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פ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ק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רי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ע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ח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רע</w:t>
      </w:r>
      <w:r>
        <w:rPr>
          <w:rFonts w:cs="Rod"/>
          <w:rtl w:val="true"/>
          <w:lang w:eastAsia="en-US"/>
        </w:rPr>
        <w:t>'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ח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רקולי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ביח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זב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בח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עיר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ר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דרת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דרכ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בוד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ביח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בד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ש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נ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ר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מ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פנ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ד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לה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מ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ב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ו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ה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כ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זב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בח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עי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ר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דרת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דתני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זבח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ב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קדיש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מ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ק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כ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קרי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מ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נש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ג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נ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יא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ח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נ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ש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לותי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רא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שמ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פ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ל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ל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זב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קדיש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מ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ק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זה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קרי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מ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ד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יב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מ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בח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ובח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בי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זב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ב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ם</w:t>
      </w:r>
      <w:r>
        <w:rPr>
          <w:rFonts w:cs="Narkisim"/>
          <w:szCs w:val="20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י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בח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בח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ב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מ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ה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ת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ו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הביא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ָּ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ֵ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קד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קרי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ע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זב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בחיה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ר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דרת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י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קרי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ענ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חק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ז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ח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קד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ז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קול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ל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זבח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עו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רויי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חש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ש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קוליס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ס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פרכ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ט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ל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י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לת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הנא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נ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שע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ר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קוצ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לול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ה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ה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קוצים</w:t>
      </w:r>
      <w:r>
        <w:rPr>
          <w:rFonts w:cs="Miriam"/>
          <w:szCs w:val="20"/>
          <w:rtl w:val="true"/>
          <w:lang w:eastAsia="en-US"/>
        </w:rPr>
        <w:t xml:space="preserve">'!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קר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ס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פס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ר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ש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מ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ה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לק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ע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>? '</w:t>
      </w:r>
      <w:r>
        <w:rPr>
          <w:rFonts w:cs="Narkisim"/>
          <w:rtl w:val="true"/>
          <w:lang w:eastAsia="en-US"/>
        </w:rPr>
        <w:t>עמה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ו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ליהם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זה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עמה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ב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!?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ליה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ו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מהם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=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מה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ב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=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ליה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ש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מה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קו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סי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ע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מ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ריב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כ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ואר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כס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כס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פל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ופ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י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נ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סח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יש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פ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יש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ב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קדון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נות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ב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ז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משיכ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מכבס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חצ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לקל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לק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פרו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לקל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ע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ל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וב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לקל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ה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לק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וב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קטי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קל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קל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ע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רקוליס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מ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קלי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ק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ע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ע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ריז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י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לק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ני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כבו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ק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ח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ה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ו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מר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למ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ד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ובה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ה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ובה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עבד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טובה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בט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מרין</w:t>
      </w:r>
      <w:r>
        <w:rPr>
          <w:rFonts w:cs="Rod"/>
          <w:rtl w:val="true"/>
          <w:lang w:eastAsia="en-US"/>
        </w:rPr>
        <w:t>; '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ובה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מ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פ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ב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שר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פ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ובה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טובה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בט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ם</w:t>
      </w:r>
      <w:r>
        <w:rPr>
          <w:rFonts w:cs="Rod"/>
          <w:rtl w:val="true"/>
          <w:lang w:eastAsia="en-US"/>
        </w:rPr>
        <w:t>, '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ובה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מר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יש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יש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מ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בד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קו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ו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u w:val="single"/>
          <w:rtl w:val="true"/>
          <w:lang w:eastAsia="en-US"/>
        </w:rPr>
        <w:t>אש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תם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ירשים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תם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להיהם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ע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ה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ב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נ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תמ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קומ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א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ו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גמר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או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ביא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תמ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ם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ו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בד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עב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קימת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עבד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יל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עבד</w:t>
      </w:r>
      <w:r>
        <w:rPr>
          <w:rFonts w:cs="Rod"/>
          <w:rtl w:val="true"/>
          <w:lang w:eastAsia="en-US"/>
        </w:rPr>
        <w:t>.'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תמ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קומ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תיב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ומ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ס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לה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ר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'</w:t>
      </w:r>
      <w:r>
        <w:rPr>
          <w:rFonts w:cs="Narkisim"/>
          <w:szCs w:val="18"/>
          <w:rtl w:val="true"/>
          <w:lang w:eastAsia="en-US"/>
        </w:rPr>
        <w:t>א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להיהם</w:t>
      </w:r>
      <w:r>
        <w:rPr>
          <w:rFonts w:cs="Miriam"/>
          <w:szCs w:val="16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בההי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ת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ה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ים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קי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ר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ה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ה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ה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ו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וק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בד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ב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ה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בד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א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פס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ני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שכח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עב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ס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ס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ד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עב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ני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סת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תס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סר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עב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טאת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י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גל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קח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ש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ח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ט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ש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פ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ח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ר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ט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ק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ט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תס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סר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ס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סכ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u w:val="single"/>
          <w:rtl w:val="true"/>
          <w:lang w:eastAsia="en-US"/>
        </w:rPr>
        <w:t>תועב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</w:t>
      </w:r>
      <w:r>
        <w:rPr>
          <w:rFonts w:cs="Narkisim"/>
          <w:szCs w:val="20"/>
          <w:u w:val="single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ס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ו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ק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תס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סר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תוע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תיב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דוע לא נימ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העובד נעשה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תועב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ה</w:t>
      </w:r>
      <w:r>
        <w:rPr>
          <w:rFonts w:cs="Narkisim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לא רק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ארו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?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תלמוד לומ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ר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עשה ידי החרש הוא תועבת 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.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בל אם כן מדוע לא ציטטה הגמרא בשלמ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תוע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ר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?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י הדרוש הבא להל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של רבי עקיבא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יותר ברור כמתיחס למילים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תועב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ה</w:t>
      </w:r>
      <w:r>
        <w:rPr>
          <w:rFonts w:cs="Narkisim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בלי המילים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מעש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יד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חר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עב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תוע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ת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י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ע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ר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עש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עב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עוב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ס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סי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רפ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ש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ח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ז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ק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ע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פס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ה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דך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ד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וס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ט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פסי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רפ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ש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יפכא מסתבר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אם מפרשים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פסיל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ומר הצלם לאחר שנפס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לומ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וטל על ידי העכ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ם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הרי נאמר עליו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תשרפון בא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לומ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גם אחרי שנפסל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יש לשרוף בא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!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ל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ם אין להם כח לפסו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=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בטל אלוהיה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אין צורך במלה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פסיל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שהרי מאז שנעשה אלוה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האו טעון שרפ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עול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!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ו םתאמ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פסל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תלמד שיש אפשרות של פסיל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=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יטו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ה המשמע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ם נאמר שגם את זה חייבים לשרוף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ולם ניתן לומר מצו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שרוף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ך אם מכר אין דמיו נתפסים באיסו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.-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לא נוכל ללמוד דינו של רב יוסף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!?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דך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שמו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פס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ר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ש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מ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ה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u w:val="single"/>
          <w:rtl w:val="true"/>
          <w:lang w:eastAsia="en-US"/>
        </w:rPr>
        <w:t>ולקח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ע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לק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פס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ר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ח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פס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8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ל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ל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Cs w:val="28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ל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ט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ולק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פסיל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ר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שכח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ס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ר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ס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ס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ע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רש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סת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ע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ס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בו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ס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סקלו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דך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ע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ני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נ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סתר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דך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ע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ניז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ט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ני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ניז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ניז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ונ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ניז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פירו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ג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שחק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רוה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ל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ו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ל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ד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וטות</w:t>
      </w:r>
      <w:r>
        <w:rPr>
          <w:rFonts w:cs="Miriam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דך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ע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שר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פט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וט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ערי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בט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פ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פ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דק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מ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ט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ץ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u w:val="single"/>
          <w:rtl w:val="true"/>
          <w:lang w:eastAsia="en-US"/>
        </w:rPr>
        <w:t>אצ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בח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תל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אש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ק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ב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נ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י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ש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ק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ור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ק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פש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מ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גימ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א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שמ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שמ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בד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א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הביא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תמ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ין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בד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שראל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א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ס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עב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שמ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שמ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מ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י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ב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בד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מ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משמ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תמ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י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ש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ל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נ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שוט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קבל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נשתב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ר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ח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ש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חז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גמלי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מר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נפש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ז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ומא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צ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י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צי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ג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ט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בע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שתמ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ג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ש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שב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ית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תמ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ז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ומא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יי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מכ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טמ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ק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דאו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ט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שא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], </w:t>
      </w:r>
      <w:r>
        <w:rPr>
          <w:rFonts w:cs="Miriam"/>
          <w:szCs w:val="20"/>
          <w:rtl w:val="true"/>
          <w:lang w:eastAsia="en-US"/>
        </w:rPr>
        <w:t>הנשא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י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ריית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יקו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קר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הר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ומ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שתמ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ק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שתח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י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ס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ר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סו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י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ד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נ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י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י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יל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יקו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ימ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תמ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ע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נח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ו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ד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די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שתמ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ב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בעיא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נח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 xml:space="preserve">; </w:t>
      </w:r>
      <w:r>
        <w:rPr>
          <w:rFonts w:cs="Miriam"/>
          <w:szCs w:val="16"/>
          <w:rtl w:val="true"/>
          <w:lang w:eastAsia="en-US"/>
        </w:rPr>
        <w:t>בבל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ימ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רוש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נס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ד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ס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ב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נ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ס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מ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חזק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י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לו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ג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מ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מ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ס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דאו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נס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ס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ו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נס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כה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שכחנוה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תיב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ק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ימ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ל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דש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ני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ז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לכ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מַעֲלוֹ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הֵכַנּוּ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הִקְדָּשְׁנוּ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כנו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דאטבלינ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 '</w:t>
      </w:r>
      <w:r>
        <w:rPr>
          <w:rFonts w:cs="Narkisim"/>
          <w:rtl w:val="true"/>
          <w:lang w:eastAsia="en-US"/>
        </w:rPr>
        <w:t>הקדשנו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דאקדישננ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חז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ח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ח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דאו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ס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י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חז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דת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כחת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הכנו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שגנזנום</w:t>
      </w:r>
      <w:r>
        <w:rPr>
          <w:rFonts w:cs="Rod"/>
          <w:rtl w:val="true"/>
          <w:lang w:eastAsia="en-US"/>
        </w:rPr>
        <w:t>, '</w:t>
      </w:r>
      <w:r>
        <w:rPr>
          <w:rFonts w:cs="Narkisim"/>
          <w:rtl w:val="true"/>
          <w:lang w:eastAsia="en-US"/>
        </w:rPr>
        <w:t>והקדשנו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שהקד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יה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ס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נז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מ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צ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זרח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פו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נ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מו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קצ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ן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שקצ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הדי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סר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ג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ס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ו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ג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ר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דאו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דיו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חזק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סבו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פונ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יצ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לל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כנס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ל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פ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נ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פקי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נשתמ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אס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מו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נצח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בי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ניתברינ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טל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מו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תב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ע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גי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ג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חג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וס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חט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חולי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ננסרינ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ר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ו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גימ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ב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נ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ני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עמ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נז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א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יתברינ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ט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שקל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פש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דק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י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ללו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שע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ק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נו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ה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ושל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ר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הו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ל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ק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נוז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טב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שלים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יי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ריי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ו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מ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ריינ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ריינוס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פ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ש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ש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ושל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וב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יצ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ללוה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טבע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מ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בני מזבח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שת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שתמו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וט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ס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רא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מ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סת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מב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ש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י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ש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מ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ש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לדו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; 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ק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וד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ל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ר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ס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סכ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ע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רש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סת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ע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ולס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נצר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תפ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זקנ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ת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ילד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זקנ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ב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ילד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ח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ל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בזקנ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ח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ש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י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ולס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פ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פשיט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ולס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צר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שר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תפות</w:t>
      </w:r>
      <w:r>
        <w:rPr>
          <w:rFonts w:cs="Rod"/>
          <w:rtl w:val="true"/>
          <w:lang w:eastAsia="en-US"/>
        </w:rPr>
        <w:t xml:space="preserve">*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טל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[*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נין מעמיד רבי הילל את המשנה בשותפ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דיוק לשון המשנ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 '</w:t>
      </w:r>
      <w:r>
        <w:rPr>
          <w:rFonts w:cs="Rod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ביר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ם מבטל של חבר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מה לומר לי שמבטל של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קל וחומ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!?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אלא שלו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בודאי מבט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כן מבטל עבודה זרה שהיא </w:t>
      </w:r>
      <w:r>
        <w:rPr>
          <w:rFonts w:cs="Rod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ביר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דהיינו בשותפ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.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ריית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ס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מית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ולמית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ולס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צר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תפ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לה</w:t>
      </w:r>
      <w:r>
        <w:rPr>
          <w:rFonts w:cs="Rod"/>
          <w:rtl w:val="true"/>
          <w:lang w:eastAsia="en-US"/>
        </w:rPr>
        <w:t>*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קט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ט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בעה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פחס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ע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ורנס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ס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טל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ק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ש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גר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ט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ח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של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ז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י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פ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י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כ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ט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ט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[*##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לפי שראינו במשנה הבאה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נג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]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שהניחוה בשעת שלום מותרת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משמע שאין צריך העכ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ם לעשות פעולה כלשהיא בפסל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די שישכח אות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!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פיכך נראה שהכוונה כא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אם מצא ישראל פסל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מתי אסורה ומתי מותר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ומרת משנתנ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ם יש בפסל הסימנ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קטוע ראש אזנה וכ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רי היא מותר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.]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ס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טל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פח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ל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ר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ק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ש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הש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פניה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גררה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ז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צ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טילה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ק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ק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ע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ע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תקצ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קל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לכ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אלה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פ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ע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י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י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שכ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פ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נדח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Narkisim"/>
          <w:rtl w:val="true"/>
          <w:lang w:eastAsia="en-US"/>
        </w:rPr>
        <w:t>קל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כ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להי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ב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פ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יט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כ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ט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ו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מרים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יטל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בענין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כר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ע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ור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צור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כ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ור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ט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ע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צור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וק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ו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ר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צורפ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דמותי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וטא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ריך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יר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צו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צו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'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צור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וק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ר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טל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וקת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נר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מכ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יט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י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כ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ר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מכאן ניתן לדייק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: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ב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חב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ר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וב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ט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ל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נר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ע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חב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מ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וע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וב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חב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עובדה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חבלה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לחב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 '</w:t>
      </w:r>
      <w:r>
        <w:rPr>
          <w:rFonts w:cs="Rod"/>
          <w:rtl w:val="true"/>
          <w:lang w:eastAsia="en-US"/>
        </w:rPr>
        <w:t>לעובדה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לעוב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ט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לעובד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'!?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ק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ט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לחבל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עת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חבלה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ת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נו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צור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דק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צו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 '</w:t>
      </w:r>
      <w:r>
        <w:rPr>
          <w:rFonts w:cs="Rod"/>
          <w:rtl w:val="true"/>
          <w:lang w:eastAsia="en-US"/>
        </w:rPr>
        <w:t>לעובדה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ת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נו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צור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וקת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ו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ר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מכ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ל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ר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מ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וקת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יי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צו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ר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ירי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ו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מכ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מכ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נו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צור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ל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מכ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שמכ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ב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נר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י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יי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רא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חבי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רא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נרא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נר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ובד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תיב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לו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וטא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פ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ז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בטל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ק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ולי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ח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ל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זב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סור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צור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וק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צור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וק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ור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טל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ול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ח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נ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רוט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ע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”</w:t>
      </w:r>
      <w:r>
        <w:rPr>
          <w:rFonts w:cs="Miriam"/>
          <w:szCs w:val="16"/>
          <w:rtl w:val="true"/>
          <w:lang w:eastAsia="en-US"/>
        </w:rPr>
        <w:t>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ול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ו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גנ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סט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ני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ע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ל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י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ם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ת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לח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ר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ל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י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צרי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ו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צריכ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פ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ול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סבר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יל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נ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ט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ת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ט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צריכ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גנ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טי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פ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ק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ע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ל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י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ט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ו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צריכא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ת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לח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יל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ח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ו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ת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לח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י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ר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ח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י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ס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ב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ר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ע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ציאת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תל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לח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כ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ד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ד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י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ת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סי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זק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שת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ח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שת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ֲסָרָהּ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נ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ֲסָרָהּ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ח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לח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נתצ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בח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בר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בת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שר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רפ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ש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פס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גד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בד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כד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ח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שר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בותיה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בר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נ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ג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ס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שתחו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שיר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עיק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בר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ביט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קמ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יכפ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בטלינ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דפל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ג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עת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ליח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מ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זק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ל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ליח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עביד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ג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חות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ח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עש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ס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אמר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ל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ר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לוה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ג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ליחות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עב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ז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ש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חות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סר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שתרי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ב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ני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יטל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ח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ימוסי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וק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שה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ש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ח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מ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מל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מ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מל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ר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ין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תו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מ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מל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פ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מל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ש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שמ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חשיבי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וז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פ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שב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ל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א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ני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ריא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והתוס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תב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הכו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בד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א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כ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ר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ש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ט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והרמ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כשמו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קי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מ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שהמל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רים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לכות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מ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ו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תי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רו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גד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לג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ר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ני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ות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ר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יפ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ות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ח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ט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ימוסי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מעמ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המל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וברים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מ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מל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מ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מל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ל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ל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ש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מ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גימ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ימ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בר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זי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פ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בר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ימוס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כ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ל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ינין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ימ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וב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בר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ל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טו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ק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מו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ג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ר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מ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ימ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קר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נת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ו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ימוס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זבח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מ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ש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קר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נפ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מ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= </w:t>
      </w:r>
      <w:r>
        <w:rPr>
          <w:rFonts w:cs="Rod"/>
          <w:rtl w:val="true"/>
          <w:lang w:eastAsia="en-US"/>
        </w:rPr>
        <w:t>א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= </w:t>
      </w:r>
      <w:r>
        <w:rPr>
          <w:rFonts w:cs="Rod"/>
          <w:rtl w:val="true"/>
          <w:lang w:eastAsia="en-US"/>
        </w:rPr>
        <w:t>א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ק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סו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ת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ת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ו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ופצ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קו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מנ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ופצ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פ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גרוש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קו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מ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תצ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קומ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נעב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שתח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רמינה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”</w:t>
      </w:r>
      <w:r>
        <w:rPr>
          <w:rFonts w:cs="Miriam"/>
          <w:szCs w:val="16"/>
          <w:rtl w:val="true"/>
          <w:lang w:eastAsia="en-US"/>
        </w:rPr>
        <w:t>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יז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בד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וב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ג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זי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צ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זי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צו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צו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ס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ונס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שת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ס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שת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ה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נס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שתח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יה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נסוה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ר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תח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לי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פ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מ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פ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Miriam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ו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ר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נע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נ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צ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!?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אבל הנערה נבעלה ואסורה לכהן גדול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וכן נאמר שהנעבד אסור לגבו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!?]</w:t>
      </w:r>
    </w:p>
    <w:p>
      <w:pPr>
        <w:pStyle w:val="Normal"/>
        <w:ind w:left="720" w:right="0" w:hanging="0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ק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ריה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תימ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ריך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נ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ט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עב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עבד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הס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עב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די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לנ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ה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אדרב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של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ר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רה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Miriam"/>
          <w:szCs w:val="20"/>
          <w:rtl w:val="true"/>
          <w:lang w:eastAsia="en-US"/>
        </w:rPr>
        <w:t xml:space="preserve">.)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אור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בו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דרב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תוי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א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י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מוסי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סורות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אולי צ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 xml:space="preserve">ל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יודה בזה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'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ל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ר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ר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ה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בור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ו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כ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ו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ט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עב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לנ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שתחוואת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פרהס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ר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מוסיא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פ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לנער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טו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ז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ט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ס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תד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ע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צ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ם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ז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רוה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בעל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רג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רוצ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ר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ם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של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ינ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מע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Rod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Rod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תח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בד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ק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נא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שפ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שמר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ק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פ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ד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נס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ל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נקד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מקדשכ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נס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נ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רהס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חלל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פרהס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סיי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ימוסי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ז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הס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ג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מוסי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ו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סייע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פ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צון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מ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ו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צו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חז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ונס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א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מ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דד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>' -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נ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ע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ס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ע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- '</w:t>
      </w:r>
      <w:r>
        <w:rPr>
          <w:rFonts w:cs="Rod"/>
          <w:rtl w:val="true"/>
          <w:lang w:eastAsia="en-US"/>
        </w:rPr>
        <w:t>נעב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ה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נעב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ימ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מ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י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רי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ס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שתח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משת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ה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ו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ג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עת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ב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ח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סר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ה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נס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ג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חזק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נס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גנז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מו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יקצ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ס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ב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סר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ו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כ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נא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סר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ִ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ֵּ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ִ</w:t>
      </w:r>
      <w:r>
        <w:rPr>
          <w:rFonts w:cs="Rod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זני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ז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ימ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ל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ני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ז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לכ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ע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קדשנ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הכנו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שגנזנום</w:t>
      </w:r>
      <w:r>
        <w:rPr>
          <w:rFonts w:cs="Rod"/>
          <w:rtl w:val="true"/>
          <w:lang w:eastAsia="en-US"/>
        </w:rPr>
        <w:t>, '</w:t>
      </w:r>
      <w:r>
        <w:rPr>
          <w:rFonts w:cs="Narkisim"/>
          <w:rtl w:val="true"/>
          <w:lang w:eastAsia="en-US"/>
        </w:rPr>
        <w:t>והקדשנו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שהקד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יה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תס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ז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ק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המלך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יע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דיו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נזו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יפר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פ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לי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ת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ר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ע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דיו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משת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דיו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עש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י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חלי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חל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המ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לי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י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לי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י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י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י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י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י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ע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ת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י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ר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וה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שק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קצ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ע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תע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כי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חרם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ו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וה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דך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ר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י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יפ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דך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ר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י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מ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דש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פ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י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פ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סר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י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דש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פ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סו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מ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תהנ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ד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הנ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דך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ער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עוט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ב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ח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תפ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סור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ד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ה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מוה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ב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ש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בואת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פ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פ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רכ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פס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סורה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פ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פס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צ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לי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תהי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בהוי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בע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יע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אכ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עו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כ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נס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יס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דג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חר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פ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יעי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פ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ד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צט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מעוטינה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בי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ח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תימ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לי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י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שבי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פ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Miriam"/>
          <w:szCs w:val="20"/>
          <w:rtl w:val="true"/>
          <w:lang w:eastAsia="en-US"/>
        </w:rPr>
        <w:t>!?]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ש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ק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צ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ל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ל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לב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מזל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יא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טי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צו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Fonts w:cs="Rod"/>
          <w:rtl w:val="true"/>
          <w:lang w:eastAsia="en-US"/>
        </w:rPr>
        <w:t>?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זי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עוב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לב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י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צ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תד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ה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ו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”</w:t>
      </w:r>
      <w:r>
        <w:rPr>
          <w:rFonts w:cs="Miriam"/>
          <w:szCs w:val="16"/>
          <w:rtl w:val="true"/>
          <w:lang w:eastAsia="en-US"/>
        </w:rPr>
        <w:t>ז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סופ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כ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מ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ק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הי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צ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ל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ל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לב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מז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א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טי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נה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הג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וט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לק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ת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ג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ר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ק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צמח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נה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ה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ל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וט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לק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ת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תעבר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נה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ה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ל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וט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לק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ת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ש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מב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ו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י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ת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חת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ב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ר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וליד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טרי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ל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חתי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ח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וליד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ה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נהג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א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תנח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צ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ל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ספ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תכ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כ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נא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ק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הם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ק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ב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ק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ש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ד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כש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עס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ע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עס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עס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ל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ת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רנ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שר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רף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ש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סר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י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ח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ח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כ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נ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ל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Fonts w:cs="Rod"/>
          <w:rtl w:val="true"/>
          <w:lang w:eastAsia="en-US"/>
        </w:rPr>
        <w:t>? '</w:t>
      </w:r>
      <w:r>
        <w:rPr>
          <w:rFonts w:cs="Rod"/>
          <w:rtl w:val="true"/>
          <w:lang w:eastAsia="en-US"/>
        </w:rPr>
        <w:t>מ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בד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ל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לב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מז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פיק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צ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גאי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א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טי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צפני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סו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ד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ֲכַלֶּ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?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המ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דג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ם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המכשל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שע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כ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רש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ש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רש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ש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ב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ן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סו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והכר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ד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 xml:space="preserve">'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ריפ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יס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ריפ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תכ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כ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נא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ק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ש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שי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ש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חש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ק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ש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פ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לשנ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ק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קפ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א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נ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ש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חז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ז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ב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ִּס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ל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נתפר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בר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חוזר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מד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יב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מד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ש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ק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פק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פק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כפרנו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ו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וג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נתינ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סו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שג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בי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ג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סור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צ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חוז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ו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וג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תנו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נ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פ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רע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ד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אמנו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ל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אמנ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יחות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יס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אמ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ועת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ת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ט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ח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רא</w:t>
      </w:r>
      <w:r>
        <w:rPr>
          <w:rFonts w:cs="Rod"/>
          <w:rtl w:val="true"/>
          <w:lang w:eastAsia="en-US"/>
        </w:rPr>
        <w:t xml:space="preserve">!'; </w:t>
      </w:r>
      <w:r>
        <w:rPr>
          <w:rFonts w:cs="Rod"/>
          <w:rtl w:val="true"/>
          <w:lang w:eastAsia="en-US"/>
        </w:rPr>
        <w:t>שח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רא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ש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ב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ינ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מי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ד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שתחו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בדת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מ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מ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חליק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ב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ני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ע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ור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של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לצ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לי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ענו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ת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י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וק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ט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Miriam"/>
          <w:szCs w:val="20"/>
          <w:rtl w:val="true"/>
          <w:lang w:eastAsia="en-US"/>
        </w:rPr>
        <w:t>ֶׁ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ָּ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ֲ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ָ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ּ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ּ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ְ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ָ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ָ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ּ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נ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פו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סי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נ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פוח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טה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פ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פ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רס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ורס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rtl w:val="true"/>
          <w:lang w:eastAsia="en-US"/>
        </w:rPr>
        <w:t>ש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ורס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ו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ל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ר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ס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קש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פ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פוח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ל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ת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פו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ש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פ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ק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ר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rFonts w:cs="Miriam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יר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כ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י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נ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נת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פ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ג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גיע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ה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צו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פו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י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צוק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קש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</w:t>
      </w:r>
      <w:r>
        <w:rPr>
          <w:rFonts w:cs="Miriam"/>
          <w:szCs w:val="20"/>
          <w:rtl w:val="true"/>
          <w:lang w:eastAsia="en-US"/>
        </w:rPr>
        <w:t xml:space="preserve">.) </w:t>
      </w:r>
      <w:r>
        <w:rPr>
          <w:rFonts w:cs="Miriam"/>
          <w:szCs w:val="20"/>
          <w:rtl w:val="true"/>
          <w:lang w:eastAsia="en-US"/>
        </w:rPr>
        <w:t>דנצ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צ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ג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למו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ת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ל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גי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ו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נצ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צו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גו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צ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צו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גרגו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סר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נצוק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צו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ש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u w:val="single"/>
          <w:rtl w:val="true"/>
          <w:lang w:eastAsia="en-US"/>
        </w:rPr>
        <w:t>מה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שבבו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סו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ף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ל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נגיע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עובד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כוכבים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טעם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כח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ש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עובד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כוכבים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דגזרי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יה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רבנן</w:t>
      </w:r>
      <w:r>
        <w:rPr>
          <w:rFonts w:cs="Miriam"/>
          <w:szCs w:val="20"/>
          <w:u w:val="single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ב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נ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כ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ר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ח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צו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rFonts w:cs="Miriam"/>
          <w:szCs w:val="20"/>
          <w:rtl w:val="true"/>
          <w:lang w:eastAsia="en-US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u w:val="single"/>
          <w:rtl w:val="true"/>
          <w:lang w:eastAsia="en-US"/>
        </w:rPr>
        <w:t>אף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ש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הנא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לוק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פ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ס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נאה</w:t>
      </w:r>
      <w:r>
        <w:rPr>
          <w:rFonts w:cs="Miriam"/>
          <w:szCs w:val="20"/>
          <w:rtl w:val="true"/>
          <w:lang w:eastAsia="en-US"/>
        </w:rPr>
        <w:t>;</w:t>
        <w:tab/>
        <w:tab/>
      </w:r>
      <w:r>
        <w:rPr>
          <w:rFonts w:cs="Miriam"/>
          <w:szCs w:val="20"/>
          <w:rtl w:val="true"/>
          <w:lang w:eastAsia="en-US"/>
        </w:rPr>
        <w:t>והק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ח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וקח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גמ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ש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ז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ינ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ז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szCs w:val="20"/>
          <w:rtl w:val="true"/>
          <w:lang w:eastAsia="en-US"/>
        </w:rPr>
        <w:t xml:space="preserve"> 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קמ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ד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זפ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ג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נג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קל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פ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פ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גו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א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וק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טה</w:t>
      </w:r>
      <w:r>
        <w:rPr>
          <w:rFonts w:cs="Miriam"/>
          <w:szCs w:val="20"/>
          <w:rtl w:val="true"/>
          <w:lang w:eastAsia="en-US"/>
        </w:rPr>
        <w:t xml:space="preserve">!?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נ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וק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נה</w:t>
      </w:r>
      <w:r>
        <w:rPr>
          <w:rFonts w:cs="Miriam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כאן השוה עם התוספתא פ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”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ח מ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 בשם רבי מאי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ר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ס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ו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מא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סי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צטו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ר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מא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ורכי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ורכ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ת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ר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רושל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ור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ל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משך המשנ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צ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ת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ו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נתי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ריכ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טמא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כשר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בו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כש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קס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צר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ת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צ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נ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פ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מ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כש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כשרו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ירות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ומ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צטו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ר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צ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ר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דריכ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ב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ריכ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שנע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ג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צטו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לי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יקני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בי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ב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טמ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חת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ר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בי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לי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לט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לי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לט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י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תנור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ס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י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ת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ל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רונות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לתנו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לטר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נחת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לוק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כ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חת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כ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ל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ל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מ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ב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נ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יש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זהב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</w:t>
      </w:r>
      <w:r>
        <w:rPr>
          <w:rFonts w:cs="Miriam"/>
          <w:szCs w:val="20"/>
          <w:rtl w:val="true"/>
          <w:lang w:eastAsia="en-US"/>
        </w:rPr>
        <w:t xml:space="preserve">.)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ת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חת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פל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ן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בירושל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תומין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תח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מש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ר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ת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לוק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פוח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ג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קוק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פק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ינ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ר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ל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קו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ס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קשי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ר</w:t>
      </w:r>
      <w:r>
        <w:rPr>
          <w:rFonts w:cs="Rod"/>
          <w:rtl w:val="true"/>
          <w:lang w:eastAsia="en-US"/>
        </w:rPr>
        <w:t xml:space="preserve">'!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מש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ק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ל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שמע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ק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פ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ר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כ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ר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'!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ר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ש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ו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”</w:t>
      </w:r>
      <w:r>
        <w:rPr>
          <w:rFonts w:cs="Miriam"/>
          <w:szCs w:val="16"/>
          <w:rtl w:val="true"/>
          <w:lang w:eastAsia="en-US"/>
        </w:rPr>
        <w:t>ח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ראש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בד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י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]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b/>
          <w:b/>
          <w:bCs/>
          <w:szCs w:val="28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וצ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צ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בוצ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לי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ר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א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b/>
          <w:b/>
          <w:bCs/>
          <w:szCs w:val="28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ור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ומאה</w:t>
      </w:r>
      <w:r>
        <w:rPr>
          <w:rFonts w:cs="Rod"/>
          <w:rtl w:val="true"/>
          <w:lang w:eastAsia="en-US"/>
        </w:rPr>
        <w:t xml:space="preserve">', 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י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ת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b/>
          <w:b/>
          <w:bCs/>
          <w:szCs w:val="28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ור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מא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צטו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ש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יס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שת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ס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שך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חז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' [</w:t>
      </w:r>
      <w:r>
        <w:rPr>
          <w:rFonts w:cs="Rod"/>
          <w:rtl w:val="true"/>
          <w:lang w:eastAsia="en-US"/>
        </w:rPr>
        <w:t>ד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 xml:space="preserve">]: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b/>
          <w:b/>
          <w:bCs/>
          <w:szCs w:val="28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ור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תה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b/>
          <w:b/>
          <w:bCs/>
          <w:szCs w:val="28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וצ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י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ו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לי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טבו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ו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ו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ו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רומ</w:t>
      </w:r>
      <w:r>
        <w:rPr>
          <w:rFonts w:cs="Narkisim"/>
          <w:b/>
          <w:b/>
          <w:bCs/>
          <w:szCs w:val="20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תי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ב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ב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</w:p>
    <w:p>
      <w:pPr>
        <w:pStyle w:val="Normal"/>
        <w:ind w:left="0" w:right="0" w:firstLine="720"/>
        <w:jc w:val="left"/>
        <w:rPr/>
      </w:pP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רכ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דריכ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סי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b/>
          <w:b/>
          <w:bCs/>
          <w:szCs w:val="28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וצ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ת</w:t>
      </w:r>
      <w:r>
        <w:rPr>
          <w:rFonts w:cs="Rod"/>
          <w:rtl w:val="true"/>
          <w:lang w:eastAsia="en-US"/>
        </w:rPr>
        <w:t xml:space="preserve">.' </w:t>
      </w:r>
    </w:p>
    <w:p>
      <w:pPr>
        <w:pStyle w:val="TextBodyIndent"/>
        <w:ind w:left="144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ר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עשר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יקפ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י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שיקפ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ומ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ג</w:t>
      </w:r>
      <w:r>
        <w:rPr>
          <w:rFonts w:cs="Miriam"/>
          <w:szCs w:val="16"/>
          <w:rtl w:val="true"/>
          <w:lang w:eastAsia="en-US"/>
        </w:rPr>
        <w:t>.)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צ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רצ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יר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יקפה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יפ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פ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בית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עשר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יקפ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פ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ב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קול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יו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ינ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ז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ות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פ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ל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שע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תנ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שע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יר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קפ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יש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ביות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ר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יר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קפ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יש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בי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ש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חולי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ג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שיש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י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ש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ועל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ב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ר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יקפ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ר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ק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ש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חמ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ר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אותב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נ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חמ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Miriam"/>
          <w:szCs w:val="20"/>
          <w:rtl w:val="true"/>
          <w:lang w:eastAsia="en-US"/>
        </w:rPr>
        <w:t>'!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גו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רגו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נ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ר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נ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ו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ג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רצנ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גו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ג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גרגו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סר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נצו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יל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ר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רגו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ח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רגו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ב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צ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ב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ש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וע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ב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ד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שוכר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פחס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לוחית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חס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תמ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ג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פ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רגו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ולא היה החיבור על ידי ניצוק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ח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למ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ב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.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ר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ת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ר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ב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ק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אה</w:t>
      </w:r>
      <w:r>
        <w:rPr>
          <w:rFonts w:cs="Miriam"/>
          <w:szCs w:val="20"/>
          <w:rtl w:val="true"/>
          <w:lang w:eastAsia="en-US"/>
        </w:rPr>
        <w:t>': '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קו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ס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פ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רצ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שך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יג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ור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רש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עי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גיג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ציעו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) [</w:t>
      </w:r>
      <w:r>
        <w:rPr>
          <w:rFonts w:cs="Miriam"/>
          <w:szCs w:val="20"/>
          <w:rtl w:val="true"/>
          <w:lang w:eastAsia="en-US"/>
        </w:rPr>
        <w:t>ל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צ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רו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רעי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ג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תד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</w:t>
      </w:r>
      <w:r>
        <w:rPr>
          <w:rFonts w:cs="Miriam"/>
          <w:szCs w:val="20"/>
          <w:rtl w:val="true"/>
          <w:lang w:eastAsia="en-US"/>
        </w:rPr>
        <w:t>' '</w:t>
      </w:r>
      <w:r>
        <w:rPr>
          <w:rFonts w:cs="Miriam"/>
          <w:szCs w:val="20"/>
          <w:rtl w:val="true"/>
          <w:lang w:eastAsia="en-US"/>
        </w:rPr>
        <w:t>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פ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פוח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נ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ק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פ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מוך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ת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ו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ה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שך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ה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וק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פ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פוח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שך</w:t>
      </w:r>
      <w:r>
        <w:rPr>
          <w:rFonts w:cs="Miriam"/>
          <w:szCs w:val="20"/>
          <w:rtl w:val="true"/>
          <w:lang w:eastAsia="en-US"/>
        </w:rPr>
        <w:t xml:space="preserve">!? 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קוק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נפק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ינ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מלא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מלאה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שעו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פ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נ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צ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ג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כ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גו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ג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רז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</w:t>
      </w:r>
      <w:r>
        <w:rPr>
          <w:rFonts w:cs="Miriam"/>
          <w:szCs w:val="20"/>
          <w:rtl w:val="true"/>
          <w:lang w:eastAsia="en-US"/>
        </w:rPr>
        <w:t xml:space="preserve">; </w:t>
        <w:tab/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ג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רצ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ג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מש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פ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רצ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זג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רי</w:t>
      </w:r>
      <w:r>
        <w:rPr>
          <w:rFonts w:cs="Miriam"/>
          <w:szCs w:val="20"/>
          <w:rtl w:val="true"/>
          <w:lang w:eastAsia="en-US"/>
        </w:rPr>
        <w:t>;</w:t>
        <w:tab/>
        <w:tab/>
      </w:r>
      <w:r>
        <w:rPr>
          <w:rFonts w:cs="Miriam"/>
          <w:szCs w:val="20"/>
          <w:rtl w:val="true"/>
          <w:lang w:eastAsia="en-US"/>
        </w:rPr>
        <w:t>ו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יג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כות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י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ז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א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בים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דבש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יג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צ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בי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מש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יג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ע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ם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מח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מ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צ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ממל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ג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ת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וצ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יג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בי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ירושל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לוק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חנ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Miriam"/>
          <w:szCs w:val="20"/>
          <w:rtl w:val="true"/>
          <w:lang w:eastAsia="en-US"/>
        </w:rPr>
        <w:t>;</w:t>
        <w:tab/>
        <w:t xml:space="preserve">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ל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ור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סיי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רושל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גו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Miriam"/>
          <w:szCs w:val="20"/>
          <w:rtl w:val="true"/>
          <w:lang w:eastAsia="en-US"/>
        </w:rPr>
        <w:t>;</w:t>
        <w:tab/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רושל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ש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ג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משכה</w:t>
      </w:r>
      <w:r>
        <w:rPr>
          <w:rFonts w:cs="Miriam"/>
          <w:szCs w:val="20"/>
          <w:rtl w:val="true"/>
          <w:lang w:eastAsia="en-US"/>
        </w:rPr>
        <w:t>;</w:t>
        <w:tab/>
        <w:t xml:space="preserve"> </w:t>
      </w:r>
      <w:r>
        <w:rPr>
          <w:rFonts w:cs="Miriam"/>
          <w:szCs w:val="20"/>
          <w:rtl w:val="true"/>
          <w:lang w:eastAsia="en-US"/>
        </w:rPr>
        <w:t>ו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הירושל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משי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על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גו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ח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תני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ר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רגו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u w:val="single"/>
          <w:rtl w:val="true"/>
          <w:lang w:eastAsia="en-US"/>
        </w:rPr>
        <w:t>ו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ניו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מא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מ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מחמ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ג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ל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ג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חות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כ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צ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ר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יג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יע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קפ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ד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ו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מ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ר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יג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נ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ז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יג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גות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ק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ז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ז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יגי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ז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ז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ענ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ש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rFonts w:cs="Miriam"/>
          <w:szCs w:val="20"/>
          <w:rtl w:val="true"/>
          <w:lang w:eastAsia="en-US"/>
        </w:rPr>
        <w:t xml:space="preserve">. </w:t>
      </w:r>
    </w:p>
    <w:p>
      <w:pPr>
        <w:pStyle w:val="Normal"/>
        <w:ind w:left="720" w:right="0" w:hanging="0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ר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ת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ור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ז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רכי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שה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דצייר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גל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ניס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ג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סוך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הרדע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ד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ה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ג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קבצ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צ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סבר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ח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ג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ניס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שו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וסר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נ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דד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כנ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רו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י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ג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כ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ס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רג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רג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ח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ס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שר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תי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ר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ק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ליב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ג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ו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ונ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ר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בו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תינ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תי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ה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גו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ינ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תי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לו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ו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מ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טב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ל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ב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יר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ילה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רוק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דרס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טהור</w:t>
      </w:r>
      <w:r>
        <w:rPr>
          <w:rFonts w:cs="Rod"/>
          <w:rtl w:val="true"/>
          <w:lang w:eastAsia="en-US"/>
        </w:rPr>
        <w:t>'; '</w:t>
      </w:r>
      <w:r>
        <w:rPr>
          <w:rFonts w:cs="Rod"/>
          <w:rtl w:val="true"/>
          <w:lang w:eastAsia="en-US"/>
        </w:rPr>
        <w:t>יי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דו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ט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דו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= </w:t>
      </w:r>
      <w:r>
        <w:rPr>
          <w:rFonts w:cs="Rod"/>
          <w:rtl w:val="true"/>
          <w:lang w:eastAsia="en-US"/>
        </w:rPr>
        <w:t>יוד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מש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ט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משיה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ט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רג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חו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כ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רוק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דרס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טמא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טה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ב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ח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ב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פ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לו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ב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ש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יה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גו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ו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ב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ש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יה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מ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תי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לו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ל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וק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דרסן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ב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גז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טה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י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'</w:t>
      </w:r>
      <w:r>
        <w:rPr>
          <w:rFonts w:cs="Rod"/>
          <w:rtl w:val="true"/>
          <w:lang w:eastAsia="en-US"/>
        </w:rPr>
        <w:t>יי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דו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ט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י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גדו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= </w:t>
      </w:r>
      <w:r>
        <w:rPr>
          <w:rFonts w:cs="Rod"/>
          <w:rtl w:val="true"/>
          <w:lang w:eastAsia="en-US"/>
        </w:rPr>
        <w:t>שיוד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מש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ט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=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משיה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ל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ב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רג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ח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ל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טנו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כ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רוק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דרס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ש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ק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Miriam"/>
          <w:szCs w:val="20"/>
          <w:rtl w:val="true"/>
          <w:lang w:eastAsia="en-US"/>
        </w:rPr>
        <w:t>ֵ</w:t>
      </w:r>
      <w:r>
        <w:rPr>
          <w:rFonts w:cs="Miriam"/>
          <w:szCs w:val="20"/>
          <w:rtl w:val="true"/>
          <w:lang w:eastAsia="en-US"/>
        </w:rPr>
        <w:t>ינ</w:t>
      </w:r>
      <w:r>
        <w:rPr>
          <w:rFonts w:cs="Miriam"/>
          <w:szCs w:val="20"/>
          <w:rtl w:val="true"/>
          <w:lang w:eastAsia="en-US"/>
        </w:rPr>
        <w:t>ָ</w:t>
      </w:r>
      <w:r>
        <w:rPr>
          <w:rFonts w:cs="Miriam"/>
          <w:szCs w:val="20"/>
          <w:rtl w:val="true"/>
          <w:lang w:eastAsia="en-US"/>
        </w:rPr>
        <w:t>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טמ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דרס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מא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טה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ב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פח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ש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דד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ס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י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ד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ב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ו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יינ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גדו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ב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ח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ט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דו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ט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ב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פ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Miriam"/>
          <w:szCs w:val="20"/>
          <w:rtl w:val="true"/>
          <w:lang w:eastAsia="en-US"/>
        </w:rPr>
        <w:t>ו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ב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פ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תינ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חוז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נ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שר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בוני</w:t>
      </w:r>
      <w:r>
        <w:rPr>
          <w:rFonts w:cs="Rod"/>
          <w:rtl w:val="true"/>
          <w:lang w:eastAsia="en-US"/>
        </w:rPr>
        <w:t xml:space="preserve">"?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"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וול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דל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יכש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!? </w:t>
      </w:r>
      <w:r>
        <w:rPr>
          <w:rFonts w:cs="Rod"/>
          <w:rtl w:val="true"/>
          <w:lang w:eastAsia="en-US"/>
        </w:rPr>
        <w:t>שק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ת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תח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ד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נ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ר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ב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פלי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נ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וו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נפ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פ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ר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פ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פ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נ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סרי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ק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חוז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חז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אק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ת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נית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חוז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ר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ג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ל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טר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תי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פח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ל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וקת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ו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כ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ו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ס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נ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יכש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ב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וו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ד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ל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סו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ו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ומבד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ק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וז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קפ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ת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נ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ס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קי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ו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ר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משנ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בי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מעת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הרד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טב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Miriam"/>
          <w:szCs w:val="20"/>
          <w:rtl w:val="true"/>
          <w:lang w:eastAsia="en-US"/>
        </w:rPr>
        <w:t xml:space="preserve">': -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ר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הרד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מ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מ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ב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הרד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מחוז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נ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אגרד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טו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ר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הם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אגרדמ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ם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ר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כ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ד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נ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ו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נק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נק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וע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חזי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י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סרוהו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נ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ו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ס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החז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י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תי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וב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ובת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ל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לי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ת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שתיי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י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מכר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כ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חר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י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מ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ו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ש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י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ס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מצ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מכ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ג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ס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נק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י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יו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יובת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ז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ו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קינן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ל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גל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נ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תי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פ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פ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-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עת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כ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ש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כ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סכ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ק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ר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ס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ע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חז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זק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פ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קינ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!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כ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כ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לילי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חד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טלא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פריך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ח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ט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ג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סור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ר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וק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ו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ס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ס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שמזג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ק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ת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ק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זגו</w:t>
      </w:r>
      <w:r>
        <w:rPr>
          <w:rFonts w:cs="Rod"/>
          <w:rtl w:val="true"/>
          <w:lang w:eastAsia="en-US"/>
        </w:rPr>
        <w:t>'?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של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בח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בח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ינ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ר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חנ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צ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צמ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ח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ח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ר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ר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גז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ס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ח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ס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ג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ז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ו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ב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ז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ז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ח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ח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ר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רב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ז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ח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ח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ר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רב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יין תוספות 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 כתב ה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 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ז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Courier New" w:hAnsi="Courier New" w:cs="Rod"/>
          <w:sz w:val="16"/>
          <w:szCs w:val="20"/>
          <w:lang w:eastAsia="en-US"/>
        </w:rPr>
      </w:pPr>
      <w:r>
        <w:rPr>
          <w:rFonts w:cs="Rod" w:ascii="Courier New" w:hAnsi="Courier New"/>
          <w:sz w:val="16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צ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ז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שו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מ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ש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חז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סג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א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דמקטו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גד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ו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צ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צר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סר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עמיה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צדק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סרי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ח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סרין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ותיפ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לש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לש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אסר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דלדל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בודה זרה מ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סת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ט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דלד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פלי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ס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טפחינ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לש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ח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י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דלד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לי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אס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ל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חז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עב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ל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חז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ז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חז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מו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ל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כר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זר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מוס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ש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תורמוס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תורמ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זר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עמ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מ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טבול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ל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ז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ג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נ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ח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ח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ר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רב</w:t>
      </w:r>
      <w:r>
        <w:rPr>
          <w:rFonts w:cs="Rod"/>
          <w:rtl w:val="true"/>
          <w:lang w:eastAsia="en-US"/>
        </w:rPr>
        <w:t>'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מוס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ש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ש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בל תורמוסין אינו נאכל ח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לכן יש בו משום בישולי עכ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לח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ש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לכן אין בתורמוסין משום בישולי עכ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ול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ת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ח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ח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ר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רב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תי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לין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בדודו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יג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לינ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ל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בי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אמר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ינ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יין תוספות דף נט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 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 מהו שיוליך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Courier New" w:hAnsi="Courier New" w:cs="Rod"/>
          <w:sz w:val="16"/>
          <w:szCs w:val="20"/>
          <w:lang w:eastAsia="en-US"/>
        </w:rPr>
      </w:pPr>
      <w:r>
        <w:rPr>
          <w:rFonts w:cs="Rod" w:ascii="Courier New" w:hAnsi="Courier New"/>
          <w:sz w:val="16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רוג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מר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ד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פ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תק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קליה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קט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כש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י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ס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שו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רצ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חבי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ייפ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י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י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בי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י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כש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חז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ברצו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ד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ד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וח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רצייהו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שוליהן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דשייפא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שהו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ש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מר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ב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ציע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סכ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ו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זבונ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ש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יק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שפ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בד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י</w:t>
      </w:r>
      <w:r>
        <w:rPr>
          <w:rFonts w:cs="Miriam"/>
          <w:szCs w:val="20"/>
          <w:rtl w:val="true"/>
          <w:lang w:eastAsia="en-US"/>
        </w:rPr>
        <w:t xml:space="preserve">"; </w:t>
      </w:r>
      <w:r>
        <w:rPr>
          <w:rFonts w:cs="Miriam"/>
          <w:szCs w:val="20"/>
          <w:rtl w:val="true"/>
          <w:lang w:eastAsia="en-US"/>
        </w:rPr>
        <w:t>ו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מוע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ס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ח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מ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נס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ת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פרו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נך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שתק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רז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וזיי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פ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נא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ג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קו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פ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צ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לו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ז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יל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ק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שו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נ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כש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ס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צד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ת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נ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יחיד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ב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רז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ק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ב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ס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נ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ת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פ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טבו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ו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ח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ק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בי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ב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ד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ג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ו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טמ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צ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טה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כא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יק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ל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ב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שו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ב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טה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כא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פ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פ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ו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וח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ז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כ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סר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ת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ד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וד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כו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קר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מר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כ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סק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קר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ונ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ק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ר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ל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קש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חס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קש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ע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חס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ו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וש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שתפ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ונ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מות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ו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כש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י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ס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ג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ס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עצ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י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ר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ב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ורה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זיירא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מכב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י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ס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ופט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אי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כח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נ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חט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ח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ס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פ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כביד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ס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גל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ל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ו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ץ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שפלג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ח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קוד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תנא קמא של רבי נת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ראש דף נז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שלא כינוקא בסוף נ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תא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איפק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רכ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ד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פ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צ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פ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ד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בק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וע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יב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ב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ר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פ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זב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ש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י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ו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ש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ק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רכ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ותי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ד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ת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בי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וגע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ד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ב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עב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ב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ת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כביד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שת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עצר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פ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פ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טפ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גו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שוכ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ה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הד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ִ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ג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מ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נ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ב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ג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ד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תכו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כו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תי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ר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פ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ותח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תיח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טיפ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תי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ס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מכר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ר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כשי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ותי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נ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רת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יר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ק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ה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הלן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המט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מכר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התקבל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ר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ל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שו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רצ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צי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ס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ח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תקבלתי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מ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כח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.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נט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u w:val="single"/>
          <w:rtl w:val="true"/>
          <w:lang w:eastAsia="en-US"/>
        </w:rPr>
        <w:t>(</w:t>
      </w:r>
      <w:r>
        <w:rPr>
          <w:rFonts w:cs="Miriam"/>
          <w:szCs w:val="16"/>
          <w:u w:val="single"/>
          <w:rtl w:val="true"/>
          <w:lang w:eastAsia="en-US"/>
        </w:rPr>
        <w:t>לקמן</w:t>
      </w:r>
      <w:r>
        <w:rPr>
          <w:szCs w:val="16"/>
          <w:u w:val="single"/>
          <w:rtl w:val="true"/>
          <w:lang w:eastAsia="en-US"/>
        </w:rPr>
        <w:t xml:space="preserve"> </w:t>
      </w:r>
      <w:r>
        <w:rPr>
          <w:rFonts w:cs="Miriam"/>
          <w:szCs w:val="16"/>
          <w:u w:val="single"/>
          <w:rtl w:val="true"/>
          <w:lang w:eastAsia="en-US"/>
        </w:rPr>
        <w:t>ס</w:t>
      </w:r>
      <w:r>
        <w:rPr>
          <w:rFonts w:cs="Miriam"/>
          <w:szCs w:val="16"/>
          <w:u w:val="single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כ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ה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והק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דו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נ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>?</w:t>
        <w:tab/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ש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י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פס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ה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כ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ה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ה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צ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כ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י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ד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ר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נו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ת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נא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עי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עי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סק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וד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נ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ר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בחמתו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ל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והכשירו</w:t>
      </w:r>
      <w:r>
        <w:rPr>
          <w:rFonts w:cs="Rod"/>
          <w:rtl w:val="true"/>
          <w:lang w:eastAsia="en-US"/>
        </w:rPr>
        <w:t xml:space="preserve">]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ז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ז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ס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ג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ז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ו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היס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עמוד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ז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דכו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ס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יתיביה</w:t>
      </w:r>
      <w:r>
        <w:rPr>
          <w:rtl w:val="true"/>
          <w:lang w:eastAsia="en-US"/>
        </w:rPr>
        <w:t xml:space="preserve"> </w:t>
      </w:r>
      <w:r>
        <w:rPr>
          <w:rFonts w:cs="Rod"/>
          <w:strike/>
          <w:rtl w:val="true"/>
          <w:lang w:eastAsia="en-US"/>
        </w:rPr>
        <w:t>רב</w:t>
      </w:r>
      <w:r>
        <w:rPr>
          <w:strike/>
          <w:rtl w:val="true"/>
          <w:lang w:eastAsia="en-US"/>
        </w:rPr>
        <w:t xml:space="preserve"> </w:t>
      </w:r>
      <w:r>
        <w:rPr>
          <w:rFonts w:cs="Rod"/>
          <w:strike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ל פי גירסת הר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פשרות אחר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אן רב אשי הקדו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זמן רב הונ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נ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רקה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בּחֲמָתוֹ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כשירו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בח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ז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פ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ימא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נ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גל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לג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ר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מ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חיי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ניה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הו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גל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לג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ר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מ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חיי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הכשיר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מ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ח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רק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מ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פ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זר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חמ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ו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נגד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ו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רחוק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כ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מט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עש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ש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מכר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[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ת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רא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יר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פסיד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קבל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מ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מט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תקבל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ת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ס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רת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יד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מ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ה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חזי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י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כ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רא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וב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ר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רי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ק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חל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ל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ת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ל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ר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שפ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 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דיק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י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ר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ג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פס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ע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סל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י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סל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י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צ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לא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פ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מט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ה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פ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ש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ח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פ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סר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מ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צ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תי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ת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צ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גריע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!'?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'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היי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פ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ו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סיפ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סר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ז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ר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יי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ג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ח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פ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צין</w:t>
      </w:r>
      <w:r>
        <w:rPr>
          <w:rFonts w:cs="Rod"/>
          <w:rtl w:val="true"/>
          <w:lang w:eastAsia="en-US"/>
        </w:rPr>
        <w:t xml:space="preserve">'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מ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צ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ריע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ר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ה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צי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</w:t>
      </w:r>
      <w:r>
        <w:rPr>
          <w:rFonts w:cs="Miriam"/>
          <w:szCs w:val="20"/>
          <w:rtl w:val="true"/>
          <w:lang w:eastAsia="en-US"/>
        </w:rPr>
        <w:t>/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ט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ד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תקבלתי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ב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רא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פ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גמ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בריי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ת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נ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ו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תם</w:t>
      </w:r>
      <w:r>
        <w:rPr>
          <w:rFonts w:cs="Miriam"/>
          <w:szCs w:val="20"/>
          <w:rtl w:val="true"/>
          <w:lang w:eastAsia="en-US"/>
        </w:rPr>
        <w:t>.</w:t>
        <w:tab/>
      </w:r>
      <w:r>
        <w:rPr>
          <w:rFonts w:cs="Miriam"/>
          <w:szCs w:val="20"/>
          <w:rtl w:val="true"/>
          <w:lang w:eastAsia="en-US"/>
        </w:rPr>
        <w:t>והק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כ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חזי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ירות</w:t>
      </w:r>
      <w:r>
        <w:rPr>
          <w:rFonts w:cs="Miriam"/>
          <w:szCs w:val="20"/>
          <w:rtl w:val="true"/>
          <w:lang w:eastAsia="en-US"/>
        </w:rPr>
        <w:t xml:space="preserve">?'?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וכ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ם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ַמּוֹ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ת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רא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ו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יק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וח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נ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ר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ש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קל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ק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רת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ד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יח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זכ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פק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נפק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ל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סכ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פקד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תקבלתי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ומע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!?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ד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ה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תקבלתי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Miriam"/>
          <w:szCs w:val="20"/>
          <w:rtl w:val="true"/>
          <w:lang w:eastAsia="en-US"/>
        </w:rPr>
        <w:t>!</w:t>
        <w:tab/>
      </w:r>
      <w:r>
        <w:rPr>
          <w:rFonts w:cs="Miriam"/>
          <w:szCs w:val="20"/>
          <w:rtl w:val="true"/>
          <w:lang w:eastAsia="en-US"/>
        </w:rPr>
        <w:t>ל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ת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ת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רו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תקבלתי</w:t>
      </w:r>
      <w:r>
        <w:rPr>
          <w:rFonts w:cs="Miriam"/>
          <w:szCs w:val="20"/>
          <w:rtl w:val="true"/>
          <w:lang w:eastAsia="en-US"/>
        </w:rPr>
        <w:t xml:space="preserve">";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א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זיי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ג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יה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פ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נ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סיר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ו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ס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א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כל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רא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זי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יק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ו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פק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ומ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ט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פק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זייף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יר</w:t>
      </w:r>
      <w:r>
        <w:rPr>
          <w:rFonts w:cs="Miriam"/>
          <w:szCs w:val="20"/>
          <w:rtl w:val="true"/>
          <w:lang w:eastAsia="en-US"/>
        </w:rPr>
        <w:t>!</w:t>
        <w:tab/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יי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תם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ו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רי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גיש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תקבלתי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;</w:t>
        <w:tab/>
        <w:tab/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ת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סיפ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וה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תקבלתי</w:t>
      </w:r>
      <w:r>
        <w:rPr>
          <w:rFonts w:cs="Miriam"/>
          <w:szCs w:val="20"/>
          <w:rtl w:val="true"/>
          <w:lang w:eastAsia="en-US"/>
        </w:rPr>
        <w:t xml:space="preserve">"' - 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סכנו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ו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התר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יבו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תם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ו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ו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ת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לקמ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פ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ת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כנ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פ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.</w:t>
        <w:tab/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י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כ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ת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עמדנ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תם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ב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 xml:space="preserve">. </w:t>
      </w:r>
      <w:r>
        <w:rPr>
          <w:rFonts w:cs="Miriam"/>
          <w:szCs w:val="16"/>
          <w:rtl w:val="true"/>
          <w:lang w:eastAsia="en-US"/>
        </w:rPr>
        <w:t>ושם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ח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ה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ש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תם</w:t>
      </w:r>
      <w:r>
        <w:rPr>
          <w:rFonts w:cs="Miriam"/>
          <w:szCs w:val="20"/>
          <w:rtl w:val="true"/>
          <w:lang w:eastAsia="en-US"/>
        </w:rPr>
        <w:t xml:space="preserve">!? </w:t>
      </w:r>
      <w:r>
        <w:rPr>
          <w:rFonts w:cs="Miriam"/>
          <w:szCs w:val="20"/>
          <w:rtl w:val="true"/>
          <w:lang w:eastAsia="en-US"/>
        </w:rPr>
        <w:t>ו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ש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ת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כנס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ע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תקבלתי</w:t>
      </w:r>
      <w:r>
        <w:rPr>
          <w:rFonts w:cs="Miriam"/>
          <w:szCs w:val="20"/>
          <w:rtl w:val="true"/>
          <w:lang w:eastAsia="en-US"/>
        </w:rPr>
        <w:t>".</w:t>
        <w:tab/>
      </w:r>
      <w:r>
        <w:rPr>
          <w:rFonts w:cs="Miriam"/>
          <w:szCs w:val="20"/>
          <w:rtl w:val="true"/>
          <w:lang w:eastAsia="en-US"/>
        </w:rPr>
        <w:t>מ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ל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ק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פ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חת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ו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ט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פ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ת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ת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ר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תמות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י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ק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ר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יי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ו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תי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ש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ת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ט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זיי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חו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לציר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נ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כ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מיד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א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לח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ה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חמ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ק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ני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רתת</w:t>
      </w:r>
      <w:r>
        <w:rPr>
          <w:rFonts w:cs="Miriam"/>
          <w:szCs w:val="20"/>
          <w:rtl w:val="true"/>
          <w:lang w:eastAsia="en-US"/>
        </w:rPr>
        <w:t>!</w:t>
        <w:tab/>
        <w:t xml:space="preserve"> </w:t>
        <w:tab/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מ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ניח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חיי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ומל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נתפ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נ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י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ר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סוכ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פק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שב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סוכ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עי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הק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עי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החמיר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ע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ק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רש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ייש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ומל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גמ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מו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רי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ש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ומלין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עי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החמ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רי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ש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ומל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ע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החמי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מא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ומ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ז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פי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שר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יס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ת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ריס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ר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ר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סה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ס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ש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ומל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ריס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כ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תו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ז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פי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גומ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שינ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דרב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ש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ומל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ר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ר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ח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ות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ר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שרא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שת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פ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גנ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פ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צא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פ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נ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ת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סק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ל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ג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יכ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גר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ירא</w:t>
      </w:r>
      <w:r>
        <w:rPr>
          <w:rFonts w:cs="Miriam"/>
          <w:szCs w:val="20"/>
          <w:rtl w:val="true"/>
          <w:lang w:eastAsia="en-US"/>
        </w:rPr>
        <w:t>';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מתנ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תניתין</w:t>
      </w:r>
      <w:r>
        <w:rPr>
          <w:rFonts w:cs="Miriam"/>
          <w:szCs w:val="20"/>
          <w:rtl w:val="true"/>
          <w:lang w:eastAsia="en-US"/>
        </w:rPr>
        <w:t xml:space="preserve">; 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ר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Miriam"/>
          <w:szCs w:val="20"/>
          <w:rtl w:val="true"/>
          <w:lang w:eastAsia="en-US"/>
        </w:rPr>
        <w:t>;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מ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י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מתניתין</w:t>
      </w:r>
      <w:r>
        <w:rPr>
          <w:rFonts w:cs="Miriam"/>
          <w:szCs w:val="20"/>
          <w:rtl w:val="true"/>
          <w:lang w:eastAsia="en-US"/>
        </w:rPr>
        <w:t>;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בכו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יר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רי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; 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כ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יבו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ק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כר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>'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ז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ור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</w:t>
      </w:r>
      <w:r>
        <w:rPr>
          <w:rFonts w:cs="Miriam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יבו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ז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rFonts w:cs="Miriam"/>
          <w:szCs w:val="20"/>
          <w:rtl w:val="true"/>
          <w:lang w:eastAsia="en-US"/>
        </w:rPr>
        <w:t>'.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שה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Fonts w:cs="Rod"/>
          <w:rtl w:val="true"/>
          <w:lang w:eastAsia="en-US"/>
        </w:rPr>
        <w:t>הד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Courier New" w:hAnsi="Courier New" w:cs="Courier New"/>
      <w:b/>
      <w:bCs/>
      <w:sz w:val="16"/>
      <w:u w:val="single"/>
    </w:rPr>
  </w:style>
  <w:style w:type="character" w:styleId="WW8Num1z0">
    <w:name w:val="WW8Num1z0"/>
    <w:qFormat/>
    <w:rPr>
      <w:rFonts w:ascii="Symbol" w:hAnsi="Symbol" w:eastAsia="Times New Roman" w:cs="Rod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Ro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Ro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Ro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cs="Courier New"/>
      <w:b/>
      <w:bCs/>
      <w:sz w:val="16"/>
      <w:szCs w:val="24"/>
      <w:u w:val="single"/>
      <w:lang w:val="en-US"/>
    </w:rPr>
  </w:style>
  <w:style w:type="character" w:styleId="BodyTextIndentChar">
    <w:name w:val="Body Text Indent Char"/>
    <w:qFormat/>
    <w:rPr>
      <w:rFonts w:cs="Rod"/>
      <w:sz w:val="24"/>
      <w:szCs w:val="24"/>
      <w:lang w:val="en-US"/>
    </w:rPr>
  </w:style>
  <w:style w:type="character" w:styleId="BodyTextIndent2Char">
    <w:name w:val="Body Text Indent 2 Char"/>
    <w:qFormat/>
    <w:rPr>
      <w:rFonts w:cs="Miriam"/>
      <w:sz w:val="24"/>
      <w:lang w:val="en-US"/>
    </w:rPr>
  </w:style>
  <w:style w:type="character" w:styleId="BodyTextIndent3Char">
    <w:name w:val="Body Text Indent 3 Char"/>
    <w:qFormat/>
    <w:rPr>
      <w:rFonts w:cs="Miriam"/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Courier;Courier New" w:hAnsi="Courier;Courier New" w:cs="Rod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cs="Rod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Rod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cs="Rod"/>
    </w:rPr>
  </w:style>
  <w:style w:type="paragraph" w:styleId="BodyTextIndent2">
    <w:name w:val="Body Text Indent 2"/>
    <w:basedOn w:val="Normal"/>
    <w:qFormat/>
    <w:pPr>
      <w:ind w:left="720" w:right="0" w:hanging="0"/>
      <w:jc w:val="left"/>
    </w:pPr>
    <w:rPr>
      <w:rFonts w:cs="Miriam"/>
      <w:szCs w:val="20"/>
    </w:rPr>
  </w:style>
  <w:style w:type="paragraph" w:styleId="BodyTextIndent3">
    <w:name w:val="Body Text Indent 3"/>
    <w:basedOn w:val="Normal"/>
    <w:qFormat/>
    <w:pPr>
      <w:ind w:left="720" w:right="0" w:hanging="0"/>
      <w:jc w:val="left"/>
    </w:pPr>
    <w:rPr>
      <w:rFonts w:cs="Miriam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hanging="0"/>
      <w:jc w:val="left"/>
      <w:textAlignment w:val="baseline"/>
    </w:pPr>
    <w:rPr>
      <w:rFonts w:ascii="Courier;Courier New" w:hAnsi="Courier;Courier New" w:cs="Rod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0:03:00Z</dcterms:created>
  <dc:creator>הולנדר</dc:creator>
  <dc:description/>
  <cp:keywords/>
  <dc:language>en-US</dc:language>
  <cp:lastModifiedBy>הולנדר</cp:lastModifiedBy>
  <dcterms:modified xsi:type="dcterms:W3CDTF">2010-08-08T10:04:00Z</dcterms:modified>
  <cp:revision>1</cp:revision>
  <dc:subject/>
  <dc:title/>
</cp:coreProperties>
</file>