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ל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8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נוֹחָה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הכ</w:t>
      </w:r>
      <w:r>
        <w:rPr>
          <w:rFonts w:cs="Courier;Courier New" w:ascii="Courier;Courier New" w:hAnsi="Courier;Courier New"/>
          <w:sz w:val="28"/>
          <w:szCs w:val="20"/>
          <w:u w:val="single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cs="Rod" w:ascii="Courier;Courier New" w:hAnsi="Courier;Courier New"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ר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ג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קידוש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ודש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ו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ק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ה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ל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פ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חמ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ח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עב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כ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תוש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חור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ל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ח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יה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ג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ע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ת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מ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ינ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דרינ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פז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פ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ק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ק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בדר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קבר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ברנו</w:t>
      </w:r>
      <w:r>
        <w:rPr>
          <w:rFonts w:cs="Miriam"/>
          <w:szCs w:val="20"/>
          <w:rtl w:val="true"/>
          <w:lang w:eastAsia="en-US"/>
        </w:rPr>
        <w:t xml:space="preserve">' 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ברנ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י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כ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נ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חל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נג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נ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תנ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b/>
          <w:b/>
          <w:bCs/>
          <w:szCs w:val="20"/>
          <w:rtl w:val="true"/>
          <w:lang w:eastAsia="en-US"/>
        </w:rPr>
        <w:t>נת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ל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b/>
          <w:b/>
          <w:bCs/>
          <w:szCs w:val="20"/>
          <w:rtl w:val="true"/>
          <w:lang w:eastAsia="en-US"/>
        </w:rPr>
        <w:t>או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עלי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ל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נת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נ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ש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ע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שי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קריב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ד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מ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ס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רי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ת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קרי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ד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נ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נ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אח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תיק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ק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נני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ת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ו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ינו חוש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ע</w:t>
      </w:r>
      <w:r>
        <w:rPr>
          <w:rFonts w:cs="Rod"/>
          <w:rtl w:val="true"/>
          <w:lang w:eastAsia="en-US"/>
        </w:rPr>
        <w:t>"!  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ע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כיל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י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י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ק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ז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סל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י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פ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ד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יפ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</w:t>
      </w:r>
      <w:r>
        <w:rPr>
          <w:rFonts w:cs="Miriam"/>
          <w:szCs w:val="20"/>
          <w:rtl w:val="true"/>
          <w:lang w:eastAsia="en-US"/>
        </w:rPr>
        <w:t xml:space="preserve">"! </w:t>
      </w:r>
      <w:r>
        <w:rPr>
          <w:rFonts w:cs="Miriam"/>
          <w:szCs w:val="20"/>
          <w:rtl w:val="true"/>
          <w:lang w:eastAsia="en-US"/>
        </w:rPr>
        <w:t>וב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סת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יפ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קי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ו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ס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ו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וד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נ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א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ורע</w:t>
      </w:r>
      <w:r>
        <w:rPr>
          <w:rFonts w:cs="Rod"/>
          <w:rtl w:val="true"/>
          <w:lang w:eastAsia="en-US"/>
        </w:rPr>
        <w:t xml:space="preserve">"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א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ח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</w:t>
      </w:r>
      <w:r>
        <w:rPr>
          <w:rFonts w:cs="Rod"/>
          <w:rtl w:val="true"/>
          <w:lang w:eastAsia="en-US"/>
        </w:rPr>
        <w:t>"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ק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על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פו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Fonts w:cs="Rod"/>
          <w:rtl w:val="true"/>
          <w:lang w:eastAsia="en-US"/>
        </w:rPr>
        <w:t>"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ל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ק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פל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סבר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ֵ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נכ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ח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ר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י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א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טנ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כלא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בי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ו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ק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ֻוּ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מי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ק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גי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גי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גי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ה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ג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וט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>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רצ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מ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חל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ל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ר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ח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שור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נ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בד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ק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קו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יר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ת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ט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י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ט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ב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ב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ובד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ב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וב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'!?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ד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ק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י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י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חל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נ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ל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נע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כ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ש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רש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ב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ורה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בידר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י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ור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ר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סת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ו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ר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קרו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מי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פ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זי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ל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גמ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ע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ת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י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Fonts w:cs="Rod"/>
          <w:rtl w:val="true"/>
          <w:lang w:eastAsia="en-US"/>
        </w:rPr>
        <w:t xml:space="preserve">" - 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תא שלנו לא כתוב חבית של יין נס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לגין ה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ת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ות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וט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ת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ב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ות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ג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ב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גינ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יה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ונ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ונ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ג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נ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גינ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ג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ג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ס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סנחר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ב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קיד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ר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פ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גולפ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א</w:t>
      </w:r>
      <w:r>
        <w:rPr>
          <w:rFonts w:cs="Miriam"/>
          <w:szCs w:val="20"/>
          <w:rtl w:val="true"/>
          <w:lang w:eastAsia="en-US"/>
        </w:rPr>
        <w:t xml:space="preserve">?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ב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צט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ל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סד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ק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בר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ר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עב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שר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בי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יח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ג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א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יר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נ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ש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וג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התיר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ג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וג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ירו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ר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ב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ש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טח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פ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בו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פר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תי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מבוק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ר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יט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צירייה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צ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מבו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ידי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תר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בו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נ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בי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ב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כ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מ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ע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ק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מיר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מיר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ק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קמן פסקינן וב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יין נסך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תיבות אלו מחוקות ונ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כי הלכתא דכל מין במינו דינו במשה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נוסחא זו בפירוש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עיק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גהה זו שהיא על פי פירוש רבנו תם נדפסה בתוך פ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בט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ם יתכן דפ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דהכא הוי קודם חז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בהגהת אש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המתחיל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פס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פסק דמין במינו במשה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במינו בנותן טעם איסור שבת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בנו תם פסק דכל מין במינו ב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וץ מטבל ויין נס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פסק 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בשאילת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סוברים כל רבותיו של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גם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קודם שחזר ב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פילו חמץ בפסח היה אומר מין במינו ב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מעשה לא עשה בחמץ בפסח כסתם יינ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מהר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המגיה ב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טור של מסורת ה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ת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קמן דף ע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יין משכתב על זה בתוספות פסחים 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אמר רבא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דהכא סותר דבריו בחולין ק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ותו 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סכ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ערל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מ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]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ת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י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טר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צט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ב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ע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לפל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מות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>!?</w:t>
        <w:tab/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)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ר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Miriam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ע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תיעבת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זק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ה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ט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ק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תבל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וג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שמ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וא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זק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י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תיק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>!</w:t>
        <w:tab/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סו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תור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תיעבת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שהאיסור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י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תע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וד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רו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ת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ס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בי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רו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א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ע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ב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מא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הו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י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ה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נ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ריסי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ח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תיח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ת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ננו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ת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פ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ח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ו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חלי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פ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גי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נ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ח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rFonts w:cs="Miriam"/>
          <w:szCs w:val="20"/>
          <w:rtl w:val="true"/>
          <w:lang w:eastAsia="en-US"/>
        </w:rPr>
        <w:t>?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פגמ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כא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ון ראשון בדברי ריש לקי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ק אם אי אפשר לתקן את הפגם על ידי תוספת מלח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הא מו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ון אחר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צריכים לחפש כיצד לתק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השתא פג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ו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נכ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Footnote"/>
        <w:jc w:val="left"/>
        <w:rPr>
          <w:rFonts w:ascii="Courier New" w:hAnsi="Courier New" w:cs="Miriam"/>
          <w:sz w:val="24"/>
          <w:szCs w:val="20"/>
          <w:lang w:eastAsia="en-US"/>
        </w:rPr>
      </w:pPr>
      <w:r>
        <w:rPr>
          <w:rFonts w:cs="Miriam" w:ascii="Courier New" w:hAnsi="Courier New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ט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ע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רש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והש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י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או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שוכב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ג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נ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rFonts w:cs="Miriam"/>
          <w:szCs w:val="20"/>
          <w:rtl w:val="true"/>
          <w:lang w:eastAsia="en-US"/>
        </w:rPr>
        <w:t>", "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למ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מ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ת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י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תנ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בילה</w:t>
      </w:r>
      <w:r>
        <w:rPr>
          <w:rFonts w:cs="Rod"/>
          <w:rtl w:val="true"/>
          <w:lang w:eastAsia="en-US"/>
        </w:rPr>
        <w:t>'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סר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ב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אפ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פג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ר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ind w:left="720" w:right="0" w:hanging="0"/>
        <w:jc w:val="left"/>
        <w:rPr/>
      </w:pPr>
      <w:r>
        <w:rPr>
          <w:rFonts w:cs="Miriam"/>
          <w:sz w:val="24"/>
          <w:sz w:val="24"/>
          <w:rtl w:val="true"/>
          <w:lang w:eastAsia="en-US"/>
        </w:rPr>
        <w:t>תוס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כו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ג</w:t>
      </w:r>
      <w:r>
        <w:rPr>
          <w:rFonts w:cs="Miriam"/>
          <w:sz w:val="24"/>
          <w:rtl w:val="true"/>
          <w:lang w:eastAsia="en-US"/>
        </w:rPr>
        <w:t>,</w:t>
      </w:r>
      <w:r>
        <w:rPr>
          <w:rFonts w:cs="Miriam"/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</w:t>
      </w:r>
      <w:r>
        <w:rPr>
          <w:rFonts w:cs="Miriam"/>
          <w:sz w:val="24"/>
          <w:rtl w:val="true"/>
          <w:lang w:eastAsia="en-US"/>
        </w:rPr>
        <w:t>"</w:t>
      </w:r>
      <w:r>
        <w:rPr>
          <w:rFonts w:cs="Miriam"/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איד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מעו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סרו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עיק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ר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יוחנן</w:t>
      </w:r>
      <w:r>
        <w:rPr>
          <w:rFonts w:cs="Miriam"/>
          <w:sz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rtl w:val="true"/>
          <w:lang w:eastAsia="en-US"/>
        </w:rPr>
        <w:t>ותימה</w:t>
      </w:r>
      <w:r>
        <w:rPr>
          <w:rFonts w:cs="Miriam"/>
          <w:sz w:val="24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rtl w:val="true"/>
          <w:lang w:eastAsia="en-US"/>
        </w:rPr>
        <w:t>דמ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סוג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פ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בת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מס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עב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ז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(</w:t>
      </w:r>
      <w:r>
        <w:rPr>
          <w:rFonts w:cs="Miriam"/>
          <w:sz w:val="24"/>
          <w:sz w:val="24"/>
          <w:rtl w:val="true"/>
          <w:lang w:eastAsia="en-US"/>
        </w:rPr>
        <w:t>ד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סז</w:t>
      </w:r>
      <w:r>
        <w:rPr>
          <w:rFonts w:cs="Miriam"/>
          <w:sz w:val="24"/>
          <w:rtl w:val="true"/>
          <w:lang w:eastAsia="en-US"/>
        </w:rPr>
        <w:t xml:space="preserve">:) </w:t>
      </w:r>
      <w:r>
        <w:rPr>
          <w:rFonts w:cs="Miriam"/>
          <w:sz w:val="24"/>
          <w:sz w:val="24"/>
          <w:rtl w:val="true"/>
          <w:lang w:eastAsia="en-US"/>
        </w:rPr>
        <w:t>משמ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ר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יוח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סרוחה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מעיקרא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לא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צריכ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מעוטי</w:t>
      </w:r>
      <w:r>
        <w:rPr>
          <w:rFonts w:cs="Miriam"/>
          <w:sz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rtl w:val="true"/>
          <w:lang w:eastAsia="en-US"/>
        </w:rPr>
        <w:t>דבה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קא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ר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יוח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טע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ממשו</w:t>
      </w:r>
      <w:r>
        <w:rPr>
          <w:rFonts w:cs="Miriam"/>
          <w:sz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rtl w:val="true"/>
          <w:lang w:eastAsia="en-US"/>
        </w:rPr>
        <w:t>וא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ר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הנ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מדברי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כולן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נלמד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נותן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טעם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לפגם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מותר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דמוק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ר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שמעון</w:t>
      </w:r>
      <w:r>
        <w:rPr>
          <w:rFonts w:cs="Miriam"/>
          <w:sz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rtl w:val="true"/>
          <w:lang w:eastAsia="en-US"/>
        </w:rPr>
        <w:t>ומפר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טעמ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ר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שמע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ה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Miriam"/>
          <w:sz w:val="24"/>
          <w:sz w:val="24"/>
          <w:rtl w:val="true"/>
          <w:lang w:eastAsia="en-US"/>
        </w:rPr>
        <w:t>ראו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גר</w:t>
      </w:r>
      <w:r>
        <w:rPr>
          <w:rFonts w:cs="Miriam"/>
          <w:sz w:val="24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rtl w:val="true"/>
          <w:lang w:eastAsia="en-US"/>
        </w:rPr>
        <w:t>וקא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ואידך</w:t>
      </w:r>
      <w:r>
        <w:rPr>
          <w:rFonts w:cs="Miriam"/>
          <w:sz w:val="24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rtl w:val="true"/>
          <w:lang w:eastAsia="en-US"/>
        </w:rPr>
        <w:t>כלו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אס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ט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פ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rtl w:val="true"/>
          <w:lang w:eastAsia="en-US"/>
        </w:rPr>
        <w:t>ה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מעו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סרו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עיקרא</w:t>
      </w:r>
      <w:r>
        <w:rPr>
          <w:rFonts w:cs="Miriam"/>
          <w:sz w:val="24"/>
          <w:rtl w:val="true"/>
          <w:lang w:eastAsia="en-US"/>
        </w:rPr>
        <w:t>; '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ואידך</w:t>
      </w:r>
      <w:r>
        <w:rPr>
          <w:rFonts w:cs="Miriam"/>
          <w:sz w:val="24"/>
          <w:rtl w:val="true"/>
          <w:lang w:eastAsia="en-US"/>
        </w:rPr>
        <w:t xml:space="preserve">' -  </w:t>
      </w:r>
      <w:r>
        <w:rPr>
          <w:rFonts w:cs="Miriam"/>
          <w:sz w:val="24"/>
          <w:sz w:val="24"/>
          <w:rtl w:val="true"/>
          <w:lang w:eastAsia="en-US"/>
        </w:rPr>
        <w:t>כלו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ר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שמע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סרוחה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מעיקרא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לא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צריך</w:t>
      </w:r>
      <w:r>
        <w:rPr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  <w:lang w:eastAsia="en-US"/>
        </w:rPr>
        <w:t>קרא</w:t>
      </w:r>
      <w:r>
        <w:rPr>
          <w:rFonts w:cs="Miriam"/>
          <w:sz w:val="24"/>
          <w:rtl w:val="true"/>
          <w:lang w:eastAsia="en-US"/>
        </w:rPr>
        <w:t>'!?</w:t>
        <w:tab/>
      </w:r>
      <w:r>
        <w:rPr>
          <w:rFonts w:cs="Miriam"/>
          <w:sz w:val="24"/>
          <w:sz w:val="24"/>
          <w:rtl w:val="true"/>
          <w:lang w:eastAsia="en-US"/>
        </w:rPr>
        <w:t>וי</w:t>
      </w:r>
      <w:r>
        <w:rPr>
          <w:rFonts w:cs="Miriam"/>
          <w:sz w:val="24"/>
          <w:rtl w:val="true"/>
          <w:lang w:eastAsia="en-US"/>
        </w:rPr>
        <w:t>"</w:t>
      </w:r>
      <w:r>
        <w:rPr>
          <w:rFonts w:cs="Miriam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לענ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יס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כי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ד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צר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רא</w:t>
      </w:r>
      <w:r>
        <w:rPr>
          <w:rFonts w:cs="Miriam"/>
          <w:sz w:val="24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rtl w:val="true"/>
          <w:lang w:eastAsia="en-US"/>
        </w:rPr>
        <w:t>מעיק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פ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וא</w:t>
      </w:r>
      <w:r>
        <w:rPr>
          <w:rFonts w:cs="Miriam"/>
          <w:sz w:val="24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rtl w:val="true"/>
          <w:lang w:eastAsia="en-US"/>
        </w:rPr>
        <w:t>א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לענין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טומ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ו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מינ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מיטמ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[</w:t>
      </w:r>
      <w:r>
        <w:rPr>
          <w:rFonts w:cs="Miriam"/>
          <w:sz w:val="24"/>
          <w:sz w:val="24"/>
          <w:rtl w:val="true"/>
          <w:lang w:eastAsia="en-US"/>
        </w:rPr>
        <w:t>ד</w:t>
      </w:r>
      <w:r>
        <w:rPr>
          <w:rFonts w:cs="Miriam"/>
          <w:sz w:val="24"/>
          <w:rtl w:val="true"/>
          <w:lang w:eastAsia="en-US"/>
        </w:rPr>
        <w:t>]</w:t>
      </w:r>
      <w:r>
        <w:rPr>
          <w:rFonts w:cs="Miriam"/>
          <w:sz w:val="24"/>
          <w:sz w:val="24"/>
          <w:rtl w:val="true"/>
          <w:lang w:eastAsia="en-US"/>
        </w:rPr>
        <w:t>אע</w:t>
      </w:r>
      <w:r>
        <w:rPr>
          <w:rFonts w:cs="Miriam"/>
          <w:sz w:val="24"/>
          <w:rtl w:val="true"/>
          <w:lang w:eastAsia="en-US"/>
        </w:rPr>
        <w:t>"</w:t>
      </w:r>
      <w:r>
        <w:rPr>
          <w:rFonts w:cs="Miriam"/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ז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אכי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rtl w:val="true"/>
          <w:lang w:eastAsia="en-US"/>
        </w:rPr>
        <w:t>מ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הו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שר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שכב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זר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זיבה</w:t>
      </w:r>
      <w:r>
        <w:rPr>
          <w:rFonts w:cs="Miriam"/>
          <w:sz w:val="24"/>
          <w:rtl w:val="true"/>
          <w:lang w:eastAsia="en-US"/>
        </w:rPr>
        <w:t xml:space="preserve">. </w:t>
      </w:r>
    </w:p>
    <w:p>
      <w:pPr>
        <w:pStyle w:val="Footnote"/>
        <w:ind w:left="720" w:right="0" w:hanging="0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ליג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</w:t>
      </w:r>
      <w:r>
        <w:rPr>
          <w:rFonts w:cs="Miriam"/>
          <w:szCs w:val="20"/>
          <w:u w:val="single"/>
          <w:rtl w:val="true"/>
          <w:lang w:eastAsia="en-US"/>
        </w:rPr>
        <w:t>"</w:t>
      </w:r>
      <w:r>
        <w:rPr>
          <w:rFonts w:cs="Miriam"/>
          <w:szCs w:val="20"/>
          <w:u w:val="single"/>
          <w:rtl w:val="true"/>
          <w:lang w:eastAsia="en-US"/>
        </w:rPr>
        <w:t>מ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ר</w:t>
      </w:r>
      <w:r>
        <w:rPr>
          <w:rFonts w:cs="Miriam"/>
          <w:szCs w:val="20"/>
          <w:u w:val="single"/>
          <w:rtl w:val="true"/>
          <w:lang w:eastAsia="en-US"/>
        </w:rPr>
        <w:t>"</w:t>
      </w:r>
      <w:r>
        <w:rPr>
          <w:rFonts w:cs="Miriam"/>
          <w:szCs w:val="20"/>
          <w:u w:val="single"/>
          <w:rtl w:val="true"/>
          <w:lang w:eastAsia="en-US"/>
        </w:rPr>
        <w:t>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ס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תיח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בש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ע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ית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חמי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א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ח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ג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ג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מ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1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מצ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ג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גמ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2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ב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ג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מ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3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3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יג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יג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ש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2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צ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צ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ב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שה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שפג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צ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Miriam"/>
          <w:szCs w:val="20"/>
          <w:rtl w:val="true"/>
          <w:lang w:eastAsia="en-US"/>
        </w:rPr>
        <w:t>/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ט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לע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ט</w:t>
      </w:r>
      <w:r>
        <w:rPr>
          <w:rFonts w:cs="Miriam"/>
          <w:szCs w:val="18"/>
          <w:rtl w:val="true"/>
          <w:lang w:eastAsia="en-US"/>
        </w:rPr>
        <w:t>.)?</w:t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טר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נוס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קוצר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Fonts w:cs="Rod"/>
          <w:rtl w:val="true"/>
          <w:lang w:eastAsia="en-US"/>
        </w:rPr>
        <w:t>'!</w:t>
      </w:r>
    </w:p>
    <w:p>
      <w:pPr>
        <w:pStyle w:val="BodyText2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 w:cs="Miriam"/>
          <w:sz w:val="24"/>
          <w:sz w:val="24"/>
          <w:szCs w:val="20"/>
          <w:rtl w:val="true"/>
        </w:rPr>
        <w:t>תוספו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זר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ף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סח</w:t>
      </w:r>
      <w:r>
        <w:rPr>
          <w:rFonts w:cs="Miriam" w:ascii="Times New Roman" w:hAnsi="Times New Roman"/>
          <w:sz w:val="24"/>
          <w:szCs w:val="20"/>
          <w:rtl w:val="true"/>
        </w:rPr>
        <w:t>,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רב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מעו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טעמי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פי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אי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תנ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ער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כלאי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ר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ascii="Times New Roman" w:hAnsi="Times New Roman" w:cs="Miriam"/>
          <w:sz w:val="24"/>
          <w:sz w:val="24"/>
          <w:szCs w:val="20"/>
          <w:rtl w:val="true"/>
        </w:rPr>
        <w:t>תימה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במעי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18"/>
          <w:rtl w:val="true"/>
        </w:rPr>
        <w:t>(</w:t>
      </w:r>
      <w:r>
        <w:rPr>
          <w:rFonts w:ascii="Times New Roman" w:hAnsi="Times New Roman" w:cs="Miriam"/>
          <w:sz w:val="24"/>
          <w:sz w:val="24"/>
          <w:szCs w:val="18"/>
          <w:rtl w:val="true"/>
        </w:rPr>
        <w:t>דף</w:t>
      </w:r>
      <w:r>
        <w:rPr>
          <w:rFonts w:ascii="Times New Roman" w:hAnsi="Times New Roman" w:cs="Times New Roman"/>
          <w:sz w:val="24"/>
          <w:sz w:val="24"/>
          <w:szCs w:val="18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18"/>
          <w:rtl w:val="true"/>
        </w:rPr>
        <w:t>יח</w:t>
      </w:r>
      <w:r>
        <w:rPr>
          <w:rFonts w:cs="Miriam" w:ascii="Times New Roman" w:hAnsi="Times New Roman"/>
          <w:sz w:val="24"/>
          <w:szCs w:val="18"/>
          <w:rtl w:val="true"/>
        </w:rPr>
        <w:t>.)</w:t>
      </w:r>
      <w:r>
        <w:rPr>
          <w:rFonts w:cs="Miriam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פריך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ה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קא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מעו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הערל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והכלאי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מצטרפ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ההי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מעו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למכות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א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מ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צירוף</w:t>
      </w:r>
      <w:r>
        <w:rPr>
          <w:rFonts w:cs="Miriam" w:ascii="Times New Roman" w:hAnsi="Times New Roman"/>
          <w:sz w:val="24"/>
          <w:szCs w:val="20"/>
          <w:rtl w:val="true"/>
        </w:rPr>
        <w:t xml:space="preserve">?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משני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ת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=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צריכ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לצרף</w:t>
      </w:r>
      <w:r>
        <w:rPr>
          <w:rFonts w:cs="Miriam" w:ascii="Times New Roman" w:hAnsi="Times New Roman"/>
          <w:sz w:val="24"/>
          <w:szCs w:val="20"/>
          <w:rtl w:val="true"/>
        </w:rPr>
        <w:t xml:space="preserve">;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פירוש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בכ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נמ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יחייב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שמע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מש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קאמ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חייב</w:t>
      </w:r>
      <w:r>
        <w:rPr>
          <w:rFonts w:cs="Miriam" w:ascii="Times New Roman" w:hAnsi="Times New Roman"/>
          <w:sz w:val="24"/>
          <w:szCs w:val="20"/>
          <w:rtl w:val="true"/>
        </w:rPr>
        <w:t>!?</w:t>
      </w:r>
    </w:p>
    <w:p>
      <w:pPr>
        <w:pStyle w:val="BodyText2"/>
        <w:jc w:val="left"/>
        <w:rPr/>
      </w:pPr>
      <w:r>
        <w:rPr>
          <w:rFonts w:ascii="Times New Roman" w:hAnsi="Times New Roman" w:cs="Miriam"/>
          <w:sz w:val="24"/>
          <w:sz w:val="24"/>
          <w:szCs w:val="20"/>
          <w:rtl w:val="true"/>
        </w:rPr>
        <w:t>ותירץ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ר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הי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ת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פריך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ינ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מסכ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עי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תנית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תם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מסכ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רלה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מרינ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נמ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מצטרפ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ר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כלא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כרם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ת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ייר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ער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כלא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כר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עינייהו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תערובת</w:t>
      </w:r>
      <w:r>
        <w:rPr>
          <w:rFonts w:cs="Miriam" w:ascii="Times New Roman" w:hAnsi="Times New Roman"/>
          <w:sz w:val="24"/>
          <w:szCs w:val="20"/>
          <w:rtl w:val="true"/>
        </w:rPr>
        <w:t xml:space="preserve">!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לכך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קא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u w:val="single"/>
          <w:rtl w:val="true"/>
        </w:rPr>
        <w:t>צריכ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לצרף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;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הי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מיית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תני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מסכ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רלה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תני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מייר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תערובת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כ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ת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תם</w:t>
      </w:r>
      <w:r>
        <w:rPr>
          <w:rFonts w:cs="Miriam" w:ascii="Times New Roman" w:hAnsi="Times New Roman"/>
          <w:sz w:val="24"/>
          <w:szCs w:val="20"/>
          <w:rtl w:val="true"/>
        </w:rPr>
        <w:t>: 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הערל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והכלאי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סור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ומצטרפ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Miriam" w:ascii="Times New Roman" w:hAnsi="Times New Roman"/>
          <w:i/>
          <w:iCs/>
          <w:sz w:val="24"/>
          <w:szCs w:val="20"/>
          <w:rtl w:val="true"/>
        </w:rPr>
        <w:t xml:space="preserve">;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ר</w:t>
      </w:r>
      <w:r>
        <w:rPr>
          <w:rFonts w:cs="Miriam" w:ascii="Times New Roman" w:hAnsi="Times New Roman"/>
          <w:i/>
          <w:iCs/>
          <w:sz w:val="24"/>
          <w:szCs w:val="20"/>
          <w:rtl w:val="true"/>
        </w:rPr>
        <w:t>"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מצטרפ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כ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פירושו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ת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סב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מצטרפ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תערוב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ית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אתים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נפ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חצ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וג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ער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חצ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כלא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כר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מאתי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וג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ית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תערובת</w:t>
      </w:r>
      <w:r>
        <w:rPr>
          <w:rFonts w:cs="Miriam" w:ascii="Times New Roman" w:hAnsi="Times New Roman"/>
          <w:sz w:val="24"/>
          <w:szCs w:val="20"/>
          <w:rtl w:val="true"/>
        </w:rPr>
        <w:t xml:space="preserve">;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ר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ומ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צטרפ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סו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כיו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אתי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ית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ערל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חוד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כלא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כר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ע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ל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אתי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ולם</w:t>
      </w:r>
      <w:r>
        <w:rPr>
          <w:rFonts w:cs="Miriam" w:ascii="Times New Roman" w:hAnsi="Times New Roman"/>
          <w:sz w:val="24"/>
          <w:szCs w:val="20"/>
          <w:rtl w:val="true"/>
        </w:rPr>
        <w:t xml:space="preserve">; </w:t>
        <w:tab/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השת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ניחא</w:t>
      </w:r>
      <w:r>
        <w:rPr>
          <w:rFonts w:cs="Miriam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ע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רחך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ך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מצטרפ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מש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קאמ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דפי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ל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מי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צריכי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קאמ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הי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מסכ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רלה</w:t>
      </w:r>
      <w:r>
        <w:rPr>
          <w:rFonts w:cs="Miriam" w:ascii="Times New Roman" w:hAnsi="Times New Roman"/>
          <w:sz w:val="24"/>
          <w:szCs w:val="20"/>
          <w:rtl w:val="true"/>
        </w:rPr>
        <w:t xml:space="preserve">;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משו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מכות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דקאמ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ת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>'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i/>
          <w:iCs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i/>
          <w:i/>
          <w:iCs/>
          <w:sz w:val="24"/>
          <w:sz w:val="24"/>
          <w:szCs w:val="20"/>
          <w:rtl w:val="true"/>
        </w:rPr>
        <w:t>למכות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וק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אי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עיניה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ע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תערובות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הית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</w:t>
      </w:r>
      <w:r>
        <w:rPr>
          <w:rFonts w:cs="Miriam" w:ascii="Times New Roman" w:hAnsi="Times New Roman"/>
          <w:sz w:val="24"/>
          <w:szCs w:val="20"/>
          <w:rtl w:val="true"/>
        </w:rPr>
        <w:t xml:space="preserve">;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ל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תמצ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ו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רב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מעו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רוב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ס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מאתים</w:t>
      </w:r>
      <w:r>
        <w:rPr>
          <w:rFonts w:cs="Miriam" w:ascii="Times New Roman" w:hAnsi="Times New Roman"/>
          <w:sz w:val="24"/>
          <w:szCs w:val="20"/>
          <w:rtl w:val="true"/>
        </w:rPr>
        <w:t xml:space="preserve">!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ודא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אי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עורב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הית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מוד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רבי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מעו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דפי</w:t>
      </w:r>
      <w:r>
        <w:rPr>
          <w:rFonts w:cs="Miriam" w:ascii="Times New Roman" w:hAnsi="Times New Roman"/>
          <w:sz w:val="24"/>
          <w:szCs w:val="20"/>
          <w:rtl w:val="true"/>
        </w:rPr>
        <w:t xml:space="preserve">';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ל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שייך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יטול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איכ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טע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חשבינן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י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אלו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האיסור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בעין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דהא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טעם</w:t>
      </w:r>
      <w:r>
        <w:rPr>
          <w:rFonts w:ascii="Times New Roman" w:hAnsi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עיקר</w:t>
      </w:r>
      <w:r>
        <w:rPr>
          <w:rFonts w:cs="Miriam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כדפ</w:t>
      </w:r>
      <w:r>
        <w:rPr>
          <w:rFonts w:cs="Miriam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0"/>
          <w:rtl w:val="true"/>
        </w:rPr>
        <w:t>ל</w:t>
      </w:r>
      <w:r>
        <w:rPr>
          <w:rFonts w:cs="Miriam" w:ascii="Times New Roman" w:hAnsi="Times New Roman"/>
          <w:sz w:val="24"/>
          <w:szCs w:val="20"/>
          <w:rtl w:val="true"/>
        </w:rPr>
        <w:t>.</w:t>
      </w:r>
      <w:r>
        <w:rPr>
          <w:rFonts w:cs="Miriam" w:ascii="Times New Roman" w:hAnsi="Times New Roman"/>
          <w:sz w:val="24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Rod"/>
          <w:sz w:val="24"/>
          <w:szCs w:val="20"/>
          <w:lang w:eastAsia="en-US"/>
        </w:rPr>
      </w:pPr>
      <w:r>
        <w:rPr>
          <w:rFonts w:cs="Rod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כ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ס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ג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א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י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מ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צ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ש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ש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ח</w:t>
      </w:r>
      <w:r>
        <w:rPr>
          <w:rFonts w:cs="Miriam"/>
          <w:szCs w:val="20"/>
          <w:rtl w:val="true"/>
          <w:lang w:eastAsia="en-US"/>
        </w:rPr>
        <w:t>?</w:t>
        <w:tab/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סר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ש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זה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ֵ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יטע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ג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רי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ת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ד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ק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כ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כ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שב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ח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כב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רט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רט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ע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טומ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רט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רטט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מ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ש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ל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עצמ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מ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הל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נ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ב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פח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ז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פח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עדש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ר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רו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קדיר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... </w:t>
      </w:r>
      <w:r>
        <w:rPr>
          <w:rFonts w:cs="Miriam"/>
          <w:i/>
          <w:i/>
          <w:iCs/>
          <w:szCs w:val="20"/>
          <w:rtl w:val="true"/>
          <w:lang w:eastAsia="en-US"/>
        </w:rPr>
        <w:t>שב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רו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ב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ולין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בנו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ו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רח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ס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ס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יב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נכ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פנד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ח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רח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ס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גו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ס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גוב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לב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ערוך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כלי עץ שמניח בו כלי של יי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תות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לב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לב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שת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מ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נו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כם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ע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ו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טב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ל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כו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כ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רישא של המשנ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ו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נ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נ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ג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צד העלי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חיצוני של הסתימה במכסה החב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צד התחת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פנימי של הסתימה במכסה החב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ת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ת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מעל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חלים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סל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לב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לב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לב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גו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לח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ג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"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ת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נ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יו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פת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י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י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ד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במינקת</w:t>
      </w:r>
      <w:r>
        <w:rPr>
          <w:rFonts w:cs="Miriam"/>
          <w:szCs w:val="16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–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רש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רי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ף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ע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צ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סו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ר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ז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ש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ח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יע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בקע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ג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זע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ת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ג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פק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פ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תמו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נס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מיטנ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ואף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ג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במג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י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שתמו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י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תמו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נ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נד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מו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מו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תמוט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תמוט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יש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מי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ה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כ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ל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ק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צר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ח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ש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ט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מבד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ד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ת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כנס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פק טומאה נלמד מסוט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סוטה ההלכה היא שאם יש ספק שנסתר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טה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דין סוטה יש רק אם ודאי נסת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ספק לגבי המע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כך רבי אליעזר אומר שארם ספק אם היה במקו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ן טומ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ת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ת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גניב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ה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טהר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סת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עובד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נהרדע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מוא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מר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ר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מא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רב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יעז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א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א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מבד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מבד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ת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ו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מא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פומבדי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פומבדיתא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ויי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ש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שפיז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שא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תם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כי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איכ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פתח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ונ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הו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ש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רד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דענ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סב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רב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יעזר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דסב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א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א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ו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את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ד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פולמוס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ישרא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אה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גע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Miriam"/>
          <w:i/>
          <w:iCs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כי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פתו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בי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וב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ימו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דעת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ממונ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תח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כ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א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נ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הרד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ת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כו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רב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יק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ספיק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יקות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ברה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מ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רה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כיצ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הנכנס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בקע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מ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גש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ג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ק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הור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למ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הרד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כמאן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כר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u w:val="single"/>
          <w:rtl w:val="true"/>
          <w:lang w:eastAsia="en-US"/>
        </w:rPr>
        <w:t>בניח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הא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אה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ספק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גע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! </w:t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הרו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נ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פ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ק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קצף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ִגַּבָּה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תיה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ת הקצף היא מצאה מבחוץ לחב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נג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מ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ותו גוש קצף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למו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י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הרדע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למו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ת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נב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ו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סב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פ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ַ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פ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ה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ות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יצ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ת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ני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נ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מי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ובלבד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ה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ד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ם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ארץ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גע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תמוט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מצ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צ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ט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ש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מ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שטנדלי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מצ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דנ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תמ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שמו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ֶגַ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ול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פ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לש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חפ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ראש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ה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בל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ס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ב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ור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כרקו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144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מי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קו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אי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מ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אי</w:t>
      </w:r>
      <w:r>
        <w:rPr>
          <w:rtl w:val="true"/>
          <w:lang w:eastAsia="en-US"/>
        </w:rPr>
        <w:t xml:space="preserve"> 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ר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נ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וא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המ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ש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ל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צ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צ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ק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ל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צר</w:t>
      </w:r>
      <w:r>
        <w:rPr>
          <w:rFonts w:cs="Rod"/>
          <w:rtl w:val="true"/>
          <w:lang w:eastAsia="en-US"/>
        </w:rPr>
        <w:t xml:space="preserve">"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לו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ז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מו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ד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לח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ש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דשנ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ז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>/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ט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עמי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ו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ס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ר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ס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ש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קונ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כר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א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זיפו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שות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ת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דמ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ע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בע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רע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תי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ז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זופ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ז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פ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ס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ג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מ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בו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!</w:t>
        <w:tab/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ר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קמ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קפ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ימ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צ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לי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ט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ד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קל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יש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ת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א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ד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ש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ד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ע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שב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ב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ש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ר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ע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ז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שב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ד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?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ש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ר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פס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ב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." </w:t>
      </w: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ס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נ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ו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וכר או הקו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דש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בינ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מ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ו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כדש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דש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כ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פ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ייט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פ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צ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ר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טפ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פ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פ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פ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ט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שבו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ק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בק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טהרה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ט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ה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שב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טהר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פ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ס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צ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רקע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תימא הכ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פחס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פ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ת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ס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פחס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ס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פס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ל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ס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ג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טופי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ט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כ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ל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וצ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ל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ט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נצוק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קניש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ניש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שקנין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שפח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ר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צ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ט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פ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צ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פ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צ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כ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כ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וכ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ו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ת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פ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ב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מ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ל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י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ס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נצו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כ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מ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מאכלות אסורות 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ב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ינקת כפופה שעושין אותה ממתכת או מזכוכית וכיוצא בהם שהניח ראשה לתוך היין שבחבית והראש האחר חוץ לחבית ומצץ היין והתחיל היין לירד כדרך שעושין תמיד ובא הע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ם והניח אצבעו על פי המינקת ומנע היין מלירד נאסר כל היין שבחבית </w:t>
      </w:r>
      <w:r>
        <w:rPr>
          <w:rFonts w:cs="Miriam"/>
          <w:u w:val="single"/>
          <w:rtl w:val="true"/>
          <w:lang w:eastAsia="en-US"/>
        </w:rPr>
        <w:t>שה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היה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וצ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ונגר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לול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דו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ונמצ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ה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כב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מכח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י העקרון מוסבר על ידי ה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צ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התער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שיב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מעור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יש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יש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ש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ג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>; (</w:t>
      </w:r>
      <w:r>
        <w:rPr>
          <w:rFonts w:cs="Miriam"/>
          <w:szCs w:val="20"/>
          <w:rtl w:val="true"/>
          <w:lang w:eastAsia="en-US"/>
        </w:rPr>
        <w:t>קנישקנין</w:t>
      </w:r>
      <w:r>
        <w:rPr>
          <w:rFonts w:cs="Miriam"/>
          <w:szCs w:val="20"/>
          <w:rtl w:val="true"/>
          <w:lang w:eastAsia="en-US"/>
        </w:rPr>
        <w:t>) (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ישקנ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ישקנ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מ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תם יינ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ששי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ת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יין בי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נס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ב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כך אין קושיא מהמשנה על רבי יוחנ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קרים הפוכ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עירו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לצ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כ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ת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ב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ע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יע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נו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ז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ע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שה 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לא נפל קיתון מים תחילה נפל יין לתוך יין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ז מה לכאן עני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צא מין את מינו ונע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ניתי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נית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דמ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יר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הו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>:)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ד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ס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צטר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צ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ס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-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לק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ט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ע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ט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א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זג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י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ז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הית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ח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י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vertAlign w:val="superscript"/>
          <w:lang w:eastAsia="en-US"/>
        </w:rPr>
        <w:t>1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vertAlign w:val="superscript"/>
          <w:lang w:eastAsia="en-US"/>
        </w:rPr>
        <w:t>2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ב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*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יפ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תי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ני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Rod"/>
          <w:vertAlign w:val="superscript"/>
          <w:lang w:eastAsia="en-US"/>
        </w:rPr>
        <w:t>1</w:t>
      </w:r>
      <w:r>
        <w:rPr>
          <w:rFonts w:cs="Rod"/>
          <w:vertAlign w:val="superscript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פור השחוטה שנתערבבה עם צפרים שחוטים אח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הצפור השנ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משתלחת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אחר שנשלחה מות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גם אם נתערבב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פשר להפריח את כו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Rod"/>
          <w:vertAlign w:val="superscript"/>
          <w:lang w:eastAsia="en-US"/>
        </w:rPr>
        <w:t>2</w:t>
      </w:r>
      <w:r>
        <w:rPr>
          <w:rFonts w:cs="Rod"/>
          <w:vertAlign w:val="superscript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אפשר לפדותו בכל מקום שהו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יב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 סימן 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..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ידענא למה לא יהא תערובת חמץ מותר אף באכי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דהא דאמ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מץ במשה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ינודבר לח המתע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דבמקום דהוהשאר איסורי בנותן טע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וי חמץ במשה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דבר יב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דבשאר איסורין אחד בתרי בט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וא הדין בחמץ בפס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מוכח שמעתא כמו שאפ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ש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ג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מ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ד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ל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משך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משנ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ו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נ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פ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יפ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ג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נג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ל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פ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פ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ג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 '</w:t>
      </w:r>
      <w:r>
        <w:rPr>
          <w:rFonts w:cs="Rod"/>
          <w:rtl w:val="true"/>
          <w:lang w:eastAsia="en-US"/>
        </w:rPr>
        <w:t>זפ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פ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פ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פ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ג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לו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יפ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 '</w:t>
      </w:r>
      <w:r>
        <w:rPr>
          <w:rFonts w:cs="Rod"/>
          <w:rtl w:val="true"/>
          <w:lang w:eastAsia="en-US"/>
        </w:rPr>
        <w:t>זפ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פ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פ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ו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יטהר לי 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עצרתא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גת ש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לו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בי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ח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ק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ל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TextBodyIndent"/>
        <w:jc w:val="left"/>
        <w:rPr/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נו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ג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ג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פ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ל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פ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ג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ל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ש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ג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ל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ל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ג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ע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ת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ת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תח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נע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טו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ו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תרגום בראשית מט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: '</w:t>
      </w:r>
      <w:r>
        <w:rPr>
          <w:rFonts w:ascii="Courier New" w:hAnsi="Courier New" w:cs="Narkisim"/>
          <w:sz w:val="16"/>
          <w:sz w:val="16"/>
          <w:szCs w:val="16"/>
          <w:rtl w:val="true"/>
          <w:lang w:eastAsia="en-US"/>
        </w:rPr>
        <w:t>חכלילי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6"/>
          <w:rtl w:val="true"/>
          <w:lang w:eastAsia="en-US"/>
        </w:rPr>
        <w:t>עינים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6"/>
          <w:rtl w:val="true"/>
          <w:lang w:eastAsia="en-US"/>
        </w:rPr>
        <w:t>מיי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ע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ע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ו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איל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ב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תחין</w:t>
      </w:r>
      <w:r>
        <w:rPr>
          <w:rFonts w:cs="Miriam"/>
          <w:szCs w:val="20"/>
          <w:rtl w:val="true"/>
          <w:lang w:eastAsia="en-US"/>
        </w:rPr>
        <w:t xml:space="preserve">'... 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יכו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ל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מ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ל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ע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ו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(</w:t>
      </w:r>
      <w:r>
        <w:rPr>
          <w:rFonts w:cs="Miriam"/>
          <w:szCs w:val="20"/>
          <w:rtl w:val="true"/>
          <w:lang w:eastAsia="en-US"/>
        </w:rPr>
        <w:t>פח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נח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ע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ח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ת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יר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ל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תח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ל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היט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פנ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ח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רצ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נ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גב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פ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ג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פ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א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טי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פש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פש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מבד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פומבד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פומבד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ת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ומבד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טי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טי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י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פומבד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פומבד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rFonts w:cs="Miriam"/>
          <w:szCs w:val="20"/>
          <w:rtl w:val="true"/>
          <w:lang w:eastAsia="en-US"/>
        </w:rPr>
        <w:t>? '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מבד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וג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ק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ר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ג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תו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ד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ל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אט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שקי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פ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פ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ח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ג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ש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ע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ב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בו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ג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ג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ש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ל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גע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ת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חול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נן</w:t>
      </w:r>
      <w:r>
        <w:rPr>
          <w:rFonts w:cs="Miriam"/>
          <w:szCs w:val="20"/>
          <w:rtl w:val="true"/>
          <w:lang w:eastAsia="en-US"/>
        </w:rPr>
        <w:tab/>
        <w:t xml:space="preserve">; </w:t>
      </w:r>
      <w:r>
        <w:rPr>
          <w:rFonts w:cs="Miriam"/>
          <w:szCs w:val="20"/>
          <w:rtl w:val="true"/>
          <w:lang w:eastAsia="en-US"/>
        </w:rPr>
        <w:t>חול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שק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ח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שי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6"/>
          <w:rtl w:val="true"/>
          <w:lang w:eastAsia="en-US"/>
        </w:rPr>
        <w:t>(</w:t>
      </w:r>
      <w:r>
        <w:rPr>
          <w:rFonts w:cs="Miriam"/>
          <w:sz w:val="18"/>
          <w:sz w:val="18"/>
          <w:szCs w:val="16"/>
          <w:rtl w:val="true"/>
          <w:lang w:eastAsia="en-US"/>
        </w:rPr>
        <w:t>פסחים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6"/>
          <w:rtl w:val="true"/>
          <w:lang w:eastAsia="en-US"/>
        </w:rPr>
        <w:t>דף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6"/>
          <w:rtl w:val="true"/>
          <w:lang w:eastAsia="en-US"/>
        </w:rPr>
        <w:t>לו</w:t>
      </w:r>
      <w:r>
        <w:rPr>
          <w:rFonts w:cs="Miriam"/>
          <w:sz w:val="18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ד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ב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וט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י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רות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ט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נ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נ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ז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ח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עמר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צ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ג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כי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סנ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ח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צבת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נג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כ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ג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ש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כו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ב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ב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טה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וח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ו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ול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ב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ב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ב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ט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הגע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ע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שפ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סכ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ס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גירד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ט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ח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שפ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פינ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י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ג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לוב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ליט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ו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ט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טה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מ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יע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ך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חל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טה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טה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טה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ת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רב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ז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ר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קוח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ח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פ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ביל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כ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וכ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ו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מי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פ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חל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סו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יפ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פ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ט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וע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טב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תו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לו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טבי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מקמוס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גע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טב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סכל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טב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ע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'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כול את האוכל שהוכן בתוך כלי כ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?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בי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בון</w:t>
      </w:r>
      <w:r>
        <w:rPr>
          <w:rFonts w:cs="Miriam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י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ע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ו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ת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סכ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שפ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סכ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גע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געי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ט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געל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ג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ג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צ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ו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ע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י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ת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בש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עי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ע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י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אכ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ח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אשר מבשל למ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פלט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ו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 החטאת של היום או השלמים של אמתול בחטאת או השלמים שלמ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ח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ע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'!?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י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דב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רשט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הג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ט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פ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י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דנ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ת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ול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לט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ליט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צו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צוצ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ת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ת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ל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צו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צו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ל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נ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צו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צו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וע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שפה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=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ונ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ע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עיל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ג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ס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סנ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שיג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ט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צ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ע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נד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אליק</w:t>
      </w:r>
      <w:r>
        <w:rPr>
          <w:rtl w:val="true"/>
          <w:lang w:eastAsia="en-US"/>
        </w:rPr>
        <w:t xml:space="preserve"> </w:t>
      </w:r>
      <w:r>
        <w:rPr>
          <w:rFonts w:cs="Rod"/>
          <w:lang w:eastAsia="en-US"/>
        </w:rPr>
        <w:t>27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Rod"/>
          <w:lang w:eastAsia="en-US"/>
        </w:rPr>
        <w:t>49351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 </w:t>
      </w:r>
      <w:r>
        <w:rPr>
          <w:rFonts w:cs="Rod"/>
          <w:lang w:eastAsia="en-US"/>
        </w:rPr>
        <w:t>93450996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lang w:eastAsia="en-US"/>
        </w:rPr>
        <w:t>03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</w:t>
      </w:r>
      <w:r>
        <w:rPr>
          <w:rtl w:val="true"/>
          <w:lang w:eastAsia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www.geocities.com/yeshol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/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Explorer and WORD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6- 2010 by Julius Hollander 27 Bialik St., Petah Tikva, Israel 49351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>at the address at www.geocities.com/yeshol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Courier New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Ro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 w:val="16"/>
      <w:szCs w:val="24"/>
      <w:u w:val="single"/>
      <w:lang w:val="en-US"/>
    </w:rPr>
  </w:style>
  <w:style w:type="character" w:styleId="BodyTextIndentChar">
    <w:name w:val="Body Text Indent Char"/>
    <w:qFormat/>
    <w:rPr>
      <w:rFonts w:cs="Rod"/>
      <w:sz w:val="24"/>
      <w:szCs w:val="24"/>
      <w:lang w:val="en-US"/>
    </w:rPr>
  </w:style>
  <w:style w:type="character" w:styleId="BodyTextIndent2Char">
    <w:name w:val="Body Text Indent 2 Char"/>
    <w:qFormat/>
    <w:rPr>
      <w:rFonts w:cs="Miriam"/>
      <w:sz w:val="24"/>
      <w:lang w:val="en-US"/>
    </w:rPr>
  </w:style>
  <w:style w:type="character" w:styleId="BodyTextIndent3Char">
    <w:name w:val="Body Text Indent 3 Char"/>
    <w:qFormat/>
    <w:rPr>
      <w:rFonts w:cs="Miriam"/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ourier;Courier New" w:hAnsi="Courier;Courier New" w:cs="Rod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cs="Rod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od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;Courier New" w:hAnsi="Courier;Courier New" w:cs="Ro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05:00Z</dcterms:created>
  <dc:creator>הולנדר</dc:creator>
  <dc:description/>
  <cp:keywords/>
  <dc:language>en-US</dc:language>
  <cp:lastModifiedBy>הולנדר</cp:lastModifiedBy>
  <dcterms:modified xsi:type="dcterms:W3CDTF">2010-08-08T10:06:00Z</dcterms:modified>
  <cp:revision>2</cp:revision>
  <dc:subject/>
  <dc:title/>
</cp:coreProperties>
</file>