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להודיע שעצת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הוא תקום ולא תועיל תחבולה להנצל ממנה אם לא על צד התשובה אל ה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כי אז ינחם על הרעה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נהדרין דף פט עמוד א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יא השק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נבא מה שלא 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מה שלא נאמר לו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תתו בידי 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תנבא מה שלא שמע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גון צדקיה בן כנע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כתיב ויעש לו צדקיהו בן כנענה קרני ברז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הוה ליה למעב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 נבות אטעית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כתיב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מ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י יפתה את אחאב ויעל ויפל ברמת גלע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צא הרוח ויעמד לפנ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מר אני אפתנו וי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תה וגם תוכל צא ועשה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 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א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א ממחיצ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אי רו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רבי יוחנ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חו של נבות היזרעא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ה ליה למיד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רבי יצ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אמר רבי יצ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גנון אחד עולה לכמה נבי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שני נביאים מתנבאין בסיגנון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דקאמרי כולהו כהדדי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 מינה לא כלום קאמ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ילמא לא הוה ידע ליה להא דרבי יצח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פט הוה ה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קאמר ל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כתי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מר יהושפט האין פה נביא 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 איכא כל ה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 ל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קובלני מבית אבי א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גנון אחד עולה לכמה נבי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שני נביאים מתנבאים בסיגנון אחד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בחירתו האחרונה ש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אחאב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די להעמיק בסוגי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עיין בפסו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נעלה שאלות מקריאת דברי ה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שלב תובנות מן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כור כי פרשייה זו מופיעה מיד לאחר רצח נבו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085"/>
      </w:tblGrid>
      <w:tr>
        <w:trPr>
          <w:trHeight w:val="9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֤אמֶר מֶֽלֶךְ־יִשְׂרָאֵל֙ אֶל־עֲבָדָ֔יו הַיְדַעְתֶּ֕ם כִּֽי־לָ֖נוּ רָמֹ֣ת גִּלְעָ֑ד וַאֲנַ֣חְנוּ מַחְשִׁ֔ים מִקַּ֣חַת אֹתָ֔הּ מִיַּ֖ד מֶ֥לֶךְ אֲרָֽם</w:t>
            </w:r>
            <w:r>
              <w:rPr>
                <w:rFonts w:cs="Arial" w:ascii="Arial" w:hAnsi="Arial"/>
                <w:rtl w:val="true"/>
              </w:rPr>
              <w:t>:    (</w:t>
            </w:r>
            <w:r>
              <w:rPr>
                <w:rFonts w:ascii="Arial" w:hAnsi="Arial"/>
                <w:rtl w:val="true"/>
              </w:rPr>
              <w:t>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֙אמֶר֙ אֶל־יְה֣וֹשָׁפָ֔ט הֲתֵלֵ֥ךְ אִתִּ֛י לַמִּלְחָמָ֖ה רָמֹ֣ת גִּלְעָ֑ד וַיֹּ֤אמֶר יְהֽוֹשָׁפָט֙ אֶל־מֶ֣לֶךְ יִשְׂרָאֵ֔ל כָּמ֧וֹנִי כָמ֛וֹךָ כְּעַמִּ֥י כְעַמֶּ֖ךָ כְּסוּסַ֥י כְּסוּסֶֽיךָ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֥אמֶר יְהוֹשָׁפָ֖ט אֶל־מֶ֣לֶךְ יִשְׂרָאֵ֑ל דְּרָשׁ־נָ֥א כַיּ֖וֹם אֶת־דְּבַ֥ר ה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Style w:val="FootnoteCharacters"/>
                <w:rStyle w:val="FootnoteAnchor"/>
                <w:rFonts w:cs="Arial" w:ascii="Arial" w:hAnsi="Arial"/>
                <w:rtl w:val="true"/>
              </w:rPr>
              <w:footnoteReference w:id="4"/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ִקְבֹּ֨ץ מֶֽלֶךְ־יִשְׂרָאֵ֥ל אֶֽת־הַנְּבִיאִים֘ כְּאַרְבַּ֣ע מֵא֣וֹת אִישׁ֒ וַיֹּ֣אמֶר אֲלֵהֶ֗ם הַאֵלֵ֞ךְ עַל־רָמֹ֥ת גִּלְעָ֛ד לַמִּלְחָמָ֖ה אִם־אֶחְדָּ֑ל וַיֹּאמְר֣וּ עֲלֵ֔ה וְיִתֵּ֥ן אֲדֹנָ֖י בְּיַ֥ד הַמֶּֽלֶךְ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יהם נביאים אל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זבל הרגה את נביאי 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נביאי הבעל לא ישביעו את רצון יהושפט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!</w:t>
            </w:r>
          </w:p>
        </w:tc>
      </w:tr>
      <w:tr>
        <w:trPr>
          <w:trHeight w:val="34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֙אמֶר֙ יְה֣וֹשָׁפָ֔ט הַאֵ֨ין פֹּ֥ה נָבִ֛יא לַ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ע֑וֹד וְנִדְרְשָׁ֖ה מֵאוֹתֽוֹ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יהושפט אינו מרוצ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?  </w:t>
            </w:r>
          </w:p>
        </w:tc>
      </w:tr>
      <w:tr>
        <w:trPr>
          <w:trHeight w:val="1501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֣אמֶר מֶֽלֶךְ־יִשְׂרָאֵ֣ל׀ אֶֽל־יְהוֹשָׁפָ֡ט ע֣וֹד אִישׁ־אֶחָ֡ד לִדְרֹשׁ֩ אֶת־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ֵאֹת֜וֹ וַאֲנִ֣י שְׂנֵאתִ֗יו כִּ֠י לֹֽא־יִתְנַבֵּ֨א עָלַ֥י טוֹב֙ כִּ֣י אִם־רָ֔ע מִיכָ֖יְהוּ בֶּן־יִמְלָ֑ה וַיֹּ֙אמֶר֙ יְה֣וֹשָׁפָ֔ט אַל־יֹאמַ֥ר הַמֶּ֖לֶךְ כֵּֽ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ִקְרָא֙ מֶ֣לֶךְ יִשְׂרָאֵ֔ל אֶל־סָרִ֖יס אֶחָ֑ד וַיֹּ֕אמֶר מַהֲרָ֖ה מִיכָ֥יְהוּ בֶן־יִמְלָֽ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כן ניבא מיכיהו על אחאב רע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כן היה מיכיה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ך 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ה כה זמי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26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ּמֶ֣לֶךְ יִשְׂרָאֵ֡ל וִיהוֹשָׁפָ֣ט מֶֽלֶךְ־יְהוּדָ֡ה יֹשְׁבִים֩ אִ֨ישׁ עַל־כִּסְא֜וֹ מְלֻבָּשִׁ֤ים בְּגָדִים֙ בְּגֹ֔רֶן פֶּ֖תַח שַׁ֣עַר שֹׁמְר֑וֹן וְכָ֨ל־הַנְּבִיאִ֔ים מִֽתְנַבְּאִ֖ים לִפְנֵיהֶֽ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ַ֥עַשׂ ל֛וֹ צִדְקִיָּ֥ה בֶֽן־כְּנַעֲנָ֖ה קַרְנֵ֣י בַרְזֶ֑ל וַיֹּ֙אמֶר֙ כֹּֽה־אָמַ֣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ְּאֵ֛לֶּה תְּנַגַּ֥ח אֶת־אֲרָ֖ם עַד־כַּלֹּתָֽם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ְכָל־הַנְּבִאִ֔ים נִבְּאִ֥ים כֵּ֖ן לֵאמֹ֑ר עֲלֵ֞ה רָמֹ֤ת גִּלְעָד֙ וְהַצְלַ֔ח וְנָתַ֥ן ה</w:t>
            </w:r>
            <w:r>
              <w:rPr>
                <w:rFonts w:cs="Arial" w:ascii="Arial" w:hAnsi="Arial"/>
                <w:rtl w:val="true"/>
              </w:rPr>
              <w:t xml:space="preserve">'  </w:t>
            </w:r>
            <w:r>
              <w:rPr>
                <w:rFonts w:ascii="Arial" w:hAnsi="Arial"/>
                <w:rtl w:val="true"/>
              </w:rPr>
              <w:t>בְּיַ֥ד הַמֶּֽלֶךְ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שלא הכול התנבאו בסגנון אח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הגמרא תובעת את צדקיה ולא את חברי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138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ְהַמַּלְאָ֞ךְ אֲשֶׁר־הָלַ֣ךְ׀ לִקְרֹ֣א מִיכָ֗יְהוּ דִּבֶּ֤ר אֵלָיו֙ לֵאמֹ֔ר הִנֵּה־נָ֞א דִּבְרֵ֧י הַנְּבִיאִ֛ים פֶּֽה־אֶחָ֥ד ט֖וֹב אֶל־הַמֶּ֑לֶךְ יְהִֽי־נָ֣א   דְבָרְךָ֗ כִּדְבַ֛ר אַחַ֥ד מֵהֶ֖ם וְדִבַּ֥רְתָּ טּֽוֹב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֖אמֶר מִיכָ֑יְהוּ חַי־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כִּ֠י אֶת־אֲשֶׁ֨ר יֹאמַ֧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אֵלַ֖י אֹת֥וֹ אֲדַבֵּֽר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המשך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בואתו של מיכיהו מגיעה בשלב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יצד הוא מקיים את שבועת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1024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ט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ָבוֹא֘ אֶל־הַמֶּלֶךְ֒ וַיֹּ֨אמֶר הַמֶּ֜לֶךְ אֵלָ֗יו מִיכָ֙יְהוּ֙ הֲנֵלֵ֞ךְ אֶל־רָמֹ֥ת גִּלְעָ֛ד לַמִּלְחָמָ֖ה אִם־נֶחְדָּ֑ל וַיֹּ֤אמֶר אֵלָיו֙ עֲלֵ֣ה וְהַצְלַ֔ח וְנָתַ֥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בְּיַ֥ד הַמֶּֽלֶךְ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אם מיכיהו נכנע ללחצ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ם דין כובש נבואתו מפורש בסוגייתנ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ך הדוגמה לכך היא יונה ולא מיכיה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ט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֤אמֶר אֵלָיו֙ הַמֶּ֔לֶךְ עַד־כַּמֶּ֥ה פְעָמִ֖ים אֲנִ֣י מַשְׁבִּעֶ֑ךָ אֲ֠שֶׁר לֹֽא־תְדַבֵּ֥ר אֵלַ֛י רַק־אֱמֶ֖ת בְּשֵׁ֥ם ה</w:t>
            </w:r>
            <w:r>
              <w:rPr>
                <w:rFonts w:cs="Arial" w:ascii="Arial" w:hAnsi="Arial"/>
                <w:rtl w:val="true"/>
              </w:rPr>
              <w:t>'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יצד ידע המלך שמיכיהו לא דיבר אמ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֗אמֶר רָאִ֤יתִי אֶת־כָּל־יִשְׂרָאֵל֙ נְפֹצִ֣ים אֶל־הֶהָרִ֔ים כַּצֹּ֕אן אֲשֶׁ֥ר אֵין־לָהֶ֖ם רֹעֶ֑ה וַיֹּ֤אמֶ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לֹֽא־אֲדֹנִ֣ים לָאֵ֔לֶּה יָשׁ֥וּבוּ אִישׁ־לְבֵית֖וֹ בְּשָׁלֽוֹ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ם זו הייתה הנבוא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לא אמר אותה קוד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֥אמֶר מֶֽלֶךְ־יִשְׂרָאֵ֖ל אֶל־יְהוֹשָׁפָ֑ט הֲלוֹא֙ אָמַ֣רְתִּי אֵלֶ֔יךָ לֽוֹא־יִתְנַבֵּ֥א עָלַ֛י ט֖וֹב כִּ֥י אִם־רָֽע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דוע הדובר נקרא בעקביות 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 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חא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?</w:t>
            </w:r>
          </w:p>
        </w:tc>
      </w:tr>
      <w:tr>
        <w:trPr>
          <w:trHeight w:val="315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יט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֕אמֶר לָכֵ֖ן שְׁמַ֣ע דְּבַר־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רָאִ֤יתִי אֶת־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יֹשֵׁ֣ב עַל־כִּסְא֔וֹ וְכָל־צְבָ֤א הַשָּׁמַ֙יִם֙ עֹמֵ֣ד עָלָ֔יו מִימִינ֖וֹ וּמִשְּׂמֹאלֽוֹ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֣אמֶר 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ִ֤י יְפַתֶּה֙ אֶת־אַחְאָ֔ב וְיַ֕עַל וְיִפֹּ֖ל בְּרָמֹ֣ת גִּלְעָ֑ד וַיֹּ֤אמֶר זֶה֙ בְּכֹ֔ה וְזֶ֥ה אֹמֵ֖ר בְּכֹֽ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א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ֵצֵ֣א הָר֗וּחַ וַֽיַּעֲמֹד֙ לִפְנֵ֣י 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וַיֹּ֖אמֶר אֲנִ֣י אֲפַתֶּ֑נּוּ וַיֹּ֧אמֶר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אֵלָ֖יו בַּמָּֽה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ב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֗אמֶר אֵצֵא֙ וְהָיִ֙יתִי֙ ר֣וּחַ שֶׁ֔קֶר בְּפִ֖י כָּל־נְבִיאָ֑יו וַיֹּ֗אמֶר תְּפַתֶּה֙ וְגַם־תּוּכָ֔ל צֵ֖א וַעֲשֵׂה־כֵֽן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ג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ְעַתָּ֗ה הִנֵּ֨ה נָתַ֤ן 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ר֣וּחַ שֶׁ֔קֶר בְּפִ֖י כָּל־נְבִיאֶ֣יךָ אֵ֑לֶּה וַֽ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דִּבֶּ֥ר עָלֶ֖יךָ רָעָֽ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ן תקדים לנבואת שקר מאת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כאן ישנה נבואה כז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ם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וצה שאחאב יתפתה ויפול בגלע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מיכיהו מגלה סוד זה לאחא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פי הגמר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נביאים באמת מוטע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הטענה המרכזית כלפיהם היא שהיה להם לחשוד בסגנון האחיד שלה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כן העונ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ד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ִגַּשׁ֙ צִדְקִיָּ֣הוּ בֶֽן־כְּנַעֲנָ֔ה וַיַּכֶּ֥ה אֶת־מִיכָ֖יְהוּ עַל־הַלֶּ֑חִי וַיֹּ֕אמֶר אֵי־זֶ֨ה עָבַ֧ר רֽוּחַ־ה</w:t>
            </w:r>
            <w:r>
              <w:rPr>
                <w:rFonts w:cs="Arial" w:ascii="Arial" w:hAnsi="Arial"/>
                <w:rtl w:val="true"/>
              </w:rPr>
              <w:t xml:space="preserve">' </w:t>
            </w:r>
            <w:r>
              <w:rPr>
                <w:rFonts w:ascii="Arial" w:hAnsi="Arial"/>
                <w:rtl w:val="true"/>
              </w:rPr>
              <w:t>מֵאִתִּ֖י לְדַבֵּ֥ר אוֹתָֽךְ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ה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֣אמֶר מִיכָ֔יְהוּ הִנְּךָ֥ רֹאֶ֖ה בַּיּ֣וֹם הַה֑וּא אֲשֶׁ֥ר תָּבֹ֛א חֶ֥דֶר בְּחֶ֖דֶר לְהֵחָבֵֽ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רבעם כשאך חפץ לתפוש בנביא יבשה יד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דקיהו מתנבא מה שלא שמ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ומכה נביא וכל עונשו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החב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?</w:t>
            </w:r>
          </w:p>
        </w:tc>
      </w:tr>
      <w:tr>
        <w:trPr>
          <w:trHeight w:val="1097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ו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ַיֹּ֙אמֶר֙ מֶ֣לֶךְ יִשְׂרָאֵ֔ל קַ֚ח אֶת־מִיכָ֔יְהוּ וַהֲשִׁיבֵ֖הוּ אֶל־אָמֹ֣ן שַׂר־הָעִ֑יר וְאֶל־יוֹאָ֖שׁ בֶּן־הַמֶּֽלֶךְ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כ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וְאָמַרְתָּ֗ כֹּ֚ה אָמַ֣ר הַמֶּ֔לֶךְ שִׂ֥ימוּ אֶת־זֶ֖ה בֵּ֣ית הַכֶּ֑לֶא וְהַאֲכִילֻ֨הוּ לֶ֤חֶם לַ֙חַץ֙ וּמַ֣יִם לַ֔חַץ עַ֖ד בֹּאִ֥י בְשָׁלֽוֹ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דוע מדובר 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שב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?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ַיֹּ֣אמֶר מִיכָ֔יְהוּ אִם־שׁ֤וֹב תָּשׁוּב֙ בְּשָׁל֔וֹם לֹֽא־דִבֶּ֥ר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ִּ֑י וַיֹּ֕אמֶר שִׁמְע֖וּ עַמִּ֥ים כֻּלָּֽ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נינו בירמיהו פרק כח שנבואה רעה יכולה להתבטל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דרך שאירע ליונ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ם כ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יצד מתחייב מיכיהו בנפשו אם לא תתקיים נבואת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</w:tbl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נינו מקרה מבחן מרתק של גבולות הבחירה החופ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ביאים מדרבנים את אחאב לצאת למלח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כם של נביאי שקר  היא לנבא נבואות ט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מחשבה שאם תתקיימ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יט יגמול להם ט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ל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לשער שיהיה עסוק מכדי לגמול להם ר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ב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5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בורים שמדובר בנביאי הב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 איזבל הרגה את נביאי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העיד אליה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6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דברי יהושפט המבק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ביא 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מבא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 כנימוס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 שהמילה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מזת לנביאים הנרצחים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ו נלך בדרכו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ביא את 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ה עולה שהנביאים הם נביאי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מצינו שנענש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פילו צדקיה בן כנע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פי הסוגיה חייב מיתה בידי ש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לם על פי הנבואה רק מחיר מינימלי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ח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תחילת נבואתם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ל בהרבה להבין סלחנות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לשאלה מאין הגיעו נביאי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חלק מן הנביאים הללו נמנו עם הנביאים שהחביא עובדי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 שמא יהושפט הביאם עימו מיהו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שה להאמין שיהושפט שיתף פעולה עם אחאב בעוד הלה רודף נביאי 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כי הרווחה שהייתה לנביאי הא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חלק מן התשובה של אחאב המתוארת בפרק הקו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וקא העובדה שסוגייתנו בחרה בצדקיה כדוגמה למתנבא מה שלא שמ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חזקת עוד את הסברה שמדובר בנביא אמת שכן</w:t>
      </w:r>
      <w:r>
        <w:rPr>
          <w:rFonts w:cs="Times New Roman" w:ascii="Times New Roman" w:hAnsi="Times New Roman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דין נביא שקר היינו אך באדם שמחזיקים אותו לנב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בל הדיוט פושק שפתיים אינו בכ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קלקלתו היא תקנת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ם דומה שהפער בין נביא אמת לנביא שקר היה קטן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כדי להטעות נביאי אמ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תביעה כלפי הנביאים לפי סוגייתנו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חשדו בהטעיה בהיותם מדברים כולם בסגנון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אחר שהעירם יהושפט על 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יתכן שאכן הנביאים נאלמו ד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ק צדקיהו עמד במ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חידש נבואה מדע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כן רק הוא נתבע על כך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למדים אנו מכאן חידוש נפ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יתכן הוא להיות נביא שקר באו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ידי מתן רשות מגבוה לאיזו מציאות רוחנית להיות לרוח שקר בפיו של הנביא המדו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להדיא איתמר כאן בסוג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ילולא אמר לו יהושפט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הייתה נחשבת נביאות השקר של צדקיה בן כנענה לנביאות שקר באונס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3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ל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הושפט דורש נביא נוסף ומיכיהו מו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ראה שהוחזק במעצ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מוכח מן הביטוי בהמשך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יבהו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רש מציע שמיכיהו כבר ניבא בעבר את מפלתו של אחאב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יש אחד מבני הנביאים אמר אל רעהו בדב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כיני נא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>זה היה מיכיהו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1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נביא התבקש להכ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נמנע לעשות כן נענש במיתה על ידי ארי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עומת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דקיה הכה את מיכיה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א כד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ענש על כך רק בצורך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חבה חדר בחדר</w:t>
      </w:r>
      <w:r>
        <w:rPr>
          <w:rFonts w:cs="Times New Roman" w:ascii="Times New Roman" w:hAnsi="Times New Roman"/>
          <w:sz w:val="24"/>
          <w:szCs w:val="24"/>
          <w:rtl w:val="true"/>
        </w:rPr>
        <w:t>'!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סתבר שהנביאים באמת הוט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ן חוסר הדיוק שלהם מחייב מ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ותר בעינו הפער בין גזר דין המוות על צדקיה המופיע בסוגיי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גורלו בפוע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קושי הגדול הוא התהליך המתרחש בין מיכיהו לבין 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רשנים תמימי דע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דבריו הראשונים של מיכיהו היו מן השפה ולח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</w:t>
      </w:r>
      <w:r>
        <w:rPr>
          <w:rFonts w:ascii="David" w:hAnsi="David" w:cs="David"/>
          <w:sz w:val="24"/>
          <w:sz w:val="24"/>
          <w:szCs w:val="24"/>
          <w:rtl w:val="true"/>
        </w:rPr>
        <w:t>איחו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1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ם כ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תול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רשן קדום ומוסמך לכך הוא אחאב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יקש אמת בשם ה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1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כיהו הקפיד לא לומר</w:t>
      </w:r>
      <w:r>
        <w:rPr>
          <w:rFonts w:cs="Times New Roman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ה אמ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שטרם הגיעה השעה לומר את הנבואה האמיתי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0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לשון נק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שר מיכ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עם בשם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שראל ישובו לביתם בשל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רמז בזה למותו של אח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קפוקו של אחאב באמיתות הדב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יכתה אותנו בתיאור יוצא דופן של בית דין של מ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דברים האלה הם מבוכה גדולה למי שמבין אותם כמשמע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או בהם מלי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משל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מבקש ללכת בעקבות פרשנותו של הרב ד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 מרדכי סבת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תיחה של מיכיה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שמע דב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ידה כי שליחותו כנביא הייתה לומר כל אשר אמ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טרתו להניא את אחאב מהליכה אל מו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Arial" w:hAnsi="Arial"/>
          <w:rtl w:val="true"/>
        </w:rPr>
        <w:t xml:space="preserve">ִּ֣י לֹ֤א אֶחְפֹּץ֙ בְּמ֣וֹת הַמֵּ֔ת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/>
          <w:rtl w:val="true"/>
        </w:rPr>
        <w:t xml:space="preserve">וְהָשִׁ֖יבוּ וִֽחְיֽוּ 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אב ראה את דבריו של מיכיהו כדברים הנובעים מיריבות 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א כגילוי אובייקטיבי של רצון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ראייה זו מבטלת למעשה את תוקפה של נבואת מיכ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ה מאפשרת את העמדתו של אחאב במבחן האמיתי של הישמעות לנבואה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גיב מיכיה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ואיל שאתה חושד אותי אני אומר לך כל הנבואה ובין תבין שהוא אמת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וי הדיון בבית דין של מ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לרצון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רי הוא עצמו אומר לרוח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יארו חכ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מר רבי יעקב בריה דבת יעק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ל שחבירו נענש על יד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ן מכניסין אותו במחיצתו של הקדוש ברוך 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לן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</w:rPr>
        <w:t>אילימא משום דכתיב ויאמ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י יפתה את אחאב ויעל ויפל ברמת גלעד ויאמר זה בכה וזה אמר בכה ויצא הרוח ויעמד לפני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אמר אני אפתנו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ויאמר אצא והייתי רוח שקר בפי כל נביאיו ויאמר תפתה וגם תוכל צא ועשה 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מרי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אי רוח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מר רבי יוחנ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זה רוחו של נ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אי צא</w:t>
      </w:r>
      <w:r>
        <w:rPr>
          <w:rFonts w:cs="David" w:ascii="David" w:hAnsi="David"/>
          <w:sz w:val="24"/>
          <w:szCs w:val="24"/>
          <w:rtl w:val="true"/>
        </w:rPr>
        <w:t xml:space="preserve">? - </w:t>
      </w:r>
      <w:r>
        <w:rPr>
          <w:rFonts w:ascii="David" w:hAnsi="David" w:cs="David"/>
          <w:sz w:val="24"/>
          <w:sz w:val="24"/>
          <w:szCs w:val="24"/>
          <w:rtl w:val="true"/>
        </w:rPr>
        <w:t>אמר 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צא ממחיצת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דילמא התם היינו טע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כתיב דבר שקרים לא יכון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26"/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יגורך ר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שקר ולא עונ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שיפתו של אחאב לחזו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מעין חתירה תחת כיסא הכב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פשר לו תשובה גם ברגע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בועה של מיכיהו כללה התחייבות לומר את דב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נצטווה לגלותו בפני אחאב על פי תגובתו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ידה מסויימת של בחירה נשמרת לאדם בכל מצ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צידה של מידת הדין פועלת אפוא גם מידת הרחמי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בצידו של מישור הגזרה קיים גם מישור הבחי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משום שהגזרה כללה שימוש ברוח שקר שהושמה בפי נביאי אח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בר שלכאורה מונע מאחאב את שיקול הדעת והבחירה החופ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וקא משום כך גל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סודו לעבדו מיכ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נתנה לאחאב האפשרות להתוודע לתכנית זו ולהציל את נפש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דוע לא אמר זאת מיכיהו לכתחיל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חילה יש לברר האם זכאי אחאב לגילוי סודו של 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ascii="David" w:hAnsi="David" w:cs="David"/>
          <w:sz w:val="24"/>
          <w:sz w:val="24"/>
          <w:szCs w:val="24"/>
          <w:rtl w:val="true"/>
        </w:rPr>
        <w:t>יש לבדוק האם זימונו של מיכיהו נעשה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ק כדי לצאת ידי חובה כלפי יהושפ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אכן מבקש אחאב באמת ובתמים לדעת את רצונו של מק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ום כך משיב תחילה מיכיהו את תשובתם של ארבע מאות הנביאים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גם נבואה זו היא ביטוי לרצון 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שהרי רצונו היה שרוח השקר תהיה בפי כל נביאי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רק לאחר שאחאב מפציר במיכיהו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רק אז זוכה אחאב בדין לגילוי סודו של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רוש נפלא זה מבאר את הפער בין נבואות מיכי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סתירה לפנ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אם גילוי מודולרי של דב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תפתח לפי בחירותיו של אח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כיח ניסיונו הנואש האחרון של מיכיה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ִם־שׁ֤וֹב תָּשׁוּב֙ בְּשָׁל֔וֹם לֹֽא־דִבֶּ֥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ִּ֑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.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אחר חשיפת המשפט המרשים בבית דין של מע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ול אחאב לבטל את נבואת ה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נבואת פורענות שעשויה להתבט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כיהו שם נפשו בכפו בהתחייבות מוחלטת יוצאת דופ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קיעה אותו כנביא שקר אם ישוב אחא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בואת פורענות עשויה להתבט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ד רגע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תו של אחאב מובט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ם רק יצא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כול הו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שעת נעילה 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ימנע מלצ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 מיכיהו אינם מועילים לכא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ושב אל הכלא בו שהה לפני כן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2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חאב יוצא לפגוש את גור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ומנם חשב אחאב שהדין הוא על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ל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תועיל לו החלפת בג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עבר בליבו עת התקיימה הנבואה</w:t>
      </w:r>
      <w:r>
        <w:rPr>
          <w:rFonts w:cs="Times New Roman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ְאִ֗ישׁ מָשַׁ֤ךְ בַּקֶּ֙שֶׁת֙ לְתֻמּ֔וֹ וַיַּכֶּה֙ אֶת־מֶ֣לֶךְ יִשְׂרָאֵ֔ל בֵּ֥ין הַדְּבָקִ֖ים וּבֵ֣ין הַשִּׁרְיָ֑ן וַיֹּ֣אמֶר לְרַכָּב֗וֹ הֲפֹ֥ךְ יָדְךָ֛ וְהוֹצִיאֵ֥נִי מִן־הַֽמַּחֲנֶ֖ה כִּ֥י הָחֳלֵֽיתִ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תַּעֲלֶ֤ה הַמִּלְחָמָה֙ בַּיּ֣וֹם הַה֔וּא וְהַמֶּ֗לֶךְ הָיָ֧ה מָעֳמָ֛ד בַּמֶּרְכָּבָ֖ה נֹ֣כַח אֲרָ֑ם וַיָּ֣מָת בָּעֶ֔רֶב וַיִּ֥צֶק דַּֽם־הַמַּכָּ֖ה אֶל־חֵ֥יק הָרָֽכֶב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ַעֲבֹ֤ר הָרִנָּה֙ בַּֽמַּחֲנֶ֔ה כְּבֹ֥א הַשֶּׁ֖מֶשׁ לֵאמֹ֑ר אִ֥ישׁ אֶל־עִיר֖וֹ וְאִ֥ישׁ אֶל־אַרְצֽוֹ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ָ֣מָת הַמֶּ֔לֶךְ וַיָּב֖וֹא שֹׁמְר֑וֹן וַיִּקְבְּר֥וּ אֶת־הַמֶּ֖לֶךְ בְּשֹׁמְרֽוֹ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ל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ִשְׁטֹ֨ף אֶת־הָרֶ֜כֶב עַ֣ל׀ בְּרֵכַ֣ת שֹׁמְר֗וֹן וַיָּלֹ֤קּוּ הַכְּלָבִים֙ אֶת־דָּמ֔וֹ וְהַזֹּנ֖וֹת רָחָ֑צוּ כִּדְבַ֥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אֲשֶׁ֥ר דִּבֵּֽ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תיר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יימת בפשט הדברים בין פסוקים לד 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ם נמלך אחאב מפקודת הפינו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 האמין סוף סוף לנב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צה להיות חלק מקיום ד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ָשׁ֥וּבוּ אִישׁ־לְבֵית֖וֹ בְּשָׁלֽוֹ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ציע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כיל אחאב להתרומם למדרגתו של שא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יכנע לנבו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קבל עליו את הד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וקא מתוך קבלת הגזרה הצליח אחאב בשעת מותו לשנות את מהות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0"/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ל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הסיבה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א קרוי בעקביות בפרקנו 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ך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31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תידים אנו לשנות בדף הב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לשה מלכים וארבעה הדיוטות אין להן חלק לעולם ה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לשה מלכ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רבע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חא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נשה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2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הגמר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הבת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יבה אותו בכל זאת למחנה ישרא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ו ביקש להציל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מה אחאב מלך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עשה אלא דבר אחד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כתיב והמלך היה מעמד במרכבה נכח אר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3"/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ורשי רשומות אמרו כולהם יש להם חלק לעו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מה טעמא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תהילים ס ט י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 גלעד ולי מנשה אפרים מעוז ראשי יהודה מחוקקי מואב סיר רחצי על אדום אשליך נע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 גלעד זה אחאב מלך ישראל שנפל ברמות גלעד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34"/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שהיה מעמיד פנים במלחמה גם אחר שנחתו בו החצ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י שלא להבעית את 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ץ רוח כזה בא מאהבה יתירה ונפלא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Style w:val="FootnoteCharacters"/>
          <w:rStyle w:val="FootnoteAnchor"/>
          <w:rFonts w:cs="David" w:ascii="David" w:hAnsi="David"/>
          <w:sz w:val="24"/>
          <w:szCs w:val="24"/>
          <w:rtl w:val="true"/>
        </w:rPr>
        <w:footnoteReference w:id="35"/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before="0" w:after="1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כה להאזין לדבר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בה לפני הרגע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נ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בחירה מלווה את האדם כל עוד נשמה באפ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רלב</w:t>
      </w:r>
      <w:r>
        <w:rPr>
          <w:rFonts w:cs="Times New Roman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ג מלכים א פרק כ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ין לכחד שאחאב רשע ה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האריך בזה הרב כשר בספרו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התקופה הגדולה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 xml:space="preserve">פרק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ל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דברינו כאן ננסה ללמד מעט זכ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קובץ נפרד מצור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צורה קצת סיפור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יכום שיעור שזכיתי לשמוע מפרופסור יהודה אליצור המנו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ציע נקודות אור אפילו ברצח נבות</w:t>
      </w:r>
      <w:r>
        <w:rPr>
          <w:rFonts w:cs="Times New Roman" w:ascii="Times New Roman" w:hAnsi="Times New Roman"/>
          <w:rtl w:val="true"/>
        </w:rPr>
        <w:t>.</w:t>
      </w:r>
    </w:p>
  </w:footnote>
  <w:footnote w:id="4"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מלכים א פרק כב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  <w:p>
      <w:pPr>
        <w:pStyle w:val="Footnote"/>
        <w:spacing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הר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בעל המצודות</w:t>
      </w:r>
      <w:r>
        <w:rPr>
          <w:rFonts w:cs="Times New Roman" w:ascii="Times New Roman" w:hAnsi="Times New Roman"/>
          <w:rtl w:val="true"/>
        </w:rPr>
        <w:t>.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Arial" w:hAnsi="Arial"/>
          <w:rtl w:val="true"/>
        </w:rPr>
        <w:t>וְאֶת־נְבִיאֶ֖יךָ הָרְג֣וּ בֶחָ֑רֶב וָאִוָּתֵ֤ר אֲנִי֙ לְבַדִּ֔י</w:t>
      </w:r>
      <w:r>
        <w:rPr>
          <w:rFonts w:ascii="Times New Roman" w:hAnsi="Times New Roman" w:cs="Times New Roman"/>
          <w:rtl w:val="true"/>
        </w:rPr>
        <w:t xml:space="preserve">  מלכים א יט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יד </w:t>
      </w:r>
      <w:r>
        <w:rPr>
          <w:rFonts w:cs="Times New Roman" w:ascii="Times New Roman" w:hAnsi="Times New Roman"/>
          <w:rtl w:val="true"/>
        </w:rPr>
        <w:t>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</w:footnote>
  <w:footnote w:id="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צודת דוד</w:t>
      </w:r>
      <w:r>
        <w:rPr>
          <w:rFonts w:cs="Times New Roman" w:ascii="Times New Roman" w:hAnsi="Times New Roman"/>
          <w:rtl w:val="true"/>
        </w:rPr>
        <w:t>.</w:t>
      </w:r>
    </w:p>
  </w:footnote>
  <w:footnote w:id="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הֲלֹֽא־הֻגַּ֤ד לַֽאדֹנִי֙ אֵ֣ת אֲשֶׁר־עָשִׂ֔יתִי בַּהֲרֹ֣ג אִיזֶ֔בֶל אֵ֖ת נְבִיאֵ֣י 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וָאַחְבִּא֩ מִנְּבִיאֵ֨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מֵ֣אָה אִ֗ישׁ חֲמִשִּׁ֨ים חֲמִשִּׁ֥ים אִישׁ֙ בַּמְּעָרָ֔ה וָאֲכַלְכְּלֵ֖ם לֶ֥חֶם וָמָֽיִם</w:t>
      </w:r>
      <w:r>
        <w:rPr>
          <w:rFonts w:cs="Arial" w:ascii="Arial" w:hAnsi="Arial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מלכים א פרק יח</w:t>
      </w:r>
      <w:r>
        <w:rPr>
          <w:rFonts w:cs="Times New Roman" w:ascii="Times New Roman" w:hAnsi="Times New Roman"/>
          <w:rtl w:val="true"/>
        </w:rPr>
        <w:t>.</w:t>
      </w:r>
    </w:p>
  </w:footnote>
  <w:footnote w:id="1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רגליות הים על פי רמ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בהקדמה לפירוש המשניות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Footnote"/>
        <w:spacing w:lineRule="auto" w:line="240"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י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ֹ֣אמֶר ל֗וֹ גַּם־אֲנִ֣י נָבִיא֘ כָּמוֹךָ֒ וּמַלְאָ֡ךְ דִּבֶּ֣ר אֵלַי֩ בִּדְבַ֨ר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לֵאמֹ֗ר הֲשִׁבֵ֤הוּ אִתְּךָ֙ אֶל־בֵּיתֶ֔ךָ וְיֹ֥אכַל לֶ֖חֶם וְיֵ֣שְׁתְּ מָ֑יִם </w:t>
      </w:r>
      <w:r>
        <w:rPr>
          <w:rFonts w:ascii="Arial" w:hAnsi="Arial"/>
          <w:b/>
          <w:b/>
          <w:bCs/>
          <w:rtl w:val="true"/>
        </w:rPr>
        <w:t>כִּחֵ֖שׁ לֽוֹ</w:t>
      </w:r>
      <w:r>
        <w:rPr>
          <w:rFonts w:cs="Arial" w:ascii="Arial" w:hAnsi="Arial"/>
          <w:rtl w:val="true"/>
        </w:rPr>
        <w:t>:(</w:t>
      </w:r>
      <w:r>
        <w:rPr>
          <w:rFonts w:ascii="Arial" w:hAnsi="Arial"/>
          <w:rtl w:val="true"/>
        </w:rPr>
        <w:t>י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וַיָּ֣שָׁב אִתּ֗וֹ וַיֹּ֥אכַל לֶ֛חֶם בְּבֵית֖וֹ וַיֵּ֥שְׁתְּ מָֽיִ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Times New Roman" w:hAnsi="Times New Roman" w:cs="Times New Roman"/>
          <w:rtl w:val="true"/>
        </w:rPr>
        <w:t>מלכים א פרק יג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ascii="Times New Roman" w:hAnsi="Times New Roman" w:cs="Times New Roman"/>
          <w:rtl w:val="true"/>
        </w:rPr>
        <w:t xml:space="preserve">גם חנניה בן עזור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ירמיהו כח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יוכיח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נזקק ירמיהו לנבואה מפורשת להוקיעו</w:t>
      </w:r>
      <w:r>
        <w:rPr>
          <w:rFonts w:cs="Times New Roman" w:ascii="Times New Roman" w:hAnsi="Times New Roman"/>
          <w:rtl w:val="true"/>
        </w:rPr>
        <w:t>.</w:t>
      </w:r>
    </w:p>
  </w:footnote>
  <w:footnote w:id="1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זה בוארו שאל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1,2,5,6,14,15</w:t>
      </w:r>
    </w:p>
  </w:footnote>
  <w:footnote w:id="1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חד יצחק לרב הוטנ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סח מאמר פב אות ב</w:t>
      </w:r>
      <w:r>
        <w:rPr>
          <w:rFonts w:cs="Times New Roman" w:ascii="Times New Roman" w:hAnsi="Times New Roman"/>
          <w:rtl w:val="true"/>
        </w:rPr>
        <w:t>'.</w:t>
      </w:r>
    </w:p>
  </w:footnote>
  <w:footnote w:id="1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סוק כ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ן פירשו מל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ם ומצוד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זה יושבו שאלות </w:t>
      </w:r>
      <w:r>
        <w:rPr>
          <w:rFonts w:cs="Times New Roman" w:ascii="Times New Roman" w:hAnsi="Times New Roman"/>
        </w:rPr>
        <w:t>4,16</w:t>
      </w:r>
      <w:r>
        <w:rPr>
          <w:rFonts w:cs="Times New Roman" w:ascii="Times New Roman" w:hAnsi="Times New Roman"/>
          <w:rtl w:val="true"/>
        </w:rPr>
        <w:t>.</w:t>
      </w:r>
    </w:p>
  </w:footnote>
  <w:footnote w:id="15">
    <w:p>
      <w:pPr>
        <w:pStyle w:val="Normal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ילקוט שמעוני מלכים א רמז רכ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ויושבה שאלה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</w:p>
  </w:footnote>
  <w:footnote w:id="16"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י גם הנביא שעבר על נבואתו ואכל בבית 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כה בידי ארי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ומה כי יש בדברים לבסס את הקשר בין כ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>ח הנבואה ליצר עבודה זרה ש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יצא כארי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>כפי שניסינו לבאר בלימודנו לדף סד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17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ש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</w:t>
      </w:r>
      <w:r>
        <w:rPr>
          <w:rFonts w:cs="Times New Roman" w:ascii="Times New Roman" w:hAnsi="Times New Roman"/>
          <w:rtl w:val="true"/>
        </w:rPr>
        <w:t>.</w:t>
      </w:r>
    </w:p>
  </w:footnote>
  <w:footnote w:id="18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ואברבנאל</w:t>
      </w:r>
      <w:r>
        <w:rPr>
          <w:rFonts w:cs="Times New Roman" w:ascii="Times New Roman" w:hAnsi="Times New Roman"/>
          <w:rtl w:val="true"/>
        </w:rPr>
        <w:t>.</w:t>
      </w:r>
    </w:p>
  </w:footnote>
  <w:footnote w:id="19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דעת ה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 בקשה זו היא מאת יהושפט</w:t>
      </w:r>
      <w:r>
        <w:rPr>
          <w:rFonts w:cs="Times New Roman" w:ascii="Times New Roman" w:hAnsi="Times New Roman"/>
          <w:rtl w:val="true"/>
        </w:rPr>
        <w:t>!</w:t>
      </w:r>
    </w:p>
  </w:footnote>
  <w:footnote w:id="2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זה בוארו שאלות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9,10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</w:footnote>
  <w:footnote w:id="21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</w:footnote>
  <w:footnote w:id="22">
    <w:p>
      <w:pPr>
        <w:pStyle w:val="Footnote"/>
        <w:spacing w:lineRule="auto" w:line="36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לב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ג ומצודות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גזרה ובחירה בסיפור מותו של אחאב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Fonts w:ascii="Times New Roman" w:hAnsi="Times New Roman" w:cs="Times New Roman"/>
          <w:rtl w:val="true"/>
        </w:rPr>
        <w:t xml:space="preserve">תדפיס מתוך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על דרך האבות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קובץ מאמרים לשלושים שנה למכללת הרצוג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רצוני להודות ל</w:t>
      </w:r>
      <w:r>
        <w:rPr>
          <w:rFonts w:ascii="Times New Roman" w:hAnsi="Times New Roman" w:cs="Times New Roman"/>
          <w:rtl w:val="true"/>
        </w:rPr>
        <w:t>מו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ר ה</w:t>
      </w:r>
      <w:r>
        <w:rPr>
          <w:rFonts w:ascii="Times New Roman" w:hAnsi="Times New Roman" w:cs="Times New Roman"/>
          <w:rtl w:val="true"/>
        </w:rPr>
        <w:t>רב סבת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טרח לשלוח לי עותק נאה של המאמר ללא תשלום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כאן ואילך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ציטוטים ללא מראה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ם ממאמר חשוב ז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Footnot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</w:footnote>
  <w:footnote w:id="2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חזקאל פרק יח פסוק לב</w:t>
      </w:r>
      <w:r>
        <w:rPr>
          <w:rFonts w:cs="Times New Roman" w:ascii="Times New Roman" w:hAnsi="Times New Roman"/>
          <w:rtl w:val="true"/>
        </w:rPr>
        <w:t>.</w:t>
      </w:r>
    </w:p>
  </w:footnote>
  <w:footnote w:id="2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ומת אנך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שבת דף קמט עמוד ב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ובזה תורצ</w:t>
      </w:r>
      <w:r>
        <w:rPr>
          <w:rFonts w:ascii="Times New Roman" w:hAnsi="Times New Roman" w:cs="Times New Roman"/>
          <w:rtl w:val="true"/>
        </w:rPr>
        <w:t>ו</w:t>
      </w:r>
      <w:r>
        <w:rPr>
          <w:rFonts w:ascii="Times New Roman" w:hAnsi="Times New Roman" w:cs="Times New Roman"/>
          <w:rtl w:val="true"/>
        </w:rPr>
        <w:t xml:space="preserve"> שאל</w:t>
      </w:r>
      <w:r>
        <w:rPr>
          <w:rFonts w:ascii="Times New Roman" w:hAnsi="Times New Roman" w:cs="Times New Roman"/>
          <w:rtl w:val="true"/>
        </w:rPr>
        <w:t xml:space="preserve">ות 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7-8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12-13</w:t>
      </w:r>
      <w:r>
        <w:rPr>
          <w:rFonts w:cs="Times New Roman" w:ascii="Times New Roman" w:hAnsi="Times New Roman"/>
          <w:rtl w:val="true"/>
        </w:rPr>
        <w:t>.</w:t>
      </w:r>
    </w:p>
  </w:footnote>
  <w:footnote w:id="28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תשובה לשאלה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אמנם צורת מותו עדיין יש בה בחירה שאחאב מימש</w:t>
      </w:r>
      <w:r>
        <w:rPr>
          <w:rFonts w:cs="Times New Roman" w:ascii="Times New Roman" w:hAnsi="Times New Roman"/>
          <w:rtl w:val="true"/>
        </w:rPr>
        <w:t>.</w:t>
      </w:r>
    </w:p>
  </w:footnote>
  <w:footnote w:id="29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רד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ק</w:t>
      </w:r>
      <w:r>
        <w:rPr>
          <w:rFonts w:cs="Times New Roman" w:ascii="Times New Roman" w:hAnsi="Times New Roman"/>
          <w:rtl w:val="true"/>
        </w:rPr>
        <w:t>.</w:t>
      </w:r>
    </w:p>
  </w:footnote>
  <w:footnote w:id="30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יום מאמרו של הרב סב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הוא מבאר בפירוט את הפער בין הנבואות על אחאב ל</w:t>
      </w:r>
      <w:r>
        <w:rPr>
          <w:rFonts w:ascii="Times New Roman" w:hAnsi="Times New Roman" w:cs="Times New Roman"/>
          <w:rtl w:val="true"/>
        </w:rPr>
        <w:t xml:space="preserve">בין </w:t>
      </w:r>
      <w:r>
        <w:rPr>
          <w:rFonts w:ascii="Times New Roman" w:hAnsi="Times New Roman" w:cs="Times New Roman"/>
          <w:rtl w:val="true"/>
        </w:rPr>
        <w:t xml:space="preserve">הגשמתן </w:t>
      </w:r>
      <w:r>
        <w:rPr>
          <w:rFonts w:ascii="Times New Roman" w:hAnsi="Times New Roman" w:cs="Times New Roman"/>
          <w:rtl w:val="true"/>
        </w:rPr>
        <w:t>החלקית ב</w:t>
      </w:r>
      <w:r>
        <w:rPr>
          <w:rFonts w:ascii="Times New Roman" w:hAnsi="Times New Roman" w:cs="Times New Roman"/>
          <w:rtl w:val="true"/>
        </w:rPr>
        <w:t>מותו</w:t>
      </w:r>
      <w:r>
        <w:rPr>
          <w:rFonts w:cs="Times New Roman" w:ascii="Times New Roman" w:hAnsi="Times New Roman"/>
          <w:rtl w:val="true"/>
        </w:rPr>
        <w:t>.</w:t>
      </w:r>
    </w:p>
  </w:footnote>
  <w:footnote w:id="31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זה בוארה שאלה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rtl w:val="true"/>
        </w:rPr>
        <w:t>.</w:t>
      </w:r>
    </w:p>
  </w:footnote>
  <w:footnote w:id="3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סנהדרין דף צ עמוד א</w:t>
      </w:r>
      <w:r>
        <w:rPr>
          <w:rFonts w:cs="Times New Roman" w:ascii="Times New Roman" w:hAnsi="Times New Roman"/>
          <w:rtl w:val="true"/>
        </w:rPr>
        <w:t>.</w:t>
      </w:r>
    </w:p>
  </w:footnote>
  <w:footnote w:id="3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ועד קטן דף כח עמוד ב</w:t>
      </w:r>
      <w:r>
        <w:rPr>
          <w:rFonts w:cs="Times New Roman" w:ascii="Times New Roman" w:hAnsi="Times New Roman"/>
          <w:rtl w:val="true"/>
        </w:rPr>
        <w:t>.</w:t>
      </w:r>
    </w:p>
  </w:footnote>
  <w:footnote w:id="3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ירושלמי מסכת סנהדרין פרק י</w:t>
      </w:r>
      <w:r>
        <w:rPr>
          <w:rFonts w:cs="Times New Roman" w:ascii="Times New Roman" w:hAnsi="Times New Roman"/>
          <w:rtl w:val="true"/>
        </w:rPr>
        <w:t>.</w:t>
      </w:r>
    </w:p>
  </w:footnote>
  <w:footnote w:id="3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מאמרי רא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</w:t>
      </w:r>
      <w:r>
        <w:rPr>
          <w:rFonts w:cs="Times New Roman" w:ascii="Times New Roman" w:hAnsi="Times New Roman"/>
          <w:rtl w:val="true"/>
        </w:rPr>
        <w:t>, '</w:t>
      </w:r>
      <w:r>
        <w:rPr>
          <w:rFonts w:ascii="Times New Roman" w:hAnsi="Times New Roman" w:cs="Times New Roman"/>
          <w:rtl w:val="true"/>
        </w:rPr>
        <w:t>המספד בירושלים</w:t>
      </w:r>
      <w:r>
        <w:rPr>
          <w:rFonts w:cs="Times New Roman" w:ascii="Times New Roman" w:hAnsi="Times New Roman"/>
          <w:rtl w:val="true"/>
        </w:rPr>
        <w:t xml:space="preserve">' , </w:t>
      </w:r>
      <w:r>
        <w:rPr>
          <w:rFonts w:ascii="Times New Roman" w:hAnsi="Times New Roman" w:cs="Times New Roman"/>
          <w:rtl w:val="true"/>
        </w:rPr>
        <w:t xml:space="preserve">עמוד </w:t>
      </w:r>
      <w:r>
        <w:rPr>
          <w:rFonts w:cs="Times New Roman" w:ascii="Times New Roman" w:hAnsi="Times New Roman"/>
        </w:rPr>
        <w:t>97</w:t>
      </w:r>
      <w:r>
        <w:rPr>
          <w:rFonts w:cs="Times New Roman" w:ascii="Times New Roman" w:hAnsi="Times New Roman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8:00Z</dcterms:created>
  <dc:creator>Windows User</dc:creator>
  <dc:description/>
  <cp:keywords/>
  <dc:language>en-US</dc:language>
  <cp:lastModifiedBy>Owner</cp:lastModifiedBy>
  <cp:lastPrinted>2017-09-19T12:54:00Z</cp:lastPrinted>
  <dcterms:modified xsi:type="dcterms:W3CDTF">2024-10-31T17:26:00Z</dcterms:modified>
  <cp:revision>3</cp:revision>
  <dc:subject/>
  <dc:title/>
</cp:coreProperties>
</file>