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הר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הורים שלי השלימו סוף סוף עם החזרה שלי בתש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אבא שלי אפילו הודיע לי שיתחיל לעשות לנו קידוש בשב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וא מחלל שב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סור לי לשתות מקידוש שהוא עושה</w:t>
      </w:r>
      <w:r>
        <w:rPr>
          <w:rFonts w:cs="Arial" w:ascii="Arial" w:hAnsi="Arial"/>
          <w:sz w:val="20"/>
          <w:szCs w:val="20"/>
          <w:rtl w:val="true"/>
        </w:rPr>
        <w:t>?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יך אומר לו כך</w:t>
      </w:r>
      <w:r>
        <w:rPr>
          <w:rFonts w:cs="Arial" w:ascii="Arial" w:hAnsi="Arial"/>
          <w:sz w:val="20"/>
          <w:szCs w:val="20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עבודה זרה דף נז עמוד א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נוק בן יומו עושה יין נס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תיביה רב שימי בר חייא ל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וקח עבדים מן העובדי כוכבים שמלו ולא טב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ן בני השפחות שמלו ולא טבל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קן ומדרסן בשוק ט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מרי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ה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ינ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דולים עושים יין נס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טנים אין עושים יין נס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לו הן גדולים ואלו הן קט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דול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דעין בטיב עבודת כוכבים ומשמש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טנ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ם יודעין בטיב עבודת כוכבים ומשמש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תני מיהת גדולים א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טנים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גמה אבני שפ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 וכן ק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וקן ומדרס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יחא למאן דאמר ט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ל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 טהור מאי איכא למי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 ק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דים דומיא דבני שפ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בני שפחו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ו ולא טבלו הוא דעושין יין נס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ו וטבלו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עבדי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פוקי מדרב נחמן אמר שמו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אמר רב נחמן אמר שמו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וקח עבדים מן העובדי כוכ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ף על פי שמלו וטבל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שין יין נסך עד שתשקע עבודת כוכבים מפ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דל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ורות בסיסיים נוספים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ין נסך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תני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לו דברים של עובדי כוכבים אסורין ואיסורן איסור הנ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יין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מ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יין מנל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מר רבה בר אב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שר חלב זבחימו יאכלו ישתו יין נסי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זבח אסור בהנ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יין נמי אסור בהנא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תם יי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ר באלי אבימי נותאה משמיה דר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יתן ושמ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ינן ובנותי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ן משמנה עשר דבר הן</w:t>
      </w:r>
      <w:r>
        <w:rPr>
          <w:rFonts w:cs="David" w:ascii="David" w:hAnsi="David"/>
          <w:sz w:val="24"/>
          <w:szCs w:val="24"/>
          <w:rtl w:val="true"/>
        </w:rPr>
        <w:t>!..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גזרו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על יינן משום בנותיה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קבלין קרבנות מפושעי ישראל כדי שיחזרו בהן בתש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ץ מן המומר ומנסך את היי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מחלל שבתות בפרהסי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חס בין דברי רב ושמואל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נוק בן יומו אוסר 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תייה ולא בהנ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עם האיסור הוא גזירה משום גוי גדול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6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מקשה מבריית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וסקת שעבדים ובני שפחות שמלו ולא טב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ם גדולים עושים יין נס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קטנים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 היה ניתן לת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דובר על איסור הנ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זה גדולים אוסרים וקטן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בשתייה גם קטן אוסר כדברי 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זה שלא תירצו כך ניתן להבין שהנחת יסוד ה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גוי המצוי בעיצומו של תהליך שינוי דינו אינו כגוי רגיל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גדולים עושין יין נסך לשתיה ולא להנא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כיון שמלו והן של ישראל אין מנסכי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סתייעו מכאן מקצת גאונים שאמר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ין הישמעאלים אוסרין במגען יין אלא בשתיה אבל לא להנאה כיון שאין מנסכין ואין עובדין 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שאין 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זה נכון דאם כן הוה ליה לרב למימר דכי היכי דאקילו בגדולים מקילי בקטנים דומיא דבני השפחות משום שאין מנסכ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גוי א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 יומו עושה יין נסך לשת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הגאונים מגר תושב למדו שאינו אוסר בהנאה כדאיתמר לקמן ב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שוכ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דוחה את האבחנה בין גו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גאונים מחזיקים 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קושיה שהביא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ניתן לתרץ בפשט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הכי קים להו בפירושא דמתניתא שזה התנא מחליט מדותיו דבגדולים אוסר לגמרי שעושין יין נסך ג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טנים אין עושין יין נסך כל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ניסתה לתרץ שההיתר המוחלט בקטן נאמר לגבי בני שפחות בל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כך היא מקשה מן ההשוואה בין עבדים לבני שפחות במיל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שיבה שזה נאמר רק  לגבי טומאתם כזב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ה הגמרא ושוא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תירוץ טוב לאומר הם טמאים כז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מה לדעת המטה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היא מסיקה שרב סבור שהדגש הוא לומר שבמקרה שמלו וטבלו אינם עושים יין נסך 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וציא מדעת שמואל שמצריך המתנה נוספת של שנים עשר חו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זה למסקנה ישנה מחלוקת כפולה בין רב ושמואל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ד שמל וטבל מגעו כשר לגמרי ל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שמואל אוסר בשתייה  שנים עשר חו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ינוק גוי להיפ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ון ששמואל אינו יכול להזדקק לתירוץ של 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ורחו הוא סובר כפשט הברייתא להתיר מגע תינוק גוי לגמ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 סובר שהוא עושה יין נס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זכו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כל זה נזקקה הסוגיה רק למאן דאמר שרוקן טה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ן לייחס את דברי הברייתא לדין ז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תא חזינ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להאי לישנא דאמרי לה טהור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ואל לית ליה דרב דאמר תינוק בן יומו כ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לא אתיא הא מתניתא כוות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אית ליה לשמואל דתינוק בן יומו אינו עושה יין נסך ומותר אף בשת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קטנים שאין יודעים בטיב עבודת כוכבים ובן יומו לאו דוק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בדים גדול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ף על פי שמלו וטבלו צריכין להמתין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חדש להשקיע שם עבודת כוכבים מפיה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כן כך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הכריע במחלו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יה אחת היא שרבי יהושע בן לוי לכאורה תומך בדברי שמו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א המקציב שנים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ר חודש לטמיעת העבד ב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עם אחת מצא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כתוב בתוספתא הלומדים לפני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שפסקו דהלכה כשמואל הואיל וסבר רי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כוותיה והלכה כרי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גבי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חנן ו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לגבי רב ושמואל שאין הלכה כמותם לגבי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חנ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גם בסדר תנאים ואמוראים כתיבת יד הרב הגדול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סף טוב עלם פוסק הלכה כמותו בכל מקו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דחות ראיה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ית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באה היא שימוש בנתון ממקום אחר להגדרת הדין כא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ן הכוונה לתמכ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ין להקשות מרי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משמע דקאי כוותי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רי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א קאי על דברי שמואל לפרש דבריו דהא איהו קשיש מינ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ה ועיקר דבריו של רי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נאמרו ביבמות </w:t>
      </w:r>
      <w:r>
        <w:rPr>
          <w:rFonts w:ascii="David" w:hAnsi="David" w:cs="David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חולץ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ף מח</w:t>
      </w:r>
      <w:r>
        <w:rPr>
          <w:rFonts w:cs="David" w:ascii="David" w:hAnsi="David"/>
          <w:sz w:val="20"/>
          <w:szCs w:val="20"/>
          <w:rtl w:val="true"/>
        </w:rPr>
        <w:t>: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בי הלוקח עבד מן העובד כוכבים מגלגל עמו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חדש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תלמודא קבעה הכא לפרושי מילתא דשמוא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י התוספות מנהלים דיון למעשה ומסיקים כ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שיבות הדיון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בין השאר בשאלה האם תינוקות שאותם איפיינה הגמרא כ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ינם יודעין בטיב עבודת כוכב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כולים להוות אבטיפוס לגויים גדולים בימי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ירשו 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והרי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בשם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שכתוב בתשובת הגאונים כ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זמן הזה אין איסור הנאה במגע עובד כוכבים ביין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 עובדי כוכבים של עכשיו אין רגילין לנסך לעבודת כוכבים וחשובין כאין יודעין בטיב עבודת כוכבים ומשמשיה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וו להו כתינוק בן יומו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ל זה אנו סומכין לגבות יינות העובדי כוכבים בחובות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על דבר זה שלח לו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ל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 חזי דמינך ומאבוך ומאחוך משתרי מגע עובד כוכבים ביין לעלמא אפילו בשת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אחיך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מואל פסק בשם אביך רבינו שלמה דהעובדי כוכבים בזמן הזה אינן חשובים אלא כתינוק בן יומ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תה פוסק בתינוק בן יומו כשמואל דאית ליה דאינו עושה יין נסך לאסור אף בשת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שיב לו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כי התלמיד שכתב נבהל היה לפסוק וחס ושלום שלא עלה על לבו אלא ודאי ק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כרב באיסורי לגבי שמואל ותינוק בן יומו עושה יין נסך לאסור בשת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ובדי כוכבים בזמן הזה ודאי הם כתינוק בן יומו כפסק רבינו שלמ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גם אין הלכה כשמואל בעבדים שמלו ולא טבלו להצריך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חדש להשתקע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הא ברייתא מפקא מיניה ללישנא דאמר טהור דק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כוותיה כיון דק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כרב בההיא דתינוק 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וכן היה מנהג בני אשכנז שנוגעים העבדים ביין אחר שמלו וטבלו מיד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יהו היה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מקשה אף לפי זה הפסק שפסק רבינו שלמה כרב בתינוק בן יומ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 היאך נתיר מגע עובד כוכבים בהנאה מטעם תינוק בן יומ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 ענין זה לזה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לא מה שאנו מתירים בתינוק איסור הנאה היינו משום שאין בו אפ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וונת מגע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 עובדי כוכבים בזמן הזה שמכוונים למגע יאסרו אפילו בהנאה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חזר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ואמ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דאי מתוך ההלכות לא מצינו ראיה פשוטה להתיר מגע עובד כוכבים ביין ואף לא סתם יינם בהנא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אם למוכרו לאותו עובד כוכבים עצמו כדאמר רב אשי לקמ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ף נט</w:t>
      </w:r>
      <w:r>
        <w:rPr>
          <w:rFonts w:cs="David" w:ascii="David" w:hAnsi="David"/>
          <w:sz w:val="20"/>
          <w:szCs w:val="20"/>
          <w:rtl w:val="true"/>
        </w:rPr>
        <w:t>: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משקל דמי מההוא עובד כוכבים דנסכיה שרי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מיקלייא קלייה או ימכרנו אותו עובד כוכבים לעובדי כוכבים כמו שהיה מוכרו לצורך עצמ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עיד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על רבינו מאיר אביו כי פעם נזדמן לו יין נסך והפסידו ביד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עפ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 לא רצה ר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 לאסור הואיל ופשט המנהג להתיר והנח לישראל שיהו שוגגים ואל יהו מזידין</w:t>
      </w:r>
      <w:r>
        <w:rPr>
          <w:rFonts w:cs="David" w:ascii="David" w:hAnsi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את שיטת בעלי התוס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ניתן לסכם את הסוגיה גם 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טת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היא לפסוק כמאן דאמר שעבדים שמלו בלבד הם טמאים כז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ם כן אין צורך בהמשך תירוצי הגמרא היוצרים מחלוקת בין רב ושמוא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יון דתלמודא לא מוקים פלוגתא בין רב ושמואל אלא לההוא לישנא דתני טה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טינן כלישנא דתני ט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שתא לא פליגי רב ושמואל 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על גב דהוה לן למינקט כלישנא דתני טהור משום דכל תרי לישני בדרבנן נקטינן לקו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ני הכא דעדיף לן דלא לשוויי פלוגתא בין רב לשמו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לכך עבדינן כתרוייהו ותינוק בן יומו עושה יין נסך לאסור בשת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דולים שמלו וטבלו עושין יין נסך לאסור בשתיה עד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חודש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הולך בדרכם של בעלי התוספות ופוסק כ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שנגע ביין ש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וונה וכן תינוק 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שנגע ביין אסור בשתייה ומותר בהניי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וקח עבדים מן ה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ומלו וטבלו מיד אין מנסכין ויין שנגעו בו מותר בשתייה ואף על פי שעדיין לא נהגו בדתי ישראל ולא פסקה 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פיה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נו חננאל גם הוא מבין שהאמוראים נחלק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פוסק כשמוא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לכה נוספת היא דין רוקם ומדרסם של עבדים שמלו ולא טב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שיטת הפוסקים עולה שהם טה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רק לדעה זו נזקקנו להציב מחלוקת אמוראים לפי 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שמואל יט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הע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ניתן לפרש שאין מחלוקת בין הלשונות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ה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זהו ספק שדינו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מא ברשות היחיד וטהור ברשות הרב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4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יל התינוק שדינו קל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 נקט את הביטוי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ן יו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5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בין שמדובר בתינוק ממ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ין לו כוונת מג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שמע שתינוק גדו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 בוודאי אוסר גם בהנ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מחלוקת עשויה לפי זה להתפרש אחר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ומר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כי אפילו שמואל לא יתיר בגד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מה שמתיר בתינ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נו בתוך 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מים שאינו ראוי למ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מ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אילך מאחר שלא מל מודה שמואל דאסור מגעו ואפילו אינו יודע בטיב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6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מאירי כתב בפשט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נאה אינו אוס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ד שידע בטיב 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שיעור זה הוא משיהא ש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שגור בפיו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ספק שכך נקטו כל מי שניסה להסיק מתינוק לגבי גויים גדולים בעלי כוונות טוב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ויים שאינם עובדים עבודה זר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דיונ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הבדיל בין מגע ביין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ין יין הג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ירש רבינו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געם ביין ש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אילו יינן של גוים לעולם אסור בהנאה בגזרה מוחלט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פילו של גר תושב שאינו עובד עבודה זר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7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פוס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ר תושב והוא שקיבל עליו שבע מצות כמו שביארנו יינו אסור בשתייה ומותר בהנ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ייחדין אצלו יין ואין מפקידין אצלו יי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ן כל 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שאינו עובד 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כגון אלו הישמעאל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ינן אסור בשתייה ומותר בהנייה וכן הורו כל הגאונ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ל אותם העובדים 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סתם יינם אסור בהניי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8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בריו ישנו מעבר מגר תושב לגוי שאינו עובד 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רוצים שניתנ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י מבני אומה שאינה עובדת 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ישמעאלים לדעת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ו צריך מעמד גר תוש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י שידוע בו אישית שאינו עובד עבודה זרה אינו צריך מעמד גר תוש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הוזכר גר תושב אלא ללמדנו שבשתייה אף הוא אוס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סבר הוא 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תחילה גזרו לאסור את היין בשתייה משום גזירת בנות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סיפו לאסור את יינם בהנאה משום חשש איסור ניס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גזירה הנוספת חלה רק על גוים שרגילים לנסך לעבודה ז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קשר לקבלת שבע מצוו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9"/>
      </w:r>
      <w:r>
        <w:rPr>
          <w:rFonts w:cs="David" w:ascii="David" w:hAnsi="David"/>
          <w:sz w:val="24"/>
          <w:szCs w:val="24"/>
          <w:rtl w:val="true"/>
        </w:rPr>
        <w:t xml:space="preserve">"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הבא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טת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היא לאסור אף את יינם של גרים תושבים בהנ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רה ה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סרו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ינן משום בנותיה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0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במגע – שלגביו מצאנו חילוקים בעניין הכוונה – ניתן להקל ולהתיר בהנאה כשהגוי הנוגע איננו עובד 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ות עובדי עבודה זרה בימינו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בעובדי עבודה זרה ישנן כמה סברות להקל בימ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ינם רגילים לנסך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1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ף על פי שמנסכים אין זה כעין עבודת פנ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אם מנסכים כוונתם קלוש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ר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חייא בר אבא 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יוחנ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כרים שבחוצה לארץ לאו עובדי עבודת כוכבים 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מנהג אבותיהן בידיה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4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כל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התיר בהנאה מגע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ולי גם הנאה מסתם יי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כאן עולה שוב הבעייתיות שבביטול גז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כיון דגזרו על ניסוך העובד כוכבים הוה ליה דבר שבמנין דצריך מנין אחר להתירו ו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דלא גזרו אלא על המנסכים וכיון דהשתא לא הוו מנסכים לעבודת כוכבים יש לתלות להיתר </w:t>
      </w:r>
      <w:r>
        <w:rPr>
          <w:rFonts w:cs="David" w:ascii="David" w:hAnsi="David"/>
          <w:sz w:val="24"/>
          <w:szCs w:val="24"/>
          <w:rtl w:val="true"/>
        </w:rPr>
        <w:t xml:space="preserve">...  </w:t>
      </w:r>
      <w:r>
        <w:rPr>
          <w:rFonts w:ascii="David" w:hAnsi="David" w:cs="David"/>
          <w:sz w:val="24"/>
          <w:sz w:val="24"/>
          <w:szCs w:val="24"/>
          <w:rtl w:val="true"/>
        </w:rPr>
        <w:t>מיהו קשיא סתם יינם היאך נתיר בהנא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יון שגזרו על סתם יינם משום בנותיהם והא גם עתה שייך זה הטעם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ו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מאי דגזרו סתם יינם לאסור בהנאה יותר מפתם וש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נו משום דשכיחי לנסוכי לעבודת כוכ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עתה שבטל ניסוך שאינם יודעים בטיב עבודת כוכבים דיו להיות כפתם ושמנם או כבישולי עובדי כוכבים לאסור בשתיה ולא בהנ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מחמיר תבא עליו ברכ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5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יצא נמרצות נגד הפירצה שראה באיסו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נו רואים עבירות עצומות גדולות עוברים בפרהסיא מדינה הגוי כולה ואין איש מחזיק בדק ועומד בפ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ענין הוא באיסור יין נסך שעוברים בזה מדינה בכלל כאלו נעשה הי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מצאו אשר יקראו בשם ר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די שאין מוכיח אותם אבל יושבים במסיבה עם עוברי עב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לאדם לישב בסעודה אלא 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יודע מי ישב עמו שלא יצטרף אל חבורת בוג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לו יושבים במסבה שהם עוברים עבירה ויש שעושה עצמו כשוגג ומוטעה 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ומרים הלא איסור זה משום שגזרו עליו משום יין נסך שנתנסך ל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ואין הגוים יודעים בטיב נסך עתה לנסך ל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כי עינינו רואין שאין הגוים מנסכים ל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לכך יתן בכוס עינו ופורצים גדרות עול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6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מאריך לבאר לעומק שאין מדובר דווקא בעבודה זרה בפועל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במהות ההבדל בין ישראל לעמ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קר איסור יין נסך שגזרו והחמירו בו כדי שיהיו ישראל מובדלים מן העמים דאמרינן </w:t>
      </w:r>
      <w:r>
        <w:rPr>
          <w:rFonts w:ascii="David" w:hAnsi="David" w:cs="David"/>
          <w:sz w:val="20"/>
          <w:sz w:val="20"/>
          <w:szCs w:val="20"/>
          <w:rtl w:val="true"/>
        </w:rPr>
        <w:t>ב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ק ד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זרו על שמנם משום יינם ועל יינם משום בנות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לך כי עיקר איסור זה שיהיו ישראל מובדלים מן הע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בר זה תכלית מדריגת ישראל ומעלתן ההבדל הזה שהם מובדלים ומופרשים מן העמים שלא יהיו כגויי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יקר דבר זה היה כאשר גאל אותם ממצרים דכתי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מות ו</w:t>
      </w:r>
      <w:r>
        <w:rPr>
          <w:rFonts w:cs="David" w:ascii="David" w:hAnsi="David"/>
          <w:sz w:val="20"/>
          <w:szCs w:val="20"/>
          <w:rtl w:val="true"/>
        </w:rPr>
        <w:t>'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קחתי אתכם לי לעם והייתי לכם לאלהים והלוקח יין של גויים לארבע כוסות הנה הוא מבטל ההבדל הזה אשר ישראל מובדלים מן האו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ארבע כוסות הוא מעיד על ההבדל שהשם יתברך לקח ישראל לעם מיו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ארבע כוסות נגד ארבע לשונות של גאולה וכתיב ולקחתי אתכם לי לעם וג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יכך הוא מעיד שקר ב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לך שלשה חטאים מתחברים י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אנשים האלו יצרם מפתה אותם בשני 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חד כי זאת המצוה נגזרה משום חתנות ואומרים כי לא שייך דבר זה בזמנים אלו שאין רגילים האומות המחולקות שיבואו זו ב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אם היה שייך הלא גזירה היא באולי ושמא ויאמר אין אני חפץ באשה כי יש לו א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ם כי דברים האלו דברי בורות שאין ראוי להשיב על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ר שבמנין צריך מנין אחר שהוא גדול בחכמה ובמנין להתי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וד כי גזירה ז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 דברים אפילו אם יבא אליהו לבטל אחת מי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 דברים אין שומעין 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דאיתא במקומו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 ל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ל מקום גם בזה טעו כ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ט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יה בזמן הגזירה גם כן עדיי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ומו עומ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למה לא יבא להתח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אפשר שירצה ליקח בתו ויצא מן הכלל לגמרי בשביל חתנות והחתנות הזה הוא בא בשביל היין שמביא קרוב וחב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7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גבי סוגייתנו כתב כן הרש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גע גוי גדול בזמן הזה יהא מותר א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שת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ה אינו נכ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ודאי מגע גוי א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זמן הזה אוסר א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הנאה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וד דק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כל דבר שבמנין צריך מנין אחר להתיר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בדרכי משה וה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מסבירים שהמחלוקת תלויה  בטעם איסור סתם יינם בהנ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עה הראשונה סוברת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שאם היו מתירים את סתם יינם בהנאה עלולים היו להתיר גם יין שנתנסך לעבודה זר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8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י זה הגזירה לכתחילה הייתה תלויה בחשש לניס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גזרו במקום שאין רגילים לנס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 הדעה השנייה סוברת שאיסור סתם יינם הוא איסור בפני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שו את סתם יינם כמו יין שנתנסך ממ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י זה אין לחלק בין המצבים והזמנים השונ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9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מ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הביא קולות רק לגבי כאלה שאינם עובדים עבודה זרה 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 הדבר לגבי הש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כ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cs="Guttman Yad-Brush" w:ascii="David" w:hAnsi="David"/>
          <w:sz w:val="18"/>
          <w:szCs w:val="18"/>
          <w:rtl w:val="true"/>
        </w:rPr>
        <w:t>"</w:t>
      </w:r>
      <w:r>
        <w:rPr>
          <w:rFonts w:ascii="David" w:hAnsi="David" w:cs="Guttman Yad-Brush"/>
          <w:sz w:val="18"/>
          <w:sz w:val="18"/>
          <w:szCs w:val="18"/>
          <w:rtl w:val="true"/>
        </w:rPr>
        <w:t>בזמן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הזה</w:t>
      </w:r>
      <w:r>
        <w:rPr>
          <w:rFonts w:cs="Guttman Yad-Brush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שאינ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שכיח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שהאומות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מנסכי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עבודת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כוכבים</w:t>
      </w:r>
      <w:r>
        <w:rPr>
          <w:rFonts w:cs="Guttman Yad-Brush" w:ascii="David" w:hAnsi="David"/>
          <w:sz w:val="18"/>
          <w:szCs w:val="18"/>
          <w:rtl w:val="true"/>
        </w:rPr>
        <w:t>,</w:t>
      </w:r>
      <w:r>
        <w:rPr>
          <w:rFonts w:cs="Guttman Yad-Brush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י</w:t>
      </w:r>
      <w:r>
        <w:rPr>
          <w:rFonts w:cs="Guttman Yad-Brush" w:ascii="David" w:hAnsi="David"/>
          <w:sz w:val="18"/>
          <w:szCs w:val="18"/>
          <w:rtl w:val="true"/>
        </w:rPr>
        <w:t>"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דמגע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עובדי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כוכבי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ביין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שלנ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ינ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וסר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בהנאה</w:t>
      </w:r>
      <w:r>
        <w:rPr>
          <w:rFonts w:cs="Guttman Yad-Brush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רק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בשתייה</w:t>
      </w:r>
      <w:r>
        <w:rPr>
          <w:rFonts w:cs="Guttman Yad-Brush" w:ascii="David" w:hAnsi="David"/>
          <w:sz w:val="18"/>
          <w:szCs w:val="18"/>
          <w:rtl w:val="true"/>
        </w:rPr>
        <w:t xml:space="preserve">;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כן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סת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יין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שלהם</w:t>
      </w:r>
      <w:r>
        <w:rPr>
          <w:rFonts w:cs="Guttman Yad-Brush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ינ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סור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יהנות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ממנו</w:t>
      </w:r>
      <w:r>
        <w:rPr>
          <w:rFonts w:cs="Guttman Yad-Brush" w:ascii="David" w:hAnsi="David"/>
          <w:sz w:val="18"/>
          <w:szCs w:val="18"/>
          <w:rtl w:val="true"/>
        </w:rPr>
        <w:t xml:space="preserve">.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לכן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מותר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גבות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בחוב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מן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העובדי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כוכבי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סת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יינם</w:t>
      </w:r>
      <w:r>
        <w:rPr>
          <w:rFonts w:cs="Guttman Yad-Brush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מפני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דהוי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כמציל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מיד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cs="Guttman Yad-Brush" w:ascii="David" w:hAnsi="David"/>
          <w:sz w:val="18"/>
          <w:szCs w:val="18"/>
          <w:rtl w:val="true"/>
        </w:rPr>
        <w:t>(</w:t>
      </w:r>
      <w:r>
        <w:rPr>
          <w:rFonts w:ascii="David" w:hAnsi="David" w:cs="Guttman Yad-Brush"/>
          <w:sz w:val="18"/>
          <w:sz w:val="18"/>
          <w:szCs w:val="18"/>
          <w:rtl w:val="true"/>
        </w:rPr>
        <w:t>טור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בש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רשב</w:t>
      </w:r>
      <w:r>
        <w:rPr>
          <w:rFonts w:cs="Guttman Yad-Brush" w:ascii="David" w:hAnsi="David"/>
          <w:sz w:val="18"/>
          <w:szCs w:val="18"/>
          <w:rtl w:val="true"/>
        </w:rPr>
        <w:t>"</w:t>
      </w:r>
      <w:r>
        <w:rPr>
          <w:rFonts w:ascii="David" w:hAnsi="David" w:cs="Guttman Yad-Brush"/>
          <w:sz w:val="18"/>
          <w:sz w:val="18"/>
          <w:szCs w:val="18"/>
          <w:rtl w:val="true"/>
        </w:rPr>
        <w:t>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הרא</w:t>
      </w:r>
      <w:r>
        <w:rPr>
          <w:rFonts w:cs="Guttman Yad-Brush" w:ascii="David" w:hAnsi="David"/>
          <w:sz w:val="18"/>
          <w:szCs w:val="18"/>
          <w:rtl w:val="true"/>
        </w:rPr>
        <w:t>"</w:t>
      </w:r>
      <w:r>
        <w:rPr>
          <w:rFonts w:ascii="David" w:hAnsi="David" w:cs="Guttman Yad-Brush"/>
          <w:sz w:val="18"/>
          <w:sz w:val="18"/>
          <w:szCs w:val="18"/>
          <w:rtl w:val="true"/>
        </w:rPr>
        <w:t>ש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מרדכי</w:t>
      </w:r>
      <w:r>
        <w:rPr>
          <w:rFonts w:cs="Guttman Yad-Brush" w:ascii="David" w:hAnsi="David"/>
          <w:sz w:val="18"/>
          <w:szCs w:val="18"/>
          <w:rtl w:val="true"/>
        </w:rPr>
        <w:t xml:space="preserve">).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ה</w:t>
      </w:r>
      <w:r>
        <w:rPr>
          <w:rFonts w:cs="Guttman Yad-Brush" w:ascii="David" w:hAnsi="David"/>
          <w:sz w:val="18"/>
          <w:szCs w:val="18"/>
          <w:rtl w:val="true"/>
        </w:rPr>
        <w:t>"</w:t>
      </w:r>
      <w:r>
        <w:rPr>
          <w:rFonts w:ascii="David" w:hAnsi="David" w:cs="Guttman Yad-Brush"/>
          <w:sz w:val="18"/>
          <w:sz w:val="18"/>
          <w:szCs w:val="18"/>
          <w:rtl w:val="true"/>
        </w:rPr>
        <w:t>ה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בשאר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הפסד</w:t>
      </w:r>
      <w:r>
        <w:rPr>
          <w:rFonts w:cs="Guttman Yad-Brush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כגון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עבר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קנה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מכר</w:t>
      </w:r>
      <w:r>
        <w:rPr>
          <w:rFonts w:cs="Guttman Yad-Brush" w:ascii="David" w:hAnsi="David"/>
          <w:sz w:val="18"/>
          <w:szCs w:val="18"/>
          <w:rtl w:val="true"/>
        </w:rPr>
        <w:t>,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בל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כתחלה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סור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קנות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למכר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כדי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השתכר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בו</w:t>
      </w:r>
      <w:r>
        <w:rPr>
          <w:rFonts w:cs="Guttman Yad-Brush" w:ascii="David" w:hAnsi="David"/>
          <w:sz w:val="18"/>
          <w:szCs w:val="18"/>
          <w:rtl w:val="true"/>
        </w:rPr>
        <w:t xml:space="preserve">.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יש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מקילין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ג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בזה</w:t>
      </w:r>
      <w:r>
        <w:rPr>
          <w:rFonts w:cs="Guttman Yad-Brush" w:ascii="David" w:hAnsi="David"/>
          <w:sz w:val="18"/>
          <w:szCs w:val="18"/>
          <w:rtl w:val="true"/>
        </w:rPr>
        <w:t>,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טוב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החמיר</w:t>
      </w:r>
      <w:r>
        <w:rPr>
          <w:rStyle w:val="FootnoteCharacters"/>
          <w:rStyle w:val="FootnoteAnchor"/>
          <w:rFonts w:ascii="David" w:hAnsi="David" w:cs="Guttman Yad-Brush"/>
          <w:sz w:val="18"/>
          <w:sz w:val="18"/>
          <w:szCs w:val="18"/>
          <w:rtl w:val="true"/>
        </w:rPr>
        <w:footnoteReference w:id="30"/>
      </w:r>
      <w:r>
        <w:rPr>
          <w:rFonts w:cs="Guttman Yad-Brush" w:ascii="David" w:hAnsi="David"/>
          <w:sz w:val="18"/>
          <w:szCs w:val="18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ללי שבת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 הרש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שומד לחלל שבתות בפרהסיא או שאינו מאמין בדברי רבותינו הוא מין ויינו יין נסך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1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ב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סור הוא רק בשתייה ולא בהנ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גרע מגוי שאינו עובד עבודה זר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2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ית יוסף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3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לכה זו מוב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לא בשולחן ער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הבין שלהלכה מחלל שבת אינו עושה יין נס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ין חשש לניסוך לעבודה זרה ואף את בתו מותר לשא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4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ם אס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זה אלא משום קנס ולכן יש להקל בנסיבות שונו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5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ן זה קשור מאוד לגדר תינוק שנש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 הארכנו בע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גבי השאלה בה פתח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גבי מחלל שבת החפץ לעשות קדוש לבי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ה וכמה צדדים להקל קבלתי מרבות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ין מבושל לא גזר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6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ות רבות מפוסטר דינו כמבושל</w:t>
      </w:r>
      <w:r>
        <w:rPr>
          <w:rStyle w:val="FootnoteCharacter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7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ושעי ישראל שבזמנינו לא ידענא מה אדון בה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ר שב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פשתה הבהרת לרוב עד שברובם חלול שבת נעשה כהית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לא יש להם דין אומר מותר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שרק קרוב למזיד הו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ש בהם שמתפללים תפילת שב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מקדשים קידוש הי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מחללים שבת במלאכות דאורייתא ודרבנ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רי מחלל שבת נחשב כמומר בלבד מפני שהכופר בשבת כופר בבריאה ובבור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זה מודה 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 תפילה וקידוש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ה גם בבניהם אשר קמו תחתיהן אשר לא ידעו ולא שמעו דיני שבת שדומין ממש לצדוקין דלא נחשבו כמומרים אע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שמחללין שב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פני שמעשה אבותיהן בידיהם והם כתינוק שנשבה לבין עובדי ככבי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לכן לע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חמיר להחשיב נגיעת יין של הפושעים הללו לסתם יינם תבוא עליו ברכ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כן גם למקילים יש להם על מה שיסמכ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ם לא שמבורר לנו שיודע דיני שבת ומעיז פניו לחללו בפני עשרה מישראל יחד שזה ודאי כמומר גמור ונגיעת יינו אסו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8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אלה בה פתח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ון שרוצה לעשות קידוש אין לאסור י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עיף נוסף הוא חילול שבת בפרהס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ם מחלל בפו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הבדל בגדרו על פי השאלה האם העידוהו עשר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9"/>
      </w:r>
      <w:r>
        <w:rPr>
          <w:rFonts w:cs="Times New Roman" w:ascii="Times New Roman" w:hAnsi="Times New Roman"/>
          <w:sz w:val="24"/>
          <w:szCs w:val="24"/>
          <w:rtl w:val="true"/>
        </w:rPr>
        <w:t>.   "</w:t>
      </w:r>
      <w:r>
        <w:rPr>
          <w:rFonts w:ascii="David" w:hAnsi="David" w:cs="David"/>
          <w:sz w:val="24"/>
          <w:sz w:val="24"/>
          <w:szCs w:val="24"/>
          <w:rtl w:val="true"/>
        </w:rPr>
        <w:t>לאסור היין במגעו היינו נמי לפסול גופו ממש לעשותו כגוי גמו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שיטא דאם לא העידו עליו כל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פניו בחילול שבת רק ע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קול ההמון שמתפשט בלב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ידוע כי הם מתנהגים בכל שארי מצות התורה ונזהרים משארי עבירות התור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ן דינם כמומר ל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לאסור יין במגע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ה גם כעת היום בזמנינו שהדור פרוץ מרובה אין להרחיקם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ולדחותם בשתי ידים חלילה שלא יפקרו טפי ויותר טוב לקרבם בזרוע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0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ופר כי הרב קוק התבזה על כך שכביכול אינו מוחה במחלל 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ימוקו הנסתר היה להמתין עד שיתפזר ההמ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א להפוך בתוכחה את החוטא למחלל שבת בפרהס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שה פסק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150"/>
        <w:ind w:left="75" w:right="15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יין שנמזג לכוס בידי יהודי חילוני 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אם הוא יהודי שאיננו מקיים מצוות מהתחום של בין אדם למקו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כיוון שכך גדל וחונך מקטנותו  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ascii="David" w:hAnsi="David" w:cs="David"/>
          <w:color w:val="000000"/>
          <w:shd w:fill="FFFFFF" w:val="clear"/>
          <w:rtl w:val="true"/>
        </w:rPr>
        <w:t>אין היין נאסר במגעו או במזיגתו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rtl w:val="true"/>
        </w:rPr>
        <w:br/>
      </w:r>
      <w:r>
        <w:rPr>
          <w:rFonts w:ascii="David" w:hAnsi="David" w:cs="David"/>
          <w:color w:val="000000"/>
          <w:shd w:fill="FFFFFF" w:val="clear"/>
          <w:rtl w:val="true"/>
        </w:rPr>
        <w:t>אמנם אם הוא מכריז על עצמו כמי שאינו מאמין במודע ומתוך חקירה ובדיקה  ומחלל שבת בפרהס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והיינו שעושה כן אפילו בפני אדם גדול  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ascii="David" w:hAnsi="David" w:cs="David"/>
          <w:color w:val="000000"/>
          <w:shd w:fill="FFFFFF" w:val="clear"/>
          <w:rtl w:val="true"/>
        </w:rPr>
        <w:t>דינו כמומר לכל התורה כולה</w:t>
      </w:r>
      <w:r>
        <w:rPr>
          <w:rStyle w:val="FootnoteCharacters"/>
          <w:rStyle w:val="FootnoteAnchor"/>
          <w:rFonts w:ascii="David" w:hAnsi="David" w:cs="David"/>
          <w:color w:val="000000"/>
          <w:shd w:fill="FFFFFF" w:val="clear"/>
          <w:rtl w:val="true"/>
        </w:rPr>
        <w:footnoteReference w:id="41"/>
      </w:r>
      <w:r>
        <w:rPr>
          <w:rFonts w:cs="David" w:ascii="David" w:hAnsi="David"/>
          <w:color w:val="000000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חילונים בימינו אינם יודעים שהם חייבים לשמור שב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נם הם יודעים שהדתיים סבורים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 חינוכם אונס אותם לחשוב שזו התנהגות ארכאית ופרימיטיב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ך שהם נחשבים כאנוסים על ידי חינוכ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360" w:before="0" w:after="150"/>
        <w:ind w:left="75" w:right="150" w:hanging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עניין העיקרי לדעתי הוא מה שכתבתי לך שמאחר והזהות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ההזדה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יהודית איננה מוגדרת היום על ידי שמירת השב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רבים הם היהודים הסבו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צערנ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לחלל שבת אינו מונע ממך להיות יהודי טו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וצא שהמחלל שבת לא הוציא את עצמו מכלל ישרא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אין לקנוס או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 w:before="0" w:after="150"/>
        <w:ind w:left="75" w:right="150" w:hanging="0"/>
        <w:jc w:val="left"/>
        <w:rPr>
          <w:rFonts w:ascii="David" w:hAnsi="David" w:cs="David"/>
          <w:color w:val="000000"/>
        </w:rPr>
      </w:pPr>
      <w:r>
        <w:rPr>
          <w:rFonts w:ascii="Arial" w:hAnsi="Arial" w:cs="Arial"/>
          <w:color w:val="000000"/>
          <w:rtl w:val="true"/>
        </w:rPr>
        <w:t>נסיים בדברי הרב שרק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ל פיהם נראה שניתן להתיר גם יינם של דתיים לשעב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חילונים בימינו אינם יודעים שהם חייבים לשמור שב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נם הם יודעים שהדתיים סבורים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 חינוכם אונס אותם לחשוב שזו התנהגות ארכאית ופרימיטיב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ך שהם נחשבים כאנוסים על ידי חינוכ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150"/>
        <w:ind w:left="75" w:right="15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עניין העיקרי לדעתי הוא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 xml:space="preserve">שמאחר והזה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ההזדהו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יהודית איננה מוגדרת היום על ידי שמירת ה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רבים הם היהודים הסב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צער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חלל שבת אינו מונע ממך להיות יהודי ט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וצא שהמחלל שבת לא הוציא את עצמו מכלל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 לקנוס אותו</w:t>
      </w:r>
      <w:r>
        <w:rPr>
          <w:rFonts w:cs="David" w:ascii="David" w:hAnsi="David"/>
          <w:color w:val="000000"/>
          <w:rtl w:val="true"/>
        </w:rPr>
        <w:t>...</w:t>
      </w:r>
    </w:p>
    <w:p>
      <w:pPr>
        <w:pStyle w:val="Normal"/>
        <w:shd w:fill="FFFFFF" w:val="clear"/>
        <w:spacing w:lineRule="auto" w:line="360" w:before="0" w:after="150"/>
        <w:ind w:left="75" w:right="150" w:hanging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איסור אינו מוזכר בגמר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ו דעת הרמ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 כתב שחלילה לאסור את יינ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דין יש סבר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היא שהמחלל שבת שובר את הסולידריות היהודית שהרי כולם שומרים שב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אינו שייך כשהרוב מחללים וסוברים שאין זה פוגע בהיותם יהודים טוב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כן כתב בש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מלמד להועיל שלא שייך דין אפיקורוס כשהרוב נוהג כ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קרוב לזה סברת החפץ חיים שסבר ב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מחלל שבת הגאה בשם ישראל עד כדי מוכנות לאבד את ממונו כדי לא להיחשב גוי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ינו בכלל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ינו כגו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ל וחומר למי שמוכן להקריב את חייו למען עם ישרא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זה שייך לכל מי שיש לו פנקס מילוא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עוד שדין פרהסיא הוא באופן שאפילו בפני אדם חשו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גון בפני הרא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עיז פניו ומעש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זה אינו מצוי כלל</w:t>
      </w:r>
      <w:r>
        <w:rPr>
          <w:rStyle w:val="FootnoteCharacters"/>
          <w:rStyle w:val="FootnoteAnchor"/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footnoteReference w:id="42"/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360" w:before="0" w:after="150"/>
        <w:ind w:left="75" w:right="15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אמנם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נציי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כי הרב שלמה זלמן אוירבך החמיר בעניין זה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ל יין מחללי שב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פילו ביין מבושל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footnoteReference w:id="4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eastAsia="Times New Roman" w:cs="David"/>
          <w:color w:val="000000"/>
          <w:sz w:val="24"/>
          <w:szCs w:val="24"/>
          <w:shd w:fill="FFFFFF" w:val="clear"/>
        </w:rPr>
      </w:pPr>
      <w:r>
        <w:rPr>
          <w:rFonts w:eastAsia="Times New Roman" w:cs="David" w:ascii="David" w:hAnsi="David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אלה שקבלתי מתלמידה בעל פה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כט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דף לו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ולין דף ה עמוד 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ז עמוד א תוספות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תינוק 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מב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ן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  </w:t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קטנים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ספות נז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לאפוקי</w:t>
      </w:r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לעניין פסק בשיט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13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מב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ם הלכות מאכלות אסורות פרק יא הלכה 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כן דעת הש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ע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 קכד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עיפים א</w:t>
      </w:r>
      <w:r>
        <w:rPr>
          <w:rFonts w:cs="Times New Roman" w:ascii="Times New Roman" w:hAnsi="Times New Roman"/>
          <w:sz w:val="20"/>
          <w:szCs w:val="20"/>
          <w:rtl w:val="true"/>
        </w:rPr>
        <w:t>,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</w:t>
      </w:r>
      <w:r>
        <w:rPr>
          <w:rFonts w:cs="Times New Roman" w:ascii="Times New Roman" w:hAnsi="Times New Roman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ם מלו ולא טבלו אוסרים בשתיי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ש להוסיף אבחנה חשוב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מה שנהגו עכשיו בגרים שנוגעין ביין אפילו ביום טבילת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יה אומר מורי ה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הלוי ז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 שלא אמרו אלא בעבדים שנמולים בעל כרחם </w:t>
      </w:r>
      <w:r>
        <w:rPr>
          <w:rFonts w:cs="David" w:ascii="David" w:hAnsi="David"/>
          <w:sz w:val="20"/>
          <w:szCs w:val="20"/>
          <w:rtl w:val="true"/>
        </w:rPr>
        <w:t xml:space="preserve">... </w:t>
      </w:r>
      <w:r>
        <w:rPr>
          <w:rFonts w:ascii="David" w:hAnsi="David" w:cs="David"/>
          <w:sz w:val="20"/>
          <w:sz w:val="20"/>
          <w:szCs w:val="20"/>
          <w:rtl w:val="true"/>
        </w:rPr>
        <w:t>אבל כל שנמולים לדעתם ולרצונם כגרים הללו הא ודאי אין צריך להמתין כלל שכבר נשתקע שם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 מפיהם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יטב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>).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ך משמע בתוספו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פאריש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בא לעיל בתוספות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פוקי</w:t>
      </w:r>
      <w:r>
        <w:rPr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ספות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יהודה מפארי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שיטת הקדמונים</w:t>
      </w:r>
      <w:r>
        <w:rPr>
          <w:rFonts w:cs="Times New Roman" w:ascii="Times New Roman" w:hAnsi="Times New Roman"/>
          <w:rtl w:val="true"/>
        </w:rPr>
        <w:t>).</w:t>
      </w:r>
    </w:p>
  </w:footnote>
  <w:footnote w:id="1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יינ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</w:footnote>
  <w:footnote w:id="1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מאכלות אסורות פרק יא הלכה ז</w:t>
      </w:r>
      <w:r>
        <w:rPr>
          <w:rFonts w:cs="Times New Roman" w:ascii="Times New Roman" w:hAnsi="Times New Roman"/>
          <w:rtl w:val="true"/>
        </w:rPr>
        <w:t>.</w:t>
      </w:r>
    </w:p>
  </w:footnote>
  <w:footnote w:id="1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רור הלכה עמוד קסו אות א על פי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2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בודה זרה דף לו עמוד ב</w:t>
      </w:r>
    </w:p>
  </w:footnote>
  <w:footnote w:id="2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ספות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לאפוקי בשם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</w:footnote>
  <w:footnote w:id="2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ני תמה על דברי 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שם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יאך כתבו דגוים בזמן הזה אין רגילים לנסך ל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דהא חזינן הני גוים דמנסכו יין ולחם אונים היא להם והיא עיצומה של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 xml:space="preserve">ויש לומר מכל מקום לא מיקרי ההיא נסך </w:t>
      </w:r>
      <w:r>
        <w:rPr>
          <w:rFonts w:ascii="David" w:hAnsi="David" w:cs="David"/>
          <w:b/>
          <w:b/>
          <w:bCs/>
          <w:rtl w:val="true"/>
        </w:rPr>
        <w:t>כיון דלא שפכי ליה קמי 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 בדרך ניסוך פנים</w:t>
      </w:r>
      <w:r>
        <w:rPr>
          <w:rFonts w:ascii="David" w:hAnsi="David" w:cs="David"/>
          <w:rtl w:val="true"/>
        </w:rPr>
        <w:t xml:space="preserve"> אלא שהגלח מקריבו קמי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ואחר כך שותה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הי דמיתסר משום תקרוב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לא מיקריא ההיא עבודה ניס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סימן קכג סעיף א</w:t>
      </w:r>
      <w:r>
        <w:rPr>
          <w:rFonts w:cs="Times New Roman" w:ascii="Times New Roman" w:hAnsi="Times New Roman"/>
          <w:rtl w:val="true"/>
        </w:rPr>
        <w:t>).</w:t>
      </w:r>
    </w:p>
  </w:footnote>
  <w:footnote w:id="2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שם</w:t>
      </w:r>
      <w:r>
        <w:rPr>
          <w:rFonts w:cs="Times New Roman" w:ascii="Times New Roman" w:hAnsi="Times New Roman"/>
          <w:rtl w:val="true"/>
        </w:rPr>
        <w:t>.</w:t>
      </w:r>
    </w:p>
  </w:footnote>
  <w:footnote w:id="2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ולין י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2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ספות נ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לאפוק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קראת סופו</w:t>
      </w:r>
      <w:r>
        <w:rPr>
          <w:rFonts w:cs="Times New Roman" w:ascii="Times New Roman" w:hAnsi="Times New Roman"/>
          <w:rtl w:val="true"/>
        </w:rPr>
        <w:t>.</w:t>
      </w:r>
    </w:p>
  </w:footnote>
  <w:footnote w:id="26"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תיבות עולם נתיב התוכחה פרק ג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וף גבורו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לכות יין נסך ואיסורו</w:t>
      </w:r>
      <w:r>
        <w:rPr>
          <w:rFonts w:cs="Times New Roman" w:ascii="Times New Roman" w:hAnsi="Times New Roman"/>
          <w:rtl w:val="true"/>
        </w:rPr>
        <w:t>.</w:t>
      </w:r>
    </w:p>
  </w:footnote>
  <w:footnote w:id="2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על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ט 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2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רור הלכה סוף עמוד קסו</w:t>
      </w:r>
      <w:r>
        <w:rPr>
          <w:rFonts w:cs="Times New Roman" w:ascii="Times New Roman" w:hAnsi="Times New Roman"/>
          <w:rtl w:val="true"/>
        </w:rPr>
        <w:t>.</w:t>
      </w:r>
    </w:p>
  </w:footnote>
  <w:footnote w:id="3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גהה לשולחן ערוך יורה דעה הלכות יין נסך סימן קכג סעיף א</w:t>
      </w:r>
      <w:r>
        <w:rPr>
          <w:rFonts w:cs="Times New Roman" w:ascii="Times New Roman" w:hAnsi="Times New Roman"/>
          <w:rtl w:val="true"/>
        </w:rPr>
        <w:t>.</w:t>
      </w:r>
    </w:p>
  </w:footnote>
  <w:footnote w:id="31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 הרשב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 חלק ז סימן קעט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3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שכול הלכות יין נסך סימן יח</w:t>
      </w:r>
      <w:r>
        <w:rPr>
          <w:rFonts w:cs="Times New Roman" w:ascii="Times New Roman" w:hAnsi="Times New Roman"/>
          <w:rtl w:val="true"/>
        </w:rPr>
        <w:t>.</w:t>
      </w:r>
    </w:p>
  </w:footnote>
  <w:footnote w:id="3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ורה דעה סימן קיט</w:t>
      </w:r>
      <w:r>
        <w:rPr>
          <w:rFonts w:cs="Times New Roman" w:ascii="Times New Roman" w:hAnsi="Times New Roman"/>
          <w:rtl w:val="true"/>
        </w:rPr>
        <w:t>.</w:t>
      </w:r>
    </w:p>
  </w:footnote>
  <w:footnote w:id="3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רור הלכה בשם חתם סופר ועוד אחרונים</w:t>
      </w:r>
      <w:r>
        <w:rPr>
          <w:rFonts w:cs="Times New Roman" w:ascii="Times New Roman" w:hAnsi="Times New Roman"/>
          <w:rtl w:val="true"/>
        </w:rPr>
        <w:t>.</w:t>
      </w:r>
    </w:p>
  </w:footnote>
  <w:footnote w:id="3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תם סופר 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סימן קכ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ם הייתה סתירה בין שתי כיתי עדים בשאלה אם נכנסה שבת</w:t>
      </w:r>
      <w:r>
        <w:rPr>
          <w:rFonts w:cs="Times New Roman" w:ascii="Times New Roman" w:hAnsi="Times New Roman"/>
          <w:rtl w:val="true"/>
        </w:rPr>
        <w:t>.</w:t>
      </w:r>
    </w:p>
  </w:footnote>
  <w:footnote w:id="3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קכג סעיף ג</w:t>
      </w:r>
      <w:r>
        <w:rPr>
          <w:rFonts w:cs="Times New Roman" w:ascii="Times New Roman" w:hAnsi="Times New Roman"/>
          <w:rtl w:val="true"/>
        </w:rPr>
        <w:t>.</w:t>
      </w:r>
    </w:p>
  </w:footnote>
  <w:footnote w:id="3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ן הסוברים כך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רב עובדיה</w:t>
      </w:r>
      <w:r>
        <w:rPr>
          <w:rFonts w:ascii="Times New Roman" w:hAnsi="Times New Roman" w:cs="Times New Roman"/>
          <w:rtl w:val="true"/>
        </w:rPr>
        <w:t xml:space="preserve"> י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ב גור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אגרות משה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38"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 בנין ציון החדשות סימן כג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Footnote"/>
        <w:spacing w:before="0" w:after="1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</w:footnote>
  <w:footnote w:id="3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תם סופר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40"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 יהודה יעל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סא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ק א – י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סימן נ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לכן בכל מקרה של דתי לשעבר יש לדון בהגדרתו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."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מתוך 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'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חמדת ימי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'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תשובת הרב ארנרייך והרב כרמל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hyperlink r:id="rId1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www.yeshiva.org.il/midrash/16183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הערות שוליים חשובות בדבריהם ש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.</w:t>
      </w:r>
    </w:p>
    <w:p>
      <w:pPr>
        <w:pStyle w:val="Footnote"/>
        <w:spacing w:before="0" w:after="160"/>
        <w:jc w:val="left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</w:r>
    </w:p>
  </w:footnote>
  <w:footnote w:id="4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ravsherki.org/index.php?option=com_content&amp;view=article&amp;id=530:530530-530&amp;catid=22&amp;Itemid=100512</w:t>
        </w:r>
      </w:hyperlink>
    </w:p>
  </w:footnote>
  <w:footnote w:id="43">
    <w:p>
      <w:pPr>
        <w:pStyle w:val="Normal"/>
        <w:shd w:fill="FFFFFF" w:val="clear"/>
        <w:spacing w:lineRule="auto" w:line="360" w:before="0" w:after="150"/>
        <w:ind w:left="75" w:right="15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שו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ת מנחת שלמה חלק א סימן כה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>.</w:t>
      </w:r>
    </w:p>
    <w:p>
      <w:pPr>
        <w:pStyle w:val="Footnote"/>
        <w:spacing w:before="0" w:after="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yeshiva.org.il/midrash/16183" TargetMode="External"/><Relationship Id="rId2" Type="http://schemas.openxmlformats.org/officeDocument/2006/relationships/hyperlink" Target="http://ravsherki.org/index.php?option=com_content&amp;view=article&amp;id=530:530530-530&amp;catid=22&amp;Itemid=1005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7:00Z</dcterms:created>
  <dc:creator>Windows User</dc:creator>
  <dc:description/>
  <cp:keywords/>
  <dc:language>en-US</dc:language>
  <cp:lastModifiedBy>Owner</cp:lastModifiedBy>
  <dcterms:modified xsi:type="dcterms:W3CDTF">2025-01-30T06:27:00Z</dcterms:modified>
  <cp:revision>3</cp:revision>
  <dc:subject/>
  <dc:title/>
</cp:coreProperties>
</file>