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האוניה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) 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תסאוס עוגנת ב</w:t>
      </w:r>
      <w:hyperlink r:id="rId2">
        <w:r>
          <w:rPr>
            <w:rStyle w:val="InternetLink"/>
            <w:rFonts w:ascii="Arial" w:hAnsi="Arial"/>
            <w:color w:val="5A3696"/>
            <w:sz w:val="20"/>
            <w:sz w:val="20"/>
            <w:szCs w:val="20"/>
            <w:u w:val="none"/>
            <w:shd w:fill="FFFFFF" w:val="clear"/>
            <w:rtl w:val="true"/>
          </w:rPr>
          <w:t>נמלה</w:t>
        </w:r>
      </w:hyperlink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של אתונה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.. 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ה</w:t>
      </w:r>
      <w:hyperlink r:id="rId3">
        <w:r>
          <w:rPr>
            <w:rStyle w:val="InternetLink"/>
            <w:rFonts w:ascii="Arial" w:hAnsi="Arial"/>
            <w:color w:val="5A3696"/>
            <w:sz w:val="20"/>
            <w:sz w:val="20"/>
            <w:szCs w:val="20"/>
            <w:u w:val="none"/>
            <w:shd w:fill="FFFFFF" w:val="clear"/>
            <w:rtl w:val="true"/>
          </w:rPr>
          <w:t>עץ</w:t>
        </w:r>
      </w:hyperlink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ממנה מורכבת הספינה מתחיל להרקיב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מתקבלת ההחלטה להחליף את קורות הספינה אחת אחרי השנייה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כדי לשמור על תפקודה התקין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במקביל מחליטים אנשי הנמל לבנות </w:t>
      </w:r>
      <w:hyperlink r:id="rId4">
        <w:r>
          <w:rPr>
            <w:rStyle w:val="InternetLink"/>
            <w:rFonts w:ascii="Arial" w:hAnsi="Arial"/>
            <w:color w:val="5A3696"/>
            <w:sz w:val="20"/>
            <w:sz w:val="20"/>
            <w:szCs w:val="20"/>
            <w:u w:val="none"/>
            <w:shd w:fill="FFFFFF" w:val="clear"/>
            <w:rtl w:val="true"/>
          </w:rPr>
          <w:t>מחסן</w:t>
        </w:r>
      </w:hyperlink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מיוחד אליו יוכנסו קורות העץ הישנות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בשנה הראשונה מחליפים מלחי הספינה חמישים קורות מתוך כמה המאות שמרכיבות את הספינה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בשנה השנייה חמישים קורות נוספות ולאחר כמה שנים מסתיים סבב חילופי הקורות וכל הקורות שמרכיבות את הספינה הינן חדשות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במשך אותן השנים נשמרו הקורות הישנות במחסן שנבנה לצורך כך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כעת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לאחר שכל הקורות הוחלפו בספינה המקורית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החליטו עובדי הנמל להשתמש בקורות הישנות ולהרכיב מהן ספינה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.. 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כעת נותרת השאלה איזו מהספינות היא ספינתו של תסאו</w:t>
      </w:r>
      <w:r>
        <w:rPr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t>ס</w:t>
      </w:r>
      <w:r>
        <w:rPr>
          <w:rStyle w:val="FootnoteCharacters"/>
          <w:rStyle w:val="FootnoteAnchor"/>
          <w:rFonts w:ascii="Arial" w:hAnsi="Arial"/>
          <w:color w:val="222222"/>
          <w:sz w:val="20"/>
          <w:sz w:val="20"/>
          <w:szCs w:val="20"/>
          <w:shd w:fill="FFFFFF" w:val="clear"/>
          <w:rtl w:val="true"/>
        </w:rPr>
        <w:footnoteReference w:id="2"/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.</w:t>
      </w:r>
      <w:r>
        <w:rPr>
          <w:rFonts w:eastAsia="Times New Roman"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כת עבודה זרה דף סז עמוד ב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תני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תאכלו כל נבלה לגר אשר בשעריך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ל הראויה לגר קרויה נביל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אין ראויה לגר אינה קרויה נב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הוא למעוטי סרוחה מעיקר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סרוחה מעיקרא לא צריכא מיעוט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פרא בעלמא הוא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יתר אכילת דברים שפסק גדר אוכל מהם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 היתרים שונים בסוג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חלקו תנאים בדין איסור שנותן טעם רע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ג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מאיר אוסר ורבי שמעון מת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לא מציע שהמחלוקת היא רק כשהשביח ולבסוף פוג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אם מלכתחילה היה פג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דה רבי מאיר להת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מסקנת הגמרא</w:t>
      </w:r>
      <w:r>
        <w:rPr>
          <w:rStyle w:val="FootnoteCharacters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יא שהמחלוקת היא גם בפגום מלכתח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מסיפ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יין שנפל לתוך עד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חומץ שנפל לתוך גריסי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ס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מתיר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א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 דפגם מעיקרא ופליגי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וכי תי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 כדשני ליה עולא לרבי חג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שהשביח ולבסוף פג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י פליגי כשהשביח ולבסוף פג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והא קתנ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פל של תרומה תחל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דברי הכל אסור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אלא לאו 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פגם מעיקרא מחלוק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ע מינ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"/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שמעון לומד את ההיתר מן הפסוק המציע לתת נבלה לגר תוש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ון שאסור לנו לאכ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רק מה שניתן לאכילה על ידי הגוי אסור ל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מאיר מסכים לעקר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 סבור שההיתר הנלמד הוא רק 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רוחה מעיק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כך משיב רבי שמעון שלזה אין צורך בהי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וון שהאיסור הוא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פרא בעל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וון שלמסקנה רבי מאיר אוסר 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גם מעיק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מתיר 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רו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נו למדים ששני עקרונות שונים של היתר יש כא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תן טעם לפג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שוי להיווצר מצירוף טעמים לא ט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פרא בעל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עניינו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איכס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לא או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דרת הגבול ה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ל זמן שלא נפסל מאכילת כלב לא נחשב עפרא בעלמא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בדל הוא עקרו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גמרא לעיל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5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רב יהודה בשם שמואל פוסק להקל כרבי שמעו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6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יתר נותן טעם לפגם הוא בדיעבד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7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היתר השני עשוי להיות לכתח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קוב אחרי הסבר החתם סופר לסוגי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נה הברייתא דתני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 תאכלו כל נבל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גם לא הוזכר בה לא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ולא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ולא יחלק מעולם על דרש ז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בלה שאינה ראו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גר אינה קרוי נבל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כרח גדול הוא דלמה לי דכ</w:t>
      </w:r>
      <w:r>
        <w:rPr>
          <w:rFonts w:ascii="David" w:hAnsi="David" w:cs="David"/>
          <w:sz w:val="24"/>
          <w:sz w:val="24"/>
          <w:szCs w:val="24"/>
          <w:rtl w:val="true"/>
        </w:rPr>
        <w:t>ת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חמנ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כלה</w:t>
      </w:r>
      <w:r>
        <w:rPr>
          <w:rFonts w:cs="David" w:ascii="David" w:hAnsi="David"/>
          <w:sz w:val="24"/>
          <w:szCs w:val="24"/>
          <w:rtl w:val="true"/>
        </w:rPr>
        <w:t>'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למימר אל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גר אשר בשערך תתננה או מכור לנכרי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י ליועץ הוא צריך מה יעשה עם הנבלה אם יאכלנה או לא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לא בא אלא להור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 זמן שראוי לאכילת אדם צריך למוכרה לג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כשאינה ראו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דעת רבי שמעון ההיתר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לא או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קף גם לגבי הסריחה בסו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שיך החתם סופ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פרא בעלמא הוא</w:t>
      </w:r>
      <w:r>
        <w:rPr>
          <w:rFonts w:cs="David" w:ascii="David" w:hAnsi="David"/>
          <w:sz w:val="24"/>
          <w:szCs w:val="24"/>
          <w:rtl w:val="true"/>
        </w:rPr>
        <w:t>' .</w:t>
      </w:r>
      <w:r>
        <w:rPr>
          <w:rFonts w:ascii="David" w:hAnsi="David" w:cs="David"/>
          <w:sz w:val="24"/>
          <w:sz w:val="24"/>
          <w:szCs w:val="24"/>
          <w:rtl w:val="true"/>
        </w:rPr>
        <w:t>הלשון משמע ד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קא סרוח מעיקרא הוה עפרא בעלמא אבל סרוח 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לא הוה עפר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זה לית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כ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אינו ראוי לאכילת אדם הוה כע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ב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דשבועות הוה בעי למימר א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בלה משובחת הראוי לג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גבי ישראל הוה כעפר כיון שאינו ראוי ל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דמסיק דליתא דאיסורא בעלמא רביעא עלה </w:t>
      </w:r>
      <w:r>
        <w:rPr>
          <w:rFonts w:ascii="David" w:hAnsi="David" w:cs="David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כ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ל אמת נכון כל שאינו אוכל אד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י הוא עפרא בעלמ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הכי קאמרי</w:t>
      </w:r>
      <w:r>
        <w:rPr>
          <w:rFonts w:ascii="David" w:hAnsi="David" w:cs="David"/>
          <w:sz w:val="24"/>
          <w:sz w:val="24"/>
          <w:szCs w:val="24"/>
          <w:rtl w:val="true"/>
        </w:rPr>
        <w:t>נ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ון דעפרא בעלמא הוא לא נחית עליו ש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 תאכלו כל נבל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א צריך קרא למעוטי מ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גר אשר בשעריך תתננה ואכלה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מיירי במשובחת מעיקרא ונחית על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ם איסור אכילת נבלה והוה ס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תו לא נחית מינ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ה כעפר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ק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דפקע מינ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סורא לכשיהיה כעפרא</w:t>
      </w:r>
      <w:r>
        <w:rPr>
          <w:rStyle w:val="FootnoteCharacters"/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ור כל זאת יש להבין כיצד הביא מכאן רבי שמע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ראיה להתיר נותן טעם לפג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י יסוד ההיתר הוא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לא אוכל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יש להבין את המחלוקת כך שדין נותן טעם לפגם נובע ממה שהשאירה תורה פתוח לדיון לאחר שאסרה רק חלק מן הנבל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בי מאיר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סרוח מעיקרא צריך קרא ואין לנו שום קרא להתיר נבלה משובחת שנסרח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ממילא ילפי</w:t>
      </w:r>
      <w:r>
        <w:rPr>
          <w:rFonts w:ascii="David" w:hAnsi="David" w:cs="David"/>
          <w:sz w:val="24"/>
          <w:sz w:val="24"/>
          <w:szCs w:val="24"/>
          <w:rtl w:val="true"/>
        </w:rPr>
        <w:t>נן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דטעם שנפגם אסור ואפילו תימא לא אסרה אלא קדרה ב</w:t>
      </w:r>
      <w:r>
        <w:rPr>
          <w:rFonts w:ascii="David" w:hAnsi="David" w:cs="David"/>
          <w:sz w:val="24"/>
          <w:sz w:val="24"/>
          <w:szCs w:val="24"/>
          <w:rtl w:val="true"/>
        </w:rPr>
        <w:t>ת יו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לחלק בין פורתא לטובא כיון דלית קרא להתי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סרוחא מעיקרא לא צריך קר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מילא אוקי קרא לנבלה משובחת שנסרחה שמותרת וממילא השכל מחייב דפגום מעיקרא בתבשיל א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אוי לגר רק שפוגם טעמו מותר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כיון דא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לה בעינא שהיתה משובחת ונאסרה חוזרת להתירא כשאינה ראוי להנות ממנ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 הטעם שהוא רק כעיקר אם אין נהנים מטעמו </w:t>
      </w:r>
      <w:r>
        <w:rPr>
          <w:rFonts w:ascii="David" w:hAnsi="David" w:cs="David"/>
          <w:sz w:val="24"/>
          <w:sz w:val="24"/>
          <w:szCs w:val="24"/>
          <w:rtl w:val="true"/>
        </w:rPr>
        <w:t>ולא נהנים אע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שאין המאכל נפסל על ידו שלא יהיה ראוי לג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 כיון שאין בנתינת טעמו הנ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יכי תיתי לאס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טעם ההוא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ינו נותן טעם לשבח ואינו פוגם </w:t>
      </w:r>
    </w:p>
    <w:p>
      <w:pPr>
        <w:pStyle w:val="Style18"/>
        <w:spacing w:lineRule="auto" w:line="360" w:before="0" w:after="0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 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ר זרוע</w:t>
      </w:r>
      <w:r>
        <w:rPr>
          <w:rFonts w:cs="Times New Roman" w:ascii="Times New Roman" w:hAnsi="Times New Roman"/>
          <w:sz w:val="24"/>
          <w:szCs w:val="24"/>
          <w:rtl w:val="true"/>
        </w:rPr>
        <w:t>'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תנן בתרומות פרק בצל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יתי חולין שכבשן עם זיתי תרומה פצועי חולין עם שלימי תרומה אס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לימי חולין עם פצועי תרומה מות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מ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רוש</w:t>
      </w:r>
      <w:r>
        <w:rPr>
          <w:rFonts w:ascii="David" w:hAnsi="David" w:cs="David"/>
          <w:sz w:val="24"/>
          <w:sz w:val="24"/>
          <w:szCs w:val="24"/>
          <w:rtl w:val="true"/>
        </w:rPr>
        <w:t>למ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מר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נה זאת אומרת פצועי בולעין ופולטין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חוזרין ובולעין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שלימין בולעין ופולטין</w:t>
      </w:r>
      <w:r>
        <w:rPr>
          <w:rFonts w:cs="David" w:ascii="David" w:hAnsi="David"/>
          <w:sz w:val="24"/>
          <w:szCs w:val="24"/>
          <w:rtl w:val="true"/>
        </w:rPr>
        <w:t xml:space="preserve">]. </w:t>
      </w:r>
      <w:r>
        <w:rPr>
          <w:rFonts w:ascii="David" w:hAnsi="David" w:cs="David"/>
          <w:sz w:val="24"/>
          <w:sz w:val="24"/>
          <w:szCs w:val="24"/>
          <w:rtl w:val="true"/>
        </w:rPr>
        <w:t>ועוד אין בולעין הדא אמרה לא לשבח ולא לפגם אס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תנ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מעון ד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מעון נותן טעם לפגם אס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אמר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מעון נותן טעם לפגם מותר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הדה ד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מעון אומ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רוב ששלקי עם כרוב של בעל אסור מפני שהוא בול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י</w:t>
      </w:r>
      <w:r>
        <w:rPr>
          <w:rFonts w:ascii="David" w:hAnsi="David" w:cs="David"/>
          <w:sz w:val="24"/>
          <w:sz w:val="24"/>
          <w:szCs w:val="24"/>
          <w:rtl w:val="true"/>
        </w:rPr>
        <w:t>רו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 דאמינא מתנ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רבי שמעון דאמר נותן טעם לפגם אסו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שהוא פוג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אם כן שרי ל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מע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א שאינו לא פוגם ולא משביח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ו זיתים בזיתים דלעיל דכל מין במינו אינו לא משביח ולא פוג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לכך הכי קי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דדוקא פוגם מות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ל לא משביח ולא פוגם אסו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18"/>
        <w:spacing w:lineRule="auto" w:line="360" w:before="0" w:after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ך מוסיף ראיה שצריכה ביא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ין גיד הנש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ראיה ממאי דק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דאין בגידין ב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ק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דגופו של גיד שנימוח צריך 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גדו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א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אינו אלא כעץ בעלמא התורה אסר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כדאמרינן בפ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לכל דבר איסור דא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דאינו נ</w:t>
      </w:r>
      <w:r>
        <w:rPr>
          <w:rFonts w:ascii="David" w:hAnsi="David" w:cs="David"/>
          <w:sz w:val="24"/>
          <w:sz w:val="24"/>
          <w:szCs w:val="24"/>
          <w:rtl w:val="true"/>
        </w:rPr>
        <w:t>ותן טע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ריך 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גדו והכי איתא </w:t>
      </w:r>
      <w:r>
        <w:rPr>
          <w:rFonts w:ascii="David" w:hAnsi="David" w:cs="David"/>
          <w:sz w:val="20"/>
          <w:sz w:val="20"/>
          <w:szCs w:val="20"/>
          <w:rtl w:val="true"/>
        </w:rPr>
        <w:t>בירושלמי 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 דתרומות הלכה ו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א אמרת לא לשבח ולא לפגם אסו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 ע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היתר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זה או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תמך על ההיתר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תן טעם לפג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כשאין השפעה שלי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 עפר בעלמא אס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כך תמה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Style18"/>
        <w:spacing w:lineRule="auto" w:line="360" w:before="0" w:after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אמת דכד ניים ושכיב כתבינהו להני מי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נה הרב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בין דדבר שאינו נותן טעם לא לשבח ולא לפגם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איסור שיבש כעץ שאינו מפליט לא טעם ולא ממ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זה הביא ראיה מדין הגידין שאין נותנים טעם ואף על פי כן צריך ששים לבטל גופו של ג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בר תימה הוא 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אני התם דאף על פי דעץ הוא התורה חייבה עליו </w:t>
      </w:r>
      <w:r>
        <w:rPr>
          <w:rFonts w:ascii="David" w:hAnsi="David" w:cs="David"/>
          <w:sz w:val="20"/>
          <w:sz w:val="20"/>
          <w:szCs w:val="20"/>
          <w:rtl w:val="true"/>
        </w:rPr>
        <w:t>וכדאיתא בפרק גיד הנשה דף צ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ל בשאר האיסורין כל שחזר האיסור כעץ יבש שאין בו טעם מותר מן התורה לאכל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Style18"/>
        <w:spacing w:lineRule="auto" w:line="360" w:before="0" w:after="0"/>
        <w:contextualSpacing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תבר שלא התכוון ה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ך לשלול את היתר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אוכל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רק כשהוא חוזר וניעו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ני העני תמה על עצמ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ה האשימו ל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לא דבריו כנים כמו שאג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דאי גיד הנשה עץ הוא והתורה חייבה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בשר נבילה שיבש כעץ נהי אם אכלו כך יבש אפשר דמותר מן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ל מקו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שחוזר ונימוח בתבשיל והרי נהנה ממנו ואיסור תורה אית ב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אפשר בעודו יבש נ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סימן 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אין ראיה כלל דודאי יבש לית ביה לחלוחית ופליטה מגופ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איסור עצמו יבש שנמחה צריך ס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ראיה שפיר מגיד הנש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הסבר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על ה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ך מוסכם ש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בש כע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תר כשלעצ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 כשישנו טע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חוץ שיהא לפגם בלבד על מנת להת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ם הוא נותן טעם הן לשבח והן לפגם אסו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תר דברים שבטל מהם שם איסו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עם נוסף ופלאי להתיר ניתן למצוא בטענה שחומר האיסור נעלם לחלוטין ו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הפ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חומר מ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דוג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אלת ממני על מה שהשיב הר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ששאלו ממנו על מרקחת שנפלו לתוכה נמלים הרבה ואי אפשר לברור ו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תשובת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פה אמרת לפי שאינו מתקיים אמרו לא חי ולא מת וזו היא שאמרו הני תמרי דכדא בתר תריסר ירחי שתא שריי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שאני חוכך קצת במרקחות הנעשית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דבש לפי שהדבש נראה שיש לו שתי סגול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חת למה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מחות ולכ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דברים הנחתכים הנופ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</w:t>
      </w:r>
      <w:r>
        <w:rPr>
          <w:rFonts w:ascii="David" w:hAnsi="David" w:cs="David"/>
          <w:sz w:val="24"/>
          <w:sz w:val="24"/>
          <w:szCs w:val="24"/>
          <w:rtl w:val="true"/>
        </w:rPr>
        <w:t>לתוכו והשנית להעמיד ולקיים הדבר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למים הנטמנים בתוכו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 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ושאלת אם יש לחוש לזה כיון שהרב לא כתב איסור להדיא אל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י חוכך קצ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תשוב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ני רואה כאן חשש איסור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י שמה שאמרו ר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דברים שאין להם עצם אינם מתקיימת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חדש לא חי ולא מת כמו שכתב הר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לא אמרו אינ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חדש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ן פירושו שאינה מתקיימת ואין לה שוב שום מציאות אחר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חודש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פירושו אינה מתקיימת להקרא בריה לא חי ולא מת אל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זרת להיות ע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ף על פי שיש לה קצת מציאות שהרי הדברים נראין לעין שכל מיני קטניות הנולדים בהם תולעים אחר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חדש אתה רואה בנקב רושם התולעת ומה שנמצא בתוך הנקב הוא משונ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מאי אית למימר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ף על פי שרשומו ניכר עפרא בעלמא ה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לכך ב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נמי הדבש מעמיד הדבר הנטמן בתוכו בצורתו כמו שהיה בתחלה או קרוב לו אבל אחר אשר עברו עליו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חד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הפך הדבר ההוא לדב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י שהיא נבלעת בתוכו אף על פי שתבנית הדבר ההוא עומד כמו שהי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דע שהרי המוסק דם חיה הוא ומותר ליתנו במרקחות וכן המומיא בשר אדם הוא ומותר ליתנו בתרופות אע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שאין שם סכנה לפי שמרוב הזמן חזר להיות עפ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לכך ב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כל בריה שאין לה עצם שעבר עליה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חדש כל מקום שתפול אין לחוש דעפרא בעלמא הו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מדת חסידות הוא לברור או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 להעבירם במסננ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ה לנו להבין טרנספורמציה כ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ברי הרד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 טמונים רמזים לכך שההסתכלות היא הלכ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מציאו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רי כתב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ישומו ניכר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בנית הדבר ההוא עומד כמו שהיה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הופעת ההיתרים השונים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נם כמה מוצ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סורים בבסיס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עוברים תהליכים כא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שיש מקום לדון האם האיסור נותר בע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גמאות לדבר הם מחלי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ט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מוצרים המופקים מגרעיני ענב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ית יין נס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פר נימוקים הוצעו להיתר מוצרים כא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חילוקים שונים בינ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 ממחלוקת לא יצא הד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שריהם ישראל שהם שוקדים על השגחה על  תחליבים ממקור הי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פילו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טין מפיקים מדגים כש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טעמים להיתר 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מוקו של הרד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תהליך שעוברים החומרים הם משתנים לחלוטין והופכ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מר אח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.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טל שמ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רוב תהליכ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ן הם נקראים עוד דבר האס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הם חומר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ך אין הם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עיתים אין הם נחשבים כיוצא מן הטמא אלא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רש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י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ות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מוקה של סוגייתנו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פר בעל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גע שנפסלו לחלוטין מאכ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בהם יותר איסור אכ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סוק ראשית בביטול איסור יין נס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ולחן ערוך פוסק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רצנים והזגים של עובדי כוכב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ן שמרי יין של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ך 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 חודש אסורים בהנאה ולאחר שנים עשר חדש מותרים אפילו באכי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 כשתמדן במים בתח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אם לא תמד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סורים לעולם אפילו יבשם בתנ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הגה</w:t>
      </w:r>
      <w:r>
        <w:rPr>
          <w:rFonts w:cs="Guttman Yad-Brush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וזה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מיירי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אלא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בחרצנים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שהיו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היי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color w:val="000000"/>
          <w:sz w:val="18"/>
          <w:sz w:val="18"/>
          <w:szCs w:val="18"/>
          <w:rtl w:val="true"/>
        </w:rPr>
        <w:t>נסך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14"/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חרצנים אסורים כסתם יינ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כל זא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דעת ה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י אם שרפ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הם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ותר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דבריו הוא מביא את הרמ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מסבי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רים של יין שיבשו לאחר שנים עשר חודש מותרין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רי לא נשאר בהם ריח יין והרי הן כעפר וכאדמה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15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כאורה מדובר בנימוק של סוגייתנו שהחרצנים כעפ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אולם אין כאן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הסריח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יתכן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טעם ההיתר הוא שבטל שמם של החרצנים מה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ך הקש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ב 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בשם 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 אם שרפן אפילו תוך 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 חודש אפרן מותר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צ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 דהרי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מן ר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דבסתם יינם קי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דאפרן אסור כמו עצי עובדי כוכבים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16"/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ראה שלדעת ה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ך החרצנים אסורים במהותם ולא רק בשל היין הבלוע בה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היתר המקורי בש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ע לאחר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חוד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ותנה בכך 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תמד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טל שמם מה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עומת זא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דעת ה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ך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אפילו שריפה אינה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וחק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ת האיסור שבה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חתם סופר דן בתהליך ייצור שמן מחרצנים אסור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צא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רוב חקירתו לעשות שמן מחרצני הענב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יינו שמצא בכל חרצן וחרצן יש שקידה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קטנה ומאותה שקידה נעשים שמנים ממחים משמרים מזוקקים טוב מאוד למאכל וכך משפט עשייתן מיד כשמביאים החרצנים והזגים מבית הבד נפין החרצנים בנפה כדי שלא ישאר בהם שום דבר מהזג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מיבשים החרצים בחמה עד שנעשים יבש מאוד ו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דכין אותם במדוכ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ד שנעשים לפרורין קטנ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ותן הפירורין מהבבין 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במחבת על האש עד שמעלין זיעה</w:t>
      </w:r>
      <w:r>
        <w:rPr>
          <w:rFonts w:cs="David" w:ascii="David" w:hAnsi="David"/>
          <w:sz w:val="24"/>
          <w:szCs w:val="24"/>
          <w:rtl w:val="true"/>
        </w:rPr>
        <w:t>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שעת ההבהב הזה מריחין מהן ריח יי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ז בעידן ריתח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ימין הכל בשק חזק ויפה וכובשים אותן במכבש של ברזל המיוחד לכן ו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ז נוטף השמן דרך אותו השק זך ונקי והפסולת היינו החרצנים הנדוכ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שארים כולם בתוך הש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אין שום אדם או קפילא יכול לטעום או להרגיש שום טעם יין באותו שמן או להבחין בינו ובין שמן זי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קנתו היא להקל והטעם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ל דבר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שנשת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דבר היתר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תר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17"/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קור לדברי הח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סופ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נמצא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דברי רבינו יונ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יסוד הדברים 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סוגיה 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רכו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רבי חייא בריה דאבא בר נחמני אמר רב חסדא אמר ר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מרי לה אמר רב חסדא אמר זעי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ל </w:t>
      </w:r>
      <w:r>
        <w:rPr>
          <w:rFonts w:ascii="David" w:hAnsi="David" w:cs="David"/>
          <w:sz w:val="24"/>
          <w:sz w:val="24"/>
          <w:szCs w:val="24"/>
          <w:rtl w:val="true"/>
        </w:rPr>
        <w:t>המוגמר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ברכין עליהן בורא עצי בשמ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וץ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מושק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שמן חיה הו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ברכין עליו בורא מיני בשמים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18"/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על כך כתב רבנו יונ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ה ידועה היא ויש לה חטוטרת בצוואר ולשם מתקבצים בתחילה כעין דם ואח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 חוזר ונעשה מוש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ר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הלוי היה אוסר אותו באכילה מפני חשש 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פשר לתת טעם בו להתיר ולומר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דפרש בעלמא הו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המשך דבריו כתב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רי הדבש אם נפל בו חתיכה של איסור אין הדבש אס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יון שדרך הדבש 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החזיר הדבר שנפל לתוכו – דבש</w:t>
      </w:r>
      <w:r>
        <w:rPr>
          <w:rFonts w:cs="David" w:ascii="David" w:hAnsi="David"/>
          <w:color w:val="000000"/>
          <w:sz w:val="24"/>
          <w:szCs w:val="24"/>
          <w:rtl w:val="true"/>
        </w:rPr>
        <w:t>..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כאורה הציע שני טעמים שונים להית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 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פר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פיכ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דב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דבר שנוי במחלוקת רמ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ם ורא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ור הוא הדם הצרור בחיה שבהודו הידוע לכל שמתבשמין בה בני אדם בכל מקום </w:t>
      </w:r>
      <w:r>
        <w:rPr>
          <w:rFonts w:cs="David" w:ascii="David" w:hAnsi="David"/>
          <w:color w:val="000000"/>
          <w:sz w:val="24"/>
          <w:szCs w:val="24"/>
          <w:rtl w:val="true"/>
        </w:rPr>
        <w:t>...</w:t>
      </w:r>
      <w:r>
        <w:rPr>
          <w:rStyle w:val="FootnoteCharacters"/>
          <w:rStyle w:val="FootnoteAnchor"/>
          <w:rFonts w:cs="David" w:ascii="David" w:hAnsi="David"/>
          <w:color w:val="000000"/>
          <w:sz w:val="24"/>
          <w:szCs w:val="24"/>
          <w:rtl w:val="true"/>
        </w:rPr>
        <w:footnoteReference w:id="19"/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שיג הרא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 דעתי מקבלת שיכנסו במעשה הקדש דם שום חיה בעולם כל שכן דם חיה טמא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ראה שלדעת הרמ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ם המוצר המופק מותר למרות שיוצא מחיה טמא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על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דברי רבינו יונ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הקש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דאפ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ראייתו צריכה ראיה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ר וה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 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 דברכו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ענ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 צ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 דאמר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ן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בכורות דף 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חלב חידוש הוא כיון דדם נעכר ונעשה חלב 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לאסרו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 ש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 דבתר מעיקרא אזלינן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 נילף מחל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 ק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דמחידוש לא ילפינן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ן לומ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דהמוסק פירשא בעלמא הוה ולא הוי מאכל כלל ד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 ל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 שרי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די דהוי אכשרה שינקה מן הטריפה דמותר להעמיד גבינות בקיב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ד דהדבש הוא טוב למאכל ו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 הרר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דפירשא בעלמ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וא</w:t>
      </w:r>
      <w:r>
        <w:rPr>
          <w:rFonts w:cs="David" w:ascii="David" w:hAnsi="David"/>
          <w:color w:val="000000"/>
          <w:sz w:val="24"/>
          <w:szCs w:val="24"/>
          <w:rtl w:val="true"/>
        </w:rPr>
        <w:t>=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ינו שאין עליו תורת דם ו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 הדרא קושיא לדוכתא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20"/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מגן אברהם עומד על כך שרבינו יונה החליף טיעון במהלך דברי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פתח בטיעון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פירשא בעלמ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הוא היתר מוסכ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שלי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של בהמה טמאה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footnoteReference w:id="21"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ולם גדר זה מותנה בכך שלא יהיה טוב למאכ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סיים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רבינו יונה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טיעון של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יפוך חומר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שהוא לדעת המגן אברהם חידוש שנאמר רק לגבי חילוף הדם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חלב בגוף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קיב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יתכן להתיר מטעם אח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כיוון שבתהליך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העיבוד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פסל האיסור מתורת אוכ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הרי ששוב אין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הוא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חוזר לאיסו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ימוק סוגייתנ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דיון דומה התנהל לגבי ג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טי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יר בתש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צי הלבנון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ולה ש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ן בו סכ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שתות סמי מרפא שיש בהם תערובת חמץ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שיכרכם בתוך קאפסוליות הנעשות מג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טין ואף שהחומר הזה נעשה מגוף ב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 האסו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 כיון שלצורך עשייתן מערבין אותן עם גוממי וגליצרין שע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 הוא נפסל מאכילת הכל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 הרי פרחה ממנו תורת אוכ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רי הוא דומה לס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ותר לחולה שא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כת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22"/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יתר זה תלוי בכל תהליך לחוד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משל אם הג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טין נעשה מעור חזיר ולא מעצמו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יתכן שלא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פסל בדרך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חיעזר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3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סבר שעצמות הן כע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כן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טין הבא מהן מ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כי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זאת מכ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ם מצטרפות להיתר לבטל איס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דעת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ה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ג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סוד היתר רגלי דבורים בדבש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4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rtl w:val="true"/>
        </w:rPr>
        <w:t xml:space="preserve"> </w:t>
      </w:r>
      <w:r>
        <w:rPr>
          <w:rStyle w:val="FootnoteCharacters"/>
          <w:rFonts w:cs="Times New Roman" w:ascii="Times New Roman" w:hAnsi="Times New Roman"/>
          <w:rtl w:val="true"/>
        </w:rPr>
        <w:t>?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rtl w:val="true"/>
        </w:rPr>
        <w:t xml:space="preserve">ויקיפדיה 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ערך</w:t>
      </w:r>
      <w:r>
        <w:rPr>
          <w:rFonts w:eastAsia="Times New Roman" w:cs="Times New Roman" w:ascii="Times New Roman" w:hAnsi="Times New Roman"/>
          <w:color w:val="222222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rtl w:val="true"/>
        </w:rPr>
        <w:t>ספינת תסאוס</w:t>
      </w:r>
      <w:r>
        <w:rPr>
          <w:rFonts w:eastAsia="Times New Roman" w:cs="Times New Roman" w:ascii="Times New Roman" w:hAnsi="Times New Roman"/>
          <w:color w:val="222222"/>
          <w:rtl w:val="true"/>
        </w:rPr>
        <w:t>'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ף סח עמוד ב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 אגרות משה קדשים וטהרות חלק ב סימן יד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ז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לחם משנ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ל הלכות מאכלות אסורות פרק טו הלכה כח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סובר שדע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ם לפסוק כרבי מאיר וכן דעת הנודע ביהוד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הד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אך ב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ת יביע אומ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לק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ס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ח</w:t>
      </w:r>
      <w:r>
        <w:rPr>
          <w:rFonts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cs="Times New Roman"/>
          <w:rtl w:val="true"/>
        </w:rPr>
        <w:t>הסיק כרבי שמעון שבירושלמי מפורש כמותו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והאריך בזה ב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דף על הדף</w:t>
      </w:r>
      <w:r>
        <w:rPr>
          <w:rFonts w:cs="Times New Roman" w:ascii="Times New Roman" w:hAnsi="Times New Roman"/>
          <w:rtl w:val="true"/>
        </w:rPr>
        <w:t>'.</w:t>
      </w:r>
    </w:p>
  </w:footnote>
  <w:footnote w:id="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של תוספות פס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מר רב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תם סופר   סח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</w:footnote>
  <w:footnote w:id="9">
    <w:p>
      <w:pPr>
        <w:pStyle w:val="Style18"/>
        <w:spacing w:lineRule="auto" w:line="36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ור זרוע חלק ד פסקי עבודה זרה סימן רנח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ובא בב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 י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 קכג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0">
    <w:p>
      <w:pPr>
        <w:pStyle w:val="Style18"/>
        <w:spacing w:lineRule="auto" w:line="36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ך י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סימן קג ס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ק 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1">
    <w:p>
      <w:pPr>
        <w:pStyle w:val="Style18"/>
        <w:spacing w:lineRule="auto" w:line="360"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פרי חדש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סימן קג ס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ק 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2">
    <w:p>
      <w:pPr>
        <w:pStyle w:val="Style18"/>
        <w:spacing w:lineRule="auto" w:line="36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פרי מגדים י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שפתי דעת סימן קג ס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ק 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Footnote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</w:footnote>
  <w:footnote w:id="13">
    <w:p>
      <w:pPr>
        <w:pStyle w:val="Footnote"/>
        <w:jc w:val="lef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רד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חלק ב סימן תרצ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שולחן ערוך התי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ופי הדבורים</w:t>
      </w:r>
      <w:r>
        <w:rPr>
          <w:rFonts w:cs="David" w:ascii="David" w:hAnsi="David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מעורבים בדב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ום דהוי נותן טעם לפגם</w:t>
      </w:r>
      <w:r>
        <w:rPr>
          <w:rFonts w:cs="David" w:ascii="David" w:hAnsi="David"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 xml:space="preserve">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סימן פא סעיף ח</w:t>
      </w:r>
      <w:r>
        <w:rPr>
          <w:rFonts w:cs="Times New Roman" w:ascii="Times New Roman" w:hAnsi="Times New Roman"/>
          <w:rtl w:val="true"/>
        </w:rPr>
        <w:t>).</w:t>
      </w:r>
    </w:p>
  </w:footnote>
  <w:footnote w:id="1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ש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ע </w:t>
      </w:r>
      <w:r>
        <w:rPr>
          <w:rFonts w:ascii="Times New Roman" w:hAnsi="Times New Roman" w:cs="Times New Roman"/>
          <w:color w:val="000000"/>
          <w:rtl w:val="true"/>
        </w:rPr>
        <w:t>י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</w:t>
      </w:r>
      <w:r>
        <w:rPr>
          <w:rFonts w:ascii="Times New Roman" w:hAnsi="Times New Roman" w:cs="Times New Roman"/>
          <w:color w:val="000000"/>
          <w:rtl w:val="true"/>
        </w:rPr>
        <w:t xml:space="preserve"> סימן קכג סעיף יד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הלכות מאכלות אסורות פרק יא הלכה יד</w:t>
      </w:r>
      <w:r>
        <w:rPr>
          <w:rFonts w:cs="Times New Roman" w:ascii="Times New Roman" w:hAnsi="Times New Roman"/>
          <w:rtl w:val="true"/>
        </w:rPr>
        <w:t>.</w:t>
      </w:r>
    </w:p>
  </w:footnote>
  <w:footnote w:id="1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ש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ך על ש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ע </w:t>
      </w:r>
      <w:r>
        <w:rPr>
          <w:rFonts w:ascii="Times New Roman" w:hAnsi="Times New Roman" w:cs="Times New Roman"/>
          <w:color w:val="000000"/>
          <w:rtl w:val="true"/>
        </w:rPr>
        <w:t>י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ד</w:t>
      </w:r>
      <w:r>
        <w:rPr>
          <w:rFonts w:ascii="Times New Roman" w:hAnsi="Times New Roman" w:cs="Times New Roman"/>
          <w:color w:val="000000"/>
          <w:rtl w:val="true"/>
        </w:rPr>
        <w:t xml:space="preserve"> סימן קכג ס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ק כו</w:t>
      </w:r>
      <w:r>
        <w:rPr>
          <w:rFonts w:cs="Times New Roman" w:ascii="Times New Roman" w:hAnsi="Times New Roman"/>
          <w:color w:val="000000"/>
          <w:rtl w:val="true"/>
        </w:rPr>
        <w:t>.</w:t>
      </w:r>
    </w:p>
  </w:footnote>
  <w:footnote w:id="17"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שו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ת חתם סופר חלק ב 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יו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ד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סימן קיז ד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ה פה בסביבותינו </w:t>
      </w:r>
    </w:p>
  </w:footnote>
  <w:footnote w:id="1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מסכת ברכות דף מג עמוד א</w:t>
      </w:r>
      <w:r>
        <w:rPr>
          <w:rFonts w:cs="Times New Roman" w:ascii="Times New Roman" w:hAnsi="Times New Roman"/>
          <w:rtl w:val="true"/>
        </w:rPr>
        <w:t>.</w:t>
      </w:r>
    </w:p>
  </w:footnote>
  <w:footnote w:id="19"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רמב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ם הלכות כלי המקדש פרק א הלכה ג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. </w:t>
      </w:r>
    </w:p>
    <w:p>
      <w:pPr>
        <w:pStyle w:val="Footnot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rtl w:val="true"/>
        </w:rPr>
      </w:r>
    </w:p>
  </w:footnote>
  <w:footnote w:id="20"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מגן אברהם על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שו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ע או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ח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 xml:space="preserve">  סימן רטז ס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ק ג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</w:t>
      </w:r>
    </w:p>
  </w:footnote>
  <w:footnote w:id="2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ותרת ב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סימן פא סעיף ד</w:t>
      </w:r>
      <w:r>
        <w:rPr>
          <w:rFonts w:cs="Times New Roman" w:ascii="Times New Roman" w:hAnsi="Times New Roman"/>
          <w:rtl w:val="true"/>
        </w:rPr>
        <w:t>.</w:t>
      </w:r>
    </w:p>
  </w:footnote>
  <w:footnote w:id="22"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שו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ת יביע אומר חלק ב  יו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color w:val="000000"/>
          <w:sz w:val="20"/>
          <w:sz w:val="20"/>
          <w:szCs w:val="20"/>
          <w:rtl w:val="true"/>
        </w:rPr>
        <w:t>ד סימן יב אות י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>.</w:t>
      </w:r>
    </w:p>
  </w:footnote>
  <w:footnote w:id="2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לק ג סימן לג</w:t>
      </w:r>
      <w:r>
        <w:rPr>
          <w:rFonts w:cs="Times New Roman" w:ascii="Times New Roman" w:hAnsi="Times New Roman"/>
          <w:rtl w:val="true"/>
        </w:rPr>
        <w:t>.</w:t>
      </w:r>
    </w:p>
  </w:footnote>
  <w:footnote w:id="24">
    <w:p>
      <w:pPr>
        <w:pStyle w:val="Footnote"/>
        <w:spacing w:lineRule="auto" w:line="360"/>
        <w:jc w:val="lef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גבי ג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טין הועלו כמעט כל הסברות שהבא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הרחבה ניתן לעיין במאמרו של הרב מרדכי וולנוב </w:t>
      </w:r>
      <w:hyperlink r:id="rId1">
        <w:r>
          <w:rPr>
            <w:rStyle w:val="InternetLink"/>
            <w:rFonts w:cs="Times New Roman" w:ascii="Times New Roman" w:hAnsi="Times New Roman"/>
          </w:rPr>
          <w:t>https://www.kosharot.co.il/index2.php?id=60085&amp;lang=HEB</w:t>
        </w:r>
      </w:hyperlink>
    </w:p>
    <w:p>
      <w:pPr>
        <w:pStyle w:val="Footnot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4;&#1502;&#1500;" TargetMode="External"/><Relationship Id="rId3" Type="http://schemas.openxmlformats.org/officeDocument/2006/relationships/hyperlink" Target="https://he.wikipedia.org/wiki/&#1506;&#1509;_(&#1495;&#1493;&#1502;&#1512;_&#1490;&#1500;&#1501;)" TargetMode="External"/><Relationship Id="rId4" Type="http://schemas.openxmlformats.org/officeDocument/2006/relationships/hyperlink" Target="https://he.wikipedia.org/wiki/&#1502;&#1495;&#1505;&#1503;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osharot.co.il/index2.php?id=60085&amp;lang=HE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9:07:00Z</dcterms:created>
  <dc:creator>Windows User</dc:creator>
  <dc:description/>
  <cp:keywords/>
  <dc:language>en-US</dc:language>
  <cp:lastModifiedBy>Owner</cp:lastModifiedBy>
  <dcterms:modified xsi:type="dcterms:W3CDTF">2025-02-02T19:25:00Z</dcterms:modified>
  <cp:revision>3</cp:revision>
  <dc:subject/>
  <dc:title/>
</cp:coreProperties>
</file>