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ב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סיון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ג</w:t>
      </w:r>
      <w:r>
        <w:rPr>
          <w:rFonts w:eastAsia="David" w:cs="David"/>
          <w:b/>
          <w:bCs/>
          <w:szCs w:val="24"/>
          <w:rtl w:val="true"/>
        </w:rPr>
        <w:t xml:space="preserve">.      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זבחים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ו</w:t>
      </w:r>
      <w:r>
        <w:rPr>
          <w:rFonts w:eastAsia="David" w:cs="David"/>
          <w:b/>
          <w:bCs/>
          <w:szCs w:val="24"/>
          <w:rtl w:val="true"/>
        </w:rPr>
        <w:t xml:space="preserve">.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יב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eastAsia="David" w:cs="David"/>
          <w:b/>
          <w:bCs/>
          <w:spacing w:val="72"/>
          <w:szCs w:val="32"/>
          <w:u w:val="single"/>
        </w:rPr>
        <w:t>2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299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ת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יי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שמ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רב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צור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א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צורע</w:t>
      </w:r>
      <w:r>
        <w:rPr>
          <w:rFonts w:eastAsia="David" w:cs="David"/>
          <w:szCs w:val="32"/>
          <w:rtl w:val="true"/>
        </w:rPr>
        <w:t xml:space="preserve">,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עו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שחט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ל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בר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ק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ושג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לוג</w:t>
      </w:r>
      <w:r>
        <w:rPr>
          <w:rFonts w:eastAsia="David" w:cs="David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szCs w:val="32"/>
          <w:rtl w:val="true"/>
        </w:rPr>
        <w:t>בדאורייתא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ז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ט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קרב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רב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ז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יכ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דוש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כו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בה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ולד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אשו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בא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קור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מ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כיל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מ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של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פס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חש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חיט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קב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פס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קרב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ס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י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ו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אליעז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רב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ש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חטאת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א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ימ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פ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פר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רב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ס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ח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ח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ב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דוגמא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נש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א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אוי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קריב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רבנם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ב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>!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1:14:00Z</dcterms:created>
  <dc:creator>asd</dc:creator>
  <dc:description/>
  <dc:language>en-US</dc:language>
  <cp:lastModifiedBy>asd</cp:lastModifiedBy>
  <cp:lastPrinted>2003-06-23T17:49:00Z</cp:lastPrinted>
  <dcterms:modified xsi:type="dcterms:W3CDTF">2003-06-23T17:49:00Z</dcterms:modified>
  <cp:revision>6</cp:revision>
  <dc:subject/>
  <dc:title>��"�, �"� ��� ���"� 								����� �' ���� ��. - ��:</dc:title>
</cp:coreProperties>
</file>