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ג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מוז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ז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ג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5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0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חש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רי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זמ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קו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פג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רבות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ימ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ני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ד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סק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ל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יג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זמ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חו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קו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ח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מעט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ע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ול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ח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ש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וס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מ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ר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מור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ולה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כו</w:t>
      </w:r>
      <w:r>
        <w:rPr>
          <w:rFonts w:eastAsia="David" w:cs="David"/>
          <w:b/>
          <w:bCs/>
          <w:szCs w:val="32"/>
          <w:rtl w:val="true"/>
        </w:rPr>
        <w:t>'".</w:t>
      </w:r>
      <w:r>
        <w:rPr>
          <w:rFonts w:eastAsia="David" w:cs="David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לק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וס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ל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ח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ל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וח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ל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טרפ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יג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פשרוי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טב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צט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צ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עז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א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קצ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א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א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וח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א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וח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י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ידנ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ג</w:t>
      </w:r>
      <w:r>
        <w:rPr>
          <w:rFonts w:eastAsia="David" w:cs="David"/>
          <w:b/>
          <w:bCs/>
          <w:szCs w:val="32"/>
          <w:rtl w:val="true"/>
        </w:rPr>
        <w:t xml:space="preserve">:)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12"/>
        </w:rPr>
      </w:pPr>
      <w:r>
        <w:rPr>
          <w:rFonts w:eastAsia="David" w:cs="David"/>
          <w:b/>
          <w:bCs/>
          <w:i/>
          <w:iCs/>
          <w:spacing w:val="40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2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איש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ת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ירא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אלוקים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ר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0"/>
          <w:rtl w:val="true"/>
        </w:rPr>
        <w:t>שמוא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0"/>
          <w:rtl w:val="true"/>
        </w:rPr>
        <w:t>ארי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קלמ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לו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0"/>
          <w:rtl w:val="true"/>
        </w:rPr>
        <w:t>ויכסלבוי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  <w:rtl w:val="true"/>
        </w:rPr>
        <w:t xml:space="preserve">     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צ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12"/>
        </w:rPr>
      </w:pPr>
      <w:r>
        <w:rPr>
          <w:rFonts w:eastAsia="David" w:cs="David"/>
          <w:b/>
          <w:bCs/>
          <w:i/>
          <w:iCs/>
          <w:szCs w:val="12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אבי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יבלח</w:t>
      </w:r>
      <w:r>
        <w:rPr>
          <w:rFonts w:eastAsia="David" w:cs="David"/>
          <w:b/>
          <w:bCs/>
          <w:i/>
          <w:i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ט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הנכבד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אוהב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הת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ולומדי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ורודף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צדק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וחסד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הרה</w:t>
      </w:r>
      <w:r>
        <w:rPr>
          <w:rFonts w:eastAsia="David" w:cs="David"/>
          <w:b/>
          <w:bCs/>
          <w:i/>
          <w:i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ג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0"/>
          <w:rtl w:val="true"/>
        </w:rPr>
        <w:t>קלמ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0"/>
          <w:rtl w:val="true"/>
        </w:rPr>
        <w:t>הלו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0"/>
          <w:rtl w:val="true"/>
        </w:rPr>
        <w:t>ויכסלבוי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שליט</w:t>
      </w:r>
      <w:r>
        <w:rPr>
          <w:rFonts w:eastAsia="David" w:cs="David"/>
          <w:b/>
          <w:bCs/>
          <w:i/>
          <w:i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4"/>
          <w:rtl w:val="true"/>
        </w:rPr>
        <w:t>א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1:14:00Z</dcterms:created>
  <dc:creator>asd</dc:creator>
  <dc:description/>
  <dc:language>en-US</dc:language>
  <cp:lastModifiedBy>asd</cp:lastModifiedBy>
  <dcterms:modified xsi:type="dcterms:W3CDTF">2003-07-13T16:33:00Z</dcterms:modified>
  <cp:revision>8</cp:revision>
  <dc:subject/>
  <dc:title>��"�, �"� ��� ���"� 								����� �' ���� ��. - ��:</dc:title>
</cp:coreProperties>
</file>