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ר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ק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קי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6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1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פס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רי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תח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דיע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שר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ו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יעו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צ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יעו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ר</w:t>
      </w:r>
      <w:r>
        <w:rPr>
          <w:rFonts w:eastAsia="David" w:cs="David"/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מ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ד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ק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וכ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ט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פס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עשה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לחי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ס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וקט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חס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ע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וח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ט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ז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ש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ז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י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ה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מ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חיט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ו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ק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ס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כ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ז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קט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ה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צ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מ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ו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ט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41:00Z</dcterms:created>
  <dc:creator>asd</dc:creator>
  <dc:description/>
  <dc:language>en-US</dc:language>
  <cp:lastModifiedBy>asd</cp:lastModifiedBy>
  <dcterms:modified xsi:type="dcterms:W3CDTF">2003-09-29T11:51:00Z</dcterms:modified>
  <cp:revision>4</cp:revision>
  <dc:subject/>
  <dc:title>��"�, �"� ��� ���"� 								����� �' ���� ��. - ��:</dc:title>
</cp:coreProperties>
</file>