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</w:rPr>
      </w:pP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ב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ק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ת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י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ק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ת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קנ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יפר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ת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בי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טעו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פ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והנ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דם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דם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ט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טעו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י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ה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דם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דם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טעו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א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יק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רח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ו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ח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פי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פ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בר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כ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ס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ט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גי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חב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נ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ט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נ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ניתנ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זריק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תנ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פיכ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מעאל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קי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ט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ט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ת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מם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זרק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מזבח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את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לבם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מ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ת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</w:t>
      </w:r>
      <w:r>
        <w:rPr>
          <w:rFonts w:cs="Narkisim"/>
          <w:rtl w:val="true"/>
        </w:rPr>
        <w:t>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דמ</w:t>
      </w:r>
      <w:r>
        <w:rPr>
          <w:rFonts w:cs="Rod"/>
          <w:szCs w:val="28"/>
          <w:rtl w:val="true"/>
        </w:rPr>
        <w:t>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דמ</w:t>
      </w:r>
      <w:r>
        <w:rPr>
          <w:rFonts w:cs="Narkisim"/>
          <w:szCs w:val="28"/>
          <w:rtl w:val="true"/>
        </w:rPr>
        <w:t>ם</w:t>
      </w:r>
      <w:r>
        <w:rPr>
          <w:rFonts w:cs="Rod"/>
          <w:rtl w:val="true"/>
        </w:rPr>
        <w:t>'; '</w:t>
      </w:r>
      <w:r>
        <w:rPr>
          <w:rFonts w:cs="Narkisim"/>
          <w:rtl w:val="true"/>
        </w:rPr>
        <w:t>חלב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חלב</w:t>
      </w:r>
      <w:r>
        <w:rPr>
          <w:rFonts w:cs="Narkisim"/>
          <w:szCs w:val="28"/>
          <w:rtl w:val="true"/>
        </w:rPr>
        <w:t>ם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מ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ו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פי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מו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כ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u w:val="single"/>
          <w:rtl w:val="true"/>
        </w:rPr>
        <w:t>דמ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u w:val="single"/>
          <w:rtl w:val="true"/>
        </w:rPr>
        <w:t>חלב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בש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ח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נופ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שו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בשר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ס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ר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דמ</w:t>
      </w:r>
      <w:r>
        <w:rPr>
          <w:rFonts w:cs="Narkisim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חלב</w:t>
      </w:r>
      <w:r>
        <w:rPr>
          <w:rFonts w:cs="Narkisim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בשר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ל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ב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מ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כ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ר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ַתָּ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ה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סיפא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ובשר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נופ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שו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ך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ליל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ב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קו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ק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ולדן</w:t>
      </w:r>
      <w:r>
        <w:rPr>
          <w:rFonts w:cs="Miriam"/>
          <w:szCs w:val="20"/>
          <w:rtl w:val="true"/>
        </w:rPr>
        <w:t>)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מור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עש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ה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ולד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ול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ד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ס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ול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בכ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אכ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ו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עלים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ת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שע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שמע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תמו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י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תמו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יב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פר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תמ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המ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תמ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כ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ברה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עבר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בכ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עב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עב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ד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כשב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תק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ֹתָ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פ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ר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ש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לפ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חטאת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ת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קרנות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קרנות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קרנו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י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ר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>!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ורת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קרנת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קרנת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קרנות</w:t>
      </w:r>
      <w:r>
        <w:rPr>
          <w:rFonts w:cs="Rod"/>
          <w:rtl w:val="true"/>
        </w:rPr>
        <w:t>'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כח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פ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צ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ס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צ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טטפ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קשר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טטפ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ך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טטפ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מ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שר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טוטפ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כ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טוטפו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טוטפ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ז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ציא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מצר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י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טוטפ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ר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עבד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טט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כתפ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תים</w:t>
      </w:r>
      <w:r>
        <w:rPr>
          <w:rFonts w:cs="Rod"/>
          <w:rtl w:val="true"/>
        </w:rPr>
        <w:t>, '</w:t>
      </w:r>
      <w:r>
        <w:rPr>
          <w:rFonts w:cs="Narkisim"/>
          <w:rtl w:val="true"/>
        </w:rPr>
        <w:t>פ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אפרי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סכת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בסכת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בסוכות</w:t>
      </w:r>
      <w:r>
        <w:rPr>
          <w:rFonts w:cs="Rod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סכ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זר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סכ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תי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סכ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שב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וצי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ר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מ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נ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עבד</w:t>
      </w:r>
      <w:r>
        <w:rPr>
          <w:rFonts w:cs="Rod"/>
          <w:rtl w:val="true"/>
        </w:rPr>
        <w:t>!?</w:t>
      </w:r>
    </w:p>
    <w:p>
      <w:pPr>
        <w:pStyle w:val="Footnote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jc w:val="left"/>
        <w:rPr>
          <w:rFonts w:cs="Rod"/>
          <w:sz w:val="24"/>
        </w:rPr>
      </w:pPr>
      <w:r>
        <w:rPr>
          <w:rFonts w:cs="Rod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>,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כ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נ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נות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ת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גרע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י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וקימ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טפ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של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טמאה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בע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ד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ט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בוּעַיִּם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ר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Narkisim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פ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ס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יים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לומר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cs="Courier New" w:ascii="Courier New" w:hAnsi="Courier New"/>
          <w:sz w:val="16"/>
          <w:szCs w:val="18"/>
        </w:rPr>
        <w:t>70</w:t>
      </w:r>
      <w:r>
        <w:rPr>
          <w:rFonts w:cs="Courier New" w:ascii="Courier New" w:hAnsi="Courier New"/>
          <w:sz w:val="16"/>
          <w:szCs w:val="18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פחות </w:t>
      </w:r>
      <w:r>
        <w:rPr>
          <w:rFonts w:cs="Courier New" w:ascii="Courier New" w:hAnsi="Courier New"/>
          <w:sz w:val="16"/>
          <w:szCs w:val="18"/>
        </w:rPr>
        <w:t>14</w:t>
      </w:r>
      <w:r>
        <w:rPr>
          <w:rFonts w:cs="Courier New" w:ascii="Courier New" w:hAnsi="Courier New"/>
          <w:sz w:val="16"/>
          <w:szCs w:val="18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הם </w:t>
      </w:r>
      <w:r>
        <w:rPr>
          <w:rFonts w:cs="Courier New" w:ascii="Courier New" w:hAnsi="Courier New"/>
          <w:sz w:val="16"/>
          <w:szCs w:val="18"/>
        </w:rPr>
        <w:t>56</w:t>
      </w:r>
      <w:r>
        <w:rPr>
          <w:rFonts w:cs="Courier New" w:ascii="Courier New" w:hAnsi="Courier New"/>
          <w:sz w:val="16"/>
          <w:szCs w:val="18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תוספת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צ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להוריד מחצית מהתוספת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לא להוסיף </w:t>
      </w:r>
      <w:r>
        <w:rPr>
          <w:rFonts w:cs="Courier New" w:ascii="Courier New" w:hAnsi="Courier New"/>
          <w:sz w:val="16"/>
          <w:szCs w:val="18"/>
        </w:rPr>
        <w:t>56</w:t>
      </w:r>
      <w:r>
        <w:rPr>
          <w:rFonts w:cs="Courier New" w:ascii="Courier New" w:hAnsi="Courier New"/>
          <w:sz w:val="16"/>
          <w:szCs w:val="18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אלא </w:t>
      </w:r>
      <w:r>
        <w:rPr>
          <w:rFonts w:cs="Courier New" w:ascii="Courier New" w:hAnsi="Courier New"/>
          <w:sz w:val="16"/>
          <w:szCs w:val="18"/>
        </w:rPr>
        <w:t>28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ת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כנדת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נ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ל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ִבְעִ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ל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ְבוּעַיִּ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ת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כ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ט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עי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ס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עירה וכשבה של הדיוט</w:t>
      </w:r>
      <w:r>
        <w:rPr>
          <w:rFonts w:cs="Courier New" w:ascii="Courier New" w:hAnsi="Courier New"/>
          <w:sz w:val="16"/>
          <w:szCs w:val="18"/>
          <w:rtl w:val="true"/>
        </w:rPr>
        <w:t xml:space="preserve">] </w:t>
      </w:r>
      <w:r>
        <w:rPr>
          <w:rFonts w:cs="Miriam"/>
          <w:szCs w:val="20"/>
          <w:rtl w:val="true"/>
        </w:rPr>
        <w:t>ש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ס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ש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נ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rFonts w:cs="Narkisi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פיכ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נ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י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י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מ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י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פנים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קר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 xml:space="preserve">&gt;: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ם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ופ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מ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וכפר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ונסלח</w:t>
      </w:r>
      <w:r>
        <w:rPr>
          <w:rFonts w:cs="Rod"/>
          <w:rtl w:val="true"/>
        </w:rPr>
        <w:t xml:space="preserve">'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ט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נסלח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עי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ס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נסלח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נסלח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ו</w:t>
      </w:r>
      <w:r>
        <w:rPr>
          <w:rFonts w:cs="Miria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יח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מא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קר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יט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תו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בטל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כפ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יבטל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כפ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א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פ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כ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קר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צ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צ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שנויים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...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מצלי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מצליף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מנגד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בע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ד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ד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משך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ה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ה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פנ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פעמים</w:t>
      </w:r>
      <w:r>
        <w:rPr>
          <w:rFonts w:cs="Rod"/>
          <w:rtl w:val="true"/>
        </w:rPr>
        <w:t>' -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לג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מצ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צ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ה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יה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ה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יומ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, </w:t>
      </w:r>
      <w:r>
        <w:rPr>
          <w:rFonts w:cs="Rod"/>
          <w:rtl w:val="true"/>
        </w:rPr>
        <w:t>אגילו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גילו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ג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ה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פ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הר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שב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פ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Narkisi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פי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ה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ַיִּ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פ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ב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אמרינ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עק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נ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חט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זב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תי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פגל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חט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זב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פגלת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שע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נ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ד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ש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ל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הת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ש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ו</w:t>
      </w:r>
      <w:r>
        <w:rPr>
          <w:rFonts w:cs="Miriam"/>
          <w:szCs w:val="20"/>
          <w:rtl w:val="true"/>
        </w:rPr>
        <w:t xml:space="preserve">"? </w:t>
      </w:r>
      <w:r>
        <w:rPr>
          <w:rFonts w:cs="Miriam"/>
          <w:szCs w:val="20"/>
          <w:rtl w:val="true"/>
        </w:rPr>
        <w:t>עמ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מ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ש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ו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ב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ק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חל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סופ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יָ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זו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ס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זר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ר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צב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בו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מה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תכב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ִׁירַיִּ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ִׁירַיִּ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ִירַיִּ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וס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ִירַיִּ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תחלת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ו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ודש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ב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סופ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ִׁירַיִּ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יתז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צוא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בג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יבו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ז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ב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קר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ת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שפ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ִירַיִּ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ת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גד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יבו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טא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בוס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ליטעמי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בוס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יָ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בו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ש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ג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ב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זה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חמ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>: '</w:t>
      </w:r>
      <w:r>
        <w:rPr>
          <w:rFonts w:cs="Rod"/>
          <w:i/>
          <w:i/>
          <w:iCs/>
          <w:rtl w:val="true"/>
        </w:rPr>
        <w:t>שׁיָ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ות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קרי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חייב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ש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ִׁירַיִּ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א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י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ד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מע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בוס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ִין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יחו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ד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טעו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ִירַיִּ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טעו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יבוס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u w:val="single"/>
          <w:rtl w:val="true"/>
        </w:rPr>
        <w:t>ומחשב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מועל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ר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ד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שפכ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ס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פ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ל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עו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יבוס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חש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על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טור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בוס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יצ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ִׁירַיִּ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קט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מו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כ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פר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</w:t>
      </w:r>
      <w:r>
        <w:rPr>
          <w:rFonts w:cs="Rod"/>
          <w:i/>
          <w:i/>
          <w:iCs/>
          <w:u w:val="single"/>
          <w:rtl w:val="true"/>
        </w:rPr>
        <w:t>א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מחשב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מועל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בהן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ס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ִׁירַיִּ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טא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טעו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סוד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י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ניט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ו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פפ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סופן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מים הטעונין יסוד טעונין כיבוס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חשבה מועלת בהן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ִׁירַיִּ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ִׁירַיִּ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שפ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מ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ליפ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י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י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רים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ב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ׁיָ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הקרי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יצו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בה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מ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בש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ב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ל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רן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סוד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יטע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יד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ת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כ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ל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ראוי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שת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ע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בו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בו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רן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סוד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Ro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יס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מתנו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יפר</w:t>
      </w:r>
      <w:r>
        <w:rPr>
          <w:rFonts w:cs="Rod"/>
          <w:szCs w:val="20"/>
          <w:rtl w:val="true"/>
        </w:rPr>
        <w:t xml:space="preserve">; </w:t>
      </w:r>
      <w:r>
        <w:rPr>
          <w:rFonts w:cs="Rod"/>
          <w:szCs w:val="20"/>
          <w:rtl w:val="true"/>
        </w:rPr>
        <w:t>לפיכך</w:t>
      </w:r>
      <w:r>
        <w:rPr>
          <w:rFonts w:cs="Rod"/>
          <w:szCs w:val="20"/>
          <w:rtl w:val="true"/>
        </w:rPr>
        <w:t xml:space="preserve">: </w:t>
      </w:r>
      <w:r>
        <w:rPr>
          <w:rFonts w:cs="Rod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תיקנ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תיקנ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פסולה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רת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פ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ר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קש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וד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רס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פי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כפ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זא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זה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ות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כ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מעכ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כ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לַפָּ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ו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כתא</w:t>
      </w:r>
      <w:r>
        <w:rPr>
          <w:rFonts w:cs="Rod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פַ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רס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י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י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י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Narkisim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בי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ש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ר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</w:rPr>
      </w:pP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רפ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Rod"/>
        </w:rPr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</w:rPr>
      </w:pP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ו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Rod"/>
        </w:rPr>
      </w:pP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יעט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מכפ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ו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פר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Narkisim"/>
          <w:rtl w:val="true"/>
        </w:rPr>
        <w:t>ונסל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Rod"/>
        </w:rPr>
      </w:pP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ז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כ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ירים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Rod"/>
        </w:rPr>
      </w:pPr>
      <w:r>
        <w:rPr>
          <w:rFonts w:cs="Rod"/>
          <w:rtl w:val="true"/>
        </w:rPr>
        <w:t>אמרתף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ז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כ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גע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כ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יר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שפ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Footnote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כ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פ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8"/>
          <w:rtl w:val="true"/>
        </w:rPr>
        <w:t>[</w:t>
      </w:r>
      <w:r>
        <w:rPr>
          <w:rFonts w:cs="Narkisim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ק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כו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נגע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יכו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: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ן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כפי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פי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צר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סו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סו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ל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רנות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שת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=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ר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חוז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מ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י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ד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ה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פ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ׁיָ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u w:val="single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לפ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ל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ה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ל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פורים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ת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יצטרי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עכ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כ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Narkisim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ח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פח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ג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ידך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פני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אשר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אה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אש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ידך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ש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פ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צטרי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רבוי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כב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ׁיָ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פיל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תעכ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מע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ר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כ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לכ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וש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שיט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חוק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כפ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טאת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נ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יע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צו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ה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צר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כ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כסיד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ז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כ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כ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יר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י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שוה ע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פ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כ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צר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Fonts w:cs="Rod"/>
          <w:rtl w:val="true"/>
        </w:rPr>
        <w:t>', '</w:t>
      </w:r>
      <w:r>
        <w:rPr>
          <w:rFonts w:cs="Narkisim"/>
          <w:rtl w:val="true"/>
        </w:rPr>
        <w:t>ד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בטב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ט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בעו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ַּדָּ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הז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ע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עמ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כ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דש</w:t>
      </w:r>
      <w:r>
        <w:rPr>
          <w:rFonts w:cs="Narkisim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ק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בי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u w:val="single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Narkisim"/>
          <w:szCs w:val="16"/>
          <w:rtl w:val="true"/>
        </w:rPr>
        <w:t>[</w:t>
      </w:r>
      <w:r>
        <w:rPr>
          <w:rFonts w:cs="Narkisim"/>
          <w:szCs w:val="16"/>
          <w:rtl w:val="true"/>
        </w:rPr>
        <w:t>והזה</w:t>
      </w:r>
      <w:r>
        <w:rPr>
          <w:rFonts w:cs="Narkisi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ק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י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יל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מפר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צר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כשיר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ֵמ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ה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ֵ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וח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וח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ש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בשליפוח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ֵ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עבוע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שו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באצ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ֵ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ש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פ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' </w:t>
      </w:r>
      <w:r>
        <w:rPr>
          <w:rFonts w:cs="Miriam"/>
          <w:szCs w:val="16"/>
          <w:rtl w:val="true"/>
        </w:rPr>
        <w:t>נ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בע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צבע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בַּדָּם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רב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ַּד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ד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ט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ְּ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ַּדָּ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וטבל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פ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נ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Rod"/>
          <w:rtl w:val="true"/>
        </w:rPr>
        <w:t>ואיצט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ַדָּם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טב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ַּדָּם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ַּדָּם</w:t>
      </w:r>
      <w:r>
        <w:rPr>
          <w:rFonts w:cs="Rod"/>
          <w:rtl w:val="true"/>
        </w:rPr>
        <w:t xml:space="preserve">''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פ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טבל</w:t>
      </w:r>
      <w:r>
        <w:rPr>
          <w:rFonts w:cs="Rod"/>
          <w:rtl w:val="true"/>
        </w:rPr>
        <w:t>';</w:t>
      </w:r>
      <w:r>
        <w:rPr>
          <w:rFonts w:cs="Miriam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גמרא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ו רב אחא בר יעקב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דורש עכשיו את הפסוק שלאחר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דרשה לעיל דף מ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מזבח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קטר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ס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אשר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אה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!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ח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טב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Rod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פּ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פ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לַפָּר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עקיבא</w:t>
      </w:r>
      <w:r>
        <w:rPr>
          <w:rFonts w:cs="Rod"/>
          <w:rtl w:val="true"/>
        </w:rPr>
        <w:t xml:space="preserve">];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לַפָּר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Rod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ְפָ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ס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פ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ש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רב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בן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ה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הושו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ע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מע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מקו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הושו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רב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נ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אינ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י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חטא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פר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דיע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חי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דיע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כש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ע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פור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שו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הושו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ש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כ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וש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ין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</w:rPr>
        <w:t>שהושו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ש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ב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?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ה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ביל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ה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ע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ו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שו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ק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לַפָּר</w:t>
      </w:r>
      <w:r>
        <w:rPr>
          <w:rFonts w:cs="Rod"/>
          <w:i/>
          <w:iCs/>
          <w:rtl w:val="true"/>
        </w:rPr>
        <w:t xml:space="preserve">'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ל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מ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ת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ע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יק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צט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ַפָּ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מ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קש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מ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חט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גת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ת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>: '</w:t>
      </w:r>
      <w:r>
        <w:rPr>
          <w:rFonts w:cs="Rod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Rod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פּ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פ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ַפָּר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ג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חט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גגת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דר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ג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תוק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ת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גג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Narkisim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שגגת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ג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ג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ג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גגתם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שגגת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קש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יא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קש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>: '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ַפָּ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לפַ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: '</w:t>
      </w:r>
      <w:r>
        <w:rPr>
          <w:rFonts w:cs="Narkisim"/>
          <w:i/>
          <w:i/>
          <w:iCs/>
          <w:rtl w:val="true"/>
        </w:rPr>
        <w:t>חטאת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עי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בוד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כבים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תיפ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ק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: '</w:t>
      </w:r>
      <w:r>
        <w:rPr>
          <w:rFonts w:cs="Narkisim"/>
          <w:i/>
          <w:i/>
          <w:iCs/>
          <w:rtl w:val="true"/>
        </w:rPr>
        <w:t>החט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עי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בוד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כבים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חט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ג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צטרי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הז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פ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ת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חט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ג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ענ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Cs/>
          <w:szCs w:val="20"/>
          <w:rtl w:val="true"/>
        </w:rPr>
        <w:t>[</w:t>
      </w:r>
      <w:r>
        <w:rPr>
          <w:rFonts w:cs="Rod"/>
          <w:i/>
          <w:i/>
          <w:iCs/>
          <w:szCs w:val="20"/>
          <w:rtl w:val="true"/>
        </w:rPr>
        <w:t>לרבות</w:t>
      </w:r>
      <w:r>
        <w:rPr>
          <w:rFonts w:cs="Rod"/>
          <w:i/>
          <w:iCs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ה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ענ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יכ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פ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שנ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ס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ד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ד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ת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יב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ז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הב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יע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רחו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יצ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בתו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Rod"/>
          <w:rtl w:val="true"/>
        </w:rPr>
        <w:t>ו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ט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דָּ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והז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ע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עמ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ני</w:t>
      </w:r>
      <w:r>
        <w:rPr>
          <w:rFonts w:cs="Narkisim"/>
          <w:szCs w:val="18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כ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סר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י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עו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ח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מל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כי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תקיימ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ח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מל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ב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ני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אש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ר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16"/>
        </w:rPr>
      </w:pPr>
      <w:r>
        <w:rPr>
          <w:rFonts w:cs="Rod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קנן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Rod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תיקנ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פסולה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רת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ב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פיג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קומ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בונ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בלבו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קומץ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חכ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פג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תיר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ח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הלב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Miriam"/>
          <w:szCs w:val="20"/>
          <w:rtl w:val="true"/>
        </w:rPr>
        <w:t>;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u w:val="single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u w:val="single"/>
          <w:rtl w:val="true"/>
        </w:rPr>
        <w:t>וכל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חשבה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קדשים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וציא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פה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דקת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פי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יק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ק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יק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ק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ק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פג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קת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ש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תיקנן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כתיק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אש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פי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יק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יק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ק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יקנ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תקנ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הכש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קנה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ל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קר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ק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יקנ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חר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=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צ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ק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ס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צ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תקנ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קנ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קנה</w:t>
      </w:r>
      <w:r>
        <w:rPr>
          <w:rFonts w:cs="Miriam"/>
          <w:szCs w:val="20"/>
          <w:rtl w:val="true"/>
        </w:rPr>
        <w:t>' 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יצו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ת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אשו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זמ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ני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ק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מ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i/>
          <w:i/>
          <w:iCs/>
          <w:szCs w:val="20"/>
        </w:rPr>
      </w:pPr>
      <w:r>
        <w:rPr>
          <w:rFonts w:cs="Rod"/>
          <w:rtl w:val="true"/>
        </w:rPr>
        <w:t>מיתי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ספ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בשנויים משמעותיים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ב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i/>
          <w:i/>
          <w:iCs/>
          <w:rtl w:val="true"/>
        </w:rPr>
        <w:t>בד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יצ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ג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i/>
          <w:i/>
          <w:iCs/>
          <w:szCs w:val="20"/>
        </w:rPr>
      </w:pPr>
      <w:r>
        <w:rPr>
          <w:rFonts w:cs="Rod"/>
          <w:i/>
          <w:iCs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iCs/>
          <w:rtl w:val="true"/>
        </w:rPr>
        <w:t>אב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נית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זב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פנימי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כג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רבע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של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יפור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נג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נג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יח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ל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יב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יגל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אשונ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ני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כ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לישי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ב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א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פיגול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חיי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רת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וחכ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ים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ר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יפג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תיר</w:t>
      </w:r>
      <w:r>
        <w:rPr>
          <w:rFonts w:cs="Rod"/>
          <w:iCs/>
          <w:rtl w:val="true"/>
        </w:rPr>
        <w:t xml:space="preserve">.'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פיג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אשו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ב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בשנ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ב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לי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יוב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חיט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י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נ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כמים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קומץ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לבונ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קטור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מנ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ני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מנ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יח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מנ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כי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הקר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ז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ט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קר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ל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ל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ו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רי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ו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ח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זור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צ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מים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נג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פס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חי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י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י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שה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י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ב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יר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ו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ב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פ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ותיב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>'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תק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תני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שליש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ר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ה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לי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שי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עיל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פיגו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ר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יכל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כהרצ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צ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צ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קר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צ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קר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ו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ש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בש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בדבר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ביא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ד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כי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תו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ע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י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יה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ז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ג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פיג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ר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צ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ש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בע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נ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נ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נ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ב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נ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Miriam"/>
          <w:szCs w:val="20"/>
          <w:rtl w:val="true"/>
        </w:rPr>
        <w:t>בתוספ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מונה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כ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יר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י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לוג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ב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ג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בקמיצ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במ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י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בהילו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ל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יל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נ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קט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נ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קומ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חש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בו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תיק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קומ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תיק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בו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חשבה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חכ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פג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תיר</w:t>
      </w:r>
      <w:r>
        <w:rPr>
          <w:rFonts w:cs="Rod"/>
          <w:rtl w:val="true"/>
        </w:rPr>
        <w:t>.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קומ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תיק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בו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חשב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פלי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וב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ב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שב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ח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ת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קומ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חש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לבו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תי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קומ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תי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שי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ב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פג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Rod"/>
          <w:rtl w:val="true"/>
        </w:rPr>
        <w:tab/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ד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מ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צ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חצ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ו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ל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נס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נד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נד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ד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ח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ס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סכ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מנח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כ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פג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כ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ג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כ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זבח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שרפ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שרפ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ק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פג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ָּ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ר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 xml:space="preserve">)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מי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יש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צ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קרי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ש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פגול</w:t>
      </w:r>
      <w:r>
        <w:rPr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יהי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כל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נ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א</w:t>
      </w:r>
      <w:r>
        <w:rPr>
          <w:rFonts w:cs="Narkisim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ס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קט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א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ג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ק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ה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הקומ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קט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לבו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נ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נ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י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נ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כ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דם</w:t>
      </w:r>
      <w:r>
        <w:rPr>
          <w:rFonts w:cs="Rod"/>
          <w:rtl w:val="true"/>
        </w:rPr>
        <w:t xml:space="preserve">'?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יע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ד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יוצא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ט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שנש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רדו</w:t>
      </w:r>
      <w:r>
        <w:rPr>
          <w:rFonts w:cs="Rod"/>
          <w:rtl w:val="true"/>
        </w:rPr>
        <w:t xml:space="preserve">'?! </w:t>
      </w:r>
      <w:r>
        <w:rPr>
          <w:rFonts w:cs="Ro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יע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לו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רד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ר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u w:val="single"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עלו</w:t>
      </w:r>
      <w:r>
        <w:rPr>
          <w:rFonts w:cs="Rod"/>
          <w:rtl w:val="true"/>
        </w:rPr>
        <w:t>'?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צרי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ש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מ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לו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ל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חב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מיפר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לג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ר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לג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ק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ש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סיק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ו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ח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ל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לָהּ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פר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ע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דאמ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ו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עלו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ש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ר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סנ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ח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rFonts w:cs="Rod"/>
          <w:i/>
          <w:iCs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טומ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כר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rFonts w:cs="Narkisim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ו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ר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נ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י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ר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נ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י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טו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ה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ת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טו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כ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>?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ר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ר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ינ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קר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מ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טומ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ר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כשהוא</w:t>
      </w:r>
      <w:r>
        <w:rPr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של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ר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ר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rtl w:val="true"/>
        </w:rPr>
        <w:t>גופ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יח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טומ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כר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בטומ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כ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</w:rPr>
        <w:t>ת</w:t>
      </w:r>
      <w:r>
        <w:rPr>
          <w:rFonts w:cs="Narkisim"/>
          <w:szCs w:val="20"/>
          <w:u w:val="single"/>
          <w:rtl w:val="true"/>
        </w:rPr>
        <w:t>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ו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טומ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וף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טומ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?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א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ומא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ל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חט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Narkisim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ומאת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טו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מ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מו בספרא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טומ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א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טומ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בר</w:t>
      </w:r>
      <w:r>
        <w:rPr>
          <w:rFonts w:cs="Rod"/>
          <w:i/>
          <w:iCs/>
          <w:rtl w:val="true"/>
        </w:rPr>
        <w:tab/>
        <w:t xml:space="preserve">; 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הואי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דש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ש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ו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טומא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נאמ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ש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ח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טומ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בר</w:t>
      </w:r>
      <w:r>
        <w:rPr>
          <w:rFonts w:cs="Rod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בטמ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המ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מא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ץ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מא</w:t>
      </w:r>
      <w:r>
        <w:rPr>
          <w:rFonts w:cs="Narkisim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ונכרת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מיה</w:t>
      </w:r>
      <w:r>
        <w:rPr>
          <w:rFonts w:cs="Narkisim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בטומ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i/>
          <w:i/>
          <w:iCs/>
          <w:rtl w:val="true"/>
        </w:rPr>
        <w:t>אח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ו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וטומאת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ו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ר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י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ר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וא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בטומ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ב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ומא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שת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די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ר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זעי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רש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די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ת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b/>
          <w:b/>
          <w:bCs/>
          <w:szCs w:val="20"/>
          <w:rtl w:val="true"/>
        </w:rPr>
        <w:t>ו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נכר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כל</w:t>
      </w:r>
      <w:r>
        <w:rPr>
          <w:rFonts w:cs="Miriam"/>
          <w:b/>
          <w:b/>
          <w:bCs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שו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סתב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מב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מ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וטמאת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כרת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מיה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זכ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ו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כ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rtl w:val="true"/>
        </w:rPr>
        <w:t>מתנ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ל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ל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מורות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מו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לות</w:t>
      </w:r>
      <w:r>
        <w:rPr>
          <w:rFonts w:cs="Rod"/>
          <w:i/>
          <w:iCs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ל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מורו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היי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ל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מור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קל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א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מו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יתה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מורות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מו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לו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היי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מו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קל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טור</w:t>
      </w:r>
      <w:r>
        <w:rPr>
          <w:rFonts w:cs="Rod"/>
          <w:i/>
          <w:iCs/>
          <w:rtl w:val="true"/>
        </w:rPr>
        <w:t xml:space="preserve">!? </w:t>
      </w:r>
      <w:r>
        <w:rPr>
          <w:rFonts w:cs="Rod"/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לות</w:t>
      </w:r>
      <w:r>
        <w:rPr>
          <w:rFonts w:cs="Rod"/>
          <w:i/>
          <w:iCs/>
          <w:rtl w:val="true"/>
        </w:rPr>
        <w:t>'!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לו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מורות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לות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מעשר</w:t>
      </w:r>
      <w:r>
        <w:rPr>
          <w:rFonts w:cs="Rod"/>
          <w:rtl w:val="true"/>
        </w:rPr>
        <w:t>, '</w:t>
      </w:r>
      <w:r>
        <w:rPr>
          <w:rFonts w:cs="Rod"/>
          <w:rtl w:val="true"/>
        </w:rPr>
        <w:t>חמורות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ני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מ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בא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יחללהו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אמ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ותו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ו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י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ית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שר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נד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קלות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חמורות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ו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גו</w:t>
      </w:r>
      <w:r>
        <w:rPr>
          <w:rFonts w:cs="Miriam"/>
          <w:szCs w:val="16"/>
          <w:rtl w:val="true"/>
        </w:rPr>
        <w:t xml:space="preserve">' 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נ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ב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קל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לא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תו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מורו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בלא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>!? &lt;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נד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ת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נד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עי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=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חמורות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א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תרו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דק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ל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זה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 w:cs="Narkisim"/>
          <w:sz w:val="16"/>
          <w:szCs w:val="20"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על הפסוק </w:t>
      </w:r>
      <w:r>
        <w:rPr>
          <w:rFonts w:cs="Narkisim" w:ascii="Courier New" w:hAnsi="Courier New"/>
          <w:sz w:val="16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ב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זב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שלמ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י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שלי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רצ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מקריב</w:t>
      </w:r>
    </w:p>
    <w:p>
      <w:pPr>
        <w:pStyle w:val="Normal"/>
        <w:jc w:val="left"/>
        <w:rPr>
          <w:rFonts w:cs="Rod"/>
        </w:rPr>
      </w:pPr>
      <w:r>
        <w:rPr>
          <w:rFonts w:ascii="Courier New" w:hAnsi="Courier New" w:cs="Narkisim"/>
          <w:sz w:val="16"/>
          <w:sz w:val="16"/>
          <w:szCs w:val="20"/>
          <w:rtl w:val="true"/>
        </w:rPr>
        <w:t>את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חש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פגו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הנפ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אכל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מ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עונ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תשא</w:t>
      </w:r>
      <w:r>
        <w:rPr>
          <w:rFonts w:cs="Narkisim" w:ascii="Courier New" w:hAnsi="Courier New"/>
          <w:sz w:val="16"/>
          <w:szCs w:val="20"/>
          <w:rtl w:val="true"/>
        </w:rPr>
        <w:t>]</w:t>
      </w:r>
      <w:r>
        <w:rPr>
          <w:rFonts w:cs="Narkisim" w:ascii="Courier New" w:hAnsi="Courier New"/>
          <w:sz w:val="16"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יכ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[</w:t>
      </w:r>
      <w:r>
        <w:rPr>
          <w:rFonts w:cs="Miriam"/>
          <w:i/>
          <w:i/>
          <w:iCs/>
          <w:szCs w:val="20"/>
          <w:rtl w:val="true"/>
        </w:rPr>
        <w:t>עלי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רת</w:t>
      </w:r>
      <w:r>
        <w:rPr>
          <w:rFonts w:cs="Miriam"/>
          <w:i/>
          <w:iCs/>
          <w:szCs w:val="20"/>
          <w:rtl w:val="true"/>
        </w:rPr>
        <w:t xml:space="preserve">]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למ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לבד</w:t>
      </w:r>
      <w:r>
        <w:rPr>
          <w:rFonts w:cs="Miriam"/>
          <w:i/>
          <w:iCs/>
          <w:szCs w:val="20"/>
          <w:rtl w:val="true"/>
        </w:rPr>
        <w:t xml:space="preserve">? </w:t>
      </w:r>
      <w:r>
        <w:rPr>
          <w:rFonts w:cs="Miriam"/>
          <w:i/>
          <w:i/>
          <w:iCs/>
          <w:szCs w:val="20"/>
          <w:rtl w:val="true"/>
        </w:rPr>
        <w:t>תלמו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 w:ascii="Courier New" w:hAnsi="Courier New"/>
          <w:i/>
          <w:iCs/>
          <w:sz w:val="16"/>
          <w:szCs w:val="18"/>
          <w:rtl w:val="true"/>
        </w:rPr>
        <w:t>[</w:t>
      </w:r>
      <w:r>
        <w:rPr>
          <w:rFonts w:ascii="Courier New" w:hAnsi="Courier New" w:cs="Narkisim"/>
          <w:i/>
          <w:i/>
          <w:iCs/>
          <w:sz w:val="16"/>
          <w:sz w:val="16"/>
          <w:szCs w:val="18"/>
          <w:rtl w:val="true"/>
        </w:rPr>
        <w:t>דבר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18"/>
          <w:rtl w:val="true"/>
        </w:rPr>
        <w:t>אל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18"/>
          <w:rtl w:val="true"/>
        </w:rPr>
        <w:t>אהרן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18"/>
          <w:rtl w:val="true"/>
        </w:rPr>
        <w:t>ואל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18"/>
          <w:rtl w:val="true"/>
        </w:rPr>
        <w:t>בניו</w:t>
      </w:r>
      <w:r>
        <w:rPr>
          <w:rFonts w:cs="Narkisim" w:ascii="Courier New" w:hAnsi="Courier New"/>
          <w:i/>
          <w:iCs/>
          <w:sz w:val="16"/>
          <w:szCs w:val="18"/>
          <w:rtl w:val="true"/>
        </w:rPr>
        <w:t>]</w:t>
      </w:r>
      <w:r>
        <w:rPr>
          <w:rFonts w:cs="Narkisim" w:ascii="Courier New" w:hAnsi="Courier New"/>
          <w:sz w:val="16"/>
          <w:szCs w:val="18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וינז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מקדש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 w:ascii="Courier New" w:hAnsi="Courier New"/>
          <w:i/>
          <w:iCs/>
          <w:sz w:val="16"/>
          <w:szCs w:val="20"/>
          <w:rtl w:val="true"/>
        </w:rPr>
        <w:t>[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בני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ישראל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ולא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יחללו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את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שם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קדשי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אשר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הם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מקדשים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לי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אני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ה</w:t>
      </w:r>
      <w:r>
        <w:rPr>
          <w:rFonts w:cs="Narkisim" w:ascii="Courier New" w:hAnsi="Courier New"/>
          <w:i/>
          <w:iCs/>
          <w:sz w:val="16"/>
          <w:szCs w:val="20"/>
          <w:rtl w:val="true"/>
        </w:rPr>
        <w:t>'</w:t>
      </w:r>
      <w:r>
        <w:rPr>
          <w:rFonts w:cs="Narkisim" w:ascii="Courier New" w:hAnsi="Courier New"/>
          <w:i/>
          <w:iCs/>
          <w:sz w:val="16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לול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חיל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ן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ע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נ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ב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יו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א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וחד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נאכ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י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י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נא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י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נין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ב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וכ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שיר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כלין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עו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כ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נין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szCs w:val="20"/>
          <w:rtl w:val="true"/>
        </w:rPr>
        <w:t>[</w:t>
      </w:r>
      <w:r>
        <w:rPr>
          <w:rFonts w:cs="Rod"/>
          <w:i/>
          <w:i/>
          <w:iCs/>
          <w:szCs w:val="20"/>
          <w:rtl w:val="true"/>
        </w:rPr>
        <w:t>מי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זבחים</w:t>
      </w:r>
      <w:r>
        <w:rPr>
          <w:rFonts w:cs="Rod"/>
          <w:i/>
          <w:iCs/>
          <w:szCs w:val="20"/>
          <w:rtl w:val="true"/>
        </w:rPr>
        <w:t>]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i/>
          <w:i/>
          <w:iCs/>
          <w:rtl w:val="true"/>
        </w:rPr>
        <w:t>מ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ופ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מנח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ר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) </w:t>
      </w:r>
      <w:r>
        <w:rPr>
          <w:rFonts w:cs="Narkisim" w:ascii="Courier New" w:hAnsi="Courier New"/>
          <w:i/>
          <w:iCs/>
          <w:sz w:val="16"/>
          <w:szCs w:val="18"/>
          <w:rtl w:val="true"/>
        </w:rPr>
        <w:t>[</w:t>
      </w:r>
      <w:r>
        <w:rPr>
          <w:rFonts w:ascii="Courier New" w:hAnsi="Courier New" w:cs="Narkisim"/>
          <w:i/>
          <w:i/>
          <w:iCs/>
          <w:sz w:val="16"/>
          <w:sz w:val="16"/>
          <w:szCs w:val="18"/>
          <w:rtl w:val="true"/>
        </w:rPr>
        <w:t>דבר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18"/>
          <w:rtl w:val="true"/>
        </w:rPr>
        <w:t>אל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18"/>
          <w:rtl w:val="true"/>
        </w:rPr>
        <w:t>אהרן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18"/>
          <w:rtl w:val="true"/>
        </w:rPr>
        <w:t>ואל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18"/>
          <w:rtl w:val="true"/>
        </w:rPr>
        <w:t>בניו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וינז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מקדש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בני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ישראל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ולא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יחללו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את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שם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קדשי</w:t>
      </w:r>
      <w:r>
        <w:rPr>
          <w:rFonts w:cs="Narkisim" w:ascii="Courier New" w:hAnsi="Courier New"/>
          <w:i/>
          <w:iCs/>
          <w:sz w:val="16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דיש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Narkisim" w:ascii="Courier New" w:hAnsi="Courier New"/>
          <w:i/>
          <w:iCs/>
          <w:sz w:val="16"/>
          <w:szCs w:val="20"/>
          <w:rtl w:val="true"/>
        </w:rPr>
        <w:t>[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אני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rtl w:val="true"/>
        </w:rPr>
        <w:t>ה</w:t>
      </w:r>
      <w:r>
        <w:rPr>
          <w:rFonts w:cs="Narkisim" w:ascii="Courier New" w:hAnsi="Courier New"/>
          <w:i/>
          <w:iCs/>
          <w:sz w:val="16"/>
          <w:szCs w:val="20"/>
          <w:rtl w:val="true"/>
        </w:rPr>
        <w:t>'</w:t>
      </w:r>
      <w:r>
        <w:rPr>
          <w:rFonts w:cs="Narkisim" w:ascii="Courier New" w:hAnsi="Courier New"/>
          <w:i/>
          <w:iCs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אן הגמרא ממתמצתת לימודים ידועים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חיל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u w:val="single"/>
          <w:rtl w:val="true"/>
        </w:rPr>
        <w:t>ול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חלל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נותר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א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ומ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משך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מצ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ספר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סופ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תה</w:t>
      </w:r>
      <w:r>
        <w:rPr>
          <w:rFonts w:cs="Rod"/>
          <w:i/>
          <w:iCs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ך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וחד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ן</w:t>
      </w:r>
      <w:r>
        <w:rPr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מ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מ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ין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>י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i/>
          <w:i/>
          <w:iCs/>
          <w:rtl w:val="true"/>
        </w:rPr>
        <w:t>העו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ד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הנים</w:t>
      </w:r>
      <w:r>
        <w:rPr>
          <w:rFonts w:cs="Rod"/>
          <w:i/>
          <w:iCs/>
          <w:rtl w:val="true"/>
        </w:rPr>
        <w:t>;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i/>
          <w:i/>
          <w:iCs/>
          <w:rtl w:val="true"/>
        </w:rPr>
        <w:t>עול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ד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זבח</w:t>
      </w:r>
      <w:r>
        <w:rPr>
          <w:rFonts w:cs="Rod"/>
          <w:i/>
          <w:iCs/>
          <w:rtl w:val="true"/>
        </w:rPr>
        <w:t>;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i/>
          <w:i/>
          <w:iCs/>
          <w:rtl w:val="true"/>
        </w:rPr>
        <w:t>חט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ד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הנים</w:t>
      </w:r>
      <w:r>
        <w:rPr>
          <w:rFonts w:cs="Rod"/>
          <w:i/>
          <w:iCs/>
          <w:rtl w:val="true"/>
        </w:rPr>
        <w:t>;</w:t>
      </w:r>
    </w:p>
    <w:p>
      <w:pPr>
        <w:pStyle w:val="Normal"/>
        <w:jc w:val="left"/>
        <w:rPr>
          <w:rFonts w:cs="Miriam"/>
          <w:i/>
          <w:i/>
          <w:iCs/>
          <w:szCs w:val="20"/>
        </w:rPr>
      </w:pPr>
      <w:r>
        <w:rPr>
          <w:rFonts w:cs="Rod"/>
          <w:i/>
          <w:i/>
          <w:iCs/>
          <w:rtl w:val="true"/>
        </w:rPr>
        <w:t>פ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שרפ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שעי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שרפ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דמ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מור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קרב</w:t>
      </w:r>
      <w:r>
        <w:rPr>
          <w:rFonts w:cs="Rod"/>
          <w:i/>
          <w:iCs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i/>
          <w:i/>
          <w:iCs/>
          <w:rtl w:val="true"/>
        </w:rPr>
        <w:t>ומוצ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קומ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בו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קט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נ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כ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נ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נ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י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סכ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דם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וחד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יצ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יצ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יצ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שרפ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שעי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שרפי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הואי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תנות הד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יצ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ל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rFonts w:cs="Rod"/>
          <w:i/>
          <w:iCs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ים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י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</w:t>
      </w:r>
      <w:r>
        <w:rPr>
          <w:rFonts w:cs="Miriam"/>
          <w:i/>
          <w:iCs/>
          <w:szCs w:val="20"/>
          <w:rtl w:val="true"/>
        </w:rPr>
        <w:t xml:space="preserve">'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יוצ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כ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נ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ס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נו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וק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Fonts w:cs="Rod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סמ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ד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ע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ונ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ור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szCs w:val="20"/>
          <w:rtl w:val="true"/>
        </w:rPr>
        <w:t>[</w:t>
      </w:r>
      <w:r>
        <w:rPr>
          <w:rFonts w:cs="Rod"/>
          <w:i/>
          <w:i/>
          <w:iCs/>
          <w:szCs w:val="20"/>
          <w:rtl w:val="true"/>
        </w:rPr>
        <w:t>מפ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שד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האש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מתירו</w:t>
      </w:r>
      <w:r>
        <w:rPr>
          <w:rFonts w:cs="Rod"/>
          <w:i/>
          <w:iCs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פ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דם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ת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משך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סכ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פ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קר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וה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בח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סכ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כ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ש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מים</w:t>
      </w:r>
      <w:r>
        <w:rPr>
          <w:rFonts w:cs="Rod"/>
          <w:i/>
          <w:iCs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ן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ב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זבח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תנו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מדמתנו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תנות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ירי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פ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ור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וע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זרו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ם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נזר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הנ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ע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וע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נות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שו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ס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נ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ונות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ג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א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ירס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רבנ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??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ור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מפ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הונ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וה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ש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כש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כ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ש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מים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ן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>;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ס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ס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נסכים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ס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ס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הנים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לכ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נח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כ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ט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כ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מ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ר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שי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ך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ך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ל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לכ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ול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קרי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ך שמעתי</w:t>
      </w:r>
      <w:r>
        <w:rPr>
          <w:rFonts w:cs="Courier New" w:ascii="Courier New" w:hAnsi="Courier New"/>
          <w:sz w:val="16"/>
          <w:szCs w:val="18"/>
          <w:rtl w:val="true"/>
        </w:rPr>
        <w:t>?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ג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רב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קרבנ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הנ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ם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נאו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פ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מ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תי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ב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ל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Narkisim"/>
          <w:szCs w:val="20"/>
          <w:rtl w:val="true"/>
        </w:rPr>
        <w:t>'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ם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ט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ש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כ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ת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בהד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אכל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אשמ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המו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ב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גו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ט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ש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א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>. '</w:t>
      </w:r>
      <w:r>
        <w:rPr>
          <w:rFonts w:cs="Miriam"/>
          <w:szCs w:val="20"/>
          <w:rtl w:val="true"/>
        </w:rPr>
        <w:t>ג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ד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טו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לבני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ש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כס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ג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א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רבנ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ָּ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רפ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פליג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לילי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פיג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ע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ל</w:t>
      </w:r>
      <w:r>
        <w:rPr>
          <w:rFonts w:cs="Rod"/>
          <w:i/>
          <w:iCs/>
          <w:rtl w:val="true"/>
        </w:rPr>
        <w:t>;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ע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פ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א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סתי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ספר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וב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המשך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לשו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צרה</w:t>
      </w:r>
      <w:r>
        <w:rPr>
          <w:rFonts w:cs="Miriam"/>
          <w:szCs w:val="16"/>
          <w:rtl w:val="true"/>
        </w:rPr>
        <w:t>:]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יצד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מ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הרי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ז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חר</w:t>
      </w:r>
      <w:r>
        <w:rPr>
          <w:rFonts w:cs="Rod"/>
          <w:i/>
          <w:iCs/>
          <w:rtl w:val="true"/>
        </w:rPr>
        <w:t>"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מחש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ע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פ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ל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מ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פ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הרי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ג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נ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קט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מו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שפו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חר</w:t>
      </w:r>
      <w:r>
        <w:rPr>
          <w:rFonts w:cs="Rod"/>
          <w:i/>
          <w:iCs/>
          <w:rtl w:val="true"/>
        </w:rPr>
        <w:t>"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שמחש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פ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ע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מ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הרי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ו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פו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חר</w:t>
      </w:r>
      <w:r>
        <w:rPr>
          <w:rFonts w:cs="Rod"/>
          <w:i/>
          <w:iCs/>
          <w:rtl w:val="true"/>
        </w:rPr>
        <w:t xml:space="preserve">" </w:t>
      </w: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להקט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מו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חר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Cs/>
          <w:rtl w:val="true"/>
        </w:rPr>
        <w:t xml:space="preserve"> 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ל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שמחש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ע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rFonts w:cs="Rod"/>
          <w:i/>
          <w:iCs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טיר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תרת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ש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חשבות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וח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פ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שיח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ב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?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ני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שיח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ר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לכת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לכ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אמ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מה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קבי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מה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מיג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לו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מ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שו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התנדב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רבנ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קד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ב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כב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ה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עלי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ות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טמא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ש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מור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י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נד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ד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ב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כ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rFonts w:cs="Rod"/>
          <w:i/>
          <w:iCs/>
          <w:rtl w:val="true"/>
        </w:rPr>
        <w:t>.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ו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ןח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Rod"/>
          <w:i/>
          <w:iCs/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>'</w:t>
      </w:r>
      <w:r>
        <w:rPr>
          <w:rFonts w:cs="Rod"/>
          <w:i/>
          <w:iCs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ו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ו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לה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איש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וד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שרא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i/>
          <w:i/>
          <w:iCs/>
          <w:rtl w:val="true"/>
        </w:rPr>
        <w:t>בקד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קד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ב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פ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מוע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ה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עלין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ה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נן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עלי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ד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ט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ט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תרו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מע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ל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ט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מקדש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והבי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מ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י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מ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צא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רכך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סף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ל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ק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ד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שם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שמר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מרתי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מת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ללה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קדשם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-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ימ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ות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טמא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נות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טומא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דשנינן לעיל מד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מ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מור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דאית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ורת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ג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ג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Fonts w:cs="Rod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ני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חלת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מ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ש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ק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ָ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היקש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ג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ני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ינ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מ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לוגת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ינ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ית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י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Cs/>
          <w:rtl w:val="true"/>
        </w:rPr>
        <w:t>'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י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כים</w:t>
      </w:r>
      <w:r>
        <w:rPr>
          <w:rFonts w:cs="Rod"/>
          <w:i/>
          <w:iCs/>
          <w:rtl w:val="true"/>
        </w:rPr>
        <w:t>'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נסכים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</w:t>
      </w:r>
      <w:r>
        <w:rPr>
          <w:rFonts w:cs="Narkisim"/>
          <w:i/>
          <w:iCs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אזרח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ד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א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אזרח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נד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זר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כי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ו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כב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כים</w:t>
      </w:r>
      <w:r>
        <w:rPr>
          <w:rFonts w:cs="Rod"/>
          <w:i/>
          <w:iCs/>
          <w:rtl w:val="true"/>
        </w:rPr>
        <w:t>;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ל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עו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כים</w:t>
      </w:r>
      <w:r>
        <w:rPr>
          <w:rFonts w:cs="Rod"/>
          <w:i/>
          <w:iCs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ס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ב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ז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 xml:space="preserve"> </w:t>
      </w:r>
      <w:r>
        <w:rPr>
          <w:rFonts w:cs="Narkisim"/>
          <w:szCs w:val="20"/>
          <w:rtl w:val="true"/>
        </w:rPr>
        <w:t>כמס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ספר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ָׁלַ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רי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נ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Cs/>
          <w:rtl w:val="true"/>
        </w:rPr>
        <w:t>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ו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חמי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ב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רים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בקד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קדש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דק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מועל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ה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יל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ע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רו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ד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קד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ו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ק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קדו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ט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זרק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וג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רצה</w:t>
      </w:r>
      <w:r>
        <w:rPr>
          <w:rFonts w:cs="Rod"/>
          <w:i/>
          <w:iCs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</w:rPr>
        <w:t>במז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רצ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נ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התיר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שר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פ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מ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ב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רים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חיד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ציב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וג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ז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רצה</w:t>
      </w:r>
      <w:r>
        <w:rPr>
          <w:rFonts w:cs="Rod"/>
          <w:i/>
          <w:iCs/>
          <w:rtl w:val="true"/>
        </w:rPr>
        <w:t>; &lt;</w:t>
      </w:r>
      <w:r>
        <w:rPr>
          <w:rFonts w:cs="Rod"/>
          <w:i/>
          <w:i/>
          <w:iCs/>
          <w:rtl w:val="true"/>
        </w:rPr>
        <w:t>ובעוב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כב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וג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ז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רצה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בכ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ו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חמיר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להם</w:t>
      </w:r>
      <w:r>
        <w:rPr>
          <w:rFonts w:cs="Rod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די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רצון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- </w:t>
      </w:r>
      <w:r>
        <w:rPr>
          <w:rFonts w:cs="Rod"/>
          <w:u w:val="single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כול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חמי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לעיל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כתי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Narkisim"/>
          <w:szCs w:val="16"/>
          <w:rtl w:val="true"/>
        </w:rPr>
        <w:t>להם</w:t>
      </w:r>
      <w:r>
        <w:rPr>
          <w:rFonts w:cs="Miriam"/>
          <w:szCs w:val="16"/>
          <w:rtl w:val="true"/>
        </w:rPr>
        <w:t>': 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: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קו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ט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ו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תי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כ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ג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מע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ט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ו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ב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נ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נימ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ו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נ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ס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מו</w:t>
      </w:r>
      <w:r>
        <w:rPr>
          <w:rFonts w:cs="Miriam"/>
          <w:szCs w:val="20"/>
          <w:rtl w:val="true"/>
        </w:rPr>
        <w:t>'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זבח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וד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גג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קביע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עש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בידיע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ג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ת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ל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מא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עו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ור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לעשי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מ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בדל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ורים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בדל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ל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יר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איפ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ג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יע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ול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בויקר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</w:t>
      </w:r>
      <w:r>
        <w:rPr>
          <w:rFonts w:cs="Rod"/>
          <w:i/>
          <w:iCs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ע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ות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ל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ו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הפס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טומ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זבח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דש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ש</w:t>
      </w:r>
      <w:r>
        <w:rPr>
          <w:rFonts w:cs="Miriam"/>
          <w:szCs w:val="20"/>
          <w:rtl w:val="true"/>
        </w:rPr>
        <w:t>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הוקד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תי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די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ט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ק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כ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וכ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וג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ר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צרוע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קדש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לא</w:t>
      </w:r>
      <w:r>
        <w:rPr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יא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טה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נגע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מ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צ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כב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רע</w:t>
      </w:r>
      <w:r>
        <w:rPr>
          <w:rFonts w:cs="Narkisim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יקרב</w:t>
      </w:r>
      <w:r>
        <w:rPr>
          <w:rFonts w:cs="Rod"/>
          <w:i/>
          <w:iCs/>
          <w:rtl w:val="true"/>
        </w:rPr>
        <w:t xml:space="preserve">'? - </w:t>
      </w:r>
      <w:r>
        <w:rPr>
          <w:rFonts w:cs="Rod"/>
          <w:i/>
          <w:i/>
          <w:iCs/>
          <w:rtl w:val="true"/>
        </w:rPr>
        <w:t>בהו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קר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יצד</w:t>
      </w:r>
      <w:r>
        <w:rPr>
          <w:rFonts w:cs="Rod"/>
          <w:i/>
          <w:iCs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שיקר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ן</w:t>
      </w:r>
      <w:r>
        <w:rPr>
          <w:rFonts w:cs="Rod"/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סכ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שיק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שי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דבר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ג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טומא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cs="Miriam"/>
          <w:szCs w:val="20"/>
          <w:rtl w:val="true"/>
        </w:rPr>
        <w:t>ב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חיל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u w:val="single"/>
          <w:rtl w:val="true"/>
        </w:rPr>
        <w:t>ול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חלל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ל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פיגול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למודים של נותר ושל פגול מעורב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קרא ז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ח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Miriam"/>
          <w:szCs w:val="16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ונה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שא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גם לנותר וגם לפגול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בויקרא יט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</w:t>
      </w:r>
      <w:r>
        <w:rPr>
          <w:rFonts w:cs="Courier New" w:ascii="Courier New" w:hAnsi="Courier New"/>
          <w:sz w:val="16"/>
          <w:szCs w:val="20"/>
          <w:rtl w:val="true"/>
        </w:rPr>
        <w:t>-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Miriam"/>
          <w:szCs w:val="16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Narkisi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 xml:space="preserve">] </w:t>
      </w:r>
      <w:r>
        <w:rPr>
          <w:rFonts w:cs="Narkisim"/>
          <w:szCs w:val="20"/>
          <w:rtl w:val="true"/>
        </w:rPr>
        <w:t>ואכ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ונו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ש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חל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rFonts w:cs="Narkisim"/>
          <w:szCs w:val="20"/>
          <w:rtl w:val="true"/>
        </w:rPr>
        <w:t>: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סת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ל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ז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rtl w:val="true"/>
        </w:rPr>
        <w:t>ג</w:t>
      </w:r>
      <w:r>
        <w:rPr>
          <w:rFonts w:cs="Miriam"/>
          <w:szCs w:val="20"/>
          <w:rtl w:val="true"/>
        </w:rPr>
        <w:t>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szCs w:val="20"/>
          <w:rtl w:val="true"/>
        </w:rPr>
        <w:t>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</w:t>
      </w:r>
      <w:r>
        <w:rPr>
          <w:rFonts w:cs="Miriam"/>
          <w:rtl w:val="true"/>
        </w:rPr>
        <w:t>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ד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ל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צי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rtl w:val="true"/>
        </w:rPr>
        <w:t>צ</w:t>
      </w:r>
      <w:r>
        <w:rPr>
          <w:rFonts w:cs="Miriam"/>
          <w:szCs w:val="20"/>
          <w:rtl w:val="true"/>
        </w:rPr>
        <w:t>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ינ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צ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נ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ָרֵ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נ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ישן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וינז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ט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אכלי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נ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א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חילל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נכרת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מיה</w:t>
      </w:r>
      <w:r>
        <w:rPr>
          <w:rFonts w:cs="Narkisim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יש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תי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פ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ק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פש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רת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וו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ל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ע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ר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ר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ָׂמוֹ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ז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פש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הניח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חד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מד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ני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ש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עו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ניז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ב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ג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ר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ח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מד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ר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ר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ני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מד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מ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ק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ב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צ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ג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ָערופ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נח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כנס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ש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ש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ְשָׂמ</w:t>
      </w:r>
      <w:r>
        <w:rPr>
          <w:rFonts w:cs="Narkisim"/>
          <w:rtl w:val="true"/>
        </w:rPr>
        <w:t>וֹ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דרשתו של עולא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דרשת דבי רבי ישמעאל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דרשתו של רבי יוחנן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מעי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נות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י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אמ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ורותיכם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קר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רעכ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דש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קדיש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וטמאת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ונכרתה</w:t>
      </w:r>
      <w:r>
        <w:rPr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לפ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מ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מ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וטמאת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ונכרתה</w:t>
      </w:r>
      <w:r>
        <w:rPr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מיה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המ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מא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ץ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מ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מ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u w:val="single"/>
          <w:rtl w:val="true"/>
        </w:rPr>
        <w:t>ונכרתה</w:t>
      </w:r>
      <w:r>
        <w:rPr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מיה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יקרא כב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ה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כ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פסוק השליש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י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אי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ו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חייב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פסוק השלישי שענוש כר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נ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Ro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עצ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הלבונ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הקטור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טומא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ג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ג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חל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ו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ו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ק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טמ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נכר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ז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ז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פ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יל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לו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ב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ו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סת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טומ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ר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ה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בונה</w:t>
      </w:r>
      <w:r>
        <w:rPr>
          <w:rFonts w:cs="Rod"/>
          <w:rtl w:val="true"/>
        </w:rPr>
        <w:t xml:space="preserve">'!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לפו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בח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חוח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ד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עול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ו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ר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וח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אשים</w:t>
      </w:r>
      <w:r>
        <w:rPr>
          <w:rFonts w:cs="Rod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ש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ו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ח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רבונ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וג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נ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ג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רב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נכב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כ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ריח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צל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על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צל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על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ל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ניחוח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לם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יש להשוות סוגיא זו לסוגיא דלאו דמיניה לא מחריב ב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החל מדף ג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י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16"/>
          <w:rtl w:val="true"/>
        </w:rPr>
        <w:t>[</w:t>
      </w:r>
      <w:r>
        <w:rPr>
          <w:rFonts w:cs="Narkisi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ד</w:t>
      </w:r>
      <w:r>
        <w:rPr>
          <w:rFonts w:cs="Narkisim"/>
          <w:szCs w:val="16"/>
          <w:rtl w:val="true"/>
        </w:rPr>
        <w:t>,</w:t>
      </w:r>
      <w:r>
        <w:rPr>
          <w:rFonts w:cs="Narkisim"/>
          <w:szCs w:val="16"/>
          <w:rtl w:val="true"/>
        </w:rPr>
        <w:t>לג</w:t>
      </w:r>
      <w:r>
        <w:rPr>
          <w:rFonts w:cs="Narkisi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נ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ין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י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רצ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לשם</w:t>
      </w:r>
      <w:r>
        <w:rPr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u w:val="single"/>
          <w:rtl w:val="true"/>
        </w:rPr>
        <w:t>משום</w:t>
      </w:r>
      <w:r>
        <w:rPr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ס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ד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 מדוע שואל שמואל את רב הונא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תי אפשרויוץת</w:t>
      </w:r>
      <w:r>
        <w:rPr>
          <w:rFonts w:cs="Courier New" w:ascii="Courier New" w:hAnsi="Courier New"/>
          <w:sz w:val="16"/>
          <w:szCs w:val="20"/>
          <w:rtl w:val="true"/>
        </w:rPr>
        <w:t xml:space="preserve">"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בחון או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פשרות שני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הו רבהונא הקד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פטר בימי רבי יהודה הנשי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עלו את ארונו לירושלים ליקבר שם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</w:rPr>
      </w:pPr>
      <w:r>
        <w:rPr>
          <w:rFonts w:cs="Rod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תעס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ע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י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ב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צו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בח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ו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בד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תני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שמע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בעל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פג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ש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בע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ן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תו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גו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יה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ו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ן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השו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עו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חיט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סל</w:t>
      </w:r>
      <w:r>
        <w:rPr>
          <w:rFonts w:cs="Rod"/>
          <w:i/>
          <w:iCs/>
          <w:rtl w:val="true"/>
        </w:rPr>
        <w:t>'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כל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צני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ניע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ני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ניע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ף על פי כ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דם אחד נחשב החפץ לחשוב</w:t>
      </w:r>
      <w:r>
        <w:rPr>
          <w:rFonts w:cs="Courier New" w:ascii="Courier New" w:hAnsi="Courier New"/>
          <w:sz w:val="16"/>
          <w:szCs w:val="20"/>
          <w:rtl w:val="true"/>
        </w:rPr>
        <w:t>,]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צניע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נתחי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חש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צניע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רוי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 xml:space="preserve">.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רויי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u w:val="single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נהדר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זו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ה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ר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u w:val="single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סמ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קה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לא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ג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>
          <w:rFonts w:cs="Rod"/>
        </w:rPr>
      </w:pPr>
      <w:r>
        <w:rPr>
          <w:rFonts w:cs="Rod"/>
          <w:rtl w:val="true"/>
        </w:rPr>
        <w:t>הד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Ro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Rod"/>
      <w:i/>
      <w:iCs/>
      <w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al="24"/>
      <w:szCs w:val="24"/>
      <w:lang w:val="en-US"/>
    </w:rPr>
  </w:style>
  <w:style w:type="character" w:styleId="Style15">
    <w:name w:val="גוף טקסט תו"/>
    <w:qFormat/>
    <w:rPr>
      <w:rFonts w:cs="Miriam"/>
      <w:sz w:val="24"/>
      <w:lang w:val="en-US"/>
    </w:rPr>
  </w:style>
  <w:style w:type="character" w:styleId="Style16">
    <w:name w:val="טקסט הערת שוליים תו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cs="Rod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</w:pPr>
    <w:rPr>
      <w:rFonts w:cs="Ro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גוף טקסט 2"/>
    <w:basedOn w:val="Normal"/>
    <w:qFormat/>
    <w:pPr/>
    <w:rPr>
      <w:rFonts w:cs="Ro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7:00Z</dcterms:created>
  <dc:creator>הולנדר</dc:creator>
  <dc:description/>
  <cp:keywords/>
  <dc:language>en-US</dc:language>
  <cp:lastModifiedBy>הולנדר</cp:lastModifiedBy>
  <dcterms:modified xsi:type="dcterms:W3CDTF">2010-11-11T10:07:00Z</dcterms:modified>
  <cp:revision>2</cp:revision>
  <dc:subject/>
  <dc:title/>
</cp:coreProperties>
</file>