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</w:rPr>
      </w:pP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דיר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ת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ד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ַ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ספ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י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ַ</w:t>
      </w:r>
      <w:r>
        <w:rPr>
          <w:rFonts w:cs="Narkisim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ַ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תע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א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ד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ק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תישתוק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ד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די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ד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דו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ר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קטר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מ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פ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די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ינ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עלות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שניה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ק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טא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ל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סמ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ו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ו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ק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טאת</w:t>
      </w:r>
      <w:r>
        <w:rPr>
          <w:rFonts w:cs="Rod"/>
          <w:i/>
          <w:iCs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ו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ק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טאת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i/>
          <w:iCs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ש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ה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יצד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רצה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י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יש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מכ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ד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כפ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ק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מ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צ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י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כפ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י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ש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אימו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דמהּ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תן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סו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צ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ח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רבע מתנות ומתן שיריים ליס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קו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ח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חיד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כ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סמ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תנ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וק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הנ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קדו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רחם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הנ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ח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כור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ימורי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ש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דמ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פ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ימ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ָמוֹ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גמרא מסבירה את המחלוקת 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רבי יוחנ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די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ס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א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עי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צ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ריק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קבע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מ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הנות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מ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אכל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הנ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וע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טמ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ס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ס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צ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צ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תכ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ד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דעייל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ת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יב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יב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ד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ת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יונ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ונ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כפר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ו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ט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דב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פ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ו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ע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ט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ב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ונ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הקדיש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מ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קר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אש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די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למ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תקר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נ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ע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ט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קד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א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מה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ו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ציטוט הספ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יות ולעיל פ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היה לימוד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פ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אן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ש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סדרת הגמרא את הדרש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פ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זרי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Style w:val="FootnoteCharacters"/>
          <w:rStyle w:val="FootnoteAnchor"/>
          <w:rFonts w:cs="Miriam"/>
          <w:szCs w:val="16"/>
          <w:rtl w:val="true"/>
          <w:lang w:eastAsia="en-US"/>
        </w:rPr>
        <w:footnoteReference w:id="2"/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ר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אלי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השם בספ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חלפ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ל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ולד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לד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ל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ק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  <w:t>תוספ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קרא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קדי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תוב</w:t>
      </w:r>
      <w:r>
        <w:rPr>
          <w:rFonts w:cs="Miriam"/>
          <w:szCs w:val="16"/>
          <w:rtl w:val="true"/>
          <w:lang w:eastAsia="en-US"/>
        </w:rPr>
        <w:t xml:space="preserve">. </w:t>
      </w:r>
      <w:r>
        <w:rPr>
          <w:rFonts w:cs="Miriam"/>
          <w:szCs w:val="16"/>
          <w:rtl w:val="true"/>
          <w:lang w:eastAsia="en-US"/>
        </w:rPr>
        <w:t>פיר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קונט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שתה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קר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ע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חילה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ותימ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ידו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ו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ז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וא</w:t>
      </w:r>
      <w:r>
        <w:rPr>
          <w:rFonts w:cs="Miriam"/>
          <w:szCs w:val="16"/>
          <w:rtl w:val="true"/>
          <w:lang w:eastAsia="en-US"/>
        </w:rPr>
        <w:t>]!</w:t>
      </w:r>
    </w:p>
    <w:p>
      <w:pPr>
        <w:pStyle w:val="Normal"/>
        <w:ind w:left="720" w:right="0" w:hanging="0"/>
        <w:jc w:val="left"/>
        <w:rPr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  <w:t>ומפר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יים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להקדי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חילה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שיקדי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עו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ד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חטאת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אב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קר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חט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דמת</w:t>
      </w:r>
      <w:r>
        <w:rPr>
          <w:rFonts w:cs="Miriam"/>
          <w:szCs w:val="16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  <w:t>וה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תנ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וכ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קדישה</w:t>
      </w:r>
      <w:r>
        <w:rPr>
          <w:rFonts w:cs="Miriam"/>
          <w:szCs w:val="16"/>
          <w:rtl w:val="true"/>
          <w:lang w:eastAsia="en-US"/>
        </w:rPr>
        <w:t xml:space="preserve">'? - </w:t>
      </w:r>
      <w:r>
        <w:rPr>
          <w:rFonts w:cs="Miriam"/>
          <w:szCs w:val="16"/>
          <w:rtl w:val="true"/>
          <w:lang w:eastAsia="en-US"/>
        </w:rPr>
        <w:t>מתני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יי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יולדת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אע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משמע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צ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א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תנ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חט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דמ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עו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קרבה</w:t>
      </w:r>
      <w:r>
        <w:rPr>
          <w:rFonts w:cs="Miriam"/>
          <w:szCs w:val="16"/>
          <w:rtl w:val="true"/>
          <w:lang w:eastAsia="en-US"/>
        </w:rPr>
        <w:t xml:space="preserve">' - </w:t>
      </w:r>
      <w:r>
        <w:rPr>
          <w:rFonts w:cs="Miriam"/>
          <w:szCs w:val="16"/>
          <w:rtl w:val="true"/>
          <w:lang w:eastAsia="en-US"/>
        </w:rPr>
        <w:t>בכ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נה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כ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קדישה</w:t>
      </w:r>
      <w:r>
        <w:rPr>
          <w:rFonts w:cs="Miriam"/>
          <w:szCs w:val="16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  <w:t>וקש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פי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מה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אמרינ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ערכ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האומ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קל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לי</w:t>
      </w:r>
      <w:r>
        <w:rPr>
          <w:rFonts w:cs="Miriam"/>
          <w:szCs w:val="16"/>
          <w:rtl w:val="true"/>
          <w:lang w:eastAsia="en-US"/>
        </w:rPr>
        <w:t>' 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.) '</w:t>
      </w:r>
      <w:r>
        <w:rPr>
          <w:rFonts w:cs="Miriam"/>
          <w:szCs w:val="16"/>
          <w:rtl w:val="true"/>
          <w:lang w:eastAsia="en-US"/>
        </w:rPr>
        <w:t>חיי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טא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משכ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ת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יי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ל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משכ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תן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פעמ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חיי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ל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משכני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ותן</w:t>
      </w:r>
      <w:r>
        <w:rPr>
          <w:rFonts w:cs="Miriam"/>
          <w:szCs w:val="16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ופריך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מ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ינהו</w:t>
      </w:r>
      <w:r>
        <w:rPr>
          <w:rFonts w:cs="Miriam"/>
          <w:szCs w:val="16"/>
          <w:rtl w:val="true"/>
          <w:lang w:eastAsia="en-US"/>
        </w:rPr>
        <w:t xml:space="preserve">? </w:t>
      </w:r>
      <w:r>
        <w:rPr>
          <w:rFonts w:cs="Miriam"/>
          <w:szCs w:val="16"/>
          <w:rtl w:val="true"/>
          <w:lang w:eastAsia="en-US"/>
        </w:rPr>
        <w:t>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ימ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ל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לדת</w:t>
      </w:r>
      <w:r>
        <w:rPr>
          <w:rFonts w:cs="Miriam"/>
          <w:szCs w:val="16"/>
          <w:rtl w:val="true"/>
          <w:lang w:eastAsia="en-US"/>
        </w:rPr>
        <w:t xml:space="preserve">' - </w:t>
      </w:r>
      <w:r>
        <w:rPr>
          <w:rFonts w:cs="Miriam"/>
          <w:szCs w:val="16"/>
          <w:rtl w:val="true"/>
          <w:lang w:eastAsia="en-US"/>
        </w:rPr>
        <w:t>פי</w:t>
      </w:r>
      <w:r>
        <w:rPr>
          <w:rFonts w:cs="Miriam"/>
          <w:szCs w:val="16"/>
          <w:rtl w:val="true"/>
          <w:lang w:eastAsia="en-US"/>
        </w:rPr>
        <w:t xml:space="preserve">': </w:t>
      </w:r>
      <w:r>
        <w:rPr>
          <w:rFonts w:cs="Miriam"/>
          <w:szCs w:val="16"/>
          <w:rtl w:val="true"/>
          <w:lang w:eastAsia="en-US"/>
        </w:rPr>
        <w:t>דא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צ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שכנ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ו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פש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ב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ט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תב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לת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והאמ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א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למקרא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קדימ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כתוב</w:t>
      </w:r>
      <w:r>
        <w:rPr>
          <w:rFonts w:cs="Miriam"/>
          <w:szCs w:val="16"/>
          <w:rtl w:val="true"/>
          <w:lang w:eastAsia="en-US"/>
        </w:rPr>
        <w:t xml:space="preserve">'; </w:t>
      </w:r>
      <w:r>
        <w:rPr>
          <w:rFonts w:cs="Miriam"/>
          <w:szCs w:val="16"/>
          <w:rtl w:val="true"/>
          <w:lang w:eastAsia="en-US"/>
        </w:rPr>
        <w:t>וא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פירו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יי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כיו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צרי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הקדיש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וד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חטא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 xml:space="preserve">-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כ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צ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משכן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וע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רח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ב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תיהן</w:t>
      </w:r>
      <w:r>
        <w:rPr>
          <w:rFonts w:cs="Miriam"/>
          <w:szCs w:val="16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ריש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רבנ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פ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ל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בש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כב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עירים</w:t>
      </w:r>
      <w:r>
        <w:rPr>
          <w:rFonts w:cs="Rod"/>
          <w:i/>
          <w:iCs/>
          <w:rtl w:val="true"/>
          <w:lang w:eastAsia="en-US"/>
        </w:rPr>
        <w:t>,</w:t>
      </w:r>
    </w:p>
    <w:p>
      <w:pPr>
        <w:pStyle w:val="Footnote"/>
        <w:jc w:val="left"/>
        <w:rPr>
          <w:rFonts w:cs="Miriam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4"/>
          <w:lang w:eastAsia="en-US"/>
        </w:rPr>
      </w:pPr>
      <w:r>
        <w:rPr>
          <w:rFonts w:cs="Rod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נד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פ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סכ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ב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כב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עי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תרב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יי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הור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ע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ע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מות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יי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ב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ע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ג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u w:val="single"/>
          <w:rtl w:val="true"/>
          <w:lang w:eastAsia="en-US"/>
        </w:rPr>
        <w:t>ומנח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סכ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ט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לח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מנ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שפ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ב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משפט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יק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י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יק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י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גבה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ֶכְשֵׁ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ה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רכך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בערכ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רב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ט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ל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א בגירסתנו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כן מציין התוספות יום טוב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כיל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כ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לוי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וקי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ושלי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ר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ס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ל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צ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לקל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נה נראה ש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כשיטתו בפירוש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באר במשנה על פי הסלקא דעתא הראשון שב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לה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בעיא לה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דיר ושאינו תדיר וקדים ושחט לשאינו תדיר 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מוכיח רב הונ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חני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משנת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פרש כמו כא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חרכך דוחה הגמרא הסבר ז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ך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פירש לפי הסלקא דעתא הראש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 תדיר ומקוד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די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די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שו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תמי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וספין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שו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וס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וס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אשו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וס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ד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וס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וס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רכ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Cs w:val="20"/>
          <w:rtl w:val="true"/>
          <w:lang w:eastAsia="en-US"/>
        </w:rPr>
        <w:t>ב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ל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בר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ברך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ום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שהי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גור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קידו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תאמר</w:t>
      </w:r>
      <w:r>
        <w:rPr>
          <w:rFonts w:cs="Miriam"/>
          <w:i/>
          <w:iCs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ר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ר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פין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ת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ת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נאי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צ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ת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תד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מצ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די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חו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עשנה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יצא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ס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צ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י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u w:val="single"/>
          <w:rtl w:val="true"/>
          <w:lang w:eastAsia="en-US"/>
        </w:rPr>
        <w:t>תד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ע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דירה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תד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ד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וו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צ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ח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ד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ד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ט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ני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של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ש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ר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שחט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כ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ק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ר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ר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ד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ד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פ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ח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יאו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ר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זר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ו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ח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פסח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ז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ח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כילתן</w:t>
      </w:r>
      <w:r>
        <w:rPr>
          <w:rFonts w:cs="Rod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אכ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צ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בוש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ת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ו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ת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ח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ב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למש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רב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מל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ק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ח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וש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lang w:eastAsia="en-US"/>
        </w:rPr>
        <w:t>X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רע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קי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ת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מצ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די היה לכתוב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נח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שהרי גם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נח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היא סוג קרב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מ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תח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ז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א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קיק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ו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רע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–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א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קיק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נד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מ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–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פ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פ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–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ִדְיַיִּ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נ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ג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מ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ל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[</w:t>
      </w:r>
      <w:r>
        <w:rPr>
          <w:rFonts w:cs="Rod"/>
          <w:rtl w:val="true"/>
          <w:lang w:eastAsia="en-US"/>
        </w:rPr>
        <w:t>ו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ד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נסכ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נ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0"/>
          <w:rtl w:val="true"/>
          <w:lang w:eastAsia="en-US"/>
        </w:rPr>
        <w:t>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נ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זרח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u w:val="single"/>
          <w:rtl w:val="true"/>
          <w:lang w:eastAsia="en-US"/>
        </w:rPr>
        <w:t>א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ס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זר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נד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רבן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תנד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זל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ס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וק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ב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ב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ר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ת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ש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ָאָ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חש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כ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כ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תרום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כבה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כ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ק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למים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ו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כ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פלי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טרפ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ש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ס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ספלי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ֶ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כב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ב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מע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ֶ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דרש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ָנַ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שֶ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ב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ו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כ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ו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ב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ל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צני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מ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רפ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ר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ר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י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רף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ת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מנ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נס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טמ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עו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ר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צ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ורפ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דת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טמ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רפ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דיר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ל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ל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ת</w:t>
      </w:r>
      <w:r>
        <w:rPr>
          <w:rFonts w:cs="Rod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3:00Z</dcterms:created>
  <dc:creator>הולנדר</dc:creator>
  <dc:description/>
  <cp:keywords/>
  <dc:language>en-US</dc:language>
  <cp:lastModifiedBy>הולנדר</cp:lastModifiedBy>
  <dcterms:modified xsi:type="dcterms:W3CDTF">2010-11-11T09:53:00Z</dcterms:modified>
  <cp:revision>1</cp:revision>
  <dc:subject/>
  <dc:title/>
</cp:coreProperties>
</file>