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ש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יע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פורס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</w:p>
    <w:p>
      <w:pPr>
        <w:pStyle w:val="Style16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cs="David"/>
          <w:u w:val="single"/>
        </w:rPr>
      </w:pP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ה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א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בי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בצעיר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זב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עו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1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רו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מ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שעמ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)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ד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ית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פ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ש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קורב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י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cs="David" w:ascii="Arial" w:hAnsi="Arial"/>
          <w:color w:val="000000"/>
          <w:rtl w:val="true"/>
        </w:rPr>
        <w:t>!!!</w:t>
      </w:r>
    </w:p>
    <w:p>
      <w:pPr>
        <w:pStyle w:val="Style16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פל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ת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ו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ה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ב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קר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ליב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ח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חו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טאים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tbl>
      <w:tblPr>
        <w:bidiVisual w:val="true"/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Arial" w:hAnsi="Arial" w:eastAsia="Times New Roman" w:cs="David"/>
                <w:color w:val="000000"/>
              </w:rPr>
            </w:pPr>
            <w:r>
              <w:rPr>
                <w:rFonts w:eastAsia="Times New Roman" w:cs="David" w:ascii="Arial" w:hAnsi="Arial"/>
                <w:color w:val="000000"/>
                <w:rtl w:val="true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כר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צ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ח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ח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בע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Style16"/>
        <w:spacing w:lineRule="auto" w:line="360"/>
        <w:ind w:left="357" w:right="0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של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ס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כח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ו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י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פי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נ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ס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ר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ו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כנע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פג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ה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ו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ק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ג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ל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ע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בסק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ע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ל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פ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ד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צ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ע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צו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ק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ט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עדי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תל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כ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י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נצנזוס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ז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צלח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ק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נס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ית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נ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וק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ור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ב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דיט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תת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ילג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לע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טיפי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דו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שכ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ד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רס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לג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ס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דו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רב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פ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פ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ח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ת</w:t>
      </w:r>
      <w:r>
        <w:rPr>
          <w:rFonts w:cs="David" w:ascii="Arial" w:hAnsi="Arial"/>
          <w:color w:val="000000"/>
          <w:rtl w:val="true"/>
        </w:rPr>
        <w:t>.. (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ק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שג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ד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ש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ז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י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ו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טיפי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רונותי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בנ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תנ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גד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וכש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מק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פר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ר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למ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דל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חל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לזל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יר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רסנט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ת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ב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ש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כ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בנ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מקנ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ד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ל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ב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ד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יט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זו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ספ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לו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ג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חזק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נשט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נח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עלו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לוי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מע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י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צח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מ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מ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נשא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קפיי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ט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מור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וד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וא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ק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ב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וא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טנצי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>... (</w:t>
      </w:r>
      <w:r>
        <w:rPr>
          <w:rFonts w:ascii="Arial" w:hAnsi="Arial" w:cs="David"/>
          <w:color w:val="000000"/>
          <w:rtl w:val="true"/>
        </w:rPr>
        <w:t>המד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ק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ור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יכ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cs="David" w:ascii="Arial" w:hAnsi="Arial"/>
          <w:color w:val="000000"/>
          <w:rtl w:val="true"/>
        </w:rPr>
        <w:t>...)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טע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ק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מע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כ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ז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פ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cs="David" w:ascii="Arial" w:hAnsi="Arial"/>
          <w:color w:val="000000"/>
          <w:rtl w:val="true"/>
        </w:rPr>
        <w:t>... (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נות</w:t>
      </w:r>
      <w:r>
        <w:rPr>
          <w:rFonts w:cs="David" w:ascii="Arial" w:hAnsi="Arial"/>
          <w:color w:val="000000"/>
          <w:rtl w:val="true"/>
        </w:rPr>
        <w:t>..)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טנ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פ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ל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יאות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ט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תעל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ג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מי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על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לא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י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ר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/>
          <w:rtl w:val="true"/>
        </w:rPr>
        <w:t>פ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ל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ח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ד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ת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ברים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ידו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י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צ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ל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גי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צ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לאוה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בהרד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ד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ק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צ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ר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ישאל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נ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ת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רק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ב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ד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מ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ק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ל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ה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ב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א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ורא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גר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הסת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ו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טז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פקו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ר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ט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נ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ח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נ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ית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חי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פר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א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פ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עי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צ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פ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ה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י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שו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א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ה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ת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ע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ש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ו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ח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קט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קו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והחביתין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כת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רוש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ח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ה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יתין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צ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ש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נג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ר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וע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דיק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ר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י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מ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ר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י</w:t>
      </w:r>
      <w:r>
        <w:rPr>
          <w:rFonts w:cs="David" w:ascii="Arial" w:hAnsi="Arial"/>
          <w:color w:val="000000"/>
          <w:rtl w:val="true"/>
        </w:rPr>
        <w:t xml:space="preserve">"... </w:t>
      </w:r>
      <w:r>
        <w:rPr>
          <w:rFonts w:ascii="Arial" w:hAnsi="Arial" w:cs="David"/>
          <w:color w:val="000000"/>
          <w:rtl w:val="true"/>
        </w:rPr>
        <w:t>מה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ת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ו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ות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ע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ת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cs="David" w:ascii="Arial" w:hAnsi="Arial"/>
          <w:color w:val="000000"/>
          <w:rtl w:val="true"/>
        </w:rPr>
        <w:t>....</w:t>
      </w:r>
      <w:r>
        <w:rPr>
          <w:rFonts w:cs="David" w:ascii="Arial" w:hAnsi="Arial"/>
          <w:color w:val="000000"/>
          <w:rtl w:val="true"/>
        </w:rPr>
        <w:t xml:space="preserve">      </w:t>
      </w:r>
      <w:r>
        <w:rPr>
          <w:rFonts w:ascii="Arial" w:hAnsi="Arial" w:cs="David"/>
          <w:color w:val="000000"/>
          <w:rtl w:val="true"/>
        </w:rPr>
        <w:t>ואי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ג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לו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שטי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פר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טי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ר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ר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ך</w:t>
      </w:r>
      <w:r>
        <w:rPr>
          <w:rFonts w:cs="David" w:ascii="Arial" w:hAnsi="Arial"/>
          <w:color w:val="000000"/>
          <w:rtl w:val="true"/>
        </w:rPr>
        <w:t>.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מנ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גנ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ח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ו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ש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רת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ש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תרא</w:t>
      </w:r>
      <w:r>
        <w:rPr>
          <w:rFonts w:cs="David" w:ascii="Arial" w:hAnsi="Arial"/>
          <w:color w:val="000000"/>
          <w:rtl w:val="true"/>
        </w:rPr>
        <w:t>"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זכ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כ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די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אנ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ויזנבור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וכר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נ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ט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א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הס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ני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לא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ו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וד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ו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פ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ע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נ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א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א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נ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ס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ה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מ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וה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יט</w:t>
      </w:r>
      <w:r>
        <w:rPr>
          <w:rFonts w:cs="David" w:ascii="Arial" w:hAnsi="Arial"/>
          <w:color w:val="000000"/>
          <w:rtl w:val="true"/>
        </w:rPr>
        <w:t xml:space="preserve">.) </w:t>
      </w:r>
      <w:r>
        <w:rPr>
          <w:rFonts w:ascii="Arial" w:hAnsi="Arial" w:cs="David"/>
          <w:color w:val="000000"/>
          <w:rtl w:val="true"/>
        </w:rPr>
        <w:t>אומ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במ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י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ד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הס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בע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ו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צ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צי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זל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ל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ו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שא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מ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ד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ר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ג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ילנ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זלמ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ח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בי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ם</w:t>
      </w:r>
      <w:r>
        <w:rPr>
          <w:rFonts w:cs="David" w:ascii="Arial" w:hAnsi="Arial"/>
          <w:color w:val="000000"/>
          <w:rtl w:val="true"/>
        </w:rPr>
        <w:t>!!!</w:t>
      </w:r>
    </w:p>
    <w:p>
      <w:pPr>
        <w:pStyle w:val="Style16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ב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ספ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לד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ס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ע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נ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0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דיעו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חר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געגעים</w:t>
      </w:r>
      <w:r>
        <w:rPr>
          <w:rFonts w:cs="David" w:ascii="Arial" w:hAnsi="Arial"/>
          <w:color w:val="000000"/>
          <w:rtl w:val="true"/>
        </w:rPr>
        <w:t>!!!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א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ער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ה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ט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ל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>!!!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ינשט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י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ינשט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ז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מ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נ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בי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בהיל</w:t>
      </w:r>
      <w:r>
        <w:rPr>
          <w:rFonts w:cs="David" w:ascii="Arial" w:hAnsi="Arial"/>
          <w:color w:val="000000"/>
          <w:rtl w:val="true"/>
        </w:rPr>
        <w:t>!!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א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ל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ערבא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י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ע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כ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רו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ז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וכ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י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צל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כר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כ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וי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פט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לפ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ב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וי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קס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ר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ך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ס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זו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8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ת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א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כונ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ש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ח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מר</w:t>
      </w:r>
      <w:r>
        <w:rPr>
          <w:rFonts w:cs="David" w:ascii="Arial" w:hAnsi="Arial"/>
          <w:color w:val="000000"/>
          <w:rtl w:val="true"/>
        </w:rPr>
        <w:t xml:space="preserve">.    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ניבז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כ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ג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חזק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ינשט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י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ג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ר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מ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זר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ר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ענ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רוש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ט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יה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די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ך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ון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כ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ש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יס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נ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נ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מק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ס</w:t>
      </w:r>
      <w:r>
        <w:rPr>
          <w:rFonts w:cs="David" w:ascii="Arial" w:hAnsi="Arial"/>
          <w:color w:val="000000"/>
          <w:rtl w:val="true"/>
        </w:rPr>
        <w:t>'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רצ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סי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רנב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מ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ו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מ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נ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ח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י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על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מלי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ג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דתכ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ר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ייג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ביר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יפר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דת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דת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ש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שא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יכ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דר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וד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מ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תנד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ו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תמוד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"\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כ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אנ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תי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ה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וב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cs="David" w:ascii="Arial" w:hAnsi="Arial"/>
          <w:color w:val="000000"/>
          <w:rtl w:val="true"/>
        </w:rPr>
        <w:t xml:space="preserve">".... </w:t>
      </w:r>
      <w:r>
        <w:rPr>
          <w:rFonts w:ascii="Arial" w:hAnsi="Arial" w:cs="David"/>
          <w:color w:val="000000"/>
          <w:rtl w:val="true"/>
        </w:rPr>
        <w:t>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נ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ז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ה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ד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יגש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ס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ל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אנ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תי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ענ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אל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ד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י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ר</w:t>
      </w:r>
      <w:r>
        <w:rPr>
          <w:rFonts w:cs="David" w:ascii="Arial" w:hAnsi="Arial"/>
          <w:color w:val="000000"/>
          <w:rtl w:val="true"/>
        </w:rPr>
        <w:t>?...</w:t>
      </w:r>
      <w:r>
        <w:rPr>
          <w:rFonts w:cs="David" w:ascii="Arial" w:hAnsi="Arial"/>
          <w:color w:val="000000"/>
          <w:rtl w:val="true"/>
        </w:rPr>
        <w:t xml:space="preserve">     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הג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ומ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פ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ונ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ומ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פו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פ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ד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כ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ש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ר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בר</w:t>
      </w:r>
      <w:r>
        <w:rPr>
          <w:rFonts w:cs="David" w:ascii="Arial" w:hAnsi="Arial"/>
          <w:color w:val="000000"/>
          <w:rtl w:val="true"/>
        </w:rPr>
        <w:t>, (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ג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י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נ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ג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ט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ז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יאו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ש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ט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כ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ג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ורותי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די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עד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גל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מ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>"!!!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כ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גד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נו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ר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ח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גד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א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רמ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צ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י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</w:t>
      </w:r>
      <w:r>
        <w:rPr>
          <w:rFonts w:cs="David" w:ascii="Arial" w:hAnsi="Arial"/>
          <w:color w:val="000000"/>
          <w:rtl w:val="true"/>
        </w:rPr>
        <w:t xml:space="preserve">.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9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א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ל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יאתן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מ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יא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ר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עז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נ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ק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ז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דורות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מס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למיד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ש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א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ר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ח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בח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וק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ראים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ה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וש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ספת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ע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אג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ל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זלמל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ו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ב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ח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שרי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יס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ב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ש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יו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ו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קור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נ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יג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פטיר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יגה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ית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ת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נפט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ומ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cs="David" w:ascii="Arial" w:hAnsi="Arial"/>
          <w:color w:val="000000"/>
        </w:rPr>
        <w:t>40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cs="David" w:ascii="Arial" w:hAnsi="Arial"/>
          <w:color w:val="000000"/>
          <w:rtl w:val="true"/>
        </w:rPr>
        <w:t>!!!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כשהחילו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כ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ב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כ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ע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רוב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ק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לומ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דר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ת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א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כח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ז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ז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סיי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בח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רי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8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cs="David" w:ascii="Arial" w:hAnsi="Arial"/>
          <w:color w:val="000000"/>
          <w:rtl w:val="true"/>
        </w:rPr>
        <w:t xml:space="preserve">!!! </w:t>
      </w:r>
      <w:r>
        <w:rPr>
          <w:rFonts w:ascii="Arial" w:hAnsi="Arial" w:cs="David"/>
          <w:color w:val="000000"/>
          <w:rtl w:val="true"/>
        </w:rPr>
        <w:t>מד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רך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רע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ורערס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ואה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י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ה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ב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ק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</w:t>
      </w:r>
      <w:r>
        <w:rPr>
          <w:rFonts w:cs="David" w:ascii="Arial" w:hAnsi="Arial"/>
          <w:color w:val="000000"/>
        </w:rPr>
        <w:t>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ל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50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בט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עומ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ח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מ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פ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ס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ש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מיר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מן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מן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פקים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וקפין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פ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ק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ח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סכי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ג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ל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שח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בד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ר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ריפות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ד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לכתו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נשח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ח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ד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כ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רכ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אה</w:t>
      </w:r>
      <w:r>
        <w:rPr>
          <w:rFonts w:cs="David" w:ascii="Arial" w:hAnsi="Arial"/>
          <w:color w:val="000000"/>
          <w:rtl w:val="true"/>
        </w:rPr>
        <w:t>!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ויש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ת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לק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ב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cs="David" w:ascii="Arial" w:hAnsi="Arial"/>
          <w:color w:val="000000"/>
          <w:rtl w:val="true"/>
        </w:rPr>
        <w:t xml:space="preserve">?, </w:t>
      </w:r>
      <w:r>
        <w:rPr>
          <w:rFonts w:ascii="Arial" w:hAnsi="Arial" w:cs="David"/>
          <w:color w:val="000000"/>
          <w:rtl w:val="true"/>
        </w:rPr>
        <w:t>מספר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ז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אנ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ד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ascii="Arial" w:hAnsi="Arial" w:cs="David"/>
          <w:color w:val="000000"/>
          <w:rtl w:val="true"/>
        </w:rPr>
        <w:t>שת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ואלי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שר</w:t>
      </w:r>
      <w:r>
        <w:rPr>
          <w:rFonts w:cs="David" w:ascii="Arial" w:hAnsi="Arial"/>
          <w:color w:val="000000"/>
          <w:rtl w:val="true"/>
        </w:rPr>
        <w:t xml:space="preserve">?? </w:t>
      </w:r>
      <w:r>
        <w:rPr>
          <w:rFonts w:ascii="Arial" w:hAnsi="Arial" w:cs="David"/>
          <w:color w:val="000000"/>
          <w:rtl w:val="true"/>
        </w:rPr>
        <w:t>א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ר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רי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ס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דומ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וזנברג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כ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גול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יו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כמתך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ס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שא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ד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....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ת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ס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ק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סו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תך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וד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ב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כז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צ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ב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כרע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כר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כ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ע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ניה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י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ז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ר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כש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ח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ק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ב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פצ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פ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פי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5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פל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י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פל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חס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ד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בי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אל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ט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י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ט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י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ט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צי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ב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י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תח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cs="David" w:ascii="Arial" w:hAnsi="Arial"/>
          <w:color w:val="000000"/>
          <w:rtl w:val="true"/>
        </w:rPr>
        <w:t>;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י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ג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מי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ק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א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ב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ר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א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מ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ת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צ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ב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יח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יל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ק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ייב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ד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וניינים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יש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ס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י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עוש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ש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י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י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י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א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עו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רש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סיפ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גדו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ניצ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>!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לבוד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וריי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כנס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ג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שט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ל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סות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ניג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צ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לו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כנס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ב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תבר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טנ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וריית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שט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סות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י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מש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ש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ל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ו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ב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ב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יסיון</w:t>
      </w:r>
      <w:r>
        <w:rPr>
          <w:rFonts w:cs="David" w:ascii="Arial" w:hAnsi="Arial"/>
          <w:color w:val="000000"/>
          <w:rtl w:val="true"/>
        </w:rPr>
        <w:t xml:space="preserve">!! </w:t>
      </w:r>
      <w:r>
        <w:rPr>
          <w:rFonts w:ascii="Arial" w:hAnsi="Arial" w:cs="David"/>
          <w:color w:val="000000"/>
          <w:rtl w:val="true"/>
        </w:rPr>
        <w:t>ובקו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נעו</w:t>
      </w:r>
      <w:r>
        <w:rPr>
          <w:rFonts w:cs="David" w:ascii="Arial" w:hAnsi="Arial"/>
          <w:color w:val="000000"/>
          <w:rtl w:val="true"/>
        </w:rPr>
        <w:t>!!!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ח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י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כ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ב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לוק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י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כ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מ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סי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בנ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זדמנ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וד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נ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מו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בהי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פר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נכ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י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ש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ל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דא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ש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אל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והוסי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פט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צ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ו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cs="David" w:ascii="Arial" w:hAnsi="Arial"/>
          <w:color w:val="000000"/>
          <w:rtl w:val="true"/>
        </w:rPr>
        <w:t>"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כשלומ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טרוס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ין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מחד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י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ד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ד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ירתה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נכ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מליצ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ות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ק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א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ול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ר</w:t>
      </w:r>
      <w:r>
        <w:rPr>
          <w:rFonts w:cs="David" w:ascii="Arial" w:hAnsi="Arial"/>
          <w:color w:val="000000"/>
          <w:rtl w:val="true"/>
        </w:rPr>
        <w:t>")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רי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ו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יר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פר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פיק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קב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נ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אגב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זו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יר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חז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תנ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בו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מ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החי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עי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לישי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הבח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ג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כ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י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י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צ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ת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וזי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כו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תב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זי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לעדי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א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ט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מי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קח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לומ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י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ניבז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ג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י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זק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פ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ערינו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ב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שו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ו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ריית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וסק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רי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ה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ציו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נק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יקט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שמ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טפ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רוג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ע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פ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ק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קי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ומ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מ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וט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ח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ל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גי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קטוא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נ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ה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ב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בדק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יס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ו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ב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ו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טפוט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כ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די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פצ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פ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ר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כס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ל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א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ט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אומית</w:t>
      </w:r>
      <w:r>
        <w:rPr>
          <w:rFonts w:cs="David" w:ascii="Arial" w:hAnsi="Arial"/>
          <w:color w:val="000000"/>
          <w:rtl w:val="true"/>
        </w:rPr>
        <w:t>)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דוג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או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ילוישקייט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א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י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סג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שמיו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יקו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ם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ני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לג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צא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תחת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יהי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ות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אטור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ת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גנון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בוק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רג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ע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א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כ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ייק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ת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או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ד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וע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כת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מ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נגמ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טפוט</w:t>
      </w:r>
      <w:r>
        <w:rPr>
          <w:rFonts w:cs="David" w:ascii="Arial" w:hAnsi="Arial"/>
          <w:color w:val="000000"/>
          <w:rtl w:val="true"/>
        </w:rPr>
        <w:t>...)</w:t>
        <w:br/>
      </w:r>
      <w:r>
        <w:rPr>
          <w:rFonts w:ascii="Arial" w:hAnsi="Arial" w:cs="David"/>
          <w:color w:val="000000"/>
          <w:rtl w:val="true"/>
        </w:rPr>
        <w:t>הש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ב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א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דפ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ר</w:t>
      </w:r>
      <w:r>
        <w:rPr>
          <w:rFonts w:ascii="Arial" w:hAnsi="Arial" w:eastAsia="Arial"/>
          <w:color w:val="000000"/>
          <w:rtl w:val="true"/>
        </w:rPr>
        <w:t xml:space="preserve">     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ק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ופה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ח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סיק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שכ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ז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חות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נודניק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ל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פ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ו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ס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ז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ע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ר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כוכ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דלת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פ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מ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ו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ע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סתפ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ע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ח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ייבסק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חי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מה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בע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צבע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תאו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ד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די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ברך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נפו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נו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מלך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וכ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קצ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דר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ב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דרשו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ו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מ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יש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ב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לח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ש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מות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פ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עב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ך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אג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פ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י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פ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מ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מ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צ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cs="David" w:ascii="Arial" w:hAnsi="Arial"/>
          <w:color w:val="000000"/>
          <w:rtl w:val="true"/>
        </w:rPr>
        <w:t>. (</w:t>
      </w:r>
      <w:r>
        <w:rPr>
          <w:rFonts w:ascii="Arial" w:hAnsi="Arial" w:cs="David"/>
          <w:color w:val="000000"/>
          <w:rtl w:val="true"/>
        </w:rPr>
        <w:t>האמ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סי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א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ו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יעו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ק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הג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כים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וש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פ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ו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ו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נ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מ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ק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יצ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צל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יצ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ייל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פ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ל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צו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פ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גל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גנ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ל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ר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גזי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פ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ח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ר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ד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ו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ח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מ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ורי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ס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ד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ט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ו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טי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רא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מל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ב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ח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טי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צאה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t xml:space="preserve">  (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י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את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ור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קוט</w:t>
      </w:r>
      <w:r>
        <w:rPr>
          <w:rFonts w:cs="David" w:ascii="Arial" w:hAnsi="Arial"/>
          <w:color w:val="000000"/>
          <w:rtl w:val="true"/>
        </w:rPr>
        <w:t xml:space="preserve">)   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פ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פ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ות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פת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ד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ינ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פ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ור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צמיחות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ר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י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י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פ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פי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לימ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י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ג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א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מצ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פי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א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ע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רצ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מ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ילוג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בה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יש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כנ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ו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אורט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נס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כר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ל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עו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ג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ט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ב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ל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כ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ובות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בה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ל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ק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ה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למד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רגיל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ם</w:t>
      </w:r>
      <w:r>
        <w:rPr>
          <w:rFonts w:cs="David" w:ascii="Arial" w:hAnsi="Arial"/>
          <w:color w:val="000000"/>
          <w:rtl w:val="true"/>
        </w:rPr>
        <w:t xml:space="preserve">!! </w:t>
      </w:r>
      <w:r>
        <w:rPr>
          <w:rFonts w:ascii="Arial" w:hAnsi="Arial" w:cs="David"/>
          <w:color w:val="000000"/>
          <w:rtl w:val="true"/>
        </w:rPr>
        <w:t>ו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ל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ק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לי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גרותו</w:t>
      </w:r>
      <w:r>
        <w:rPr>
          <w:rFonts w:cs="David" w:ascii="Arial" w:hAnsi="Arial"/>
          <w:color w:val="000000"/>
          <w:rtl w:val="true"/>
        </w:rPr>
        <w:t>, (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ו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לו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יקת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חז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הג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ות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צירו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ב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ט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יישא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נה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ותי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סיפ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חמ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תווכח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ע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לח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ז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ז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ז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שי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ד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סי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ז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ם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Style16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ר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ע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וז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>;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הר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ל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נ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ה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לו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cs="David" w:ascii="Arial" w:hAnsi="Arial"/>
          <w:color w:val="00000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57" w:right="0" w:hanging="0"/>
      <w:jc w:val="left"/>
      <w:outlineLvl w:val="0"/>
    </w:pPr>
    <w:rPr>
      <w:rFonts w:ascii="Script MT Bold" w:hAnsi="Script MT Bold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Reguser">
    <w:name w:val="reguser"/>
    <w:basedOn w:val="Style13"/>
    <w:qFormat/>
    <w:rPr>
      <w:color w:val="000033"/>
      <w:sz w:val="18"/>
      <w:szCs w:val="18"/>
    </w:rPr>
  </w:style>
  <w:style w:type="character" w:styleId="Right">
    <w:name w:val="right"/>
    <w:basedOn w:val="Style13"/>
    <w:qFormat/>
    <w:rPr>
      <w:sz w:val="21"/>
      <w:szCs w:val="21"/>
    </w:rPr>
  </w:style>
  <w:style w:type="character" w:styleId="Clsdafyomipage1">
    <w:name w:val="clsdafyomipage1"/>
    <w:basedOn w:val="Style13"/>
    <w:qFormat/>
    <w:rPr>
      <w:sz w:val="21"/>
      <w:szCs w:val="21"/>
    </w:rPr>
  </w:style>
  <w:style w:type="character" w:styleId="Clsmemberstext">
    <w:name w:val="clsmemberstext"/>
    <w:basedOn w:val="Style13"/>
    <w:qFormat/>
    <w:rPr/>
  </w:style>
  <w:style w:type="character" w:styleId="1">
    <w:name w:val="כותרת 1 תו"/>
    <w:basedOn w:val="Style13"/>
    <w:qFormat/>
    <w:rPr>
      <w:rFonts w:ascii="Script MT Bold" w:hAnsi="Script MT Bold" w:eastAsia="Times New Roman" w:cs="Times New Roman"/>
      <w:b/>
      <w:bCs/>
      <w:color w:val="365F91"/>
      <w:sz w:val="28"/>
      <w:szCs w:val="28"/>
    </w:rPr>
  </w:style>
  <w:style w:type="character" w:styleId="Style14">
    <w:name w:val="תואר תו"/>
    <w:basedOn w:val="Style13"/>
    <w:qFormat/>
    <w:rPr>
      <w:rFonts w:ascii="Script MT Bold" w:hAnsi="Script MT Bold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57" w:right="0" w:hanging="0"/>
      <w:contextualSpacing/>
      <w:jc w:val="left"/>
    </w:pPr>
    <w:rPr>
      <w:rFonts w:ascii="Script MT Bold" w:hAnsi="Script MT Bold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7:00Z</dcterms:created>
  <dc:creator>יאירה</dc:creator>
  <dc:description/>
  <cp:keywords/>
  <dc:language>en-US</dc:language>
  <cp:lastModifiedBy>הראל</cp:lastModifiedBy>
  <dcterms:modified xsi:type="dcterms:W3CDTF">2011-06-22T06:47:00Z</dcterms:modified>
  <cp:revision>3</cp:revision>
  <dc:subject/>
  <dc:title/>
</cp:coreProperties>
</file>