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3310</wp:posOffset>
            </wp:positionH>
            <wp:positionV relativeFrom="paragraph">
              <wp:posOffset>-906780</wp:posOffset>
            </wp:positionV>
            <wp:extent cx="7563485" cy="73533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ascii="Arial" w:hAnsi="Arial"/>
          <w:b/>
          <w:b/>
          <w:bCs/>
          <w:color w:val="800000"/>
          <w:sz w:val="28"/>
          <w:sz w:val="28"/>
          <w:szCs w:val="28"/>
          <w:rtl w:val="true"/>
        </w:rPr>
        <w:t xml:space="preserve">לוח </w:t>
      </w:r>
      <w:r>
        <w:rPr>
          <w:rFonts w:ascii="Arial" w:hAnsi="Arial"/>
          <w:b/>
          <w:b/>
          <w:bCs/>
          <w:color w:val="800000"/>
          <w:sz w:val="28"/>
          <w:sz w:val="28"/>
          <w:szCs w:val="28"/>
          <w:rtl w:val="true"/>
        </w:rPr>
        <w:t>ה</w:t>
      </w:r>
      <w:r>
        <w:rPr>
          <w:rFonts w:ascii="Arial" w:hAnsi="Arial"/>
          <w:b/>
          <w:b/>
          <w:bCs/>
          <w:color w:val="800000"/>
          <w:sz w:val="28"/>
          <w:sz w:val="28"/>
          <w:szCs w:val="28"/>
          <w:rtl w:val="true"/>
        </w:rPr>
        <w:t xml:space="preserve">דף היומי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00"/>
          <w:sz w:val="28"/>
          <w:sz w:val="28"/>
          <w:szCs w:val="28"/>
          <w:rtl w:val="true"/>
        </w:rPr>
        <w:t xml:space="preserve">מסכת </w:t>
      </w:r>
      <w:r>
        <w:rPr>
          <w:rFonts w:ascii="Arial" w:hAnsi="Arial"/>
          <w:b/>
          <w:b/>
          <w:bCs/>
          <w:color w:val="800000"/>
          <w:sz w:val="28"/>
          <w:sz w:val="28"/>
          <w:szCs w:val="28"/>
          <w:rtl w:val="true"/>
        </w:rPr>
        <w:t>בכור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2"/>
          <w:szCs w:val="12"/>
          <w:rtl w:val="true"/>
        </w:rPr>
        <w:br/>
      </w:r>
      <w:r>
        <w:rPr>
          <w:rFonts w:ascii="Arial" w:hAnsi="Arial"/>
          <w:rtl w:val="true"/>
        </w:rPr>
        <w:t xml:space="preserve">התחלת המסכת ביום </w:t>
      </w:r>
      <w:r>
        <w:rPr>
          <w:rFonts w:ascii="Arial" w:hAnsi="Arial"/>
          <w:rtl w:val="true"/>
        </w:rPr>
        <w:t>רביע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ט חשון</w:t>
      </w:r>
      <w:r>
        <w:rPr>
          <w:rFonts w:ascii="Arial" w:hAnsi="Arial"/>
          <w:rtl w:val="true"/>
        </w:rPr>
        <w:t xml:space="preserve">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6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t>/201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סיום המסכת ביום </w:t>
      </w:r>
      <w:r>
        <w:rPr>
          <w:rFonts w:ascii="Arial" w:hAnsi="Arial"/>
          <w:rtl w:val="true"/>
        </w:rPr>
        <w:t>ראש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ט טבת</w:t>
      </w:r>
      <w:r>
        <w:rPr>
          <w:rFonts w:ascii="Arial" w:hAnsi="Arial"/>
          <w:rtl w:val="true"/>
        </w:rPr>
        <w:t xml:space="preserve">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4/01/2012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הלוח מיועד לרישום הלימוד וחזרות על המס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כל דף </w:t>
      </w:r>
      <w:r>
        <w:rPr>
          <w:rFonts w:ascii="Arial" w:hAnsi="Arial"/>
          <w:rtl w:val="true"/>
        </w:rPr>
        <w:t>קיימות</w:t>
      </w:r>
      <w:r>
        <w:rPr>
          <w:rFonts w:ascii="Arial" w:hAnsi="Arial"/>
          <w:rtl w:val="true"/>
        </w:rPr>
        <w:t xml:space="preserve"> מספר משבצות שניתן להשתמש בה</w:t>
      </w:r>
      <w:r>
        <w:rPr>
          <w:rFonts w:ascii="Arial" w:hAnsi="Arial"/>
          <w:rtl w:val="true"/>
        </w:rPr>
        <w:t>ן</w:t>
      </w:r>
      <w:r>
        <w:rPr>
          <w:rFonts w:ascii="Arial" w:hAnsi="Arial"/>
          <w:rtl w:val="true"/>
        </w:rPr>
        <w:t xml:space="preserve"> לפי הצו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של סימון עמוד א ועמוד ב בנ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ימון חז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ימון לימוד התוספות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tbl>
      <w:tblPr>
        <w:bidiVisual w:val="true"/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8"/>
        <w:gridCol w:w="1058"/>
        <w:gridCol w:w="352"/>
        <w:gridCol w:w="353"/>
        <w:gridCol w:w="353"/>
        <w:gridCol w:w="446"/>
        <w:gridCol w:w="992"/>
        <w:gridCol w:w="992"/>
        <w:gridCol w:w="992"/>
        <w:gridCol w:w="331"/>
        <w:gridCol w:w="331"/>
        <w:gridCol w:w="331"/>
      </w:tblGrid>
      <w:tr>
        <w:trPr/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  <w:shd w:fill="EFE1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  <w:shd w:fill="EFE1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יום בשבוע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  <w:shd w:fill="EFE1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הדף היומי</w:t>
            </w:r>
          </w:p>
        </w:tc>
        <w:tc>
          <w:tcPr>
            <w:tcW w:w="352" w:type="dxa"/>
            <w:tcBorders>
              <w:top w:val="single" w:sz="4" w:space="0" w:color="93800B"/>
              <w:left w:val="single" w:sz="4" w:space="0" w:color="93800B"/>
              <w:bottom w:val="single" w:sz="4" w:space="0" w:color="808000"/>
              <w:right w:val="single" w:sz="4" w:space="0" w:color="93800B"/>
            </w:tcBorders>
            <w:shd w:fill="EFE1B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808000"/>
              <w:right w:val="single" w:sz="4" w:space="0" w:color="93800B"/>
            </w:tcBorders>
            <w:shd w:fill="EFE1B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808000"/>
              <w:right w:val="single" w:sz="4" w:space="0" w:color="93800B"/>
            </w:tcBorders>
            <w:shd w:fill="EFE1B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  <w:shd w:fill="EFE1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  <w:shd w:fill="EFE1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יום בשבוע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  <w:shd w:fill="EFE1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הדף היומי</w:t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808000"/>
              <w:right w:val="single" w:sz="4" w:space="0" w:color="93800B"/>
            </w:tcBorders>
            <w:shd w:fill="EFE1B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808000"/>
              <w:right w:val="single" w:sz="4" w:space="0" w:color="93800B"/>
            </w:tcBorders>
            <w:shd w:fill="EFE1B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808000"/>
              <w:right w:val="single" w:sz="4" w:space="0" w:color="93800B"/>
            </w:tcBorders>
            <w:shd w:fill="EFE1B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יט חשון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רביעי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ב</w:t>
            </w:r>
          </w:p>
        </w:tc>
        <w:tc>
          <w:tcPr>
            <w:tcW w:w="35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כ כסלו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ישי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ב</w:t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כ חשון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חמישי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ג</w:t>
            </w:r>
          </w:p>
        </w:tc>
        <w:tc>
          <w:tcPr>
            <w:tcW w:w="35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כא כסלו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בת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ג</w:t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כא חשון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ישי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ד</w:t>
            </w:r>
          </w:p>
        </w:tc>
        <w:tc>
          <w:tcPr>
            <w:tcW w:w="35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כב כסלו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ראשון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ד</w:t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כב חשון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בת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ה</w:t>
            </w:r>
          </w:p>
        </w:tc>
        <w:tc>
          <w:tcPr>
            <w:tcW w:w="35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כג כסלו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ני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ה</w:t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כג חשון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ראשון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ו</w:t>
            </w:r>
          </w:p>
        </w:tc>
        <w:tc>
          <w:tcPr>
            <w:tcW w:w="35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כד כסלו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לישי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ו</w:t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כד חשון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ני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ז</w:t>
            </w:r>
          </w:p>
        </w:tc>
        <w:tc>
          <w:tcPr>
            <w:tcW w:w="35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כה כסלו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רביעי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ז</w:t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כה חשון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לישי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ח</w:t>
            </w:r>
          </w:p>
        </w:tc>
        <w:tc>
          <w:tcPr>
            <w:tcW w:w="35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כו כסלו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חמישי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ח</w:t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כו חשון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רביעי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ט</w:t>
            </w:r>
          </w:p>
        </w:tc>
        <w:tc>
          <w:tcPr>
            <w:tcW w:w="35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כז כסלו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ישי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ט</w:t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כז חשון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חמישי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י</w:t>
            </w:r>
          </w:p>
        </w:tc>
        <w:tc>
          <w:tcPr>
            <w:tcW w:w="35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כח כסלו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בת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כח חשון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ישי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יא</w:t>
            </w:r>
          </w:p>
        </w:tc>
        <w:tc>
          <w:tcPr>
            <w:tcW w:w="35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כט כסלו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ראשון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א</w:t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כט חשון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בת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יב</w:t>
            </w:r>
          </w:p>
        </w:tc>
        <w:tc>
          <w:tcPr>
            <w:tcW w:w="35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ל כסלו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ני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ב</w:t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א כסלו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ראשון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יג</w:t>
            </w:r>
          </w:p>
        </w:tc>
        <w:tc>
          <w:tcPr>
            <w:tcW w:w="35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א טבת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לישי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ג</w:t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ב כסלו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ני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יד</w:t>
            </w:r>
          </w:p>
        </w:tc>
        <w:tc>
          <w:tcPr>
            <w:tcW w:w="35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ב טבת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רביעי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ד</w:t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ג כסלו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לישי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טו</w:t>
            </w:r>
          </w:p>
        </w:tc>
        <w:tc>
          <w:tcPr>
            <w:tcW w:w="35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ג טבת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חמישי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ה</w:t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ד כסלו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רביעי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טז</w:t>
            </w:r>
          </w:p>
        </w:tc>
        <w:tc>
          <w:tcPr>
            <w:tcW w:w="35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ד טבת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ישי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ו</w:t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ה כסלו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חמישי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יז</w:t>
            </w:r>
          </w:p>
        </w:tc>
        <w:tc>
          <w:tcPr>
            <w:tcW w:w="35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ה טבת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בת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ז</w:t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ו כסלו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ישי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יח</w:t>
            </w:r>
          </w:p>
        </w:tc>
        <w:tc>
          <w:tcPr>
            <w:tcW w:w="35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ו טבת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ראשון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ח</w:t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ז כסלו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בת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יט</w:t>
            </w:r>
          </w:p>
        </w:tc>
        <w:tc>
          <w:tcPr>
            <w:tcW w:w="35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ז טבת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ני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ט</w:t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ח כסלו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ראשון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כ</w:t>
            </w:r>
          </w:p>
        </w:tc>
        <w:tc>
          <w:tcPr>
            <w:tcW w:w="35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ח טבת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לישי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ט כסלו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ני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כא</w:t>
            </w:r>
          </w:p>
        </w:tc>
        <w:tc>
          <w:tcPr>
            <w:tcW w:w="35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ט טבת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רביעי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נא</w:t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י כסלו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לישי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כב</w:t>
            </w:r>
          </w:p>
        </w:tc>
        <w:tc>
          <w:tcPr>
            <w:tcW w:w="35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י טבת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חמישי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נב</w:t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יא כסלו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 xml:space="preserve">רביעי 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כג</w:t>
            </w:r>
          </w:p>
        </w:tc>
        <w:tc>
          <w:tcPr>
            <w:tcW w:w="35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יא טבת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ישי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נג</w:t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יב כסלו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חמישי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כד</w:t>
            </w:r>
          </w:p>
        </w:tc>
        <w:tc>
          <w:tcPr>
            <w:tcW w:w="35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יב טבת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בת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נד</w:t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יג כסלו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ישי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כה</w:t>
            </w:r>
          </w:p>
        </w:tc>
        <w:tc>
          <w:tcPr>
            <w:tcW w:w="35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יג טבת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ראשון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נה</w:t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יד כסלו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בת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ו</w:t>
            </w:r>
          </w:p>
        </w:tc>
        <w:tc>
          <w:tcPr>
            <w:tcW w:w="35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יד טבת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ני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נו</w:t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טו כסלו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ראשון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ז</w:t>
            </w:r>
          </w:p>
        </w:tc>
        <w:tc>
          <w:tcPr>
            <w:tcW w:w="35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טו טבת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לישי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נז</w:t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טז כסלו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ני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ח</w:t>
            </w:r>
          </w:p>
        </w:tc>
        <w:tc>
          <w:tcPr>
            <w:tcW w:w="35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טז טבת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רביעי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נח</w:t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יז כסלו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לישי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ט</w:t>
            </w:r>
          </w:p>
        </w:tc>
        <w:tc>
          <w:tcPr>
            <w:tcW w:w="35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יז טבת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חמישי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נט</w:t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יח כסלו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 xml:space="preserve">רביעי 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35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יח טבת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ישי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ס</w:t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יט כסלו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חמישי</w:t>
            </w:r>
          </w:p>
        </w:tc>
        <w:tc>
          <w:tcPr>
            <w:tcW w:w="1058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א</w:t>
            </w:r>
          </w:p>
        </w:tc>
        <w:tc>
          <w:tcPr>
            <w:tcW w:w="35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יט טבת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בת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סא</w:t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720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984806"/>
        </w:rPr>
      </w:pPr>
      <w:r>
        <w:rPr>
          <w:rFonts w:ascii="Arial" w:hAnsi="Arial"/>
          <w:b/>
          <w:b/>
          <w:bCs/>
          <w:color w:val="984806"/>
          <w:rtl w:val="true"/>
        </w:rPr>
        <w:t>בכניסתו מהו אומר</w:t>
      </w:r>
      <w:r>
        <w:rPr>
          <w:rFonts w:cs="Arial" w:ascii="Arial" w:hAnsi="Arial"/>
          <w:b/>
          <w:bCs/>
          <w:color w:val="984806"/>
          <w:rtl w:val="true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rtl w:val="true"/>
        </w:rPr>
        <w:t>יְהִ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ָצוֹ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ִלְפָנֶיךָ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ֱלֹהַ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ֶׁלֹּ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ֶאֱרַ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ְּבַ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ַּקָּלָ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ַ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ָדִ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ְלֹ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ֶכָּשֵׁ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ִּדְבַ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ֲלָכָ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ְיִשְׂמְחוּ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ִ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ֲבֵרַ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ֶׁלֹּ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ֹמַ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ַ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ָמֵ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ָהוֹ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ְלֹ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ַ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ָהוֹ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ָמֵ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ְלֹ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ַ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ּתָּ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ָסוּ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ְלֹ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ַ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ָסוּ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ֻתָּ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ְלֹ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ִכָּשְׁלוּ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ֲבֵרַ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ִּדְבַ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ֲלָכָ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ְאֶשְׂמַ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ָּהֶ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ִּ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ִתֵּ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ָכְמָ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ִפִּי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ַּעַ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ּתְבוּנָ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ַּ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ֵינַ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ְאַבִּיטָ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ִפְלָאוֹ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ִתּוֹרָתֶךָ</w:t>
      </w:r>
      <w:r>
        <w:rPr>
          <w:rFonts w:cs="Arial" w:ascii="Arial" w:hAnsi="Arial"/>
          <w:rtl w:val="true"/>
        </w:rPr>
        <w:t xml:space="preserve">: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984806"/>
        </w:rPr>
      </w:pPr>
      <w:r>
        <w:rPr>
          <w:rFonts w:ascii="Arial" w:hAnsi="Arial"/>
          <w:b/>
          <w:b/>
          <w:bCs/>
          <w:color w:val="984806"/>
          <w:rtl w:val="true"/>
        </w:rPr>
        <w:t>ביציאתו מהו אומר</w:t>
      </w:r>
      <w:r>
        <w:rPr>
          <w:rFonts w:cs="Arial" w:ascii="Arial" w:hAnsi="Arial"/>
          <w:b/>
          <w:bCs/>
          <w:color w:val="984806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וֹדֶ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ֲנִ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ְפָנֶיךָ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ֱלֹהַ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ֶׁשַּׂמְתָּ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ֶלְקִ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ִיּוֹשְׁבֵ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ֵּ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ַמִּדְרָשׁ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ְלֹ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ַׂמְתָּ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ֶלְקִ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ִיּוֹשְׁבֵ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ְרָנוֹ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ֶׁאֲנִ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ַשְׁכִּ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ְהֵ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ַשְׁכִּימִ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ֲנִ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ַשְׁכִּ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ְדִבְרֵ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וֹרָ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ְהֵ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ַשְׁכִּימִ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ִדְבָרִ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ְּטֵלִ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ֲנִ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ָמֵ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ְהֵ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ֲמֵלִ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ֲנִ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ָמֵ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ּמְקַבֵּ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ָׂכָ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ְהֵ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ֲמֵלִ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ְאֵינָ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ְקַבְּלִ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ָׂכָ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ֲנִ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ָץ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ְהֵ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ָצִ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ֲנִ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ָץ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ְחַיֵּ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ָעוֹלָ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ַבָּ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ְהֵ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ָצִ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ִבְאֵ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ַׁחַ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ֶׁנֶּאֱמַ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ְאַתָּ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ֱלֹהִ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ּוֹרִדֵ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ִבְאֵ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ַׁחַ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ַנְשֵׁ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ָּמִ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ּמִרְמָ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ֹ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ֶחֶצוּ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ְמֵיהֶ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ַאֲנִ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ֶבְטַ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ָּךְ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ָּרוּךְ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ְעוֹלָ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ָמֵ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ְאָמֵ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יִמְלוֹ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ְעוֹלָ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ָמֵ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ְאָמֵ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3310</wp:posOffset>
                </wp:positionH>
                <wp:positionV relativeFrom="paragraph">
                  <wp:posOffset>7429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5.85pt" to="679.25pt,5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ind w:left="-1234" w:right="0" w:hanging="180"/>
        <w:jc w:val="center"/>
        <w:rPr/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ascii="Arial" w:hAnsi="Arial"/>
          <w:b/>
          <w:b/>
          <w:bCs/>
          <w:color w:val="800000"/>
          <w:rtl w:val="true"/>
        </w:rPr>
        <w:t xml:space="preserve">פורטל הדף היומי     </w:t>
      </w:r>
      <w:hyperlink r:id="rId3">
        <w:r>
          <w:rPr>
            <w:rStyle w:val="InternetLink"/>
            <w:rFonts w:cs="Arial" w:ascii="Arial" w:hAnsi="Arial"/>
          </w:rPr>
          <w:t>www.daf-yomi.com</w:t>
        </w:r>
      </w:hyperlink>
    </w:p>
    <w:sectPr>
      <w:type w:val="nextPage"/>
      <w:pgSz w:w="11906" w:h="16838"/>
      <w:pgMar w:left="1701" w:right="1701" w:gutter="0" w:header="0" w:top="1440" w:footer="0" w:bottom="1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f-yom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31:00Z</dcterms:created>
  <dc:creator>Shlomo_D</dc:creator>
  <dc:description/>
  <cp:keywords/>
  <dc:language>en-US</dc:language>
  <cp:lastModifiedBy>הראל</cp:lastModifiedBy>
  <dcterms:modified xsi:type="dcterms:W3CDTF">2012-05-23T09:04:00Z</dcterms:modified>
  <cp:revision>6</cp:revision>
  <dc:subject/>
  <dc:title>בס"ד</dc:title>
</cp:coreProperties>
</file>