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אכים</w:t>
      </w:r>
      <w:r>
        <w:rPr>
          <w:rtl w:val="true"/>
        </w:rPr>
        <w:t xml:space="preserve">,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גלים</w:t>
      </w:r>
      <w:r>
        <w:rPr>
          <w:rtl w:val="true"/>
        </w:rPr>
        <w:t xml:space="preserve">,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גשו</w:t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93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ו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ח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הזק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פרי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bookmarkStart w:id="0" w:name="1"/>
            <w:bookmarkEnd w:id="0"/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בו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לא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דומה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ערב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לוט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וש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ער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סדום</w:t>
            </w:r>
            <w:r>
              <w:rPr>
                <w:b/>
                <w:bCs/>
                <w:rtl w:val="true"/>
              </w:rPr>
              <w:t xml:space="preserve">; </w:t>
            </w:r>
            <w:r>
              <w:rPr>
                <w:rtl w:val="true"/>
              </w:rPr>
              <w:t>ויר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ק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רא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ת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צה</w:t>
            </w:r>
            <w:r>
              <w:rPr>
                <w:rtl w:val="true"/>
              </w:rPr>
              <w:t xml:space="preserve">.  </w:t>
            </w:r>
            <w:bookmarkStart w:id="1" w:name="2"/>
            <w:bookmarkEnd w:id="1"/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דוני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ד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רחצ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ליכם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שכמ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לכ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רככ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ח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לין</w:t>
            </w:r>
            <w:r>
              <w:rPr>
                <w:rtl w:val="true"/>
              </w:rPr>
              <w:t xml:space="preserve">.  </w:t>
            </w:r>
            <w:bookmarkStart w:id="2" w:name="3"/>
            <w:bookmarkEnd w:id="2"/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פצר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ב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וד</w:t>
            </w:r>
            <w:r>
              <w:rPr>
                <w:b/>
                <w:bCs/>
                <w:rtl w:val="true"/>
              </w:rPr>
              <w:t>--</w:t>
            </w:r>
            <w:r>
              <w:rPr>
                <w:b/>
                <w:b/>
                <w:bCs/>
                <w:rtl w:val="true"/>
              </w:rPr>
              <w:t>ויסור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יבוא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ביתו</w:t>
            </w:r>
            <w:r>
              <w:rPr>
                <w:b/>
                <w:bCs/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ע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אכלו</w:t>
            </w:r>
            <w:r>
              <w:rPr>
                <w:rtl w:val="true"/>
              </w:rPr>
              <w:t xml:space="preserve">.  </w:t>
            </w:r>
            <w:bookmarkStart w:id="3" w:name="4"/>
            <w:bookmarkEnd w:id="3"/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ר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שכבו</w:t>
            </w:r>
            <w:r>
              <w:rPr>
                <w:b/>
                <w:bCs/>
                <w:rtl w:val="true"/>
              </w:rPr>
              <w:t>,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וַיִּשְׁל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הוֹשֻׁעַ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ִּ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וּ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ַשִּׁטּ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ְנַיִם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ֲנָשִׁ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רַגְּל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ֶרֶ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ְכ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ְ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ָאָרֶ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אֶת</w:t>
            </w:r>
            <w:r>
              <w:rPr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ְרִיחוֹ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ַיֵּלְכ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ָבֹ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ִשּׁ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ֹנ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ּשְׁמָה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ָחָב</w:t>
            </w:r>
            <w:r>
              <w:rPr>
                <w:rtl w:val="true"/>
              </w:rPr>
              <w:t>--</w:t>
            </w:r>
            <w:r>
              <w:rPr>
                <w:b/>
                <w:b/>
                <w:bCs/>
                <w:rtl w:val="true"/>
              </w:rPr>
              <w:t>וַיִּשְׁכְּבוּ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שָׁמָּ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ַעַבְר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ַיֵּלֵכוּ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ַתָּב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שֶּׁמֶש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ֵצ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גִּבְע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בִנְיָמִן</w:t>
            </w:r>
            <w:r>
              <w:rPr>
                <w:rtl w:val="true"/>
              </w:rPr>
              <w:t xml:space="preserve">.  </w:t>
            </w:r>
            <w:bookmarkStart w:id="4" w:name="15"/>
            <w:bookmarkEnd w:id="4"/>
            <w:r>
              <w:rPr>
                <w:b/>
                <w:b/>
                <w:bCs/>
                <w:rtl w:val="true"/>
              </w:rPr>
              <w:t>ט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ָסֻ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ָ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ָבו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לוּ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ַגִּבְעָ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ַיָּבֹ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ַיֵּשֶׁ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רְחוֹ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ִ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אֵ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ְאַסֵּ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וֹת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בַּיְת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ָלוּן</w:t>
            </w:r>
            <w:r>
              <w:rPr>
                <w:rtl w:val="true"/>
              </w:rPr>
              <w:t xml:space="preserve">.  </w:t>
            </w:r>
            <w:bookmarkStart w:id="5" w:name="16"/>
            <w:bookmarkEnd w:id="5"/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הִנֵּ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יש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ָקֵ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ָּ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ן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מַעֲשֵׂהוּ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ן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הַשָּׂדֶ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עֶרֶב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הָ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ֵה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פְרַיִ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הוּ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ַגִּבְעָ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ְאַנְשׁ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ָּקוֹ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מִינִי</w:t>
            </w:r>
            <w:r>
              <w:rPr>
                <w:rtl w:val="true"/>
              </w:rPr>
              <w:t xml:space="preserve">.  </w:t>
            </w:r>
            <w:bookmarkStart w:id="6" w:name="17"/>
            <w:bookmarkEnd w:id="6"/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ִשּׂ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ֵינָ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ַיַּרְ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ָ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ֹרֵחַ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בִּרְח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ִי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ָּק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ָנ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ֵלֵךְ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ּמֵאַיִ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ָּבוֹא</w:t>
            </w:r>
            <w:r>
              <w:rPr>
                <w:rtl w:val="true"/>
              </w:rPr>
              <w:t xml:space="preserve">.  </w:t>
            </w:r>
            <w:bookmarkStart w:id="7" w:name="18"/>
            <w:bookmarkEnd w:id="7"/>
            <w:r>
              <w:rPr>
                <w:b/>
                <w:b/>
                <w:bCs/>
                <w:rtl w:val="true"/>
              </w:rPr>
              <w:t>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לָ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ֹבְר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נַחְ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בֵּ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ֶח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הוּד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ַרְכְּת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ֶפְרַיִם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מִשּׁ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ָנֹכִ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ָאֵלֵ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ֵּ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ֶח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הוּדָ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ְ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ֵּ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ֹלֵךְ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אֵ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ְאַסֵּ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ֹ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בָּיְתָה</w:t>
            </w:r>
            <w:r>
              <w:rPr>
                <w:rtl w:val="true"/>
              </w:rPr>
              <w:t xml:space="preserve">.  </w:t>
            </w:r>
            <w:bookmarkStart w:id="8" w:name="19"/>
            <w:bookmarkEnd w:id="8"/>
            <w:r>
              <w:rPr>
                <w:b/>
                <w:b/>
                <w:bCs/>
                <w:rtl w:val="true"/>
              </w:rPr>
              <w:t>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גַ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ֶּב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ַּ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ִסְפּוֹ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ֵ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ַחֲמוֹרֵי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ג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ֶח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ָיַיִ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ֶשׁ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לַאֲמָתֶךָ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לַנַּע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ִ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ֲבָדֶיךָ</w:t>
            </w:r>
            <w:r>
              <w:rPr>
                <w:rtl w:val="true"/>
              </w:rPr>
              <w:t xml:space="preserve">:  </w:t>
            </w:r>
            <w:r>
              <w:rPr>
                <w:rtl w:val="true"/>
              </w:rPr>
              <w:t>אֵ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ַחְסוֹ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ָ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ָּבָר</w:t>
            </w:r>
            <w:r>
              <w:rPr>
                <w:rtl w:val="true"/>
              </w:rPr>
              <w:t xml:space="preserve">.  </w:t>
            </w:r>
            <w:bookmarkStart w:id="9" w:name="20"/>
            <w:bookmarkEnd w:id="9"/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ָּק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ָל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ךְ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ַ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מַחְסוֹרְך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לָי</w:t>
            </w:r>
            <w:r>
              <w:rPr>
                <w:b/>
                <w:bCs/>
                <w:rtl w:val="true"/>
              </w:rPr>
              <w:t xml:space="preserve">; </w:t>
            </w:r>
            <w:r>
              <w:rPr>
                <w:b/>
                <w:b/>
                <w:bCs/>
                <w:rtl w:val="true"/>
              </w:rPr>
              <w:t>רַ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רְחוֹב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ַ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תָּלַן</w:t>
            </w:r>
            <w:r>
              <w:rPr>
                <w:rtl w:val="true"/>
              </w:rPr>
              <w:t xml:space="preserve">.  </w:t>
            </w:r>
            <w:bookmarkStart w:id="10" w:name="21"/>
            <w:bookmarkEnd w:id="10"/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יְבִיאֵהוּ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בֵיתוֹ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ב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ַיָּבָ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ַחֲמוֹרִים</w:t>
            </w:r>
            <w:r>
              <w:rPr>
                <w:rtl w:val="true"/>
              </w:rPr>
              <w:t xml:space="preserve">; </w:t>
            </w:r>
            <w:r>
              <w:rPr>
                <w:b/>
                <w:b/>
                <w:bCs/>
                <w:rtl w:val="true"/>
              </w:rPr>
              <w:t>וַיִּרְחֲצוּ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רַגְלֵיהֶ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ַיֹּאכְלוּ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ַיִּשְׁתּוּ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ואנש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י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ש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ד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ס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קן</w:t>
            </w:r>
            <w:r>
              <w:rPr>
                <w:rtl w:val="true"/>
              </w:rPr>
              <w:t xml:space="preserve">: 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צה</w:t>
            </w:r>
            <w:r>
              <w:rPr>
                <w:rtl w:val="true"/>
              </w:rPr>
              <w:t xml:space="preserve">.  </w:t>
            </w:r>
            <w:bookmarkStart w:id="11" w:name="5"/>
            <w:bookmarkEnd w:id="11"/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קר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נש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בא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ילה</w:t>
            </w:r>
            <w:r>
              <w:rPr>
                <w:b/>
                <w:bCs/>
                <w:rtl w:val="true"/>
              </w:rPr>
              <w:t xml:space="preserve">; </w:t>
            </w:r>
            <w:r>
              <w:rPr>
                <w:b/>
                <w:b/>
                <w:bCs/>
                <w:rtl w:val="true"/>
              </w:rPr>
              <w:t>הוציא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נו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נ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>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Psk"/>
                <w:b/>
                <w:b/>
                <w:bCs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ֵאָמַ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ְמ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רִיח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 xml:space="preserve">:  </w:t>
            </w:r>
            <w:r>
              <w:rPr>
                <w:rtl w:val="true"/>
              </w:rPr>
              <w:t>הִנּ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נָשׁ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ָ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ֵנ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לַּיְל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ִבּ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לַחְפּ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ָאָרֶץ</w:t>
            </w:r>
            <w:r>
              <w:rPr>
                <w:rtl w:val="true"/>
              </w:rPr>
              <w:t xml:space="preserve">.  </w:t>
            </w:r>
            <w:r>
              <w:rPr>
                <w:rStyle w:val="Psk"/>
                <w:b/>
                <w:b/>
                <w:bCs/>
                <w:rtl w:val="true"/>
              </w:rPr>
              <w:t>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ִשְׁל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רִיחוֹ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ָחָ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 xml:space="preserve">:  </w:t>
            </w:r>
            <w:r>
              <w:rPr>
                <w:b/>
                <w:b/>
                <w:bCs/>
                <w:rtl w:val="true"/>
              </w:rPr>
              <w:t>הוֹצִיאִ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ֲנָשׁ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בָּא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לַיִךְ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ֲשֶׁ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ָּ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בֵיתֵךְ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ַחְפּ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ָּ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ָאָרֶ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ָאוּ</w:t>
            </w:r>
            <w:r>
              <w:rPr>
                <w:rtl w:val="true"/>
              </w:rPr>
              <w:t>.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ֵמּ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ֵיטִיב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ִבָּ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הִנּ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נְשֵׁ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ִי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נְשֵׁ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ְנֵי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בְלִיַּ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ָסַבּ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ַבַּיִ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ִתְדַּפְּק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ַדָּלֶ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ַיֹּאמְר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ָ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ַ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בַּיִ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ָּק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וֹצֵ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הָאִיש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בָּ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בֵּיתְךָ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וְנֵדָעֶנּוּ</w:t>
            </w:r>
            <w:r>
              <w:rPr>
                <w:rtl w:val="true"/>
              </w:rPr>
              <w:t>.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bookmarkStart w:id="12" w:name="6"/>
            <w:bookmarkEnd w:id="12"/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יצ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ה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ט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פתח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הד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  <w:r>
              <w:rPr>
                <w:rtl w:val="true"/>
              </w:rPr>
              <w:t xml:space="preserve">.  </w:t>
            </w:r>
            <w:bookmarkStart w:id="13" w:name="7"/>
            <w:bookmarkEnd w:id="13"/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tl w:val="true"/>
              </w:rPr>
              <w:t xml:space="preserve">: 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נ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י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רעו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  </w:t>
            </w:r>
            <w:bookmarkStart w:id="14" w:name="8"/>
            <w:bookmarkEnd w:id="14"/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b/>
                <w:bCs/>
                <w:rtl w:val="true"/>
              </w:rPr>
              <w:t>--</w:t>
            </w:r>
            <w:r>
              <w:rPr>
                <w:b/>
                <w:b/>
                <w:bCs/>
                <w:rtl w:val="true"/>
              </w:rPr>
              <w:t>אוציאה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נ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ניכ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ע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רתי</w:t>
            </w:r>
            <w:r>
              <w:rPr>
                <w:rtl w:val="true"/>
              </w:rPr>
              <w:t>.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Psk"/>
                <w:b/>
                <w:b/>
                <w:bCs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תִּקַּ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ִשָּׁ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שְׁנֵ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ֲנָשִׁ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ַתִּצְפְּנוֹ</w:t>
            </w:r>
            <w:r>
              <w:rPr>
                <w:b/>
                <w:bCs/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ַת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ֵ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ָ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ל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ֲנָשׁ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ָדַעְתִּ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ֵאַיִ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ֵמָּה</w:t>
            </w:r>
            <w:r>
              <w:rPr>
                <w:rtl w:val="true"/>
              </w:rPr>
              <w:t xml:space="preserve">.  </w:t>
            </w:r>
            <w:r>
              <w:rPr>
                <w:rStyle w:val="Psk"/>
                <w:b/>
                <w:b/>
                <w:bCs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ְה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שַּׁע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ִסְגּוֹ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ַחֹשׁ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הָאֲנָשׁ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ָצָאוּ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ָדַעְתִּ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ָנ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לְכ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ֲנָשִׁים</w:t>
            </w:r>
            <w:r>
              <w:rPr>
                <w:rtl w:val="true"/>
              </w:rPr>
              <w:t xml:space="preserve">; </w:t>
            </w:r>
            <w:r>
              <w:rPr>
                <w:b/>
                <w:b/>
                <w:bCs/>
                <w:rtl w:val="true"/>
              </w:rPr>
              <w:t>רִדְפוּ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הֵ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חֲרֵיהֶ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ַשִּׂיגוּם</w:t>
            </w:r>
            <w:r>
              <w:rPr>
                <w:rtl w:val="true"/>
              </w:rPr>
              <w:t xml:space="preserve">.  </w:t>
            </w:r>
            <w:r>
              <w:rPr>
                <w:rStyle w:val="Psk"/>
                <w:b/>
                <w:b/>
                <w:bCs/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הִ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ֶעֱלָת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גָּגָ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ַתִּטְמְנֵ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פִשְׁתּ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ֵ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ָעֲרֻכ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ה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ַגָּג</w:t>
            </w:r>
            <w:r>
              <w:rPr>
                <w:rtl w:val="true"/>
              </w:rPr>
              <w:t>.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כ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יֵּצֵ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לֵיהֶ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ָאִיש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ַעַ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ַּיִת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לֵהֶ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ַ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ַחַ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תָּרֵע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ָא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ַחֲר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ּ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ֵּיתִי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א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ַּעֲשׂ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ַנְּבָל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ֹּאת</w:t>
            </w:r>
            <w:r>
              <w:rPr>
                <w:rtl w:val="true"/>
              </w:rPr>
              <w:t xml:space="preserve">.  </w:t>
            </w:r>
            <w:bookmarkStart w:id="15" w:name="24"/>
            <w:bookmarkEnd w:id="15"/>
            <w:r>
              <w:rPr>
                <w:b/>
                <w:b/>
                <w:bCs/>
                <w:rtl w:val="true"/>
              </w:rPr>
              <w:t>כ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ִנּ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ִ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בְּתוּל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פִילַגְשֵׁהוּ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וֹצִיאָה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נָּ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ָ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עַנּוּ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ָ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ַעֲשׂ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הֶ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ַטּו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עֵינֵיכֶ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ְלָ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ַעֲשׂ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ְּב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נְּבָל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ֹּאת</w:t>
            </w:r>
            <w:r>
              <w:rPr>
                <w:rtl w:val="true"/>
              </w:rPr>
              <w:t>.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וי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ל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ג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שפ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פוט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ע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פצ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ייגש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ב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לת</w:t>
            </w:r>
            <w:r>
              <w:rPr>
                <w:b/>
                <w:bCs/>
                <w:rtl w:val="true"/>
              </w:rPr>
              <w:t xml:space="preserve">.  </w:t>
            </w:r>
            <w:bookmarkStart w:id="16" w:name="10"/>
            <w:bookmarkEnd w:id="16"/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של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בי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תה</w:t>
            </w:r>
            <w:r>
              <w:rPr>
                <w:rtl w:val="true"/>
              </w:rPr>
              <w:t xml:space="preserve">; </w:t>
            </w:r>
            <w:r>
              <w:rPr>
                <w:b/>
                <w:b/>
                <w:bCs/>
                <w:rtl w:val="true"/>
              </w:rPr>
              <w:t>וא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הדל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סגרו</w:t>
            </w:r>
            <w:r>
              <w:rPr>
                <w:rtl w:val="true"/>
              </w:rPr>
              <w:t xml:space="preserve">.  </w:t>
            </w:r>
            <w:bookmarkStart w:id="17" w:name="11"/>
            <w:bookmarkEnd w:id="17"/>
            <w:r>
              <w:rPr>
                <w:b/>
                <w:b/>
                <w:bCs/>
                <w:rtl w:val="true"/>
              </w:rPr>
              <w:t>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האנש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פת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נוורים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ט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דול</w:t>
            </w:r>
            <w:r>
              <w:rPr>
                <w:rtl w:val="true"/>
              </w:rPr>
              <w:t xml:space="preserve">; </w:t>
            </w:r>
            <w:r>
              <w:rPr>
                <w:b/>
                <w:b/>
                <w:bCs/>
                <w:rtl w:val="true"/>
              </w:rPr>
              <w:t>וילא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מצ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תח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Psk"/>
                <w:b/>
                <w:b/>
                <w:bCs/>
                <w:rtl w:val="true"/>
              </w:rPr>
              <w:t>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הָאֲנָשׁ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ָדְפ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חֲר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ֶּר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ַּרְדֵּ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ַ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ַמַּעְבְּרוֹת</w:t>
            </w:r>
            <w:r>
              <w:rPr>
                <w:b/>
                <w:bCs/>
                <w:rtl w:val="true"/>
              </w:rPr>
              <w:t xml:space="preserve">; </w:t>
            </w:r>
            <w:r>
              <w:rPr>
                <w:b/>
                <w:b/>
                <w:bCs/>
                <w:rtl w:val="true"/>
              </w:rPr>
              <w:t>וְהַשַּׁעַ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ָגָרוּ</w:t>
            </w:r>
            <w:r>
              <w:rPr>
                <w:b/>
                <w:bCs/>
                <w:rtl w:val="true"/>
              </w:rPr>
              <w:t>--</w:t>
            </w:r>
            <w:r>
              <w:rPr>
                <w:rtl w:val="true"/>
              </w:rPr>
              <w:t>אַחֲרֵ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ַ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ָצְ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רֹדְפ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חֲרֵיהֶ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bookmarkStart w:id="18" w:name="25"/>
            <w:bookmarkEnd w:id="18"/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ָב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ֲנָשׁ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ִשְׁמֹע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ֹ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ַיַּחֲזֵ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פִילַגְשׁוֹ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ַיֹּצֵ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ל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חוּץ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ַיֵּדְע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ֹתָה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ִתְעַלְּלוּ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ָה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ַלַּיְל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ַ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ַבֹּקֶ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ַיְשַׁלְּחוּהָ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ַּעֲלוֹ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ַשָּׁחַר</w:t>
            </w:r>
            <w:r>
              <w:rPr>
                <w:rtl w:val="true"/>
              </w:rPr>
              <w:t xml:space="preserve">.  </w:t>
            </w:r>
            <w:bookmarkStart w:id="19" w:name="26"/>
            <w:bookmarkEnd w:id="19"/>
            <w:r>
              <w:rPr>
                <w:b/>
                <w:b/>
                <w:bCs/>
                <w:rtl w:val="true"/>
              </w:rPr>
              <w:t>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תָּב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ִשּׁ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ִפְנ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בֹּקֶ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ַתִּפּ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ֶּת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ָאִיש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ֲשֶׁ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ֲדוֹנֶיה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ָּׁם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עַ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ָאוֹר</w:t>
            </w:r>
            <w:r>
              <w:rPr>
                <w:rtl w:val="true"/>
              </w:rPr>
              <w:t xml:space="preserve">.  </w:t>
            </w:r>
            <w:bookmarkStart w:id="20" w:name="27"/>
            <w:bookmarkEnd w:id="20"/>
            <w:r>
              <w:rPr>
                <w:b/>
                <w:b/>
                <w:bCs/>
                <w:rtl w:val="true"/>
              </w:rPr>
              <w:t>כ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ָק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דֹנֶיה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ַבֹּקֶ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ַיִּפְתַּ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ַּלְתוֹ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ַּיִ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ַיֵּצֵ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ָלֶכ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דַרְכּוֹ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ְהִנּ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ִשּׁ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ִילַגְשׁוֹ</w:t>
            </w:r>
            <w:r>
              <w:rPr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ֹפֶלֶ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ֶתַ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ַּיִת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ְיָדֶיהָ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הַסַּ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bookmarkStart w:id="21" w:name="28"/>
            <w:bookmarkStart w:id="22" w:name="28"/>
            <w:bookmarkEnd w:id="22"/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Psk"/>
                <w:b/>
                <w:b/>
                <w:bCs/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הֵמּ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ֶר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ְׁכָּבוּ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ְהִ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ָלְת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לֵיהֶ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ַגָּג</w:t>
            </w:r>
            <w:r>
              <w:rPr>
                <w:rtl w:val="true"/>
              </w:rPr>
              <w:t xml:space="preserve">.  </w:t>
            </w:r>
            <w:bookmarkStart w:id="23" w:name="9"/>
            <w:bookmarkEnd w:id="23"/>
            <w:r>
              <w:rPr>
                <w:rStyle w:val="Psk"/>
                <w:b/>
                <w:b/>
                <w:bCs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תֹּאמֶ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ָאֲנָשִׁים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יָדַעְתִּ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ִ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ָת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ָ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ָאָרֶץ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ְכִ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ָפְל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ימַתְ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ָלֵי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כ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ָמֹג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ֹשְׁב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פְּנֵיכֶם</w:t>
            </w:r>
            <w:r>
              <w:rPr>
                <w:rtl w:val="true"/>
              </w:rPr>
              <w:t xml:space="preserve">.  </w:t>
            </w:r>
            <w:r>
              <w:rPr>
                <w:rStyle w:val="Psk"/>
                <w:b/>
                <w:b/>
                <w:bCs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ָמַעְ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וֹב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ַ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וּ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פְּנֵיכֶ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ְצֵאתְכֶ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ִמִּצְרָיִ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ַ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שִׂית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ִשׁ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ַלְכ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ֱמֹר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עֵב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ַּרְדֵּ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ְסִיחֹ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לְעוֹג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ֶחֱרַמְתֶּ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ֹתָם</w:t>
            </w:r>
            <w:r>
              <w:rPr>
                <w:rtl w:val="true"/>
              </w:rPr>
              <w:t xml:space="preserve">.  </w:t>
            </w:r>
            <w:r>
              <w:rPr>
                <w:rStyle w:val="Psk"/>
                <w:b/>
                <w:b/>
                <w:bCs/>
                <w:rtl w:val="true"/>
              </w:rPr>
              <w:t>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נִּשְׁמ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ִמַּ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בָבֵ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ָמ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ֹ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ּח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פְּנֵיכֶם</w:t>
            </w:r>
            <w:r>
              <w:rPr>
                <w:rtl w:val="true"/>
              </w:rPr>
              <w:t xml:space="preserve">:  </w:t>
            </w:r>
            <w:r>
              <w:rPr>
                <w:rtl w:val="true"/>
              </w:rPr>
              <w:t>כִּ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ֱלֹהֵיכֶם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הוּ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ֱלֹה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ַשָּׁמַ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מַּעַ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ע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ָאָ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תָּחַת</w:t>
            </w:r>
            <w:r>
              <w:rPr>
                <w:rtl w:val="true"/>
              </w:rPr>
              <w:t xml:space="preserve">.  </w:t>
            </w:r>
            <w:bookmarkStart w:id="24" w:name="12"/>
            <w:bookmarkEnd w:id="24"/>
            <w:r>
              <w:rPr>
                <w:rStyle w:val="Psk"/>
                <w:b/>
                <w:b/>
                <w:bCs/>
                <w:rtl w:val="true"/>
              </w:rPr>
              <w:t>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עַתּ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ִשָּׁבְעוּ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ַ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כִּ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ָשִׂי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ִמָּכֶ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ָסֶ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ַעֲשִׂית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ַּ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ַתּ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ִ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ֵּ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ָבִ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ֶסֶ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ּנְתַתּ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ִ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ֱמֶת</w:t>
            </w:r>
            <w:r>
              <w:rPr>
                <w:rtl w:val="true"/>
              </w:rPr>
              <w:t xml:space="preserve">.  </w:t>
            </w:r>
            <w:bookmarkStart w:id="25" w:name="13"/>
            <w:bookmarkEnd w:id="25"/>
            <w:r>
              <w:rPr>
                <w:rStyle w:val="Psk"/>
                <w:b/>
                <w:b/>
                <w:bCs/>
                <w:rtl w:val="true"/>
              </w:rPr>
              <w:t>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הַחֲיִת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ָב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ִמִּ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ַח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ח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ַחְיוֹתַ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ְאֵ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ָ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הֶ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ְהִצַּלְתּ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ַפְשֹׁתֵי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ִמָּוֶת</w:t>
            </w:r>
            <w:r>
              <w:rPr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ח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נ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נות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tl w:val="true"/>
              </w:rPr>
              <w:t xml:space="preserve">:  </w:t>
            </w:r>
            <w:r>
              <w:rPr>
                <w:rtl w:val="true"/>
              </w:rPr>
              <w:t>הוצ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קום</w:t>
            </w:r>
            <w:r>
              <w:rPr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משחית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חנ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המק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  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ד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עק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ישלח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שחתה</w:t>
            </w:r>
            <w:r>
              <w:rPr>
                <w:rtl w:val="true"/>
              </w:rPr>
              <w:t>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bookmarkStart w:id="26" w:name="14"/>
            <w:bookmarkEnd w:id="26"/>
            <w:r>
              <w:rPr>
                <w:rStyle w:val="Psk"/>
                <w:b/>
                <w:b/>
                <w:bCs/>
                <w:rtl w:val="true"/>
              </w:rPr>
              <w:t>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ֹאמְ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ה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ֲנָשׁ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ַפְשֵׁ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ַחְתֵּי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מוּ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ַגִּיד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ְּבָרֵ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ֶ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ְהָיָ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ְּתֵ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ָנוּ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הָאָרֶ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עָשִׂי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ִמָּךְ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ֶסֶ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ֶאֱמֶ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וַיֹּאמְר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ַּבְּר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ֵיכ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ִהְיְת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רָע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ֹּאת</w:t>
            </w:r>
            <w:r>
              <w:rPr>
                <w:rtl w:val="true"/>
              </w:rPr>
              <w:t>.  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וַיַּ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לֵּוִ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ִשּׁ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נִּרְצָחָה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וַיֹּאמַר</w:t>
            </w:r>
            <w:r>
              <w:rPr>
                <w:rtl w:val="true"/>
              </w:rPr>
              <w:t xml:space="preserve">:  </w:t>
            </w:r>
            <w:r>
              <w:rPr>
                <w:rtl w:val="true"/>
              </w:rPr>
              <w:t>הַגִּבְעָת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בִנְיָמִ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ָא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פִילַגְשׁ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לוּן</w:t>
            </w:r>
            <w:r>
              <w:rPr>
                <w:rtl w:val="true"/>
              </w:rPr>
              <w:t>.  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וַיָּקֻמ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ָל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ַעֲל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גִּבְע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ַיָּסֹבּ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ָל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ַבַּיִ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יְלָ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וֹ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ִּמּ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ַהֲרֹ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ִּילַגְשׁ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ִנּ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תָּמֹת</w:t>
            </w:r>
            <w:r>
              <w:rPr>
                <w:rtl w:val="true"/>
              </w:rPr>
              <w:t>.  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וָאֹחֵ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פִילַגְשִׁ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ָאֲנַתְּחֶהָ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ָאֲשַׁלְּחֶהָ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ְכָ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ְׂד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ַחֲל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tl w:val="true"/>
              </w:rPr>
              <w:t xml:space="preserve">:  </w:t>
            </w:r>
            <w:r>
              <w:rPr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ָשׂ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ִמ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נְבָל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ְיִשְׂרָאֵל</w:t>
            </w:r>
            <w:r>
              <w:rPr>
                <w:rtl w:val="true"/>
              </w:rPr>
              <w:t>.  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הִנֵּ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ֻלְּכֶ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ְּנֵ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ְׂרָאֵל</w:t>
            </w:r>
            <w:r>
              <w:rPr>
                <w:b/>
                <w:bCs/>
                <w:rtl w:val="true"/>
              </w:rPr>
              <w:t>--</w:t>
            </w:r>
            <w:r>
              <w:rPr>
                <w:b/>
                <w:b/>
                <w:bCs/>
                <w:rtl w:val="true"/>
              </w:rPr>
              <w:t>הָבוּ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כֶ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ָּבָ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עֵצָ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ֲלֹ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  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וַיָּקָ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ָ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ָעָ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ְ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חָ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 xml:space="preserve">:  </w:t>
            </w:r>
            <w:r>
              <w:rPr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ֵלֵ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אָהֳלוֹ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ָסו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בֵיתוֹ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.  </w:t>
            </w:r>
            <w:r>
              <w:rPr>
                <w:b/>
                <w:b/>
                <w:bCs/>
                <w:rtl w:val="true"/>
              </w:rPr>
              <w:t>ט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אי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א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 xml:space="preserve">:  </w:t>
            </w:r>
            <w:r>
              <w:rPr>
                <w:rtl w:val="true"/>
              </w:rPr>
              <w:t>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ש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ת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מצאות</w:t>
            </w:r>
            <w:r>
              <w:rPr>
                <w:rtl w:val="true"/>
              </w:rPr>
              <w:t>--</w:t>
            </w:r>
            <w:r>
              <w:rPr>
                <w:b/>
                <w:b/>
                <w:bCs/>
                <w:rtl w:val="true"/>
              </w:rPr>
              <w:t>פן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תיספ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עו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יר</w:t>
            </w:r>
            <w:r>
              <w:rPr>
                <w:rtl w:val="true"/>
              </w:rPr>
              <w:t>… 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הוצי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מל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פשך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ב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ע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כיכר</w:t>
            </w:r>
            <w:r>
              <w:rPr>
                <w:color w:val="FF0000"/>
                <w:rtl w:val="true"/>
              </w:rPr>
              <w:t xml:space="preserve">:  </w:t>
            </w:r>
            <w:r>
              <w:rPr>
                <w:b/>
                <w:b/>
                <w:bCs/>
                <w:color w:val="FF0000"/>
                <w:rtl w:val="true"/>
              </w:rPr>
              <w:t>ההרה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הימלט</w:t>
            </w:r>
            <w:r>
              <w:rPr>
                <w:b/>
                <w:bCs/>
                <w:color w:val="FF0000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ן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תיספה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Psk"/>
                <w:b/>
                <w:b/>
                <w:bCs/>
                <w:rtl w:val="true"/>
              </w:rPr>
              <w:t>ט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תּוֹרִדֵ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ַחֶבֶ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ְ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חַלּוֹן</w:t>
            </w:r>
            <w:r>
              <w:rPr>
                <w:rtl w:val="true"/>
              </w:rPr>
              <w:t xml:space="preserve">:  </w:t>
            </w:r>
            <w:r>
              <w:rPr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ֵיתָה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קִ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חוֹמ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ּבַחוֹמ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ִ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ֹשָׁבֶת</w:t>
            </w:r>
            <w:r>
              <w:rPr>
                <w:rtl w:val="true"/>
              </w:rPr>
              <w:t xml:space="preserve">.  </w:t>
            </w:r>
            <w:r>
              <w:rPr>
                <w:rStyle w:val="Psk"/>
                <w:b/>
                <w:b/>
                <w:bCs/>
                <w:rtl w:val="true"/>
              </w:rPr>
              <w:t>ט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ת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הָהָרָה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לֵּכוּ</w:t>
            </w:r>
            <w:r>
              <w:rPr>
                <w:b/>
                <w:bCs/>
                <w:color w:val="FF0000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ֶן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ִפְגְּעוּ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ָ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רֹדְפִ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ְנַחְבֵּת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ָמ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ְלֹשׁ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ָמ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ו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רֹדְפ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אַחַ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ֵּלְכ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דַרְכְּכֶם</w:t>
            </w:r>
            <w:r>
              <w:rPr>
                <w:rtl w:val="true"/>
              </w:rPr>
              <w:t>.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גבע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ת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ק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שח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עיר</w:t>
            </w:r>
            <w:r>
              <w:rPr>
                <w:rtl w:val="true"/>
              </w:rPr>
              <w:t xml:space="preserve">; </w:t>
            </w:r>
            <w:r>
              <w:rPr>
                <w:b/>
                <w:b/>
                <w:bCs/>
                <w:rtl w:val="true"/>
              </w:rPr>
              <w:t>ויה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צח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עי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תניו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יח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הִנּ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נַחְ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ָא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ָאָרֶץ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ִּקְו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ּ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שָּׁ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ִּקְשְׁרִ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ַחַלּוֹ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ֹרַגְתֵּ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ֹ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ָבִי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ִמֵּ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ַחַיִ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ֵּ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ָבִיךְ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ַּאַסְפ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לַיִ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בָּיְתָה</w:t>
            </w:r>
            <w:r>
              <w:rPr>
                <w:rtl w:val="true"/>
              </w:rPr>
              <w:t>.  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וְהָ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ֵצֵ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דַּלְת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ֵיתֵ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חוּצ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ָּמ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רֹאשׁוֹ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וַאֲנַחְ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ְקִיִּ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ְכ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הְי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תָּךְ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ַבַּיִת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דָּמ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רֹאשֵׁ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ִ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ָ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ִּהְיֶ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ּוֹ</w:t>
            </w:r>
            <w:r>
              <w:rPr>
                <w:rtl w:val="true"/>
              </w:rPr>
              <w:t>. 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ָב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ֲנָשׁ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ִשְׁמֹע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ֹ</w:t>
            </w:r>
            <w:r>
              <w:rPr>
                <w:rtl w:val="true"/>
              </w:rPr>
              <w:t>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</w:rPr>
              <w:t>. 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תמהמה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ויחזי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י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ש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מ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; </w:t>
            </w:r>
            <w:r>
              <w:rPr>
                <w:b/>
                <w:b/>
                <w:bCs/>
                <w:color w:val="FF0000"/>
                <w:rtl w:val="true"/>
              </w:rPr>
              <w:t>ויוציאוה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ויניחוהו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מ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י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ויהפ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ע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כי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ש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צמ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  <w:r>
              <w:rPr>
                <w:rtl w:val="true"/>
              </w:rPr>
              <w:t>.  </w:t>
            </w:r>
            <w:r>
              <w:rPr>
                <w:b/>
                <w:b/>
                <w:bCs/>
                <w:rtl w:val="true"/>
              </w:rPr>
              <w:t>כו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ות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חרי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ת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צ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ח</w:t>
            </w:r>
            <w:r>
              <w:rPr>
                <w:rtl w:val="true"/>
              </w:rPr>
              <w:t>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וַיַּחֲרִימוּ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עִיר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ֵ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עַ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ִשּׁ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ִנַּע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עַ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ָקֵ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ְ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ו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ָשׂ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חֲמוֹ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ְפִ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ָרֶב</w:t>
            </w:r>
            <w:r>
              <w:rPr>
                <w:rtl w:val="true"/>
              </w:rPr>
              <w:t>.  </w:t>
            </w:r>
            <w:bookmarkStart w:id="27" w:name="22"/>
            <w:bookmarkEnd w:id="27"/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וְלִשְׁנַ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ֲנָשׁ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ְרַגְּל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ָאָרֶ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ָמ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הוֹשֻׁעַ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ֹא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ֵ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ָאִשּׁ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ּוֹנָ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ְהוֹצִי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שּׁ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ָאִשּׁ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ָּ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ֲשֶׁ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ָה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ַ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ִשְׁבַּעְתּ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הּ</w:t>
            </w:r>
            <w:r>
              <w:rPr>
                <w:rtl w:val="true"/>
              </w:rPr>
              <w:t>.  </w:t>
            </w:r>
            <w:bookmarkStart w:id="28" w:name="23"/>
            <w:bookmarkEnd w:id="28"/>
            <w:r>
              <w:rPr>
                <w:b/>
                <w:b/>
                <w:bCs/>
                <w:rtl w:val="true"/>
              </w:rPr>
              <w:t>כג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וַיָּבֹ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נְּעָר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ְרַגְּלִים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ַיֹּצִיאוּ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רָחָ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אֶ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ָבִיה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אֶ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ִמָּהּ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אֶ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ַחֶיה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אֶ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ָהּ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ְאֵ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מִשְׁפְּחוֹתֶיהָ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הוֹצִיאוּ</w:t>
            </w:r>
            <w:r>
              <w:rPr>
                <w:b/>
                <w:bCs/>
                <w:color w:val="FF0000"/>
                <w:rtl w:val="true"/>
              </w:rPr>
              <w:t>;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וַיַּנִּיחוּם</w:t>
            </w:r>
            <w:r>
              <w:rPr>
                <w:b/>
                <w:bCs/>
                <w:rtl w:val="true"/>
              </w:rPr>
              <w:t>--</w:t>
            </w:r>
            <w:r>
              <w:rPr>
                <w:b/>
                <w:b/>
                <w:bCs/>
                <w:color w:val="FF0000"/>
                <w:rtl w:val="true"/>
              </w:rPr>
              <w:t>מִחוּץ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ְמַחֲנֵ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ְׂרָאֵל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>  </w:t>
            </w:r>
            <w:r>
              <w:rPr>
                <w:b/>
                <w:b/>
                <w:bCs/>
                <w:rtl w:val="true"/>
              </w:rPr>
              <w:t>כד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וְהָעִ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ָׂרְפ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ָאֵש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כָ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ֲשֶׁ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ָּהּ</w:t>
            </w:r>
            <w:r>
              <w:rPr>
                <w:rtl w:val="true"/>
              </w:rPr>
              <w:t xml:space="preserve">:  </w:t>
            </w:r>
            <w:r>
              <w:rPr>
                <w:rtl w:val="true"/>
              </w:rPr>
              <w:t>רַ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כֶּסֶ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הַזָּהָ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ּכְל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נְּחֹשׁ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הַבַּרְזֶל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נָתְ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ֹצ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  </w:t>
            </w:r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וְ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ָחָ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ּוֹנ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ֵּ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ָבִיה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ָּ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ֲשֶׁ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ָה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ֶחֱ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הוֹשֻׁעַ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ַתֵּשֶׁ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קֶרֶ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tl w:val="true"/>
              </w:rPr>
              <w:t xml:space="preserve">:  </w:t>
            </w:r>
            <w:r>
              <w:rPr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ֶחְבִּיא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ַמַּלְאָכ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ֲשֶׁ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ָׁל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הוֹשֻׁע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רַגּ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ְרִי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כ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לֶיה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ּמ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נֵלֵכ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אֵ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ֹנֶ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ַיִּקָּחֶהָ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ַחֲמוֹ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ַיָּק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ִיש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ַיֵּ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ִמְקֹמוֹ</w:t>
            </w:r>
            <w:r>
              <w:rPr>
                <w:rtl w:val="true"/>
              </w:rPr>
              <w:t xml:space="preserve">.  </w:t>
            </w:r>
            <w:bookmarkStart w:id="29" w:name="29"/>
            <w:bookmarkEnd w:id="29"/>
            <w:r>
              <w:rPr>
                <w:b/>
                <w:b/>
                <w:bCs/>
                <w:rtl w:val="true"/>
              </w:rPr>
              <w:t>כ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ָב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ֵּיתוֹ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ַיִּקּ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ַמַּאֲכֶל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ַחֲזֵ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פִילַגְשׁוֹ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ַיְנַתְּחֶה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ַעֲצָמֶיהָ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ִשְׁנֵ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ָשׂ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ְתָחִ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ַיְשַׁלְּחֶהָ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ְכ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ְּבו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tl w:val="true"/>
              </w:rPr>
              <w:t xml:space="preserve">.  </w:t>
            </w:r>
            <w:bookmarkStart w:id="30" w:name="30"/>
            <w:bookmarkEnd w:id="30"/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הָ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ָרֹאֶ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אָמ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ִהְיְת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ִרְאֲת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זֹ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ְמִ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ל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ֵאֶ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צְרַיִ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ִׂימוּ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ָ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ָלֶיהָ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ֻצ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דַבֵּרוּ</w:t>
            </w:r>
            <w:r>
              <w:rPr>
                <w:rtl w:val="true"/>
              </w:rPr>
              <w:t xml:space="preserve">. 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bookmarkStart w:id="31" w:name="48"/>
            <w:bookmarkEnd w:id="31"/>
            <w:r>
              <w:rPr>
                <w:rStyle w:val="Psk"/>
                <w:b/>
                <w:b/>
                <w:bCs/>
                <w:rtl w:val="true"/>
              </w:rPr>
              <w:t>מ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ָב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ּ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ִנְיָמִ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ַיַּכּו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פִ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ֶרֶב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ֵעִי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תֹ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ד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בְּהֵמָ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ַ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הַנִּמְצָא</w:t>
            </w:r>
            <w:r>
              <w:rPr>
                <w:b/>
                <w:bCs/>
                <w:rtl w:val="true"/>
              </w:rPr>
              <w:t xml:space="preserve">; </w:t>
            </w:r>
            <w:r>
              <w:rPr>
                <w:b/>
                <w:b/>
                <w:bCs/>
                <w:rtl w:val="true"/>
              </w:rPr>
              <w:t>גַּ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הֶעָרִ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נִּמְצָאוֹ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ִׁלְּחוּ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ָאֵשׁ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ווה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רחים</w:t>
      </w:r>
      <w:r>
        <w:rPr>
          <w:rtl w:val="true"/>
        </w:rPr>
        <w:t xml:space="preserve">, </w:t>
      </w:r>
      <w:r>
        <w:rPr>
          <w:rtl w:val="true"/>
        </w:rPr>
        <w:t>בשל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ונה</w:t>
      </w:r>
      <w:r>
        <w:rPr>
          <w:rtl w:val="true"/>
        </w:rPr>
        <w:t xml:space="preserve">: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חבת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tbl>
      <w:tblPr>
        <w:bidiVisual w:val="true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20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ת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ק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שח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עיר</w:t>
            </w:r>
            <w:r>
              <w:rPr>
                <w:rtl w:val="true"/>
              </w:rPr>
              <w:t xml:space="preserve">; </w:t>
            </w:r>
            <w:r>
              <w:rPr>
                <w:b/>
                <w:b/>
                <w:bCs/>
                <w:rtl w:val="true"/>
              </w:rPr>
              <w:t>ויה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צח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עי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תניו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יח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הִנּ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נַחְ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ָא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ָאָרֶץ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ִּקְו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ּ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שָּׁ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ִּקְשְׁרִ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ַחַלּוֹ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ֹרַדְתֵּ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ֹ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ָבִי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ִמֵּ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ַחַיִ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ֵּ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ָבִיךְ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ַּאַסְפִ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ֵלַיִך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ָּיְתָה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וְהָ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ֵצֵ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דַּלְת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ֵיתֵ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חוּצ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ָּמ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רֹאשׁוֹ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וַאֲנַחְ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ְקִיִּ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ְכ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הְי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תָּךְ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ַבַּיִת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דָּמ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רֹאשֵׁ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ִ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ָ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ִּהְיֶ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ּוֹ</w:t>
            </w:r>
            <w:r>
              <w:rPr>
                <w:rtl w:val="true"/>
              </w:rPr>
              <w:t>.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ָב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ֲנָשׁ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ִשְׁמֹע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ֹ</w:t>
            </w:r>
            <w:r>
              <w:rPr>
                <w:rtl w:val="true"/>
              </w:rPr>
              <w:t>,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-</w:t>
      </w:r>
      <w:r>
        <w:rPr>
          <w:b/>
          <w:b/>
          <w:bCs/>
          <w:rtl w:val="true"/>
        </w:rPr>
        <w:t>ח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ת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tl w:val="true"/>
        </w:rPr>
        <w:t xml:space="preserve">:  </w:t>
      </w:r>
      <w:r>
        <w:rPr>
          <w:rtl w:val="true"/>
        </w:rPr>
        <w:t>הוצא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tl w:val="true"/>
        </w:rPr>
        <w:t>-</w:t>
      </w:r>
      <w:r>
        <w:rPr>
          <w:rtl w:val="true"/>
        </w:rPr>
        <w:t>המקו</w:t>
      </w:r>
      <w:r>
        <w:rPr>
          <w:rtl w:val="true"/>
        </w:rPr>
        <w:t>ם</w:t>
      </w:r>
      <w:r>
        <w:rPr>
          <w:rtl w:val="true"/>
        </w:rPr>
        <w:t xml:space="preserve">" 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קרובים</w:t>
      </w:r>
      <w:r>
        <w:rPr>
          <w:rtl w:val="true"/>
        </w:rPr>
        <w:t xml:space="preserve">-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ם</w:t>
      </w:r>
      <w:r>
        <w:rPr>
          <w:rtl w:val="true"/>
        </w:rPr>
        <w:t>--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ָׁ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ַעַל</w:t>
      </w:r>
      <w:r>
        <w:rPr>
          <w:rtl w:val="true"/>
        </w:rPr>
        <w:t xml:space="preserve">, </w:t>
      </w: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ָּחַת</w:t>
      </w:r>
      <w:r>
        <w:rPr>
          <w:rtl w:val="true"/>
        </w:rPr>
        <w:t xml:space="preserve">"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תא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ג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אַח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תָּרֵ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tl w:val="true"/>
        </w:rPr>
        <w:t xml:space="preserve">" </w:t>
      </w:r>
      <w:r>
        <w:rPr>
          <w:rtl w:val="true"/>
        </w:rPr>
        <w:t>תש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>-</w:t>
      </w:r>
      <w:r>
        <w:rPr>
          <w:rtl w:val="true"/>
        </w:rPr>
        <w:t>אָ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tl w:val="true"/>
        </w:rPr>
        <w:t xml:space="preserve">, </w:t>
      </w:r>
      <w:r>
        <w:rPr>
          <w:rtl w:val="true"/>
        </w:rPr>
        <w:t>לִשְׁ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"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,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". </w:t>
      </w:r>
      <w:r>
        <w:rPr>
          <w:rtl w:val="true"/>
        </w:rPr>
        <w:t>ורמ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 xml:space="preserve">! </w:t>
      </w:r>
      <w:r>
        <w:rPr>
          <w:rtl w:val="true"/>
        </w:rPr>
        <w:t>ומשני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כשאוח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דמיהם</w:t>
      </w:r>
      <w:r>
        <w:rPr>
          <w:rtl w:val="true"/>
        </w:rPr>
        <w:t>!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sk">
    <w:name w:val="ps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rdeaux">
    <w:name w:val="bordeau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1:00Z</dcterms:created>
  <dc:creator>nomi</dc:creator>
  <dc:description/>
  <cp:keywords/>
  <dc:language>en-US</dc:language>
  <cp:lastModifiedBy>nomi</cp:lastModifiedBy>
  <dcterms:modified xsi:type="dcterms:W3CDTF">2014-07-02T18:22:00Z</dcterms:modified>
  <cp:revision>8</cp:revision>
  <dc:subject/>
  <dc:title/>
</cp:coreProperties>
</file>