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ידו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ומשקלו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תורניי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ד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עז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ללומדי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גמרא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דף 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 חיים הלוי בן רוזה שושנה סוויד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אייר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דות נפח</w:t>
      </w:r>
    </w:p>
    <w:tbl>
      <w:tblPr>
        <w:bidiVisual w:val="true"/>
        <w:tblW w:w="954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19"/>
        <w:gridCol w:w="1968"/>
        <w:gridCol w:w="2499"/>
        <w:gridCol w:w="1256"/>
      </w:tblGrid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דה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ד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ת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ת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חיד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טרית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אה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ז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ם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ורטו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6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.3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Cs w:val="26"/>
              </w:rPr>
              <w:t>9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4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גרוגר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9.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3.1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6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זי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.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9.7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2.5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כותב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יצה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כלא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Cs w:val="26"/>
              </w:rPr>
              <w:t>1/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ע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3.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4.6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6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מיני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ביצה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סית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7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5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יעי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75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ס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Cs w:val="26"/>
              </w:rPr>
              <w:t>4-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י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יטרא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ע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Cs w:val="26"/>
              </w:rPr>
              <w:t>1/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2.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98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ים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345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0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0.3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וב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י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.2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מ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ישרו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פה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4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.3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.1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רק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.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.1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3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א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ריו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ריוה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י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.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4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7.2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פ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י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3.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1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תך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צ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אי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4.4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08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חומר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איפות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i/>
                <w:iCs/>
                <w:sz w:val="26"/>
                <w:szCs w:val="26"/>
              </w:rPr>
              <w:t>3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אי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48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432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1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ליט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יקיפד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נציקלופ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ע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י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ח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לימו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ס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לכה</w:t>
      </w:r>
      <w:r>
        <w:rPr>
          <w:rFonts w:cs="David"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ת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כ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אד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ידות אורך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1440"/>
        <w:gridCol w:w="1260"/>
        <w:gridCol w:w="1440"/>
      </w:tblGrid>
      <w:tr>
        <w:trPr/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דה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ד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ת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ת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יחידה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טרית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א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ז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ם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צ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גוד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סית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.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.9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פ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טפח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ש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ב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ודל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7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יט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פח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9.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5.2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ר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רת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/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פח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.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22.8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מ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*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ומ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רמי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פח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7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45.6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י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8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3.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121.57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טר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Cs w:val="26"/>
              </w:rPr>
              <w:t>7.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6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5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912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טר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ילו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Cs/>
                <w:sz w:val="26"/>
                <w:szCs w:val="26"/>
              </w:rPr>
              <w:t>2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.8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3.04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פרסה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פרסא</w:t>
            </w:r>
            <w:r>
              <w:rPr>
                <w:rFonts w:cs="David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4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יל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i/>
                <w:iCs/>
                <w:sz w:val="26"/>
                <w:szCs w:val="26"/>
              </w:rPr>
              <w:t>3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ריס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i/>
                <w:iCs/>
                <w:sz w:val="26"/>
                <w:szCs w:val="26"/>
              </w:rPr>
              <w:t>8000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אמ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3.84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4,608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/>
                <w:i/>
                <w:iCs/>
                <w:sz w:val="26"/>
                <w:szCs w:val="26"/>
              </w:rPr>
              <w:t>3,648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26"/>
                <w:sz w:val="26"/>
                <w:szCs w:val="26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דות שטח</w:t>
      </w:r>
    </w:p>
    <w:tbl>
      <w:tblPr>
        <w:bidiVisual w:val="true"/>
        <w:tblW w:w="942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9"/>
        <w:gridCol w:w="1620"/>
        <w:gridCol w:w="1440"/>
        <w:gridCol w:w="1440"/>
        <w:gridCol w:w="1440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ה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ורטית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ד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כ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ערך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יחיד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טרית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רמב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ם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בע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4.5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21.65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/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8.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86.63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א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ו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וה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7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29.4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519.84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אתיים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תיי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5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58.8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1039.68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י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כור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שטח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שבו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ניתן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לזרוע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ט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נפח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כו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30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ת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סא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17280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Cs/>
                <w:rtl w:val="true"/>
              </w:rPr>
              <w:t>(</w:t>
            </w:r>
            <w:r>
              <w:rPr>
                <w:rFonts w:cs="David"/>
                <w:i/>
                <w:iCs/>
              </w:rPr>
              <w:t>17.28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ונם</w:t>
            </w:r>
            <w:r>
              <w:rPr>
                <w:rFonts w:cs="David"/>
                <w:i/>
                <w:i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24883.2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Cs/>
                <w:rtl w:val="true"/>
              </w:rPr>
              <w:t>(</w:t>
            </w:r>
            <w:r>
              <w:rPr>
                <w:rFonts w:cs="David"/>
                <w:i/>
                <w:iCs/>
              </w:rPr>
              <w:t>24.88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ונם</w:t>
            </w:r>
            <w:r>
              <w:rPr>
                <w:rFonts w:cs="David"/>
                <w:i/>
                <w:i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15,595.5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i/>
                <w:iCs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rtl w:val="true"/>
              </w:rPr>
              <w:t>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דות המשקל</w:t>
      </w:r>
    </w:p>
    <w:tbl>
      <w:tblPr>
        <w:bidiVisual w:val="true"/>
        <w:tblW w:w="10975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1"/>
        <w:gridCol w:w="711"/>
        <w:gridCol w:w="857"/>
        <w:gridCol w:w="742"/>
        <w:gridCol w:w="986"/>
        <w:gridCol w:w="742"/>
        <w:gridCol w:w="742"/>
        <w:gridCol w:w="800"/>
        <w:gridCol w:w="720"/>
        <w:gridCol w:w="720"/>
        <w:gridCol w:w="1080"/>
        <w:gridCol w:w="9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ט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ונדיו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רעפי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נ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ק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ל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מים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ט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ונדיו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ג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רעפיק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תרא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ע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נ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ו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.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ק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ז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ל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ק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.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8.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25</w:t>
            </w:r>
            <w:r>
              <w:rPr>
                <w:rFonts w:cs="David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</w:p>
    <w:sectPr>
      <w:footerReference w:type="default" r:id="rId2"/>
      <w:type w:val="nextPage"/>
      <w:pgSz w:w="11906" w:h="16838"/>
      <w:pgMar w:left="1797" w:right="1797" w:gutter="0" w:header="0" w:top="454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27:00Z</dcterms:created>
  <dc:creator>odeya</dc:creator>
  <dc:description/>
  <cp:keywords/>
  <dc:language>en-US</dc:language>
  <cp:lastModifiedBy>user</cp:lastModifiedBy>
  <cp:lastPrinted>2010-11-12T10:27:00Z</cp:lastPrinted>
  <dcterms:modified xsi:type="dcterms:W3CDTF">2015-11-23T19:27:00Z</dcterms:modified>
  <cp:revision>2</cp:revision>
  <dc:subject/>
  <dc:title>בס"ד</dc:title>
</cp:coreProperties>
</file>