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ט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מה</w:t>
      </w:r>
      <w:r>
        <w:rPr>
          <w:rFonts w:cs="David"/>
          <w:b/>
          <w:bCs/>
          <w:sz w:val="28"/>
          <w:szCs w:val="28"/>
          <w:u w:val="single"/>
          <w:rtl w:val="true"/>
        </w:rPr>
        <w:t>,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פה</w:t>
      </w:r>
      <w:r>
        <w:rPr>
          <w:rFonts w:cs="David"/>
          <w:b/>
          <w:bCs/>
          <w:sz w:val="28"/>
          <w:szCs w:val="28"/>
          <w:u w:val="single"/>
          <w:rtl w:val="true"/>
        </w:rPr>
        <w:t>,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אוגרפ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פקוד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226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</w:p>
    <w:p>
      <w:pPr>
        <w:pStyle w:val="TextBody"/>
        <w:spacing w:lineRule="auto" w:line="360"/>
        <w:ind w:left="2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יה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גר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del w:id="0" w:author="working" w:date="2010-02-02T19:02:00Z">
        <w:r>
          <w:rPr>
            <w:rFonts w:cs="David"/>
            <w:sz w:val="24"/>
            <w:sz w:val="24"/>
            <w:szCs w:val="24"/>
            <w:rtl w:val="true"/>
          </w:rPr>
          <w:delText>המוטעה</w:delText>
        </w:r>
      </w:del>
      <w:del w:id="1" w:author="working" w:date="2010-02-02T19:0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ins w:id="2" w:author="working" w:date="2010-02-02T19:02:00Z">
        <w:r>
          <w:rPr>
            <w:rFonts w:cs="David"/>
            <w:sz w:val="24"/>
            <w:sz w:val="24"/>
            <w:szCs w:val="24"/>
            <w:rtl w:val="true"/>
          </w:rPr>
          <w:t>הנוכחי</w:t>
        </w:r>
      </w:ins>
      <w:ins w:id="3" w:author="working" w:date="2010-02-02T1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וב</w:t>
      </w:r>
    </w:p>
    <w:p>
      <w:pPr>
        <w:pStyle w:val="TextBody"/>
        <w:spacing w:lineRule="auto" w:line="360"/>
        <w:ind w:left="0" w:right="0" w:firstLine="368"/>
        <w:jc w:val="both"/>
        <w:rPr>
          <w:rFonts w:cs="David"/>
          <w:sz w:val="24"/>
          <w:szCs w:val="24"/>
          <w:ins w:id="181" w:author="Presario" w:date="2007-10-10T23:02:00Z"/>
        </w:rPr>
      </w:pP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ins w:id="4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למעשה</w:t>
        </w:r>
      </w:ins>
      <w:ins w:id="5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" w:author="MOTI " w:date="2007-10-09T06:55:00Z">
        <w:r>
          <w:rPr>
            <w:rFonts w:cs="David"/>
            <w:sz w:val="24"/>
            <w:szCs w:val="24"/>
          </w:rPr>
          <w:t>32</w:t>
        </w:r>
      </w:ins>
      <w:ins w:id="7" w:author="MOTI " w:date="2007-10-09T06:55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8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פעמים</w:t>
        </w:r>
      </w:ins>
      <w:ins w:id="9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ועוד</w:t>
        </w:r>
      </w:ins>
      <w:ins w:id="11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" w:author="MOTI " w:date="2007-10-09T06:55:00Z">
        <w:r>
          <w:rPr>
            <w:rFonts w:cs="David"/>
            <w:sz w:val="24"/>
            <w:szCs w:val="24"/>
          </w:rPr>
          <w:t>5</w:t>
        </w:r>
      </w:ins>
      <w:ins w:id="13" w:author="MOTI " w:date="2007-10-09T06:55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14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פעמים</w:t>
        </w:r>
      </w:ins>
      <w:ins w:id="15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" w:author="MOTI " w:date="2007-10-09T06:55:00Z">
        <w:r>
          <w:rPr>
            <w:rFonts w:cs="David"/>
            <w:sz w:val="24"/>
            <w:szCs w:val="24"/>
            <w:rtl w:val="true"/>
          </w:rPr>
          <w:t>'</w:t>
        </w:r>
      </w:ins>
      <w:ins w:id="17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השילוני</w:t>
        </w:r>
      </w:ins>
      <w:ins w:id="18" w:author="MOTI " w:date="2007-10-09T06:55:00Z">
        <w:r>
          <w:rPr>
            <w:rFonts w:cs="David"/>
            <w:sz w:val="24"/>
            <w:szCs w:val="24"/>
            <w:rtl w:val="true"/>
          </w:rPr>
          <w:t xml:space="preserve">', </w:t>
        </w:r>
      </w:ins>
      <w:ins w:id="19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ביחד</w:t>
        </w:r>
      </w:ins>
      <w:ins w:id="20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" w:author="MOTI " w:date="2007-10-09T06:55:00Z">
        <w:r>
          <w:rPr>
            <w:rFonts w:cs="David"/>
            <w:sz w:val="24"/>
            <w:szCs w:val="24"/>
          </w:rPr>
          <w:t>37</w:t>
        </w:r>
      </w:ins>
      <w:ins w:id="22" w:author="MOTI " w:date="2007-10-09T06:55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3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פעמים</w:t>
        </w:r>
      </w:ins>
      <w:ins w:id="24" w:author="MOTI " w:date="2007-10-09T06:55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5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26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מספר</w:t>
        </w:r>
      </w:ins>
      <w:ins w:id="28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30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קטן</w:t>
        </w:r>
      </w:ins>
      <w:ins w:id="32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כלל</w:t>
        </w:r>
      </w:ins>
      <w:ins w:id="34" w:author="MOTI " w:date="2007-10-09T06:55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5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השוה</w:t>
        </w:r>
      </w:ins>
      <w:ins w:id="36" w:author="MOTI " w:date="2007-10-09T06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למשל</w:t>
        </w:r>
      </w:ins>
      <w:ins w:id="38" w:author="MOTI " w:date="2007-10-09T06:55:00Z">
        <w:r>
          <w:rPr>
            <w:rFonts w:cs="David"/>
            <w:sz w:val="24"/>
            <w:szCs w:val="24"/>
            <w:rtl w:val="true"/>
          </w:rPr>
          <w:t xml:space="preserve">: </w:t>
        </w:r>
      </w:ins>
      <w:ins w:id="39" w:author="MOTI " w:date="2007-10-09T06:55:00Z">
        <w:r>
          <w:rPr>
            <w:rFonts w:cs="David"/>
            <w:sz w:val="24"/>
            <w:sz w:val="24"/>
            <w:szCs w:val="24"/>
            <w:rtl w:val="true"/>
          </w:rPr>
          <w:t>אשקלון</w:t>
        </w:r>
      </w:ins>
      <w:ins w:id="40" w:author="MOTI " w:date="2007-10-09T06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" w:author="MOTI " w:date="2007-10-09T06:57:00Z">
        <w:r>
          <w:rPr>
            <w:rFonts w:cs="David"/>
            <w:sz w:val="24"/>
            <w:szCs w:val="24"/>
          </w:rPr>
          <w:t>13</w:t>
        </w:r>
      </w:ins>
      <w:ins w:id="42" w:author="MOTI " w:date="2007-10-09T06:57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3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פעמים</w:t>
        </w:r>
      </w:ins>
      <w:ins w:id="44" w:author="MOTI " w:date="2007-10-09T06:5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5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אשדוד</w:t>
        </w:r>
      </w:ins>
      <w:ins w:id="46" w:author="MOTI " w:date="2007-10-09T06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" w:author="MOTI " w:date="2007-10-09T06:57:00Z">
        <w:r>
          <w:rPr>
            <w:rFonts w:cs="David"/>
            <w:sz w:val="24"/>
            <w:szCs w:val="24"/>
          </w:rPr>
          <w:t>23</w:t>
        </w:r>
      </w:ins>
      <w:ins w:id="48" w:author="MOTI " w:date="2007-10-09T06:57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9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פעמים</w:t>
        </w:r>
      </w:ins>
      <w:ins w:id="50" w:author="MOTI " w:date="2007-10-09T06:5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51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מגדו</w:t>
        </w:r>
      </w:ins>
      <w:ins w:id="52" w:author="MOTI " w:date="2007-10-09T06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" w:author="MOTI " w:date="2007-10-09T06:57:00Z">
        <w:r>
          <w:rPr>
            <w:rFonts w:cs="David"/>
            <w:sz w:val="24"/>
            <w:szCs w:val="24"/>
          </w:rPr>
          <w:t>12</w:t>
        </w:r>
      </w:ins>
      <w:ins w:id="54" w:author="MOTI " w:date="2007-10-09T06:57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55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פעמים</w:t>
        </w:r>
      </w:ins>
      <w:ins w:id="56" w:author="MOTI " w:date="2007-10-09T06:5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57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באר</w:t>
        </w:r>
      </w:ins>
      <w:ins w:id="58" w:author="MOTI " w:date="2007-10-09T06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שבע</w:t>
        </w:r>
      </w:ins>
      <w:ins w:id="60" w:author="MOTI " w:date="2007-10-09T06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" w:author="MOTI " w:date="2007-10-09T06:57:00Z">
        <w:r>
          <w:rPr>
            <w:rFonts w:cs="David"/>
            <w:sz w:val="24"/>
            <w:szCs w:val="24"/>
          </w:rPr>
          <w:t>35</w:t>
        </w:r>
      </w:ins>
      <w:ins w:id="62" w:author="MOTI " w:date="2007-10-09T06:57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63" w:author="MOTI " w:date="2007-10-09T06:57:00Z">
        <w:r>
          <w:rPr>
            <w:rFonts w:cs="David"/>
            <w:sz w:val="24"/>
            <w:sz w:val="24"/>
            <w:szCs w:val="24"/>
            <w:rtl w:val="true"/>
          </w:rPr>
          <w:t>פעמים</w:t>
        </w:r>
      </w:ins>
      <w:ins w:id="64" w:author="MOTI " w:date="2007-10-09T06:57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65" w:author="Presario" w:date="2007-10-10T23:02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66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67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הכוונה</w:t>
        </w:r>
      </w:ins>
      <w:ins w:id="69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למספר</w:t>
        </w:r>
      </w:ins>
      <w:ins w:id="71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הקונקרטי</w:t>
        </w:r>
      </w:ins>
      <w:ins w:id="73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אלא</w:t>
        </w:r>
      </w:ins>
      <w:ins w:id="75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לעניינים</w:t>
        </w:r>
      </w:ins>
      <w:ins w:id="77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בהם</w:t>
        </w:r>
      </w:ins>
      <w:ins w:id="79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81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נזכרת</w:t>
        </w:r>
      </w:ins>
      <w:ins w:id="83" w:author="Presario" w:date="2007-10-10T23:0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84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85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6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נזכרת</w:t>
        </w:r>
      </w:ins>
      <w:ins w:id="87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8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בהעברת</w:t>
        </w:r>
      </w:ins>
      <w:ins w:id="89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0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91" w:author="Presario" w:date="2007-10-10T23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2" w:author="Presario" w:date="2007-10-10T23:02:00Z">
        <w:r>
          <w:rPr>
            <w:rFonts w:cs="David"/>
            <w:sz w:val="24"/>
            <w:sz w:val="24"/>
            <w:szCs w:val="24"/>
            <w:rtl w:val="true"/>
          </w:rPr>
          <w:t>אליה</w:t>
        </w:r>
      </w:ins>
      <w:ins w:id="93" w:author="Presario" w:date="2007-10-18T20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4" w:author="Presario" w:date="2007-10-18T20:20:00Z">
        <w:r>
          <w:rPr>
            <w:rFonts w:cs="David"/>
            <w:sz w:val="24"/>
            <w:sz w:val="24"/>
            <w:szCs w:val="24"/>
            <w:rtl w:val="true"/>
          </w:rPr>
          <w:t>מהגלגל</w:t>
        </w:r>
      </w:ins>
      <w:ins w:id="95" w:author="Presario" w:date="2007-10-10T23:0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96" w:author="Presario" w:date="2007-10-18T20:20:00Z">
        <w:r>
          <w:rPr>
            <w:rFonts w:cs="David"/>
            <w:sz w:val="24"/>
            <w:sz w:val="24"/>
            <w:szCs w:val="24"/>
            <w:rtl w:val="true"/>
          </w:rPr>
          <w:t>כמקום</w:t>
        </w:r>
      </w:ins>
      <w:ins w:id="97" w:author="Presario" w:date="2007-10-18T20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8" w:author="Presario" w:date="2007-10-18T20:20:00Z">
        <w:r>
          <w:rPr>
            <w:rFonts w:cs="David"/>
            <w:sz w:val="24"/>
            <w:sz w:val="24"/>
            <w:szCs w:val="24"/>
            <w:rtl w:val="true"/>
          </w:rPr>
          <w:t>בו</w:t>
        </w:r>
      </w:ins>
      <w:ins w:id="99" w:author="Presario" w:date="2007-10-18T20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0" w:author="Presario" w:date="2007-10-18T20:20:00Z">
        <w:r>
          <w:rPr>
            <w:rFonts w:cs="David"/>
            <w:sz w:val="24"/>
            <w:sz w:val="24"/>
            <w:szCs w:val="24"/>
            <w:rtl w:val="true"/>
          </w:rPr>
          <w:t>חולקה</w:t>
        </w:r>
      </w:ins>
      <w:ins w:id="101" w:author="Presario" w:date="2007-10-10T23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2" w:author="Presario" w:date="2007-10-10T23:05:00Z">
        <w:r>
          <w:rPr>
            <w:rFonts w:cs="David"/>
            <w:sz w:val="24"/>
            <w:sz w:val="24"/>
            <w:szCs w:val="24"/>
            <w:rtl w:val="true"/>
          </w:rPr>
          <w:t>הארץ</w:t>
        </w:r>
      </w:ins>
      <w:ins w:id="103" w:author="Presario" w:date="2007-10-10T23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4" w:author="Presario" w:date="2007-10-10T23:05:00Z">
        <w:r>
          <w:rPr>
            <w:rFonts w:cs="David"/>
            <w:sz w:val="24"/>
            <w:sz w:val="24"/>
            <w:szCs w:val="24"/>
            <w:rtl w:val="true"/>
          </w:rPr>
          <w:t>לנחלות</w:t>
        </w:r>
      </w:ins>
      <w:ins w:id="105" w:author="Presario" w:date="2007-10-18T20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6" w:author="Presario" w:date="2007-10-18T20:20:00Z">
        <w:r>
          <w:rPr>
            <w:rFonts w:cs="David"/>
            <w:sz w:val="24"/>
            <w:sz w:val="24"/>
            <w:szCs w:val="24"/>
            <w:rtl w:val="true"/>
          </w:rPr>
          <w:t>בגורל</w:t>
        </w:r>
      </w:ins>
      <w:ins w:id="107" w:author="Presario" w:date="2007-10-10T23:05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08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המקום</w:t>
        </w:r>
      </w:ins>
      <w:ins w:id="109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0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ממנו</w:t>
        </w:r>
      </w:ins>
      <w:ins w:id="111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2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נשלח</w:t>
        </w:r>
      </w:ins>
      <w:ins w:id="113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4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פנחס</w:t>
        </w:r>
      </w:ins>
      <w:ins w:id="115" w:author="Presario" w:date="2007-10-10T23:0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6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17" w:author="Presario" w:date="2007-10-10T23:0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8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שבטי</w:t>
        </w:r>
      </w:ins>
      <w:ins w:id="119" w:author="Presario" w:date="2007-10-10T23:0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0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עבר</w:t>
        </w:r>
      </w:ins>
      <w:ins w:id="121" w:author="Presario" w:date="2007-10-10T23:0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2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הירדן</w:t>
        </w:r>
      </w:ins>
      <w:ins w:id="123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4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בעקבות</w:t>
        </w:r>
      </w:ins>
      <w:ins w:id="125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6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בנית</w:t>
        </w:r>
      </w:ins>
      <w:ins w:id="127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8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המזבח</w:t>
        </w:r>
      </w:ins>
      <w:ins w:id="129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0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ליד</w:t>
        </w:r>
      </w:ins>
      <w:ins w:id="131" w:author="Presario" w:date="2007-10-18T20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2" w:author="Presario" w:date="2007-10-18T20:22:00Z">
        <w:r>
          <w:rPr>
            <w:rFonts w:cs="David"/>
            <w:sz w:val="24"/>
            <w:sz w:val="24"/>
            <w:szCs w:val="24"/>
            <w:rtl w:val="true"/>
          </w:rPr>
          <w:t>הירדן</w:t>
        </w:r>
      </w:ins>
      <w:ins w:id="133" w:author="Presario" w:date="2007-10-10T23:0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34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בסיפור</w:t>
        </w:r>
      </w:ins>
      <w:ins w:id="135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6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פסל</w:t>
        </w:r>
      </w:ins>
      <w:ins w:id="137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8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מיכה</w:t>
        </w:r>
      </w:ins>
      <w:ins w:id="139" w:author="Presario" w:date="2007-10-10T23:0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40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במלחמת</w:t>
        </w:r>
      </w:ins>
      <w:ins w:id="141" w:author="Presario" w:date="2007-10-10T23:0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2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פילגש</w:t>
        </w:r>
      </w:ins>
      <w:ins w:id="143" w:author="Presario" w:date="2007-10-10T23:0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4" w:author="Presario" w:date="2007-10-10T23:03:00Z">
        <w:r>
          <w:rPr>
            <w:rFonts w:cs="David"/>
            <w:sz w:val="24"/>
            <w:sz w:val="24"/>
            <w:szCs w:val="24"/>
            <w:rtl w:val="true"/>
          </w:rPr>
          <w:t>בגבעה</w:t>
        </w:r>
      </w:ins>
      <w:ins w:id="145" w:author="Presario" w:date="2007-10-10T23:0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46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בתקופת</w:t>
        </w:r>
      </w:ins>
      <w:ins w:id="147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8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עלי</w:t>
        </w:r>
      </w:ins>
      <w:ins w:id="149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0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הכהן</w:t>
        </w:r>
      </w:ins>
      <w:ins w:id="151" w:author="Presario" w:date="2007-10-10T23:0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52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בנבואת</w:t>
        </w:r>
      </w:ins>
      <w:ins w:id="153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4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ירמיה</w:t>
        </w:r>
      </w:ins>
      <w:ins w:id="155" w:author="Presario" w:date="2007-10-10T23:0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56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בס</w:t>
        </w:r>
      </w:ins>
      <w:ins w:id="157" w:author="Presario" w:date="2007-10-10T23:06:00Z">
        <w:r>
          <w:rPr>
            <w:rFonts w:cs="David"/>
            <w:sz w:val="24"/>
            <w:szCs w:val="24"/>
            <w:rtl w:val="true"/>
          </w:rPr>
          <w:t>"</w:t>
        </w:r>
      </w:ins>
      <w:ins w:id="158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159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0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בשבעה</w:t>
        </w:r>
      </w:ins>
      <w:ins w:id="161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2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עניינים</w:t>
        </w:r>
      </w:ins>
      <w:ins w:id="163" w:author="Presario" w:date="2007-10-10T23:0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64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65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6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הרבה</w:t>
        </w:r>
      </w:ins>
      <w:ins w:id="167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8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וגם</w:t>
        </w:r>
      </w:ins>
      <w:ins w:id="169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0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171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2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בזה</w:t>
        </w:r>
      </w:ins>
      <w:ins w:id="173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4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נפקא</w:t>
        </w:r>
      </w:ins>
      <w:ins w:id="175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6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מינה</w:t>
        </w:r>
      </w:ins>
      <w:ins w:id="177" w:author="Presario" w:date="2007-10-10T23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8" w:author="Presario" w:date="2007-10-10T23:06:00Z">
        <w:r>
          <w:rPr>
            <w:rFonts w:cs="David"/>
            <w:sz w:val="24"/>
            <w:sz w:val="24"/>
            <w:szCs w:val="24"/>
            <w:rtl w:val="true"/>
          </w:rPr>
          <w:t>לענייננו</w:t>
        </w:r>
      </w:ins>
      <w:ins w:id="179" w:author="Presario" w:date="2007-10-10T23:0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80" w:author="Presario" w:date="2007-10-10T23:08:00Z">
        <w:r>
          <w:rPr>
            <w:rFonts w:cs="David"/>
            <w:sz w:val="24"/>
            <w:szCs w:val="24"/>
            <w:rtl w:val="true"/>
          </w:rPr>
          <w:t>).</w:t>
        </w:r>
      </w:ins>
    </w:p>
    <w:p>
      <w:pPr>
        <w:pStyle w:val="TextBody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ס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ח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וי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ק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  <w:ins w:id="182" w:author="MOTI " w:date="2007-10-09T07:02:00Z">
        <w:r>
          <w:rPr>
            <w:rFonts w:cs="David"/>
            <w:sz w:val="24"/>
            <w:szCs w:val="24"/>
            <w:rtl w:val="true"/>
          </w:rPr>
          <w:t xml:space="preserve"> (</w:t>
        </w:r>
      </w:ins>
      <w:ins w:id="183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84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5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כדאי</w:t>
        </w:r>
      </w:ins>
      <w:ins w:id="186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7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לכתוב</w:t>
        </w:r>
      </w:ins>
      <w:ins w:id="188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9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מסורות</w:t>
        </w:r>
      </w:ins>
      <w:ins w:id="190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1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92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3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פרשנויות</w:t>
        </w:r>
      </w:ins>
      <w:ins w:id="194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5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96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7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סדר</w:t>
        </w:r>
      </w:ins>
      <w:ins w:id="198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9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עולם</w:t>
        </w:r>
      </w:ins>
      <w:ins w:id="200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1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בצורה</w:t>
        </w:r>
      </w:ins>
      <w:ins w:id="202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3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פסקנית</w:t>
        </w:r>
      </w:ins>
      <w:ins w:id="204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5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כאילו</w:t>
        </w:r>
      </w:ins>
      <w:ins w:id="206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7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הן</w:t>
        </w:r>
      </w:ins>
      <w:ins w:id="208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9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מפורשות</w:t>
        </w:r>
      </w:ins>
      <w:ins w:id="210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1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במקרא</w:t>
        </w:r>
      </w:ins>
      <w:ins w:id="212" w:author="MOTI " w:date="2007-10-09T07:0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13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214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5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מקורות</w:t>
        </w:r>
      </w:ins>
      <w:ins w:id="216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7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218" w:author="MOTI " w:date="2007-10-09T07:02:00Z">
        <w:r>
          <w:rPr>
            <w:rFonts w:cs="David"/>
            <w:sz w:val="24"/>
            <w:szCs w:val="24"/>
            <w:rtl w:val="true"/>
          </w:rPr>
          <w:t>"</w:t>
        </w:r>
      </w:ins>
      <w:ins w:id="219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220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1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222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3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תמיד</w:t>
        </w:r>
      </w:ins>
      <w:ins w:id="224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5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מסכימים</w:t>
        </w:r>
      </w:ins>
      <w:ins w:id="226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7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228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9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סדר</w:t>
        </w:r>
      </w:ins>
      <w:ins w:id="230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1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עולם</w:t>
        </w:r>
      </w:ins>
      <w:ins w:id="232" w:author="MOTI " w:date="2007-10-09T07:02:00Z">
        <w:r>
          <w:rPr>
            <w:rFonts w:cs="David"/>
            <w:sz w:val="24"/>
            <w:szCs w:val="24"/>
            <w:rtl w:val="true"/>
          </w:rPr>
          <w:t xml:space="preserve">; </w:t>
        </w:r>
      </w:ins>
      <w:ins w:id="233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תוספות</w:t>
        </w:r>
      </w:ins>
      <w:ins w:id="234" w:author="MOTI " w:date="2007-10-09T07:0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35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יבמות</w:t>
        </w:r>
      </w:ins>
      <w:ins w:id="236" w:author="MOTI " w:date="2007-10-09T07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7" w:author="MOTI " w:date="2007-10-09T07:02:00Z">
        <w:r>
          <w:rPr>
            <w:rFonts w:cs="David"/>
            <w:sz w:val="24"/>
            <w:sz w:val="24"/>
            <w:szCs w:val="24"/>
            <w:rtl w:val="true"/>
          </w:rPr>
          <w:t>סא</w:t>
        </w:r>
      </w:ins>
      <w:ins w:id="238" w:author="MOTI " w:date="2007-10-09T07:04:00Z">
        <w:r>
          <w:rPr>
            <w:rFonts w:cs="David"/>
            <w:sz w:val="24"/>
            <w:szCs w:val="24"/>
            <w:rtl w:val="true"/>
          </w:rPr>
          <w:t>:).</w:t>
        </w:r>
      </w:ins>
      <w:ins w:id="239" w:author="Presario" w:date="2007-10-10T23:09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240" w:author="Presario" w:date="2007-10-10T23:09:00Z">
        <w:r>
          <w:rPr>
            <w:rFonts w:cs="David"/>
            <w:sz w:val="24"/>
            <w:sz w:val="24"/>
            <w:szCs w:val="24"/>
            <w:rtl w:val="true"/>
          </w:rPr>
          <w:t>ברם</w:t>
        </w:r>
      </w:ins>
      <w:ins w:id="241" w:author="Presario" w:date="2007-10-10T23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2" w:author="Presario" w:date="2007-10-10T23:09:00Z">
        <w:r>
          <w:rPr>
            <w:rFonts w:cs="David"/>
            <w:sz w:val="24"/>
            <w:sz w:val="24"/>
            <w:szCs w:val="24"/>
            <w:rtl w:val="true"/>
          </w:rPr>
          <w:t>בענייננו</w:t>
        </w:r>
      </w:ins>
      <w:ins w:id="243" w:author="Presario" w:date="2007-10-10T23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4" w:author="Presario" w:date="2007-10-10T23:09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245" w:author="Presario" w:date="2007-10-10T23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6" w:author="Presario" w:date="2007-10-10T23:09:00Z">
        <w:r>
          <w:rPr>
            <w:rFonts w:cs="David"/>
            <w:sz w:val="24"/>
            <w:sz w:val="24"/>
            <w:szCs w:val="24"/>
            <w:rtl w:val="true"/>
          </w:rPr>
          <w:t>מחלוקת</w:t>
        </w:r>
      </w:ins>
      <w:ins w:id="247" w:author="Presario" w:date="2007-10-10T23:09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48" w:author="Presario" w:date="2007-10-10T23:09:00Z">
        <w:r>
          <w:rPr>
            <w:rFonts w:cs="David"/>
            <w:sz w:val="24"/>
            <w:sz w:val="24"/>
            <w:szCs w:val="24"/>
            <w:rtl w:val="true"/>
          </w:rPr>
          <w:t>ודעת</w:t>
        </w:r>
      </w:ins>
      <w:ins w:id="249" w:author="Presario" w:date="2007-10-10T23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0" w:author="Presario" w:date="2007-10-10T23:12:00Z">
        <w:r>
          <w:rPr>
            <w:rFonts w:cs="David"/>
            <w:sz w:val="24"/>
            <w:sz w:val="24"/>
            <w:szCs w:val="24"/>
            <w:rtl w:val="true"/>
          </w:rPr>
          <w:t>הראשונים</w:t>
        </w:r>
      </w:ins>
      <w:ins w:id="251" w:author="Presario" w:date="2007-10-10T23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2" w:author="Presario" w:date="2007-10-10T23:12:00Z">
        <w:r>
          <w:rPr>
            <w:rFonts w:cs="David"/>
            <w:sz w:val="24"/>
            <w:sz w:val="24"/>
            <w:szCs w:val="24"/>
            <w:rtl w:val="true"/>
          </w:rPr>
          <w:t>הדוחים</w:t>
        </w:r>
      </w:ins>
      <w:ins w:id="253" w:author="Presario" w:date="2007-10-10T23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4" w:author="Presario" w:date="2007-10-10T23:12:00Z">
        <w:r>
          <w:rPr>
            <w:rFonts w:cs="David"/>
            <w:sz w:val="24"/>
            <w:sz w:val="24"/>
            <w:szCs w:val="24"/>
            <w:rtl w:val="true"/>
          </w:rPr>
          <w:t>אותה</w:t>
        </w:r>
      </w:ins>
      <w:ins w:id="255" w:author="Presario" w:date="2007-10-10T23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6" w:author="Presario" w:date="2007-10-10T23:12:00Z">
        <w:r>
          <w:rPr>
            <w:rFonts w:cs="David"/>
            <w:sz w:val="24"/>
            <w:sz w:val="24"/>
            <w:szCs w:val="24"/>
            <w:rtl w:val="true"/>
          </w:rPr>
          <w:t>לסוף</w:t>
        </w:r>
      </w:ins>
      <w:ins w:id="257" w:author="Presario" w:date="2007-10-10T23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8" w:author="Presario" w:date="2007-10-10T23:12:00Z">
        <w:r>
          <w:rPr>
            <w:rFonts w:cs="David"/>
            <w:sz w:val="24"/>
            <w:sz w:val="24"/>
            <w:szCs w:val="24"/>
            <w:rtl w:val="true"/>
          </w:rPr>
          <w:t>תקופת</w:t>
        </w:r>
      </w:ins>
      <w:ins w:id="259" w:author="Presario" w:date="2007-10-10T23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0" w:author="Presario" w:date="2007-10-10T23:12:00Z">
        <w:r>
          <w:rPr>
            <w:rFonts w:cs="David"/>
            <w:sz w:val="24"/>
            <w:sz w:val="24"/>
            <w:szCs w:val="24"/>
            <w:rtl w:val="true"/>
          </w:rPr>
          <w:t>השופטים</w:t>
        </w:r>
      </w:ins>
      <w:ins w:id="261" w:author="Presario" w:date="2007-10-10T23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2" w:author="Presario" w:date="2007-10-10T23:12:00Z">
        <w:r>
          <w:rPr>
            <w:rFonts w:cs="David"/>
            <w:sz w:val="24"/>
            <w:sz w:val="24"/>
            <w:szCs w:val="24"/>
            <w:rtl w:val="true"/>
          </w:rPr>
          <w:t>מוקשית</w:t>
        </w:r>
      </w:ins>
      <w:ins w:id="263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4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265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6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בעיני</w:t>
        </w:r>
      </w:ins>
      <w:ins w:id="267" w:author="Presario" w:date="2007-10-10T23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8" w:author="Presario" w:date="2007-10-10T23:13:00Z">
        <w:r>
          <w:rPr>
            <w:rFonts w:cs="David"/>
            <w:sz w:val="24"/>
            <w:sz w:val="24"/>
            <w:szCs w:val="24"/>
            <w:rtl w:val="true"/>
          </w:rPr>
          <w:t>א</w:t>
        </w:r>
      </w:ins>
      <w:ins w:id="269" w:author="Presario" w:date="2007-10-10T23:13:00Z">
        <w:del w:id="270" w:author="working" w:date="2010-02-02T19:04:00Z">
          <w:r>
            <w:rPr>
              <w:rFonts w:cs="David"/>
              <w:sz w:val="24"/>
              <w:sz w:val="24"/>
              <w:szCs w:val="24"/>
              <w:rtl w:val="true"/>
            </w:rPr>
            <w:delText>כ</w:delText>
          </w:r>
        </w:del>
      </w:ins>
      <w:ins w:id="271" w:author="Presario" w:date="2007-10-10T23:13:00Z">
        <w:r>
          <w:rPr>
            <w:rFonts w:cs="David"/>
            <w:sz w:val="24"/>
            <w:sz w:val="24"/>
            <w:szCs w:val="24"/>
            <w:rtl w:val="true"/>
          </w:rPr>
          <w:t>ך</w:t>
        </w:r>
      </w:ins>
      <w:ins w:id="272" w:author="Presario" w:date="2007-10-10T23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3" w:author="Presario" w:date="2007-10-10T23:13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274" w:author="Presario" w:date="2007-10-10T23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5" w:author="Presario" w:date="2007-10-10T23:13:00Z">
        <w:r>
          <w:rPr>
            <w:rFonts w:cs="David"/>
            <w:sz w:val="24"/>
            <w:sz w:val="24"/>
            <w:szCs w:val="24"/>
            <w:rtl w:val="true"/>
          </w:rPr>
          <w:t>כאן</w:t>
        </w:r>
      </w:ins>
      <w:ins w:id="276" w:author="Presario" w:date="2007-10-10T23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7" w:author="Presario" w:date="2007-10-10T23:13:00Z">
        <w:r>
          <w:rPr>
            <w:rFonts w:cs="David"/>
            <w:sz w:val="24"/>
            <w:sz w:val="24"/>
            <w:szCs w:val="24"/>
            <w:rtl w:val="true"/>
          </w:rPr>
          <w:t>המקום</w:t>
        </w:r>
      </w:ins>
      <w:ins w:id="278" w:author="Presario" w:date="2007-10-10T23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9" w:author="Presario" w:date="2007-10-10T23:13:00Z">
        <w:r>
          <w:rPr>
            <w:rFonts w:cs="David"/>
            <w:sz w:val="24"/>
            <w:sz w:val="24"/>
            <w:szCs w:val="24"/>
            <w:rtl w:val="true"/>
          </w:rPr>
          <w:t>לדון</w:t>
        </w:r>
      </w:ins>
      <w:ins w:id="280" w:author="Presario" w:date="2007-10-10T23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1" w:author="Presario" w:date="2007-10-10T23:13:00Z">
        <w:r>
          <w:rPr>
            <w:rFonts w:cs="David"/>
            <w:sz w:val="24"/>
            <w:sz w:val="24"/>
            <w:szCs w:val="24"/>
            <w:rtl w:val="true"/>
          </w:rPr>
          <w:t>בכך</w:t>
        </w:r>
      </w:ins>
      <w:ins w:id="282" w:author="Presario" w:date="2007-10-10T23:1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83" w:author="Presario" w:date="2007-10-10T23:14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284" w:author="Presario" w:date="2007-10-10T23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5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הבעיות</w:t>
        </w:r>
      </w:ins>
      <w:ins w:id="286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7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288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9" w:author="Presario" w:date="2007-10-10T23:14:00Z">
        <w:r>
          <w:rPr>
            <w:rFonts w:cs="David"/>
            <w:sz w:val="24"/>
            <w:sz w:val="24"/>
            <w:szCs w:val="24"/>
            <w:rtl w:val="true"/>
          </w:rPr>
          <w:t>הברייתא</w:t>
        </w:r>
      </w:ins>
      <w:ins w:id="290" w:author="Presario" w:date="2007-10-10T23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1" w:author="Presario" w:date="2007-10-10T23:14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92" w:author="Presario" w:date="2007-10-10T23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3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סדר</w:t>
        </w:r>
      </w:ins>
      <w:ins w:id="294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5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עולם</w:t>
        </w:r>
      </w:ins>
      <w:ins w:id="296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7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ידועות</w:t>
        </w:r>
      </w:ins>
      <w:ins w:id="298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9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ואכמ</w:t>
        </w:r>
      </w:ins>
      <w:ins w:id="300" w:author="Presario" w:date="2007-10-10T23:10:00Z">
        <w:r>
          <w:rPr>
            <w:rFonts w:cs="David"/>
            <w:sz w:val="24"/>
            <w:szCs w:val="24"/>
            <w:rtl w:val="true"/>
          </w:rPr>
          <w:t>"</w:t>
        </w:r>
      </w:ins>
      <w:ins w:id="301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02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3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304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5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במאמר</w:t>
        </w:r>
      </w:ins>
      <w:ins w:id="306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7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308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9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דנתי</w:t>
        </w:r>
      </w:ins>
      <w:ins w:id="310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1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דווקא</w:t>
        </w:r>
      </w:ins>
      <w:ins w:id="312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3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בשיטת</w:t>
        </w:r>
      </w:ins>
      <w:ins w:id="314" w:author="Presario" w:date="2007-10-10T23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5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316" w:author="Presario" w:date="2007-10-10T23:10:00Z">
        <w:r>
          <w:rPr>
            <w:rFonts w:cs="David"/>
            <w:sz w:val="24"/>
            <w:szCs w:val="24"/>
            <w:rtl w:val="true"/>
          </w:rPr>
          <w:t>"</w:t>
        </w:r>
      </w:ins>
      <w:ins w:id="317" w:author="Presario" w:date="2007-10-10T23:10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18" w:author="Presario" w:date="2007-10-10T23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9" w:author="Presario" w:date="2007-10-10T23:14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320" w:author="Presario" w:date="2007-10-10T23:14:00Z">
        <w:r>
          <w:rPr>
            <w:rFonts w:cs="David"/>
            <w:sz w:val="24"/>
            <w:szCs w:val="24"/>
            <w:rtl w:val="true"/>
          </w:rPr>
          <w:t>'</w:t>
        </w:r>
      </w:ins>
      <w:ins w:id="321" w:author="Presario" w:date="2007-10-10T23:14:00Z">
        <w:r>
          <w:rPr>
            <w:rFonts w:cs="David"/>
            <w:sz w:val="24"/>
            <w:sz w:val="24"/>
            <w:szCs w:val="24"/>
            <w:rtl w:val="true"/>
          </w:rPr>
          <w:t>מקובלת</w:t>
        </w:r>
      </w:ins>
      <w:ins w:id="322" w:author="Presario" w:date="2007-10-10T23:14:00Z">
        <w:r>
          <w:rPr>
            <w:rFonts w:cs="David"/>
            <w:sz w:val="24"/>
            <w:szCs w:val="24"/>
            <w:rtl w:val="true"/>
          </w:rPr>
          <w:t>'</w:t>
        </w:r>
      </w:ins>
      <w:ins w:id="323" w:author="Presario" w:date="2007-10-10T23:1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24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כדי</w:t>
        </w:r>
      </w:ins>
      <w:ins w:id="325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6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לעמתה</w:t>
        </w:r>
      </w:ins>
      <w:ins w:id="327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8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329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0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המסקנות</w:t>
        </w:r>
      </w:ins>
      <w:ins w:id="331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2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כפי</w:t>
        </w:r>
      </w:ins>
      <w:ins w:id="333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4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שחוקרי</w:t>
        </w:r>
      </w:ins>
      <w:ins w:id="335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6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זמננו</w:t>
        </w:r>
      </w:ins>
      <w:ins w:id="337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8" w:author="Presario" w:date="2007-10-10T23:11:00Z">
        <w:r>
          <w:rPr>
            <w:rFonts w:cs="David"/>
            <w:sz w:val="24"/>
            <w:sz w:val="24"/>
            <w:szCs w:val="24"/>
            <w:rtl w:val="true"/>
          </w:rPr>
          <w:t>סוברים</w:t>
        </w:r>
      </w:ins>
      <w:ins w:id="339" w:author="Presario" w:date="2007-10-10T23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0" w:author="Presario" w:date="2007-10-10T23:11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>,</w:t>
      </w:r>
      <w:ins w:id="341" w:author="MOTI " w:date="2007-10-09T07:05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42" w:author="MOTI " w:date="2007-10-09T07:05:00Z">
        <w:r>
          <w:rPr>
            <w:rFonts w:cs="David"/>
            <w:sz w:val="24"/>
            <w:sz w:val="24"/>
            <w:szCs w:val="24"/>
            <w:rtl w:val="true"/>
          </w:rPr>
          <w:t>בלתי</w:t>
        </w:r>
      </w:ins>
      <w:ins w:id="343" w:author="MOTI " w:date="2007-10-09T07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4" w:author="MOTI " w:date="2007-10-09T07:05:00Z">
        <w:r>
          <w:rPr>
            <w:rFonts w:cs="David"/>
            <w:sz w:val="24"/>
            <w:sz w:val="24"/>
            <w:szCs w:val="24"/>
            <w:rtl w:val="true"/>
          </w:rPr>
          <w:t>נכון</w:t>
        </w:r>
      </w:ins>
      <w:ins w:id="345" w:author="MOTI " w:date="2007-10-09T07:05:00Z">
        <w:r>
          <w:rPr>
            <w:rFonts w:cs="David"/>
            <w:sz w:val="24"/>
            <w:szCs w:val="24"/>
            <w:rtl w:val="true"/>
          </w:rPr>
          <w:t xml:space="preserve">: </w:t>
        </w:r>
      </w:ins>
      <w:ins w:id="346" w:author="MOTI " w:date="2007-10-09T07:07:00Z">
        <w:r>
          <w:rPr>
            <w:rFonts w:cs="David"/>
            <w:sz w:val="24"/>
            <w:sz w:val="24"/>
            <w:szCs w:val="24"/>
            <w:rtl w:val="true"/>
          </w:rPr>
          <w:t>עיין</w:t>
        </w:r>
      </w:ins>
      <w:ins w:id="347" w:author="MOTI " w:date="2007-10-09T07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8" w:author="MOTI " w:date="2007-10-09T07:07:00Z">
        <w:r>
          <w:rPr>
            <w:rFonts w:cs="David"/>
            <w:sz w:val="24"/>
            <w:sz w:val="24"/>
            <w:szCs w:val="24"/>
            <w:rtl w:val="true"/>
          </w:rPr>
          <w:t>מלכים</w:t>
        </w:r>
      </w:ins>
      <w:ins w:id="349" w:author="MOTI " w:date="2007-10-09T07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0" w:author="MOTI " w:date="2007-10-09T07:07:00Z">
        <w:r>
          <w:rPr>
            <w:rFonts w:cs="David"/>
            <w:sz w:val="24"/>
            <w:sz w:val="24"/>
            <w:szCs w:val="24"/>
            <w:rtl w:val="true"/>
          </w:rPr>
          <w:t>א</w:t>
        </w:r>
      </w:ins>
      <w:ins w:id="351" w:author="MOTI " w:date="2007-10-09T07:07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352" w:author="MOTI " w:date="2007-10-09T07:07:00Z">
        <w:r>
          <w:rPr>
            <w:rFonts w:cs="David"/>
            <w:sz w:val="24"/>
            <w:sz w:val="24"/>
            <w:szCs w:val="24"/>
            <w:rtl w:val="true"/>
          </w:rPr>
          <w:t>יד</w:t>
        </w:r>
      </w:ins>
      <w:ins w:id="353" w:author="MOTI " w:date="2007-10-09T07:0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54" w:author="MOTI " w:date="2007-10-09T07:07:00Z">
        <w:r>
          <w:rPr>
            <w:rFonts w:cs="David"/>
            <w:sz w:val="24"/>
            <w:sz w:val="24"/>
            <w:szCs w:val="24"/>
            <w:rtl w:val="true"/>
          </w:rPr>
          <w:t>ירמיהו</w:t>
        </w:r>
      </w:ins>
      <w:ins w:id="355" w:author="MOTI " w:date="2007-10-09T07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6" w:author="MOTI " w:date="2007-10-09T07:07:00Z">
        <w:r>
          <w:rPr>
            <w:rFonts w:cs="David"/>
            <w:sz w:val="24"/>
            <w:sz w:val="24"/>
            <w:szCs w:val="24"/>
            <w:rtl w:val="true"/>
          </w:rPr>
          <w:t>מא</w:t>
        </w:r>
      </w:ins>
      <w:ins w:id="357" w:author="MOTI " w:date="2007-10-09T07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8" w:author="MOTI " w:date="2007-10-09T07:07:00Z">
        <w:r>
          <w:rPr>
            <w:rFonts w:cs="David"/>
            <w:sz w:val="24"/>
            <w:szCs w:val="24"/>
          </w:rPr>
          <w:t>5</w:t>
        </w:r>
      </w:ins>
      <w:ins w:id="359" w:author="MOTI " w:date="2007-10-09T07:07:00Z">
        <w:r>
          <w:rPr>
            <w:rFonts w:cs="David"/>
            <w:sz w:val="24"/>
            <w:szCs w:val="24"/>
            <w:rtl w:val="true"/>
          </w:rPr>
          <w:t>.</w:t>
        </w:r>
      </w:ins>
      <w:ins w:id="360" w:author="Presario" w:date="2007-10-10T23:14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361" w:author="Presario" w:date="2007-10-10T23:18:00Z">
        <w:r>
          <w:rPr>
            <w:rFonts w:cs="David"/>
            <w:sz w:val="24"/>
            <w:sz w:val="24"/>
            <w:szCs w:val="24"/>
            <w:rtl w:val="true"/>
          </w:rPr>
          <w:t>אכ</w:t>
        </w:r>
      </w:ins>
      <w:ins w:id="362" w:author="Presario" w:date="2007-10-10T23:14:00Z">
        <w:r>
          <w:rPr>
            <w:rFonts w:cs="David"/>
            <w:sz w:val="24"/>
            <w:sz w:val="24"/>
            <w:szCs w:val="24"/>
            <w:rtl w:val="true"/>
          </w:rPr>
          <w:t>ן</w:t>
        </w:r>
      </w:ins>
      <w:ins w:id="363" w:author="Presario" w:date="2007-10-10T23:30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64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365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6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367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8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עד</w:t>
        </w:r>
      </w:ins>
      <w:ins w:id="369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0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חורבן</w:t>
        </w:r>
      </w:ins>
      <w:ins w:id="371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2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373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4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ראשון</w:t>
        </w:r>
      </w:ins>
      <w:ins w:id="375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6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377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8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בה</w:t>
        </w:r>
      </w:ins>
      <w:ins w:id="379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0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ישוב</w:t>
        </w:r>
      </w:ins>
      <w:ins w:id="381" w:author="Presario" w:date="2007-10-18T20:46:00Z">
        <w:r>
          <w:rPr>
            <w:rFonts w:cs="David"/>
            <w:sz w:val="24"/>
            <w:szCs w:val="24"/>
            <w:rtl w:val="true"/>
          </w:rPr>
          <w:t>,</w:t>
        </w:r>
      </w:ins>
      <w:ins w:id="382" w:author="Presario" w:date="2007-10-10T23:30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83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שטיבו</w:t>
        </w:r>
      </w:ins>
      <w:ins w:id="384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5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אינו</w:t>
        </w:r>
      </w:ins>
      <w:ins w:id="386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7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ברור</w:t>
        </w:r>
      </w:ins>
      <w:ins w:id="388" w:author="Presario" w:date="2007-10-18T20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9" w:author="Presario" w:date="2007-10-18T20:46:00Z">
        <w:r>
          <w:rPr>
            <w:rFonts w:cs="David"/>
            <w:sz w:val="24"/>
            <w:sz w:val="24"/>
            <w:szCs w:val="24"/>
            <w:rtl w:val="true"/>
          </w:rPr>
          <w:t>בשל</w:t>
        </w:r>
      </w:ins>
      <w:ins w:id="390" w:author="Presario" w:date="2007-10-18T20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1" w:author="Presario" w:date="2007-10-18T20:46:00Z">
        <w:r>
          <w:rPr>
            <w:rFonts w:cs="David"/>
            <w:sz w:val="24"/>
            <w:sz w:val="24"/>
            <w:szCs w:val="24"/>
            <w:rtl w:val="true"/>
          </w:rPr>
          <w:t>שני</w:t>
        </w:r>
      </w:ins>
      <w:ins w:id="392" w:author="Presario" w:date="2007-10-18T20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3" w:author="Presario" w:date="2007-10-18T20:46:00Z">
        <w:r>
          <w:rPr>
            <w:rFonts w:cs="David"/>
            <w:sz w:val="24"/>
            <w:sz w:val="24"/>
            <w:szCs w:val="24"/>
            <w:rtl w:val="true"/>
          </w:rPr>
          <w:t>איזכורים</w:t>
        </w:r>
      </w:ins>
      <w:ins w:id="394" w:author="Presario" w:date="2007-10-18T20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5" w:author="Presario" w:date="2007-10-18T20:46:00Z">
        <w:r>
          <w:rPr>
            <w:rFonts w:cs="David"/>
            <w:sz w:val="24"/>
            <w:sz w:val="24"/>
            <w:szCs w:val="24"/>
            <w:rtl w:val="true"/>
          </w:rPr>
          <w:t>בודדים</w:t>
        </w:r>
      </w:ins>
      <w:ins w:id="396" w:author="Presario" w:date="2007-10-18T20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7" w:author="Presario" w:date="2007-10-18T20:46:00Z">
        <w:r>
          <w:rPr>
            <w:rFonts w:cs="David"/>
            <w:sz w:val="24"/>
            <w:sz w:val="24"/>
            <w:szCs w:val="24"/>
            <w:rtl w:val="true"/>
          </w:rPr>
          <w:t>אלו</w:t>
        </w:r>
      </w:ins>
      <w:ins w:id="398" w:author="Presario" w:date="2007-10-10T23:3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99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400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1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402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3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מצאתי</w:t>
        </w:r>
      </w:ins>
      <w:ins w:id="404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5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מקורות</w:t>
        </w:r>
      </w:ins>
      <w:ins w:id="406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7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408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9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ישוב</w:t>
        </w:r>
      </w:ins>
      <w:ins w:id="410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1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בשילה</w:t>
        </w:r>
      </w:ins>
      <w:ins w:id="412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3" w:author="Presario" w:date="2007-10-18T20:47:00Z">
        <w:r>
          <w:rPr>
            <w:rFonts w:cs="David"/>
            <w:sz w:val="24"/>
            <w:sz w:val="24"/>
            <w:szCs w:val="24"/>
            <w:rtl w:val="true"/>
          </w:rPr>
          <w:t>מתחילת</w:t>
        </w:r>
      </w:ins>
      <w:ins w:id="414" w:author="Presario" w:date="2007-10-18T20:4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5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תקופת</w:t>
        </w:r>
      </w:ins>
      <w:ins w:id="416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7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418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9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שני</w:t>
        </w:r>
      </w:ins>
      <w:ins w:id="420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1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עד</w:t>
        </w:r>
      </w:ins>
      <w:ins w:id="422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3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תקופת</w:t>
        </w:r>
      </w:ins>
      <w:ins w:id="424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5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התלמוד</w:t>
        </w:r>
      </w:ins>
      <w:ins w:id="426" w:author="Presario" w:date="2007-10-18T20:47:00Z">
        <w:r>
          <w:rPr>
            <w:rFonts w:cs="David"/>
            <w:sz w:val="24"/>
            <w:szCs w:val="24"/>
            <w:rtl w:val="true"/>
          </w:rPr>
          <w:t>,</w:t>
        </w:r>
      </w:ins>
      <w:ins w:id="427" w:author="Presario" w:date="2007-10-10T23:30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28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ומדובר</w:t>
        </w:r>
      </w:ins>
      <w:ins w:id="429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0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במאות</w:t>
        </w:r>
      </w:ins>
      <w:ins w:id="431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2" w:author="Presario" w:date="2007-10-10T23:30:00Z">
        <w:r>
          <w:rPr>
            <w:rFonts w:cs="David"/>
            <w:sz w:val="24"/>
            <w:sz w:val="24"/>
            <w:szCs w:val="24"/>
            <w:rtl w:val="true"/>
          </w:rPr>
          <w:t>שנים</w:t>
        </w:r>
      </w:ins>
      <w:ins w:id="433" w:author="Presario" w:date="2007-10-10T23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4" w:author="Presario" w:date="2007-10-10T23:17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ת</w:t>
      </w:r>
      <w:r>
        <w:rPr>
          <w:rFonts w:cs="David"/>
          <w:sz w:val="24"/>
          <w:szCs w:val="24"/>
          <w:rtl w:val="true"/>
        </w:rPr>
        <w:t>.</w:t>
      </w:r>
      <w:ins w:id="435" w:author="MOTI " w:date="2007-10-09T07:08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36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מוזכרת</w:t>
        </w:r>
      </w:ins>
      <w:ins w:id="437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8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במקורות</w:t>
        </w:r>
      </w:ins>
      <w:ins w:id="439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0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יהודיים</w:t>
        </w:r>
      </w:ins>
      <w:ins w:id="441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2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ונוצריים</w:t>
        </w:r>
      </w:ins>
      <w:ins w:id="443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4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מתקופת</w:t>
        </w:r>
      </w:ins>
      <w:ins w:id="445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6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התלמוד</w:t>
        </w:r>
      </w:ins>
      <w:ins w:id="447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8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וגם</w:t>
        </w:r>
      </w:ins>
      <w:ins w:id="449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0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אחרי</w:t>
        </w:r>
      </w:ins>
      <w:ins w:id="451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2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453" w:author="MOTI " w:date="2007-10-09T07:08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54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455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6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תרצה</w:t>
        </w:r>
      </w:ins>
      <w:ins w:id="457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8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אוכל</w:t>
        </w:r>
      </w:ins>
      <w:ins w:id="459" w:author="MOTI " w:date="2007-10-09T07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0" w:author="MOTI " w:date="2007-10-09T07:08:00Z">
        <w:r>
          <w:rPr>
            <w:rFonts w:cs="David"/>
            <w:sz w:val="24"/>
            <w:sz w:val="24"/>
            <w:szCs w:val="24"/>
            <w:rtl w:val="true"/>
          </w:rPr>
          <w:t>לפרט</w:t>
        </w:r>
      </w:ins>
      <w:ins w:id="461" w:author="MOTI " w:date="2007-10-09T07:08:00Z">
        <w:r>
          <w:rPr>
            <w:rFonts w:cs="David"/>
            <w:sz w:val="24"/>
            <w:szCs w:val="24"/>
            <w:rtl w:val="true"/>
          </w:rPr>
          <w:t>.</w:t>
        </w:r>
      </w:ins>
      <w:ins w:id="462" w:author="Presario" w:date="2007-10-10T23:31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463" w:author="Presario" w:date="2007-10-10T23:31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464" w:author="Presario" w:date="2007-10-10T23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5" w:author="Presario" w:date="2007-10-10T23:31:00Z">
        <w:r>
          <w:rPr>
            <w:rFonts w:cs="David"/>
            <w:sz w:val="24"/>
            <w:sz w:val="24"/>
            <w:szCs w:val="24"/>
            <w:rtl w:val="true"/>
          </w:rPr>
          <w:t>אבקש</w:t>
        </w:r>
      </w:ins>
      <w:ins w:id="466" w:author="Presario" w:date="2007-10-18T20:4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67" w:author="Presario" w:date="2007-10-18T20:47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468" w:author="Presario" w:date="2007-10-18T20:4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9" w:author="Presario" w:date="2007-10-18T20:47:00Z">
        <w:r>
          <w:rPr>
            <w:rFonts w:cs="David"/>
            <w:sz w:val="24"/>
            <w:sz w:val="24"/>
            <w:szCs w:val="24"/>
            <w:rtl w:val="true"/>
          </w:rPr>
          <w:t>היהודיים</w:t>
        </w:r>
      </w:ins>
      <w:ins w:id="470" w:author="Presario" w:date="2007-10-18T20:4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1" w:author="Presario" w:date="2007-10-18T20:47:00Z">
        <w:r>
          <w:rPr>
            <w:rFonts w:cs="David"/>
            <w:sz w:val="24"/>
            <w:sz w:val="24"/>
            <w:szCs w:val="24"/>
            <w:rtl w:val="true"/>
          </w:rPr>
          <w:t>בעיקר</w:t>
        </w:r>
      </w:ins>
      <w:ins w:id="472" w:author="Presario" w:date="2007-10-10T23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3" w:author="Presario" w:date="2007-10-10T23:31:00Z">
        <w:r>
          <w:rPr>
            <w:rFonts w:cs="David"/>
            <w:sz w:val="24"/>
            <w:szCs w:val="24"/>
            <w:rtl w:val="true"/>
          </w:rPr>
          <w:t>)</w:t>
        </w:r>
      </w:ins>
    </w:p>
    <w:p>
      <w:pPr>
        <w:pStyle w:val="Style15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,</w:t>
      </w:r>
      <w:ins w:id="474" w:author="MOTI " w:date="2007-10-09T07:10:00Z">
        <w:r>
          <w:rPr>
            <w:rFonts w:cs="David"/>
            <w:sz w:val="24"/>
            <w:szCs w:val="24"/>
            <w:rtl w:val="true"/>
          </w:rPr>
          <w:t xml:space="preserve"> (</w:t>
        </w:r>
      </w:ins>
      <w:ins w:id="475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476" w:author="MOTI " w:date="2007-10-09T07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ס</w:t>
        </w:r>
      </w:ins>
      <w:ins w:id="478" w:author="MOTI " w:date="2007-10-09T07:10:00Z">
        <w:r>
          <w:rPr>
            <w:rFonts w:cs="David"/>
            <w:sz w:val="24"/>
            <w:szCs w:val="24"/>
            <w:rtl w:val="true"/>
          </w:rPr>
          <w:t>"</w:t>
        </w:r>
      </w:ins>
      <w:ins w:id="479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ע</w:t>
        </w:r>
      </w:ins>
      <w:ins w:id="480" w:author="MOTI " w:date="2007-10-09T07:10:00Z">
        <w:r>
          <w:rPr>
            <w:rFonts w:cs="David"/>
            <w:sz w:val="24"/>
            <w:szCs w:val="24"/>
            <w:rtl w:val="true"/>
          </w:rPr>
          <w:t xml:space="preserve">; </w:t>
        </w:r>
      </w:ins>
      <w:ins w:id="481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482" w:author="MOTI " w:date="2007-10-09T07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3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הפשט</w:t>
        </w:r>
      </w:ins>
      <w:ins w:id="484" w:author="MOTI " w:date="2007-10-09T07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5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נראה</w:t>
        </w:r>
      </w:ins>
      <w:ins w:id="486" w:author="MOTI " w:date="2007-10-09T07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7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שהרבה</w:t>
        </w:r>
      </w:ins>
      <w:ins w:id="488" w:author="MOTI " w:date="2007-10-09T07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9" w:author="MOTI " w:date="2007-10-09T07:10:00Z">
        <w:r>
          <w:rPr>
            <w:rFonts w:cs="David"/>
            <w:sz w:val="24"/>
            <w:sz w:val="24"/>
            <w:szCs w:val="24"/>
            <w:rtl w:val="true"/>
          </w:rPr>
          <w:t>יותר</w:t>
        </w:r>
      </w:ins>
      <w:ins w:id="490" w:author="MOTI " w:date="2007-10-09T07:10:00Z">
        <w:r>
          <w:rPr>
            <w:rFonts w:cs="David"/>
            <w:sz w:val="24"/>
            <w:szCs w:val="24"/>
            <w:rtl w:val="true"/>
          </w:rPr>
          <w:t>)</w:t>
        </w:r>
      </w:ins>
      <w:ins w:id="491" w:author="Presario" w:date="2007-10-10T23:32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492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גישה</w:t>
        </w:r>
      </w:ins>
      <w:ins w:id="493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94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495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96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497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98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שך</w:t>
        </w:r>
      </w:ins>
      <w:ins w:id="499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0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התקופות</w:t>
        </w:r>
      </w:ins>
      <w:ins w:id="501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2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ובאת</w:t>
        </w:r>
      </w:ins>
      <w:ins w:id="503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4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במבוא</w:t>
        </w:r>
      </w:ins>
      <w:ins w:id="505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6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507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8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פירוש</w:t>
        </w:r>
      </w:ins>
      <w:ins w:id="509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10" w:author="Presario" w:date="2007-10-19T07:26:00Z">
        <w:r>
          <w:rPr>
            <w:rFonts w:cs="David"/>
            <w:sz w:val="24"/>
            <w:szCs w:val="24"/>
            <w:rtl w:val="true"/>
          </w:rPr>
          <w:t>'</w:t>
        </w:r>
      </w:ins>
      <w:ins w:id="51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דעת</w:t>
        </w:r>
      </w:ins>
      <w:ins w:id="512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1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קרא</w:t>
        </w:r>
      </w:ins>
      <w:ins w:id="514" w:author="Presario" w:date="2007-10-19T07:26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51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לספר</w:t>
        </w:r>
      </w:ins>
      <w:ins w:id="516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17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שמואל</w:t>
        </w:r>
      </w:ins>
      <w:ins w:id="518" w:author="Presario" w:date="2007-10-19T07:2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519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יסודה</w:t>
        </w:r>
      </w:ins>
      <w:ins w:id="520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בעיקר</w:t>
        </w:r>
      </w:ins>
      <w:ins w:id="522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בפירושי</w:t>
        </w:r>
      </w:ins>
      <w:ins w:id="524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ראשונים</w:t>
        </w:r>
      </w:ins>
      <w:ins w:id="526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7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תקופת</w:t>
        </w:r>
      </w:ins>
      <w:ins w:id="528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9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ספרד</w:t>
        </w:r>
      </w:ins>
      <w:ins w:id="530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אשר</w:t>
        </w:r>
      </w:ins>
      <w:ins w:id="532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534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ברור</w:t>
        </w:r>
      </w:ins>
      <w:ins w:id="536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7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538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9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ה</w:t>
        </w:r>
      </w:ins>
      <w:ins w:id="540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הסתמכו</w:t>
        </w:r>
      </w:ins>
      <w:ins w:id="542" w:author="Presario" w:date="2007-10-19T07:2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54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וכן</w:t>
        </w:r>
      </w:ins>
      <w:ins w:id="544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546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7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דברי</w:t>
        </w:r>
      </w:ins>
      <w:ins w:id="548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9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יוסף</w:t>
        </w:r>
      </w:ins>
      <w:ins w:id="550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בן</w:t>
        </w:r>
      </w:ins>
      <w:ins w:id="552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תתיהו</w:t>
        </w:r>
      </w:ins>
      <w:ins w:id="554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הידועים</w:t>
        </w:r>
      </w:ins>
      <w:ins w:id="556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7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כסותרים</w:t>
        </w:r>
      </w:ins>
      <w:ins w:id="558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9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בקביעות</w:t>
        </w:r>
      </w:ins>
      <w:ins w:id="560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שונות</w:t>
        </w:r>
      </w:ins>
      <w:ins w:id="562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הן</w:t>
        </w:r>
      </w:ins>
      <w:ins w:id="564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לדברי</w:t>
        </w:r>
      </w:ins>
      <w:ins w:id="566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7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568" w:author="Presario" w:date="2007-10-19T07:26:00Z">
        <w:r>
          <w:rPr>
            <w:rFonts w:cs="David"/>
            <w:sz w:val="24"/>
            <w:szCs w:val="24"/>
            <w:rtl w:val="true"/>
          </w:rPr>
          <w:t>"</w:t>
        </w:r>
      </w:ins>
      <w:ins w:id="569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570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והן</w:t>
        </w:r>
      </w:ins>
      <w:ins w:id="572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למקראות</w:t>
        </w:r>
      </w:ins>
      <w:ins w:id="574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פורשים</w:t>
        </w:r>
      </w:ins>
      <w:ins w:id="576" w:author="Presario" w:date="2007-10-19T07:2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577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בהסתמכו</w:t>
        </w:r>
      </w:ins>
      <w:ins w:id="578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9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כנראה</w:t>
        </w:r>
      </w:ins>
      <w:ins w:id="580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81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582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83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מקורות</w:t>
        </w:r>
      </w:ins>
      <w:ins w:id="584" w:author="Presario" w:date="2007-10-1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85" w:author="Presario" w:date="2007-10-19T07:26:00Z">
        <w:r>
          <w:rPr>
            <w:rFonts w:cs="David"/>
            <w:sz w:val="24"/>
            <w:sz w:val="24"/>
            <w:szCs w:val="24"/>
            <w:rtl w:val="true"/>
          </w:rPr>
          <w:t>חיצוניים</w:t>
        </w:r>
      </w:ins>
      <w:ins w:id="586" w:author="Presario" w:date="2007-10-19T07:26:00Z">
        <w:r>
          <w:rPr>
            <w:rFonts w:cs="David"/>
            <w:sz w:val="24"/>
            <w:szCs w:val="24"/>
            <w:rtl w:val="true"/>
          </w:rPr>
          <w:t>.</w:t>
        </w:r>
      </w:ins>
      <w:ins w:id="587" w:author="Presario" w:date="2007-10-19T07:28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588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אינני</w:t>
        </w:r>
      </w:ins>
      <w:ins w:id="589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0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יודע</w:t>
        </w:r>
      </w:ins>
      <w:ins w:id="591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2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מדוע</w:t>
        </w:r>
      </w:ins>
      <w:ins w:id="593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4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עורכי</w:t>
        </w:r>
      </w:ins>
      <w:ins w:id="595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6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הפירוש</w:t>
        </w:r>
      </w:ins>
      <w:ins w:id="597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8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העדיפו</w:t>
        </w:r>
      </w:ins>
      <w:ins w:id="599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00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באופן</w:t>
        </w:r>
      </w:ins>
      <w:ins w:id="601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02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עקיב</w:t>
        </w:r>
      </w:ins>
      <w:ins w:id="603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04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פירושי</w:t>
        </w:r>
      </w:ins>
      <w:ins w:id="605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06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פרשנים</w:t>
        </w:r>
      </w:ins>
      <w:ins w:id="607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08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כאלו</w:t>
        </w:r>
      </w:ins>
      <w:ins w:id="609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0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ודעות</w:t>
        </w:r>
      </w:ins>
      <w:ins w:id="611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2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חוקרים</w:t>
        </w:r>
      </w:ins>
      <w:ins w:id="613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4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מודרניים</w:t>
        </w:r>
      </w:ins>
      <w:ins w:id="615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6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617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8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שיטות</w:t>
        </w:r>
      </w:ins>
      <w:ins w:id="619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20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621" w:author="Presario" w:date="2007-10-19T07:28:00Z">
        <w:r>
          <w:rPr>
            <w:rFonts w:cs="David"/>
            <w:sz w:val="24"/>
            <w:szCs w:val="24"/>
            <w:rtl w:val="true"/>
          </w:rPr>
          <w:t>"</w:t>
        </w:r>
      </w:ins>
      <w:ins w:id="622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623" w:author="Presario" w:date="2007-10-19T07:2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624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ועוד</w:t>
        </w:r>
      </w:ins>
      <w:ins w:id="625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26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החליטו</w:t>
        </w:r>
      </w:ins>
      <w:ins w:id="627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28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שהן</w:t>
        </w:r>
      </w:ins>
      <w:ins w:id="629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30" w:author="Presario" w:date="2007-10-19T07:28:00Z">
        <w:r>
          <w:rPr>
            <w:rFonts w:cs="David"/>
            <w:sz w:val="24"/>
            <w:szCs w:val="24"/>
            <w:rtl w:val="true"/>
          </w:rPr>
          <w:t>'</w:t>
        </w:r>
      </w:ins>
      <w:ins w:id="631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פשט</w:t>
        </w:r>
      </w:ins>
      <w:ins w:id="632" w:author="Presario" w:date="2007-10-19T07:28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633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יותר</w:t>
        </w:r>
      </w:ins>
      <w:ins w:id="634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35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מדברי</w:t>
        </w:r>
      </w:ins>
      <w:ins w:id="636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37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638" w:author="Presario" w:date="2007-10-19T07:28:00Z">
        <w:r>
          <w:rPr>
            <w:rFonts w:cs="David"/>
            <w:sz w:val="24"/>
            <w:szCs w:val="24"/>
            <w:rtl w:val="true"/>
          </w:rPr>
          <w:t>"</w:t>
        </w:r>
      </w:ins>
      <w:ins w:id="639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640" w:author="Presario" w:date="2007-10-19T07:2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641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ללא</w:t>
        </w:r>
      </w:ins>
      <w:ins w:id="642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3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שניסו</w:t>
        </w:r>
      </w:ins>
      <w:ins w:id="644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5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לציין</w:t>
        </w:r>
      </w:ins>
      <w:ins w:id="646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7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מגמה</w:t>
        </w:r>
      </w:ins>
      <w:ins w:id="648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9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650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1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סיבה</w:t>
        </w:r>
      </w:ins>
      <w:ins w:id="652" w:author="Presario" w:date="2007-10-19T0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3" w:author="Presario" w:date="2007-10-19T07:28:00Z">
        <w:r>
          <w:rPr>
            <w:rFonts w:cs="David"/>
            <w:sz w:val="24"/>
            <w:sz w:val="24"/>
            <w:szCs w:val="24"/>
            <w:rtl w:val="true"/>
          </w:rPr>
          <w:t>לקביעותיהם</w:t>
        </w:r>
      </w:ins>
      <w:ins w:id="654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5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הבלתי</w:t>
        </w:r>
      </w:ins>
      <w:ins w:id="656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7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הגיוניות</w:t>
        </w:r>
      </w:ins>
      <w:ins w:id="658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9" w:author="Presario" w:date="2007-10-19T07:31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660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לדעתם</w:t>
        </w:r>
      </w:ins>
      <w:ins w:id="661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62" w:author="Presario" w:date="2007-10-19T07:31:00Z">
        <w:r>
          <w:rPr>
            <w:rFonts w:cs="David"/>
            <w:sz w:val="24"/>
            <w:szCs w:val="24"/>
            <w:rtl w:val="true"/>
          </w:rPr>
          <w:t>)</w:t>
        </w:r>
      </w:ins>
      <w:ins w:id="663" w:author="Presario" w:date="2007-10-19T07:29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664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665" w:author="Presario" w:date="2007-10-19T07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66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667" w:author="Presario" w:date="2007-10-19T07:29:00Z">
        <w:r>
          <w:rPr>
            <w:rFonts w:cs="David"/>
            <w:sz w:val="24"/>
            <w:szCs w:val="24"/>
            <w:rtl w:val="true"/>
          </w:rPr>
          <w:t>"</w:t>
        </w:r>
      </w:ins>
      <w:ins w:id="668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669" w:author="Presario" w:date="2007-10-19T07:29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670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והרי</w:t>
        </w:r>
      </w:ins>
      <w:ins w:id="671" w:author="Presario" w:date="2007-10-19T07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2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673" w:author="Presario" w:date="2007-10-19T07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4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675" w:author="Presario" w:date="2007-10-19T07:29:00Z">
        <w:r>
          <w:rPr>
            <w:rFonts w:cs="David"/>
            <w:sz w:val="24"/>
            <w:szCs w:val="24"/>
            <w:rtl w:val="true"/>
          </w:rPr>
          <w:t>"</w:t>
        </w:r>
      </w:ins>
      <w:ins w:id="676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677" w:author="Presario" w:date="2007-10-19T07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8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ניסו</w:t>
        </w:r>
      </w:ins>
      <w:ins w:id="679" w:author="Presario" w:date="2007-10-19T07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0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להבין</w:t>
        </w:r>
      </w:ins>
      <w:ins w:id="681" w:author="Presario" w:date="2007-10-19T07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2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683" w:author="Presario" w:date="2007-10-19T07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4" w:author="Presario" w:date="2007-10-19T07:29:00Z">
        <w:r>
          <w:rPr>
            <w:rFonts w:cs="David"/>
            <w:sz w:val="24"/>
            <w:sz w:val="24"/>
            <w:szCs w:val="24"/>
            <w:rtl w:val="true"/>
          </w:rPr>
          <w:t>פשט</w:t>
        </w:r>
      </w:ins>
      <w:ins w:id="685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6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המקראות</w:t>
        </w:r>
      </w:ins>
      <w:ins w:id="687" w:author="Presario" w:date="2007-10-19T07:31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688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לענ</w:t>
        </w:r>
      </w:ins>
      <w:ins w:id="689" w:author="Presario" w:date="2007-10-19T07:31:00Z">
        <w:r>
          <w:rPr>
            <w:rFonts w:cs="David"/>
            <w:sz w:val="24"/>
            <w:szCs w:val="24"/>
            <w:rtl w:val="true"/>
          </w:rPr>
          <w:t>"</w:t>
        </w:r>
      </w:ins>
      <w:ins w:id="690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ד</w:t>
        </w:r>
      </w:ins>
      <w:ins w:id="691" w:author="Presario" w:date="2007-10-19T07:3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692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לפחות</w:t>
        </w:r>
      </w:ins>
      <w:ins w:id="693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94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בחלק</w:t>
        </w:r>
      </w:ins>
      <w:ins w:id="695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96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מהמקרים</w:t>
        </w:r>
      </w:ins>
      <w:ins w:id="697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98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הדבר</w:t>
        </w:r>
      </w:ins>
      <w:ins w:id="699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0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נובע</w:t>
        </w:r>
      </w:ins>
      <w:ins w:id="701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2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מאי</w:t>
        </w:r>
      </w:ins>
      <w:ins w:id="703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4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הבנה</w:t>
        </w:r>
      </w:ins>
      <w:ins w:id="705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6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וחוסר</w:t>
        </w:r>
      </w:ins>
      <w:ins w:id="707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8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העמקה</w:t>
        </w:r>
      </w:ins>
      <w:ins w:id="709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0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בדברי</w:t>
        </w:r>
      </w:ins>
      <w:ins w:id="711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2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713" w:author="Presario" w:date="2007-10-19T07:31:00Z">
        <w:r>
          <w:rPr>
            <w:rFonts w:cs="David"/>
            <w:sz w:val="24"/>
            <w:szCs w:val="24"/>
            <w:rtl w:val="true"/>
          </w:rPr>
          <w:t>"</w:t>
        </w:r>
      </w:ins>
      <w:ins w:id="714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715" w:author="Presario" w:date="2007-10-19T07:3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716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ואכמ</w:t>
        </w:r>
      </w:ins>
      <w:ins w:id="717" w:author="Presario" w:date="2007-10-19T07:31:00Z">
        <w:r>
          <w:rPr>
            <w:rFonts w:cs="David"/>
            <w:sz w:val="24"/>
            <w:szCs w:val="24"/>
            <w:rtl w:val="true"/>
          </w:rPr>
          <w:t>"</w:t>
        </w:r>
      </w:ins>
      <w:ins w:id="718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719" w:author="Presario" w:date="2007-10-19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0" w:author="Presario" w:date="2007-10-19T07:31:00Z">
        <w:r>
          <w:rPr>
            <w:rFonts w:cs="David"/>
            <w:sz w:val="24"/>
            <w:sz w:val="24"/>
            <w:szCs w:val="24"/>
            <w:rtl w:val="true"/>
          </w:rPr>
          <w:t>בזה</w:t>
        </w:r>
      </w:ins>
      <w:ins w:id="721" w:author="Presario" w:date="2007-10-19T07:31:00Z">
        <w:r>
          <w:rPr>
            <w:rFonts w:cs="David"/>
            <w:sz w:val="24"/>
            <w:szCs w:val="24"/>
            <w:rtl w:val="true"/>
          </w:rPr>
          <w:t>.</w:t>
        </w:r>
      </w:ins>
      <w:ins w:id="722" w:author="Presario" w:date="2007-10-19T07:29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723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ברם</w:t>
        </w:r>
      </w:ins>
      <w:ins w:id="724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5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726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7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728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9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תקופת</w:t>
        </w:r>
      </w:ins>
      <w:ins w:id="730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1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שלטונו</w:t>
        </w:r>
      </w:ins>
      <w:ins w:id="732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3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734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5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שמואל</w:t>
        </w:r>
      </w:ins>
      <w:ins w:id="736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7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ארוכה</w:t>
        </w:r>
      </w:ins>
      <w:ins w:id="738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9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מי</w:t>
        </w:r>
      </w:ins>
      <w:ins w:id="740" w:author="Presario" w:date="2007-10-19T07:33:00Z">
        <w:r>
          <w:rPr>
            <w:rFonts w:cs="David"/>
            <w:sz w:val="24"/>
            <w:szCs w:val="24"/>
            <w:rtl w:val="true"/>
          </w:rPr>
          <w:t>"</w:t>
        </w:r>
      </w:ins>
      <w:ins w:id="741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ג</w:t>
        </w:r>
      </w:ins>
      <w:ins w:id="742" w:author="Presario" w:date="2007-10-19T07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3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שנה</w:t>
        </w:r>
      </w:ins>
      <w:ins w:id="744" w:author="Presario" w:date="2007-10-19T07:33:00Z">
        <w:r>
          <w:rPr>
            <w:rFonts w:cs="David"/>
            <w:sz w:val="24"/>
            <w:szCs w:val="24"/>
            <w:rtl w:val="true"/>
          </w:rPr>
          <w:t>,</w:t>
        </w:r>
      </w:ins>
      <w:ins w:id="745" w:author="Presario" w:date="2007-10-10T23:3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746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הקושי</w:t>
        </w:r>
      </w:ins>
      <w:ins w:id="747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8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והתמיה</w:t>
        </w:r>
      </w:ins>
      <w:ins w:id="749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0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שבהתעלמות</w:t>
        </w:r>
      </w:ins>
      <w:ins w:id="751" w:author="Presario" w:date="2007-10-19T07:33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752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3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מנוב</w:t>
        </w:r>
      </w:ins>
      <w:ins w:id="754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5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גדולה</w:t>
        </w:r>
      </w:ins>
      <w:ins w:id="756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7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עוד</w:t>
        </w:r>
      </w:ins>
      <w:ins w:id="758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9" w:author="Presario" w:date="2007-10-10T23:32:00Z">
        <w:r>
          <w:rPr>
            <w:rFonts w:cs="David"/>
            <w:sz w:val="24"/>
            <w:sz w:val="24"/>
            <w:szCs w:val="24"/>
            <w:rtl w:val="true"/>
          </w:rPr>
          <w:t>יותר</w:t>
        </w:r>
      </w:ins>
      <w:ins w:id="760" w:author="Presario" w:date="2007-10-10T23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1" w:author="Presario" w:date="2007-10-10T23:32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צ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ע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"/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מר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תיצ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י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ל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9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י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0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651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1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טו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נ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2"/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5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ג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.</w:t>
      </w:r>
      <w:ins w:id="762" w:author="MOTI " w:date="2007-10-09T07:26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763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764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5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766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7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קשה</w:t>
        </w:r>
      </w:ins>
      <w:ins w:id="768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9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כי</w:t>
        </w:r>
      </w:ins>
      <w:ins w:id="770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1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772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3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774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5" w:author="MOTI " w:date="2007-10-09T07:26:00Z">
        <w:r>
          <w:rPr>
            <w:rFonts w:cs="David"/>
            <w:sz w:val="24"/>
            <w:szCs w:val="24"/>
            <w:rtl w:val="true"/>
          </w:rPr>
          <w:t>(</w:t>
        </w:r>
      </w:ins>
      <w:ins w:id="776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וכנראה</w:t>
        </w:r>
      </w:ins>
      <w:ins w:id="777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8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779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0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המצפה</w:t>
        </w:r>
      </w:ins>
      <w:ins w:id="781" w:author="MOTI " w:date="2007-10-09T07:26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782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הן</w:t>
        </w:r>
      </w:ins>
      <w:ins w:id="783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4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בגבול</w:t>
        </w:r>
      </w:ins>
      <w:ins w:id="785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6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הצפוני</w:t>
        </w:r>
      </w:ins>
      <w:ins w:id="787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8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789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90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791" w:author="MOTI " w:date="2007-10-09T07:2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792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ואדרבה</w:t>
        </w:r>
      </w:ins>
      <w:ins w:id="793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94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795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96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המקום</w:t>
        </w:r>
      </w:ins>
      <w:ins w:id="797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98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המתאים</w:t>
        </w:r>
      </w:ins>
      <w:ins w:id="799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0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להתארגנות</w:t>
        </w:r>
      </w:ins>
      <w:ins w:id="801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2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למלחמה</w:t>
        </w:r>
      </w:ins>
      <w:ins w:id="803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4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805" w:author="MOTI " w:date="2007-10-09T07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6" w:author="MOTI " w:date="2007-10-09T07:26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807" w:author="MOTI " w:date="2007-10-09T07:26:00Z">
        <w:r>
          <w:rPr>
            <w:rFonts w:cs="David"/>
            <w:sz w:val="24"/>
            <w:szCs w:val="24"/>
            <w:rtl w:val="true"/>
          </w:rPr>
          <w:t>.</w:t>
        </w:r>
      </w:ins>
      <w:ins w:id="808" w:author="Presario" w:date="2007-10-10T23:40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809" w:author="Presario" w:date="2007-10-10T23:40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810" w:author="Presario" w:date="2007-10-10T23:40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811" w:author="Presario" w:date="2007-10-10T23:40:00Z">
        <w:r>
          <w:rPr>
            <w:rFonts w:cs="David"/>
            <w:sz w:val="24"/>
            <w:sz w:val="24"/>
            <w:szCs w:val="24"/>
            <w:rtl w:val="true"/>
          </w:rPr>
          <w:t>אפשרי</w:t>
        </w:r>
      </w:ins>
      <w:ins w:id="812" w:author="Presario" w:date="2007-10-10T23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13" w:author="Presario" w:date="2007-10-10T23:40:00Z">
        <w:r>
          <w:rPr>
            <w:rFonts w:cs="David"/>
            <w:sz w:val="24"/>
            <w:sz w:val="24"/>
            <w:szCs w:val="24"/>
            <w:rtl w:val="true"/>
          </w:rPr>
          <w:t>הדבר</w:t>
        </w:r>
      </w:ins>
      <w:ins w:id="814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15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היות</w:t>
        </w:r>
      </w:ins>
      <w:ins w:id="816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17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שבני</w:t>
        </w:r>
      </w:ins>
      <w:ins w:id="818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19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820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1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נטשו</w:t>
        </w:r>
      </w:ins>
      <w:ins w:id="822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3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824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5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עריהם</w:t>
        </w:r>
      </w:ins>
      <w:ins w:id="826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7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והתרכזו</w:t>
        </w:r>
      </w:ins>
      <w:ins w:id="828" w:author="Presario" w:date="2007-10-10T23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9" w:author="Presario" w:date="2007-10-10T23:42:00Z">
        <w:r>
          <w:rPr>
            <w:rFonts w:cs="David"/>
            <w:sz w:val="24"/>
            <w:sz w:val="24"/>
            <w:szCs w:val="24"/>
            <w:rtl w:val="true"/>
          </w:rPr>
          <w:t>בגבעה</w:t>
        </w:r>
      </w:ins>
      <w:ins w:id="830" w:author="Presario" w:date="2007-10-10T23:42:00Z">
        <w:r>
          <w:rPr>
            <w:rFonts w:cs="David"/>
            <w:sz w:val="24"/>
            <w:szCs w:val="24"/>
            <w:rtl w:val="true"/>
          </w:rPr>
          <w:t>.</w:t>
        </w:r>
      </w:ins>
      <w:ins w:id="831" w:author="Presario" w:date="2007-10-10T23:44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832" w:author="Presario" w:date="2007-10-10T23:44:00Z">
        <w:r>
          <w:rPr>
            <w:rFonts w:cs="David"/>
            <w:sz w:val="24"/>
            <w:sz w:val="24"/>
            <w:szCs w:val="24"/>
            <w:rtl w:val="true"/>
          </w:rPr>
          <w:t>ברם</w:t>
        </w:r>
      </w:ins>
      <w:ins w:id="833" w:author="Presario" w:date="2007-10-10T23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34" w:author="Presario" w:date="2007-10-10T23:44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835" w:author="Presario" w:date="2007-10-10T23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36" w:author="Presario" w:date="2007-10-10T23:44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837" w:author="Presario" w:date="2007-10-10T23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38" w:author="Presario" w:date="2007-10-10T23:44:00Z">
        <w:r>
          <w:rPr>
            <w:rFonts w:cs="David"/>
            <w:sz w:val="24"/>
            <w:sz w:val="24"/>
            <w:szCs w:val="24"/>
            <w:rtl w:val="true"/>
          </w:rPr>
          <w:t>עקרוני</w:t>
        </w:r>
      </w:ins>
      <w:ins w:id="839" w:author="Presario" w:date="2007-10-10T23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40" w:author="Presario" w:date="2007-10-10T23:44:00Z">
        <w:r>
          <w:rPr>
            <w:rFonts w:cs="David"/>
            <w:sz w:val="24"/>
            <w:sz w:val="24"/>
            <w:szCs w:val="24"/>
            <w:rtl w:val="true"/>
          </w:rPr>
          <w:t>לדיון</w:t>
        </w:r>
      </w:ins>
      <w:ins w:id="841" w:author="Presario" w:date="2007-10-19T07:34:00Z">
        <w:r>
          <w:rPr>
            <w:rFonts w:cs="David"/>
            <w:sz w:val="24"/>
            <w:szCs w:val="24"/>
            <w:rtl w:val="true"/>
          </w:rPr>
          <w:t>.</w:t>
        </w:r>
      </w:ins>
      <w:ins w:id="842" w:author="Presario" w:date="2007-10-10T23:44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843" w:author="Presario" w:date="2007-10-10T23:41:00Z">
        <w:r>
          <w:rPr>
            <w:rFonts w:cs="David"/>
            <w:sz w:val="24"/>
            <w:szCs w:val="24"/>
            <w:rtl w:val="true"/>
          </w:rPr>
          <w:t xml:space="preserve">) 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:</w:t>
      </w:r>
    </w:p>
    <w:p>
      <w:pPr>
        <w:pStyle w:val="Style15"/>
        <w:spacing w:lineRule="auto" w:line="360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יק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פ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ל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del w:id="844" w:author="Presario" w:date="2007-10-19T07:53:00Z">
        <w:r>
          <w:rPr>
            <w:rFonts w:cs="David"/>
            <w:sz w:val="24"/>
            <w:sz w:val="24"/>
            <w:szCs w:val="24"/>
            <w:rtl w:val="true"/>
          </w:rPr>
          <w:delText>מנהיגותו</w:delText>
        </w:r>
      </w:del>
      <w:ins w:id="845" w:author="Presario" w:date="2007-10-19T07:53:00Z">
        <w:r>
          <w:rPr>
            <w:rFonts w:cs="David"/>
            <w:sz w:val="24"/>
            <w:sz w:val="24"/>
            <w:szCs w:val="24"/>
            <w:rtl w:val="true"/>
          </w:rPr>
          <w:t>שלטונו</w:t>
        </w:r>
      </w:ins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נ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פ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ind w:left="851" w:right="0" w:hanging="3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ק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 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851" w:right="0" w:hanging="34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ind w:left="50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509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509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פ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"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7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-58" w:right="0" w:firstLine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-58" w:right="0" w:firstLine="426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ה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ב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-58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"[ </w:t>
      </w:r>
      <w:r>
        <w:rPr>
          <w:rFonts w:cs="David"/>
          <w:sz w:val="24"/>
          <w:sz w:val="24"/>
          <w:szCs w:val="24"/>
          <w:rtl w:val="true"/>
        </w:rPr>
        <w:t>ו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תא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כו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שיל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Footnote"/>
        <w:spacing w:lineRule="auto" w:line="360"/>
        <w:ind w:left="-58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מצ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]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: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י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מ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Cs w:val="24"/>
          <w:rtl w:val="true"/>
        </w:rPr>
        <w:t xml:space="preserve">" [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?! 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נהד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מצ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שכ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נהד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? - </w:t>
      </w:r>
      <w:r>
        <w:rPr>
          <w:rFonts w:cs="David"/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י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ן</w:t>
      </w:r>
      <w:ins w:id="846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47" w:author="Presario" w:date="2007-10-21T21:56:00Z">
        <w:r>
          <w:rPr>
            <w:rFonts w:cs="David"/>
            <w:sz w:val="24"/>
            <w:szCs w:val="24"/>
            <w:rtl w:val="true"/>
          </w:rPr>
          <w:t xml:space="preserve">[ </w:t>
        </w:r>
      </w:ins>
      <w:ins w:id="848" w:author="Presario" w:date="2007-10-21T21:56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849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50" w:author="Presario" w:date="2007-10-21T21:56:00Z">
        <w:r>
          <w:rPr>
            <w:rFonts w:cs="David"/>
            <w:sz w:val="24"/>
            <w:sz w:val="24"/>
            <w:szCs w:val="24"/>
            <w:rtl w:val="true"/>
          </w:rPr>
          <w:t>קרובות</w:t>
        </w:r>
      </w:ins>
      <w:ins w:id="851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52" w:author="Presario" w:date="2007-10-21T21:56:00Z">
        <w:r>
          <w:rPr>
            <w:rFonts w:cs="David"/>
            <w:sz w:val="24"/>
            <w:sz w:val="24"/>
            <w:szCs w:val="24"/>
            <w:rtl w:val="true"/>
          </w:rPr>
          <w:t>הן</w:t>
        </w:r>
      </w:ins>
      <w:ins w:id="853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54" w:author="Presario" w:date="2007-10-21T21:56:00Z">
        <w:r>
          <w:rPr>
            <w:rFonts w:cs="David"/>
            <w:sz w:val="24"/>
            <w:sz w:val="24"/>
            <w:szCs w:val="24"/>
            <w:rtl w:val="true"/>
          </w:rPr>
          <w:t>נחלות</w:t>
        </w:r>
      </w:ins>
      <w:ins w:id="855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56" w:author="Presario" w:date="2007-10-21T21:56:00Z">
        <w:r>
          <w:rPr>
            <w:rFonts w:cs="David"/>
            <w:sz w:val="24"/>
            <w:sz w:val="24"/>
            <w:szCs w:val="24"/>
            <w:rtl w:val="true"/>
          </w:rPr>
          <w:t>יוסף</w:t>
        </w:r>
      </w:ins>
      <w:ins w:id="857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58" w:author="Presario" w:date="2007-10-21T21:56:00Z">
        <w:r>
          <w:rPr>
            <w:rFonts w:cs="David"/>
            <w:sz w:val="24"/>
            <w:sz w:val="24"/>
            <w:szCs w:val="24"/>
            <w:rtl w:val="true"/>
          </w:rPr>
          <w:t>ובנימין</w:t>
        </w:r>
      </w:ins>
      <w:ins w:id="859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60" w:author="Presario" w:date="2007-10-21T21:56:00Z">
        <w:r>
          <w:rPr>
            <w:rFonts w:cs="David"/>
            <w:sz w:val="24"/>
            <w:sz w:val="24"/>
            <w:szCs w:val="24"/>
            <w:rtl w:val="true"/>
          </w:rPr>
          <w:t>בשילה</w:t>
        </w:r>
      </w:ins>
      <w:ins w:id="861" w:author="Presario" w:date="2007-10-21T21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62" w:author="Presario" w:date="2007-10-21T21:56:00Z">
        <w:r>
          <w:rPr>
            <w:rFonts w:cs="David"/>
            <w:sz w:val="24"/>
            <w:szCs w:val="24"/>
            <w:rtl w:val="true"/>
          </w:rPr>
          <w:t>]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ל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תא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" [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Footnote"/>
        <w:spacing w:lineRule="auto" w:line="360"/>
        <w:ind w:left="-58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0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מי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ס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ו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טו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863" w:author="MOTI " w:date="2007-10-09T07:37:00Z">
        <w:r>
          <w:rPr>
            <w:rFonts w:cs="David"/>
            <w:sz w:val="24"/>
            <w:szCs w:val="24"/>
            <w:rtl w:val="true"/>
          </w:rPr>
          <w:t>(</w:t>
        </w:r>
      </w:ins>
      <w:ins w:id="864" w:author="MOTI " w:date="2007-10-09T07:37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865" w:author="MOTI " w:date="2007-10-09T07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66" w:author="MOTI " w:date="2007-10-09T07:37:00Z">
        <w:r>
          <w:rPr>
            <w:rFonts w:cs="David"/>
            <w:sz w:val="24"/>
            <w:sz w:val="24"/>
            <w:szCs w:val="24"/>
            <w:rtl w:val="true"/>
          </w:rPr>
          <w:t>ראשון</w:t>
        </w:r>
      </w:ins>
      <w:ins w:id="867" w:author="MOTI " w:date="2007-10-09T07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68" w:author="MOTI " w:date="2007-10-09T07:37:00Z">
        <w:r>
          <w:rPr>
            <w:rFonts w:cs="David"/>
            <w:sz w:val="24"/>
            <w:sz w:val="24"/>
            <w:szCs w:val="24"/>
            <w:rtl w:val="true"/>
          </w:rPr>
          <w:t>דוקא</w:t>
        </w:r>
      </w:ins>
      <w:ins w:id="869" w:author="MOTI " w:date="2007-10-09T07:37:00Z">
        <w:r>
          <w:rPr>
            <w:rFonts w:cs="David"/>
            <w:sz w:val="24"/>
            <w:szCs w:val="24"/>
            <w:rtl w:val="true"/>
          </w:rPr>
          <w:t xml:space="preserve">?) </w:t>
        </w:r>
      </w:ins>
      <w:ins w:id="870" w:author="Presario" w:date="2007-10-10T23:45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871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872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73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דווקא</w:t>
        </w:r>
      </w:ins>
      <w:ins w:id="874" w:author="Presario" w:date="2007-10-10T23:45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875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שכן</w:t>
        </w:r>
      </w:ins>
      <w:ins w:id="876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77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בבית</w:t>
        </w:r>
      </w:ins>
      <w:ins w:id="878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79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שני</w:t>
        </w:r>
      </w:ins>
      <w:ins w:id="880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81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הגדילו</w:t>
        </w:r>
      </w:ins>
      <w:ins w:id="882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83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884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85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המזבח</w:t>
        </w:r>
      </w:ins>
      <w:ins w:id="886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87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בקרן</w:t>
        </w:r>
      </w:ins>
      <w:ins w:id="888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89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הדרום</w:t>
        </w:r>
      </w:ins>
      <w:ins w:id="890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91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מערבית</w:t>
        </w:r>
      </w:ins>
      <w:ins w:id="892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93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כולל</w:t>
        </w:r>
      </w:ins>
      <w:ins w:id="894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95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896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97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שטח</w:t>
        </w:r>
      </w:ins>
      <w:ins w:id="898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99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900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01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שבט</w:t>
        </w:r>
      </w:ins>
      <w:ins w:id="902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03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יהודה</w:t>
        </w:r>
      </w:ins>
      <w:ins w:id="904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05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לשעבר</w:t>
        </w:r>
      </w:ins>
      <w:ins w:id="906" w:author="Presario" w:date="2007-10-10T23:45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907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תוספות</w:t>
        </w:r>
      </w:ins>
      <w:ins w:id="908" w:author="Presario" w:date="2007-10-10T23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09" w:author="Presario" w:date="2007-10-10T23:45:00Z">
        <w:r>
          <w:rPr>
            <w:rFonts w:cs="David"/>
            <w:sz w:val="24"/>
            <w:sz w:val="24"/>
            <w:szCs w:val="24"/>
            <w:rtl w:val="true"/>
          </w:rPr>
          <w:t>זבחים</w:t>
        </w:r>
      </w:ins>
      <w:ins w:id="910" w:author="Presario" w:date="2007-10-10T23:4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11" w:author="Presario" w:date="2007-10-10T23:49:00Z">
        <w:r>
          <w:rPr>
            <w:rFonts w:cs="David"/>
            <w:sz w:val="24"/>
            <w:sz w:val="24"/>
            <w:szCs w:val="24"/>
            <w:rtl w:val="true"/>
          </w:rPr>
          <w:t>סא</w:t>
        </w:r>
      </w:ins>
      <w:ins w:id="912" w:author="Presario" w:date="2007-10-10T23:49:00Z">
        <w:r>
          <w:rPr>
            <w:rFonts w:cs="David"/>
            <w:sz w:val="24"/>
            <w:szCs w:val="24"/>
            <w:rtl w:val="true"/>
          </w:rPr>
          <w:t>,</w:t>
        </w:r>
      </w:ins>
      <w:ins w:id="913" w:author="Presario" w:date="2007-10-10T23:49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914" w:author="Presario" w:date="2007-10-10T23:4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15" w:author="Presario" w:date="2007-10-10T23:49:00Z">
        <w:r>
          <w:rPr>
            <w:rFonts w:cs="David"/>
            <w:sz w:val="24"/>
            <w:sz w:val="24"/>
            <w:szCs w:val="24"/>
            <w:rtl w:val="true"/>
          </w:rPr>
          <w:t>ד</w:t>
        </w:r>
      </w:ins>
      <w:ins w:id="916" w:author="Presario" w:date="2007-10-10T23:49:00Z">
        <w:r>
          <w:rPr>
            <w:rFonts w:cs="David"/>
            <w:sz w:val="24"/>
            <w:szCs w:val="24"/>
            <w:rtl w:val="true"/>
          </w:rPr>
          <w:t>"</w:t>
        </w:r>
      </w:ins>
      <w:ins w:id="917" w:author="Presario" w:date="2007-10-10T23:49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918" w:author="Presario" w:date="2007-10-10T23:4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19" w:author="Presario" w:date="2007-10-10T23:49:00Z">
        <w:r>
          <w:rPr>
            <w:rFonts w:cs="David"/>
            <w:sz w:val="24"/>
            <w:szCs w:val="24"/>
            <w:rtl w:val="true"/>
          </w:rPr>
          <w:t>"</w:t>
        </w:r>
      </w:ins>
      <w:ins w:id="920" w:author="Presario" w:date="2007-10-10T23:49:00Z">
        <w:r>
          <w:rPr>
            <w:rFonts w:cs="David"/>
            <w:sz w:val="24"/>
            <w:sz w:val="24"/>
            <w:szCs w:val="24"/>
            <w:rtl w:val="true"/>
          </w:rPr>
          <w:t>ארבע</w:t>
        </w:r>
      </w:ins>
      <w:ins w:id="921" w:author="Presario" w:date="2007-10-10T23:4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22" w:author="Presario" w:date="2007-10-10T23:49:00Z">
        <w:r>
          <w:rPr>
            <w:rFonts w:cs="David"/>
            <w:sz w:val="24"/>
            <w:sz w:val="24"/>
            <w:szCs w:val="24"/>
            <w:rtl w:val="true"/>
          </w:rPr>
          <w:t>אמות</w:t>
        </w:r>
      </w:ins>
      <w:ins w:id="923" w:author="Presario" w:date="2007-10-10T23:49:00Z">
        <w:r>
          <w:rPr>
            <w:rFonts w:cs="David"/>
            <w:sz w:val="24"/>
            <w:szCs w:val="24"/>
            <w:rtl w:val="true"/>
          </w:rPr>
          <w:t>"</w:t>
        </w:r>
      </w:ins>
      <w:ins w:id="924" w:author="Presario" w:date="2007-10-10T23:45:00Z">
        <w:r>
          <w:rPr>
            <w:rFonts w:cs="David"/>
            <w:sz w:val="24"/>
            <w:szCs w:val="24"/>
            <w:rtl w:val="true"/>
          </w:rPr>
          <w:t xml:space="preserve"> ) </w:t>
        </w:r>
      </w:ins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מ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-58" w:right="0" w:firstLine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הדר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"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32"/>
          <w:szCs w:val="32"/>
          <w:vertAlign w:val="superscript"/>
        </w:rPr>
        <w:t>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-58" w:right="0" w:firstLine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: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עז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גוד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כש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ש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Footnote"/>
        <w:spacing w:lineRule="auto" w:line="360"/>
        <w:ind w:left="-58" w:right="0" w:firstLine="426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ג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ְו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פ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Footnote"/>
        <w:spacing w:lineRule="auto" w:line="360"/>
        <w:ind w:left="-58" w:right="0" w:firstLine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-58" w:right="0" w:firstLine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",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ו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ידרד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-58" w:right="0" w:firstLine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י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-58" w:right="0" w:firstLine="426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מ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6"/>
      </w:r>
    </w:p>
    <w:p>
      <w:pPr>
        <w:pStyle w:val="Style15"/>
        <w:spacing w:lineRule="auto" w:line="360"/>
        <w:ind w:left="0" w:right="0" w:firstLine="36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בי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5612" w:leader="none"/>
        </w:tabs>
        <w:spacing w:lineRule="auto" w:line="360"/>
        <w:ind w:left="0" w:right="0" w:firstLine="36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9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9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נימ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0"/>
      </w:r>
      <w:r>
        <w:rPr>
          <w:rFonts w:cs="David"/>
          <w:sz w:val="24"/>
          <w:szCs w:val="24"/>
          <w:rtl w:val="true"/>
        </w:rPr>
        <w:t xml:space="preserve">. </w:t>
      </w:r>
      <w:ins w:id="925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עקרונית</w:t>
        </w:r>
      </w:ins>
      <w:ins w:id="926" w:author="MOTI " w:date="2007-10-09T07:4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927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השערתך</w:t>
        </w:r>
      </w:ins>
      <w:ins w:id="928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29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לגיטימית</w:t>
        </w:r>
      </w:ins>
      <w:ins w:id="930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31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ויש</w:t>
        </w:r>
      </w:ins>
      <w:ins w:id="932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33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חוקרים</w:t>
        </w:r>
      </w:ins>
      <w:ins w:id="934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35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שמחזיקים</w:t>
        </w:r>
      </w:ins>
      <w:ins w:id="936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37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בה</w:t>
        </w:r>
      </w:ins>
      <w:ins w:id="938" w:author="MOTI " w:date="2007-10-09T07:4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939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אבל</w:t>
        </w:r>
      </w:ins>
      <w:ins w:id="940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41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ההנחה</w:t>
        </w:r>
      </w:ins>
      <w:ins w:id="942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43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שמדובר</w:t>
        </w:r>
      </w:ins>
      <w:ins w:id="944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45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בשתי</w:t>
        </w:r>
      </w:ins>
      <w:ins w:id="946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47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ערים</w:t>
        </w:r>
      </w:ins>
      <w:ins w:id="948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49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שונות</w:t>
        </w:r>
      </w:ins>
      <w:ins w:id="950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51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מסתייעת</w:t>
        </w:r>
      </w:ins>
      <w:ins w:id="952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53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מן</w:t>
        </w:r>
      </w:ins>
      <w:ins w:id="954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55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העובדה</w:t>
        </w:r>
      </w:ins>
      <w:ins w:id="956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57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שיש</w:t>
        </w:r>
      </w:ins>
      <w:ins w:id="958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59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עוד</w:t>
        </w:r>
      </w:ins>
      <w:ins w:id="960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1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שתי</w:t>
        </w:r>
      </w:ins>
      <w:ins w:id="962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3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ערים</w:t>
        </w:r>
      </w:ins>
      <w:ins w:id="964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5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בשם</w:t>
        </w:r>
      </w:ins>
      <w:ins w:id="966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7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968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9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בצפון</w:t>
        </w:r>
      </w:ins>
      <w:ins w:id="970" w:author="MOTI " w:date="2007-10-09T07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71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הארץ</w:t>
        </w:r>
      </w:ins>
      <w:ins w:id="972" w:author="MOTI " w:date="2007-10-09T07:4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973" w:author="MOTI " w:date="2007-10-09T07:44:00Z">
        <w:r>
          <w:rPr>
            <w:rFonts w:cs="David"/>
            <w:sz w:val="24"/>
            <w:sz w:val="24"/>
            <w:szCs w:val="24"/>
            <w:rtl w:val="true"/>
          </w:rPr>
          <w:t>באשר</w:t>
        </w:r>
      </w:ins>
      <w:ins w:id="974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75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ובנפתלי</w:t>
        </w:r>
      </w:ins>
      <w:ins w:id="976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77" w:author="MOTI " w:date="2007-10-09T07:46:00Z">
        <w:r>
          <w:rPr>
            <w:rFonts w:cs="David"/>
            <w:sz w:val="24"/>
            <w:szCs w:val="24"/>
            <w:rtl w:val="true"/>
          </w:rPr>
          <w:t>(</w:t>
        </w:r>
      </w:ins>
      <w:ins w:id="978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יהושע</w:t>
        </w:r>
      </w:ins>
      <w:ins w:id="979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80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יט</w:t>
        </w:r>
      </w:ins>
      <w:ins w:id="981" w:author="MOTI " w:date="2007-10-09T07:46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982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וכנראה</w:t>
        </w:r>
      </w:ins>
      <w:ins w:id="983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84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העובדה</w:t>
        </w:r>
      </w:ins>
      <w:ins w:id="985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86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שזהו</w:t>
        </w:r>
      </w:ins>
      <w:ins w:id="987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88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שם</w:t>
        </w:r>
      </w:ins>
      <w:ins w:id="989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90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המביע</w:t>
        </w:r>
      </w:ins>
      <w:ins w:id="991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92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מהות</w:t>
        </w:r>
      </w:ins>
      <w:ins w:id="993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94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טופוגרפית</w:t>
        </w:r>
      </w:ins>
      <w:ins w:id="995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96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נפוצה</w:t>
        </w:r>
      </w:ins>
      <w:ins w:id="997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98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גרמה</w:t>
        </w:r>
      </w:ins>
      <w:ins w:id="999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00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לכך</w:t>
        </w:r>
      </w:ins>
      <w:ins w:id="1001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02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שיחזור</w:t>
        </w:r>
      </w:ins>
      <w:ins w:id="1003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04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במקומות</w:t>
        </w:r>
      </w:ins>
      <w:ins w:id="1005" w:author="MOTI " w:date="2007-10-09T07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06" w:author="MOTI " w:date="2007-10-09T07:46:00Z">
        <w:r>
          <w:rPr>
            <w:rFonts w:cs="David"/>
            <w:sz w:val="24"/>
            <w:sz w:val="24"/>
            <w:szCs w:val="24"/>
            <w:rtl w:val="true"/>
          </w:rPr>
          <w:t>שונים</w:t>
        </w:r>
      </w:ins>
      <w:ins w:id="1007" w:author="MOTI " w:date="2007-10-09T07:46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5"/>
        <w:numPr>
          <w:ilvl w:val="0"/>
          <w:numId w:val="3"/>
        </w:numPr>
        <w:spacing w:lineRule="auto" w:line="360"/>
        <w:ind w:left="729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ס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729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-58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ו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פ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בי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ים</w:t>
      </w:r>
    </w:p>
    <w:p>
      <w:pPr>
        <w:pStyle w:val="Style15"/>
        <w:spacing w:lineRule="auto" w:line="360"/>
        <w:ind w:left="-58" w:right="0" w:firstLine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ב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ל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-58" w:right="0" w:firstLine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-58" w:right="0" w:firstLine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יפ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הח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ָּ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            </w:t>
      </w:r>
    </w:p>
    <w:p>
      <w:pPr>
        <w:pStyle w:val="Style15"/>
        <w:spacing w:lineRule="auto" w:line="360"/>
        <w:ind w:left="-58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נה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93975</wp:posOffset>
                </wp:positionH>
                <wp:positionV relativeFrom="paragraph">
                  <wp:posOffset>60960</wp:posOffset>
                </wp:positionV>
                <wp:extent cx="721360" cy="721360"/>
                <wp:effectExtent l="38100" t="825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21440"/>
                          <a:chOff x="0" y="0"/>
                          <a:chExt cx="721440" cy="721440"/>
                        </a:xfrm>
                      </wpg:grpSpPr>
                      <wps:wsp>
                        <wps:cNvSpPr/>
                        <wps:spPr>
                          <a:xfrm rot="5400000">
                            <a:off x="44640" y="45000"/>
                            <a:ext cx="721440" cy="63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360720"/>
                            <a:ext cx="63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8.35pt;width:60.3pt;height:53.2pt" coordorigin="4085,167" coordsize="1206,10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156;top:167;width:1135;height:993;mso-wrap-style:none;v-text-anchor:middle;rotation:90;mso-position-horizontal-relative:page" type="_x0000_t5">
                  <v:imagedata r:id="rId3" o:detectmouseclick="t"/>
                  <v:stroke color="black" weight="9360" joinstyle="miter" endcap="flat"/>
                  <w10:wrap type="none"/>
                </v:shape>
                <v:line id="shape_0" from="4085,522" to="4085,9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6,664" to="5219,123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8980</wp:posOffset>
                </wp:positionH>
                <wp:positionV relativeFrom="paragraph">
                  <wp:posOffset>116840</wp:posOffset>
                </wp:positionV>
                <wp:extent cx="631190" cy="180340"/>
                <wp:effectExtent l="0" t="1587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.2pt" to="207.0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ל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רמים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 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1008" w:author="MOTI " w:date="2007-10-09T07:56:00Z">
        <w:r>
          <w:rPr>
            <w:rFonts w:cs="David"/>
            <w:sz w:val="24"/>
            <w:szCs w:val="24"/>
            <w:rtl w:val="true"/>
          </w:rPr>
          <w:t>(</w:t>
        </w:r>
      </w:ins>
      <w:ins w:id="1009" w:author="MOTI " w:date="2007-10-09T07:56:00Z">
        <w:r>
          <w:rPr>
            <w:rFonts w:cs="David"/>
            <w:sz w:val="24"/>
            <w:sz w:val="24"/>
            <w:szCs w:val="24"/>
            <w:rtl w:val="true"/>
          </w:rPr>
          <w:t>זהות</w:t>
        </w:r>
      </w:ins>
      <w:ins w:id="1010" w:author="MOTI " w:date="2007-10-09T07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1" w:author="MOTI " w:date="2007-10-09T07:56:00Z">
        <w:r>
          <w:rPr>
            <w:rFonts w:cs="David"/>
            <w:sz w:val="24"/>
            <w:sz w:val="24"/>
            <w:szCs w:val="24"/>
            <w:rtl w:val="true"/>
          </w:rPr>
          <w:t>בלתי</w:t>
        </w:r>
      </w:ins>
      <w:ins w:id="1012" w:author="MOTI " w:date="2007-10-09T07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3" w:author="MOTI " w:date="2007-10-09T07:56:00Z">
        <w:r>
          <w:rPr>
            <w:rFonts w:cs="David"/>
            <w:sz w:val="24"/>
            <w:sz w:val="24"/>
            <w:szCs w:val="24"/>
            <w:rtl w:val="true"/>
          </w:rPr>
          <w:t>אפשרית</w:t>
        </w:r>
      </w:ins>
      <w:ins w:id="1014" w:author="MOTI " w:date="2007-10-09T07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5" w:author="MOTI " w:date="2007-10-09T07:56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1016" w:author="MOTI " w:date="2007-10-09T07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7" w:author="MOTI " w:date="2007-10-09T07:56:00Z">
        <w:r>
          <w:rPr>
            <w:rFonts w:cs="David"/>
            <w:sz w:val="24"/>
            <w:sz w:val="24"/>
            <w:szCs w:val="24"/>
            <w:rtl w:val="true"/>
          </w:rPr>
          <w:t>שהערתי</w:t>
        </w:r>
      </w:ins>
      <w:ins w:id="1018" w:author="MOTI " w:date="2007-10-09T07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9" w:author="MOTI " w:date="2007-10-09T07:56:00Z">
        <w:r>
          <w:rPr>
            <w:rFonts w:cs="David"/>
            <w:sz w:val="24"/>
            <w:sz w:val="24"/>
            <w:szCs w:val="24"/>
            <w:rtl w:val="true"/>
          </w:rPr>
          <w:t>לעיל</w:t>
        </w:r>
      </w:ins>
      <w:ins w:id="1020" w:author="MOTI " w:date="2007-10-09T07:56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1021" w:author="MOTI " w:date="2007-10-09T07:56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1022" w:author="MOTI " w:date="2007-10-09T07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בר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ביא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 ? 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הפקד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" (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כן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ף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ה</w:t>
      </w:r>
      <w:r>
        <w:rPr>
          <w:rFonts w:cs="David"/>
          <w:sz w:val="24"/>
          <w:szCs w:val="24"/>
          <w:rtl w:val="true"/>
        </w:rPr>
        <w:t xml:space="preserve">" ] ? 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ש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שנסת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סת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מש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ק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?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מ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לקה</w:t>
      </w:r>
      <w:r>
        <w:rPr>
          <w:rFonts w:cs="David"/>
          <w:sz w:val="24"/>
          <w:szCs w:val="24"/>
          <w:rtl w:val="true"/>
        </w:rPr>
        <w:t xml:space="preserve">" ? 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כ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צ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.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שפי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ימנ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 :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ש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 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נ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: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: </w:t>
      </w:r>
      <w:r>
        <w:rPr>
          <w:rFonts w:cs="David"/>
          <w:sz w:val="24"/>
          <w:sz w:val="24"/>
          <w:szCs w:val="24"/>
          <w:rtl w:val="true"/>
        </w:rPr>
        <w:t>חלק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ל</w:t>
      </w:r>
      <w:r>
        <w:rPr>
          <w:rFonts w:cs="David"/>
          <w:sz w:val="24"/>
          <w:szCs w:val="24"/>
          <w:rtl w:val="true"/>
        </w:rPr>
        <w:t xml:space="preserve">" [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יל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? -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: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יש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ל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509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יהו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לה</w:t>
      </w:r>
    </w:p>
    <w:p>
      <w:pPr>
        <w:pStyle w:val="Style15"/>
        <w:spacing w:lineRule="auto" w:line="36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פ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ש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ת</w:t>
      </w:r>
      <w:ins w:id="1023" w:author="working" w:date="2010-02-02T19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24" w:author="working" w:date="2010-02-02T19:31:00Z">
        <w:r>
          <w:rPr>
            <w:rFonts w:cs="David"/>
            <w:sz w:val="24"/>
            <w:sz w:val="24"/>
            <w:szCs w:val="24"/>
            <w:rtl w:val="true"/>
          </w:rPr>
          <w:t>גדולים</w:t>
        </w:r>
      </w:ins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פ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בונ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זר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del w:id="1025" w:author="Presario" w:date="2007-10-15T18:34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26" w:author="Presario" w:date="2007-10-15T18:34:00Z">
        <w:r>
          <w:rPr>
            <w:rFonts w:cs="David"/>
            <w:sz w:val="24"/>
            <w:szCs w:val="24"/>
            <w:rtl w:val="true"/>
          </w:rPr>
          <w:delText xml:space="preserve">( </w:delText>
        </w:r>
      </w:del>
      <w:del w:id="1027" w:author="Presario" w:date="2007-10-15T18:34:00Z">
        <w:r>
          <w:rPr>
            <w:rFonts w:cs="David"/>
            <w:sz w:val="24"/>
            <w:sz w:val="24"/>
            <w:szCs w:val="24"/>
            <w:rtl w:val="true"/>
          </w:rPr>
          <w:delText>עין</w:delText>
        </w:r>
      </w:del>
      <w:del w:id="1028" w:author="Presario" w:date="2007-10-15T18:34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29" w:author="Presario" w:date="2007-10-15T18:34:00Z">
        <w:r>
          <w:rPr>
            <w:rFonts w:cs="David"/>
            <w:sz w:val="24"/>
            <w:sz w:val="24"/>
            <w:szCs w:val="24"/>
            <w:rtl w:val="true"/>
          </w:rPr>
          <w:delText>גרב</w:delText>
        </w:r>
      </w:del>
      <w:del w:id="1030" w:author="Presario" w:date="2007-10-15T18:34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1" w:author="Presario" w:date="2007-10-15T18:34:00Z">
        <w:r>
          <w:rPr>
            <w:rFonts w:cs="David"/>
            <w:sz w:val="24"/>
            <w:szCs w:val="24"/>
            <w:rtl w:val="true"/>
          </w:rPr>
          <w:delText xml:space="preserve">? </w:delText>
        </w:r>
      </w:del>
      <w:del w:id="1032" w:author="Presario" w:date="2007-10-15T18:34:00Z">
        <w:r>
          <w:rPr>
            <w:rFonts w:cs="David"/>
            <w:sz w:val="24"/>
            <w:sz w:val="24"/>
            <w:szCs w:val="24"/>
            <w:rtl w:val="true"/>
          </w:rPr>
          <w:delText>עין</w:delText>
        </w:r>
      </w:del>
      <w:del w:id="1033" w:author="Presario" w:date="2007-10-15T18:34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4" w:author="Presario" w:date="2007-10-15T18:34:00Z">
        <w:r>
          <w:rPr>
            <w:rFonts w:cs="David"/>
            <w:sz w:val="24"/>
            <w:sz w:val="24"/>
            <w:szCs w:val="24"/>
            <w:rtl w:val="true"/>
          </w:rPr>
          <w:delText>גוב</w:delText>
        </w:r>
      </w:del>
      <w:del w:id="1035" w:author="Presario" w:date="2007-10-15T18:34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6" w:author="Presario" w:date="2007-10-15T18:34:00Z">
        <w:r>
          <w:rPr>
            <w:rFonts w:cs="David"/>
            <w:sz w:val="24"/>
            <w:szCs w:val="24"/>
            <w:rtl w:val="true"/>
          </w:rPr>
          <w:delText>?</w:delText>
        </w:r>
      </w:del>
      <w:ins w:id="1037" w:author="MOTI " w:date="2007-10-09T08:02:00Z">
        <w:del w:id="1038" w:author="Presario" w:date="2007-10-15T18:34:00Z">
          <w:r>
            <w:rPr>
              <w:rFonts w:cs="David"/>
              <w:sz w:val="24"/>
              <w:szCs w:val="24"/>
              <w:rtl w:val="true"/>
            </w:rPr>
            <w:delText xml:space="preserve"> </w:delText>
          </w:r>
        </w:del>
      </w:ins>
      <w:ins w:id="1039" w:author="MOTI " w:date="2007-10-09T08:02:00Z">
        <w:del w:id="1040" w:author="Presario" w:date="2007-10-15T18:34:00Z">
          <w:r>
            <w:rPr>
              <w:rFonts w:cs="David"/>
              <w:sz w:val="24"/>
              <w:sz w:val="24"/>
              <w:szCs w:val="24"/>
              <w:rtl w:val="true"/>
            </w:rPr>
            <w:delText>מה</w:delText>
          </w:r>
        </w:del>
      </w:ins>
      <w:ins w:id="1041" w:author="MOTI " w:date="2007-10-09T08:02:00Z">
        <w:del w:id="1042" w:author="Presario" w:date="2007-10-15T18:34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1043" w:author="MOTI " w:date="2007-10-09T08:02:00Z">
        <w:del w:id="1044" w:author="Presario" w:date="2007-10-15T18:34:00Z">
          <w:r>
            <w:rPr>
              <w:rFonts w:cs="David"/>
              <w:sz w:val="24"/>
              <w:sz w:val="24"/>
              <w:szCs w:val="24"/>
              <w:rtl w:val="true"/>
            </w:rPr>
            <w:delText>זה</w:delText>
          </w:r>
        </w:del>
      </w:ins>
      <w:ins w:id="1045" w:author="MOTI " w:date="2007-10-09T08:02:00Z">
        <w:del w:id="1046" w:author="Presario" w:date="2007-10-15T18:34:00Z">
          <w:r>
            <w:rPr>
              <w:rFonts w:cs="David"/>
              <w:sz w:val="24"/>
              <w:szCs w:val="24"/>
              <w:rtl w:val="true"/>
            </w:rPr>
            <w:delText>?</w:delText>
          </w:r>
        </w:del>
      </w:ins>
      <w:del w:id="1047" w:author="Presario" w:date="2007-10-15T18:34:00Z">
        <w:r>
          <w:rPr>
            <w:rFonts w:cs="David"/>
            <w:sz w:val="24"/>
            <w:szCs w:val="24"/>
            <w:rtl w:val="true"/>
          </w:rPr>
          <w:delText xml:space="preserve"> )</w:delText>
        </w:r>
      </w:del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ל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ind w:left="85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]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ח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פ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פ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יהו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ער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א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צ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אוזב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49" w:author="Presario" w:date="2007-10-15T18:36:00Z"/>
        </w:rPr>
      </w:pPr>
      <w:ins w:id="1048" w:author="Presario" w:date="2007-10-15T18:36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51" w:author="Presario" w:date="2007-10-15T18:36:00Z"/>
        </w:rPr>
      </w:pPr>
      <w:ins w:id="1050" w:author="Presario" w:date="2007-10-15T18:36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53" w:author="Presario" w:date="2007-10-15T18:36:00Z"/>
        </w:rPr>
      </w:pPr>
      <w:ins w:id="1052" w:author="Presario" w:date="2007-10-15T18:36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55" w:author="Presario" w:date="2007-10-15T18:36:00Z"/>
        </w:rPr>
      </w:pPr>
      <w:ins w:id="1054" w:author="Presario" w:date="2007-10-15T18:36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57" w:author="Presario" w:date="2007-10-15T18:36:00Z"/>
        </w:rPr>
      </w:pPr>
      <w:ins w:id="1056" w:author="Presario" w:date="2007-10-15T18:36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59" w:author="Presario" w:date="2007-10-15T18:36:00Z"/>
        </w:rPr>
      </w:pPr>
      <w:ins w:id="1058" w:author="Presario" w:date="2007-10-15T18:36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61" w:author="Presario" w:date="2007-10-15T18:36:00Z"/>
        </w:rPr>
      </w:pPr>
      <w:ins w:id="1060" w:author="Presario" w:date="2007-10-15T18:36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ה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כ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62" w:author="MOTI " w:date="2007-10-09T08:20:00Z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יר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כמ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Style15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ins w:id="1064" w:author="MOTI " w:date="2007-10-09T08:20:00Z"/>
        </w:rPr>
      </w:pPr>
      <w:ins w:id="1063" w:author="MOTI " w:date="2007-10-09T08:20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  <w:ins w:id="1232" w:author="MOTI " w:date="2007-10-09T08:21:00Z"/>
        </w:rPr>
      </w:pPr>
      <w:ins w:id="1065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הערה</w:t>
        </w:r>
      </w:ins>
      <w:ins w:id="1066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67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1068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69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ארגון</w:t>
        </w:r>
      </w:ins>
      <w:ins w:id="1070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71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החומר</w:t>
        </w:r>
      </w:ins>
      <w:ins w:id="1072" w:author="MOTI " w:date="2007-10-09T08:20:00Z">
        <w:r>
          <w:rPr>
            <w:rFonts w:cs="David"/>
            <w:sz w:val="24"/>
            <w:szCs w:val="24"/>
            <w:rtl w:val="true"/>
          </w:rPr>
          <w:t xml:space="preserve">:  </w:t>
        </w:r>
      </w:ins>
      <w:ins w:id="1073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מסיבות</w:t>
        </w:r>
      </w:ins>
      <w:ins w:id="1074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75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076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77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חוסר</w:t>
        </w:r>
      </w:ins>
      <w:ins w:id="1078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79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זמן</w:t>
        </w:r>
      </w:ins>
      <w:ins w:id="1080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81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082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83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יכולתי</w:t>
        </w:r>
      </w:ins>
      <w:ins w:id="1084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85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להעמיק</w:t>
        </w:r>
      </w:ins>
      <w:ins w:id="1086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87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איתך</w:t>
        </w:r>
      </w:ins>
      <w:ins w:id="1088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89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בפרק</w:t>
        </w:r>
      </w:ins>
      <w:ins w:id="1090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91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הזה</w:t>
        </w:r>
      </w:ins>
      <w:ins w:id="1092" w:author="MOTI " w:date="2007-10-09T08:2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093" w:author="MOTI " w:date="2007-10-09T08:20:00Z">
        <w:r>
          <w:rPr>
            <w:rFonts w:cs="David"/>
            <w:sz w:val="24"/>
            <w:sz w:val="24"/>
            <w:szCs w:val="24"/>
            <w:rtl w:val="true"/>
          </w:rPr>
          <w:t>אציין</w:t>
        </w:r>
      </w:ins>
      <w:ins w:id="1094" w:author="MOTI " w:date="2007-10-09T08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95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רק</w:t>
        </w:r>
      </w:ins>
      <w:ins w:id="1096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97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שהוא</w:t>
        </w:r>
      </w:ins>
      <w:ins w:id="1098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99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קשה</w:t>
        </w:r>
      </w:ins>
      <w:ins w:id="1100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01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לקריאה</w:t>
        </w:r>
      </w:ins>
      <w:ins w:id="1102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03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ולמעקב</w:t>
        </w:r>
      </w:ins>
      <w:ins w:id="1104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05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מפני</w:t>
        </w:r>
      </w:ins>
      <w:ins w:id="1106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07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שהבקורת</w:t>
        </w:r>
      </w:ins>
      <w:ins w:id="1108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09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שלך</w:t>
        </w:r>
      </w:ins>
      <w:ins w:id="1110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11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112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13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דברי</w:t>
        </w:r>
      </w:ins>
      <w:ins w:id="1114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15" w:author="MOTI " w:date="2007-10-09T08:2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שך</w:t>
        </w:r>
      </w:ins>
      <w:ins w:id="1116" w:author="MOTI " w:date="2007-10-09T08:2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1117" w:author="MOTI " w:date="2007-10-09T08:2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חכמה</w:t>
        </w:r>
      </w:ins>
      <w:ins w:id="1118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19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משולבת</w:t>
        </w:r>
      </w:ins>
      <w:ins w:id="1120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21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כהערות</w:t>
        </w:r>
      </w:ins>
      <w:ins w:id="1122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23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בתוך</w:t>
        </w:r>
      </w:ins>
      <w:ins w:id="1124" w:author="MOTI " w:date="2007-10-09T08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25" w:author="MOTI " w:date="2007-10-09T08:22:00Z">
        <w:r>
          <w:rPr>
            <w:rFonts w:cs="David"/>
            <w:sz w:val="24"/>
            <w:sz w:val="24"/>
            <w:szCs w:val="24"/>
            <w:rtl w:val="true"/>
          </w:rPr>
          <w:t>דבריו</w:t>
        </w:r>
      </w:ins>
      <w:ins w:id="1126" w:author="MOTI " w:date="2007-10-09T08:2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127" w:author="Presario" w:date="2007-10-15T18:36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128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ההערות</w:t>
        </w:r>
      </w:ins>
      <w:ins w:id="1129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30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נלקחו</w:t>
        </w:r>
      </w:ins>
      <w:ins w:id="1131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32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ושולבו</w:t>
        </w:r>
      </w:ins>
      <w:ins w:id="1133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34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מתוך</w:t>
        </w:r>
      </w:ins>
      <w:ins w:id="1135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36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ההערות</w:t>
        </w:r>
      </w:ins>
      <w:ins w:id="1137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38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139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40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הרב</w:t>
        </w:r>
      </w:ins>
      <w:ins w:id="1141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42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קופרמן</w:t>
        </w:r>
      </w:ins>
      <w:ins w:id="1143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44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145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46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1147" w:author="Presario" w:date="2007-10-15T18:36:00Z">
        <w:r>
          <w:rPr>
            <w:rFonts w:cs="David"/>
            <w:sz w:val="24"/>
            <w:szCs w:val="24"/>
            <w:rtl w:val="true"/>
          </w:rPr>
          <w:t>"</w:t>
        </w:r>
      </w:ins>
      <w:ins w:id="1148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משך</w:t>
        </w:r>
      </w:ins>
      <w:ins w:id="1149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50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חכמה</w:t>
        </w:r>
      </w:ins>
      <w:ins w:id="1151" w:author="Presario" w:date="2007-10-15T18:36:00Z">
        <w:r>
          <w:rPr>
            <w:rFonts w:cs="David"/>
            <w:sz w:val="24"/>
            <w:szCs w:val="24"/>
            <w:rtl w:val="true"/>
          </w:rPr>
          <w:t xml:space="preserve">" </w:t>
        </w:r>
      </w:ins>
      <w:ins w:id="1152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ואינן</w:t>
        </w:r>
      </w:ins>
      <w:ins w:id="1153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54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שלי</w:t>
        </w:r>
      </w:ins>
      <w:ins w:id="1155" w:author="Presario" w:date="2007-10-15T18:3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156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ההערות</w:t>
        </w:r>
      </w:ins>
      <w:ins w:id="1157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58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שלי</w:t>
        </w:r>
      </w:ins>
      <w:ins w:id="1159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60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נמצאות</w:t>
        </w:r>
      </w:ins>
      <w:ins w:id="1161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62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מתחת</w:t>
        </w:r>
      </w:ins>
      <w:ins w:id="1163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64" w:author="Presario" w:date="2007-10-15T18:36:00Z">
        <w:r>
          <w:rPr>
            <w:rFonts w:cs="David"/>
            <w:sz w:val="24"/>
            <w:sz w:val="24"/>
            <w:szCs w:val="24"/>
            <w:rtl w:val="true"/>
          </w:rPr>
          <w:t>לדף</w:t>
        </w:r>
      </w:ins>
      <w:ins w:id="1165" w:author="Presario" w:date="2007-10-15T1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66" w:author="Presario" w:date="2007-10-15T18:36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1167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1168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69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עדיף</w:t>
        </w:r>
      </w:ins>
      <w:ins w:id="1170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71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לצטט</w:t>
        </w:r>
      </w:ins>
      <w:ins w:id="1172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73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אותו</w:t>
        </w:r>
      </w:ins>
      <w:ins w:id="1174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75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באופן</w:t>
        </w:r>
      </w:ins>
      <w:ins w:id="1176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77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מלא</w:t>
        </w:r>
      </w:ins>
      <w:ins w:id="1178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79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תחילה</w:t>
        </w:r>
      </w:ins>
      <w:ins w:id="1180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81" w:author="Presario" w:date="2007-10-15T18:37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182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1183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84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כך</w:t>
        </w:r>
      </w:ins>
      <w:ins w:id="1185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86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נעשה</w:t>
        </w:r>
      </w:ins>
      <w:ins w:id="1187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88" w:author="Presario" w:date="2007-10-15T18:37:00Z">
        <w:r>
          <w:rPr>
            <w:rFonts w:cs="David"/>
            <w:sz w:val="24"/>
            <w:szCs w:val="24"/>
            <w:rtl w:val="true"/>
          </w:rPr>
          <w:t>)</w:t>
        </w:r>
      </w:ins>
      <w:ins w:id="1189" w:author="MOTI " w:date="2007-10-09T08:2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190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להציב</w:t>
        </w:r>
      </w:ins>
      <w:ins w:id="1191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92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1193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94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האנטיתזה</w:t>
        </w:r>
      </w:ins>
      <w:ins w:id="1195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96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לדבריו</w:t>
        </w:r>
      </w:ins>
      <w:ins w:id="1197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98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בצורה</w:t>
        </w:r>
      </w:ins>
      <w:ins w:id="1199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00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בנויה</w:t>
        </w:r>
      </w:ins>
      <w:ins w:id="1201" w:author="MOTI " w:date="2007-10-09T08:2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202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ואחר</w:t>
        </w:r>
      </w:ins>
      <w:ins w:id="1203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04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כך</w:t>
        </w:r>
      </w:ins>
      <w:ins w:id="1205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06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להתייחס</w:t>
        </w:r>
      </w:ins>
      <w:ins w:id="1207" w:author="MOTI " w:date="2007-10-09T08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08" w:author="MOTI " w:date="2007-10-09T08:23:00Z">
        <w:r>
          <w:rPr>
            <w:rFonts w:cs="David"/>
            <w:sz w:val="24"/>
            <w:sz w:val="24"/>
            <w:szCs w:val="24"/>
            <w:rtl w:val="true"/>
          </w:rPr>
          <w:t>לפרטים</w:t>
        </w:r>
      </w:ins>
      <w:ins w:id="1209" w:author="MOTI " w:date="2007-10-09T08:23:00Z">
        <w:r>
          <w:rPr>
            <w:rFonts w:cs="David"/>
            <w:sz w:val="24"/>
            <w:szCs w:val="24"/>
            <w:rtl w:val="true"/>
          </w:rPr>
          <w:t>.</w:t>
        </w:r>
      </w:ins>
      <w:ins w:id="1210" w:author="Presario" w:date="2007-10-15T18:37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1211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חלק</w:t>
        </w:r>
      </w:ins>
      <w:ins w:id="1212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13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1214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15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216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17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המאמר</w:t>
        </w:r>
      </w:ins>
      <w:ins w:id="1218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19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1220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21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נכתב</w:t>
        </w:r>
      </w:ins>
      <w:ins w:id="1222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23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רק</w:t>
        </w:r>
      </w:ins>
      <w:ins w:id="1224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25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ברמה</w:t>
        </w:r>
      </w:ins>
      <w:ins w:id="1226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27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228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29" w:author="Presario" w:date="2007-10-15T18:37:00Z">
        <w:r>
          <w:rPr>
            <w:rFonts w:cs="David"/>
            <w:sz w:val="24"/>
            <w:sz w:val="24"/>
            <w:szCs w:val="24"/>
            <w:rtl w:val="true"/>
          </w:rPr>
          <w:t>טיוטה</w:t>
        </w:r>
      </w:ins>
      <w:ins w:id="1230" w:author="Presario" w:date="2007-10-15T18:3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31" w:author="Presario" w:date="2007-10-15T18:37:00Z">
        <w:r>
          <w:rPr>
            <w:rFonts w:cs="David"/>
            <w:sz w:val="24"/>
            <w:szCs w:val="24"/>
            <w:rtl w:val="true"/>
          </w:rPr>
          <w:t>)</w:t>
        </w:r>
      </w:ins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7"/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 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ק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ח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ט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?!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?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ins w:id="1233" w:author="MOTI " w:date="2007-10-09T08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34" w:author="MOTI " w:date="2007-10-09T08:05:00Z">
        <w:r>
          <w:rPr>
            <w:rFonts w:cs="David"/>
            <w:sz w:val="24"/>
            <w:szCs w:val="24"/>
            <w:rtl w:val="true"/>
          </w:rPr>
          <w:t>(</w:t>
        </w:r>
      </w:ins>
      <w:ins w:id="1235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לשון</w:t>
        </w:r>
      </w:ins>
      <w:ins w:id="1236" w:author="MOTI " w:date="2007-10-09T08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37" w:author="MOTI " w:date="2007-10-09T08:05:00Z">
        <w:r>
          <w:rPr>
            <w:rFonts w:cs="David"/>
            <w:sz w:val="24"/>
            <w:szCs w:val="24"/>
            <w:rtl w:val="true"/>
          </w:rPr>
          <w:t>'</w:t>
        </w:r>
      </w:ins>
      <w:ins w:id="1238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ראיה</w:t>
        </w:r>
      </w:ins>
      <w:ins w:id="1239" w:author="MOTI " w:date="2007-10-09T08:05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1240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צריכה</w:t>
        </w:r>
      </w:ins>
      <w:ins w:id="1241" w:author="MOTI " w:date="2007-10-09T08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42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תיקון</w:t>
        </w:r>
      </w:ins>
      <w:ins w:id="1243" w:author="MOTI " w:date="2007-10-09T08:05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244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התוספתא</w:t>
        </w:r>
      </w:ins>
      <w:ins w:id="1245" w:author="MOTI " w:date="2007-10-09T08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46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247" w:author="MOTI " w:date="2007-10-09T08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48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זקוקה</w:t>
        </w:r>
      </w:ins>
      <w:ins w:id="1249" w:author="MOTI " w:date="2007-10-09T08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50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לראיה</w:t>
        </w:r>
      </w:ins>
      <w:ins w:id="1251" w:author="MOTI " w:date="2007-10-09T08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52" w:author="MOTI " w:date="2007-10-09T08:05:00Z">
        <w:r>
          <w:rPr>
            <w:rFonts w:cs="David"/>
            <w:sz w:val="24"/>
            <w:sz w:val="24"/>
            <w:szCs w:val="24"/>
            <w:rtl w:val="true"/>
          </w:rPr>
          <w:t>מהירושלמי</w:t>
        </w:r>
      </w:ins>
      <w:ins w:id="1253" w:author="MOTI " w:date="2007-10-09T08:05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5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בש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ב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ית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מ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פ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ט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י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,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תי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:"</w:t>
      </w:r>
      <w:r>
        <w:rPr>
          <w:rFonts w:cs="David"/>
          <w:sz w:val="24"/>
          <w:sz w:val="24"/>
          <w:szCs w:val="24"/>
          <w:rtl w:val="true"/>
        </w:rPr>
        <w:t>ו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5"/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מ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ז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9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:"</w:t>
      </w:r>
      <w:r>
        <w:rPr>
          <w:rFonts w:cs="David"/>
          <w:sz w:val="24"/>
          <w:sz w:val="24"/>
          <w:szCs w:val="24"/>
          <w:rtl w:val="true"/>
        </w:rPr>
        <w:t>ויתי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: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0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כש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י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71"/>
      </w:r>
      <w:r>
        <w:rPr>
          <w:rFonts w:cs="David"/>
          <w:sz w:val="24"/>
          <w:szCs w:val="24"/>
          <w:rtl w:val="true"/>
        </w:rPr>
        <w:t xml:space="preserve"> ?</w:t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?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רכ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!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ליק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ביץ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: "</w:t>
      </w:r>
      <w:r>
        <w:rPr>
          <w:rFonts w:cs="David"/>
          <w:sz w:val="24"/>
          <w:sz w:val="24"/>
          <w:szCs w:val="24"/>
          <w:rtl w:val="true"/>
        </w:rPr>
        <w:t>ש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ביץ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80</w:t>
      </w:r>
      <w:r>
        <w:rPr>
          <w:rFonts w:cs="David"/>
          <w:sz w:val="24"/>
          <w:szCs w:val="24"/>
          <w:rtl w:val="true"/>
        </w:rPr>
        <w:t xml:space="preserve"> 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.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ספ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ספ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ע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",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נ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י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ת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א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ת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ע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צ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זיר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ע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כ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ק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ז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וכ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קו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1476" w:author="MOTI " w:date="2007-10-09T09:25:00Z"/>
        </w:rPr>
      </w:pPr>
      <w:ins w:id="1254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טענתך</w:t>
        </w:r>
      </w:ins>
      <w:ins w:id="1255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56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הבסיסית</w:t>
        </w:r>
      </w:ins>
      <w:ins w:id="1257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58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1259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60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ששילה</w:t>
        </w:r>
      </w:ins>
      <w:ins w:id="1261" w:author="MOTI " w:date="2007-10-09T08:2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262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1263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64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265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66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והמצפה</w:t>
        </w:r>
      </w:ins>
      <w:ins w:id="1267" w:author="MOTI " w:date="2007-10-09T08:2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268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וכן</w:t>
        </w:r>
      </w:ins>
      <w:ins w:id="1269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70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בוכים</w:t>
        </w:r>
      </w:ins>
      <w:ins w:id="1271" w:author="MOTI " w:date="2007-10-09T08:2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272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כולם</w:t>
        </w:r>
      </w:ins>
      <w:ins w:id="1273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74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שמות</w:t>
        </w:r>
      </w:ins>
      <w:ins w:id="1275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76" w:author="MOTI " w:date="2007-10-09T08:27:00Z">
        <w:r>
          <w:rPr>
            <w:rFonts w:cs="David"/>
            <w:sz w:val="24"/>
            <w:szCs w:val="24"/>
            <w:rtl w:val="true"/>
          </w:rPr>
          <w:t>'</w:t>
        </w:r>
      </w:ins>
      <w:ins w:id="1277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תיפקודיים</w:t>
        </w:r>
      </w:ins>
      <w:ins w:id="1278" w:author="MOTI " w:date="2007-10-09T08:27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1279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לנקודות</w:t>
        </w:r>
      </w:ins>
      <w:ins w:id="1280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81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סמוכות</w:t>
        </w:r>
      </w:ins>
      <w:ins w:id="1282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83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בגבול</w:t>
        </w:r>
      </w:ins>
      <w:ins w:id="1284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85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1286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87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ואפרים</w:t>
        </w:r>
      </w:ins>
      <w:ins w:id="1288" w:author="MOTI " w:date="2007-10-09T08:2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289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בסביבות</w:t>
        </w:r>
      </w:ins>
      <w:ins w:id="1290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91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1292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93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294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95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296" w:author="MOTI " w:date="2007-10-09T08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97" w:author="MOTI " w:date="2007-10-09T08:27:00Z">
        <w:r>
          <w:rPr>
            <w:rFonts w:cs="David"/>
            <w:sz w:val="24"/>
            <w:sz w:val="24"/>
            <w:szCs w:val="24"/>
            <w:rtl w:val="true"/>
          </w:rPr>
          <w:t>היום</w:t>
        </w:r>
      </w:ins>
      <w:ins w:id="1298" w:author="MOTI " w:date="2007-10-09T08:27:00Z">
        <w:r>
          <w:rPr>
            <w:rFonts w:cs="David"/>
            <w:sz w:val="24"/>
            <w:szCs w:val="24"/>
            <w:rtl w:val="true"/>
          </w:rPr>
          <w:t>.</w:t>
        </w:r>
      </w:ins>
      <w:ins w:id="1299" w:author="Presario" w:date="2007-10-11T14:40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1300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301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02" w:author="Presario" w:date="2007-10-11T14:40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303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ח</w:t>
        </w:r>
      </w:ins>
      <w:ins w:id="1304" w:author="Presario" w:date="2007-10-11T14:40:00Z">
        <w:r>
          <w:rPr>
            <w:rFonts w:cs="David"/>
            <w:sz w:val="24"/>
            <w:szCs w:val="24"/>
            <w:rtl w:val="true"/>
          </w:rPr>
          <w:t>"</w:t>
        </w:r>
      </w:ins>
      <w:ins w:id="1305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1306" w:author="Presario" w:date="2007-10-11T14:4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307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1308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09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1310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11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1312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13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גיאוגרפי</w:t>
        </w:r>
      </w:ins>
      <w:ins w:id="1314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15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וישובי</w:t>
        </w:r>
      </w:ins>
      <w:ins w:id="1316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17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1318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19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1320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21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322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23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בפרשת</w:t>
        </w:r>
      </w:ins>
      <w:ins w:id="1324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25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פילגש</w:t>
        </w:r>
      </w:ins>
      <w:ins w:id="1326" w:author="Presario" w:date="2007-10-11T14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27" w:author="Presario" w:date="2007-10-11T14:40:00Z">
        <w:r>
          <w:rPr>
            <w:rFonts w:cs="David"/>
            <w:sz w:val="24"/>
            <w:sz w:val="24"/>
            <w:szCs w:val="24"/>
            <w:rtl w:val="true"/>
          </w:rPr>
          <w:t>בגבעה</w:t>
        </w:r>
      </w:ins>
      <w:ins w:id="1328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29" w:author="Presario" w:date="2007-10-11T15:44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330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בלבד</w:t>
        </w:r>
      </w:ins>
      <w:ins w:id="1331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32" w:author="Presario" w:date="2007-10-11T15:44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1333" w:author="Presario" w:date="2007-10-11T14:41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1334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1335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36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כינוי</w:t>
        </w:r>
      </w:ins>
      <w:ins w:id="1337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38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למשכן</w:t>
        </w:r>
      </w:ins>
      <w:ins w:id="1339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40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עצמו</w:t>
        </w:r>
      </w:ins>
      <w:ins w:id="1341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42" w:author="Presario" w:date="2007-10-11T15:44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343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וכך</w:t>
        </w:r>
      </w:ins>
      <w:ins w:id="1344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45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דרכו</w:t>
        </w:r>
      </w:ins>
      <w:ins w:id="1346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47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348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49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מקרא</w:t>
        </w:r>
      </w:ins>
      <w:ins w:id="1350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51" w:author="Presario" w:date="2007-10-11T15:44:00Z">
        <w:r>
          <w:rPr>
            <w:rFonts w:cs="David"/>
            <w:sz w:val="24"/>
            <w:szCs w:val="24"/>
            <w:rtl w:val="true"/>
          </w:rPr>
          <w:t xml:space="preserve">!) </w:t>
        </w:r>
      </w:ins>
      <w:ins w:id="1352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שכן</w:t>
        </w:r>
      </w:ins>
      <w:ins w:id="1353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54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בשילה</w:t>
        </w:r>
      </w:ins>
      <w:ins w:id="1355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56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1357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58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1359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60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עומד</w:t>
        </w:r>
      </w:ins>
      <w:ins w:id="1361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62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363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64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גבי</w:t>
        </w:r>
      </w:ins>
      <w:ins w:id="1365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66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בסיס</w:t>
        </w:r>
      </w:ins>
      <w:ins w:id="1367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68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קירות</w:t>
        </w:r>
      </w:ins>
      <w:ins w:id="1369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70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קבע</w:t>
        </w:r>
      </w:ins>
      <w:ins w:id="1371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72" w:author="Presario" w:date="2007-10-11T15:44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373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ובשמואל</w:t>
        </w:r>
      </w:ins>
      <w:ins w:id="1374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75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א</w:t>
        </w:r>
      </w:ins>
      <w:ins w:id="1376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77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נקרא</w:t>
        </w:r>
      </w:ins>
      <w:ins w:id="1378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79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1380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81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1382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83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1384" w:author="Presario" w:date="2007-10-11T15:44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1385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היות</w:t>
        </w:r>
      </w:ins>
      <w:ins w:id="1386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87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ועבר</w:t>
        </w:r>
      </w:ins>
      <w:ins w:id="1388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89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זמן</w:t>
        </w:r>
      </w:ins>
      <w:ins w:id="1390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91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רב</w:t>
        </w:r>
      </w:ins>
      <w:ins w:id="1392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93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וודאי</w:t>
        </w:r>
      </w:ins>
      <w:ins w:id="1394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95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שיפרו</w:t>
        </w:r>
      </w:ins>
      <w:ins w:id="1396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97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1398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99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הזמן</w:t>
        </w:r>
      </w:ins>
      <w:ins w:id="1400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01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1402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03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בניינו</w:t>
        </w:r>
      </w:ins>
      <w:ins w:id="1404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05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ולכן</w:t>
        </w:r>
      </w:ins>
      <w:ins w:id="1406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07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נשתנה</w:t>
        </w:r>
      </w:ins>
      <w:ins w:id="1408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09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מעט</w:t>
        </w:r>
      </w:ins>
      <w:ins w:id="1410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11" w:author="Presario" w:date="2007-10-11T15:44:00Z">
        <w:r>
          <w:rPr>
            <w:rFonts w:cs="David"/>
            <w:sz w:val="24"/>
            <w:sz w:val="24"/>
            <w:szCs w:val="24"/>
            <w:rtl w:val="true"/>
          </w:rPr>
          <w:t>כינויו</w:t>
        </w:r>
      </w:ins>
      <w:ins w:id="1412" w:author="Presario" w:date="2007-10-11T15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13" w:author="Presario" w:date="2007-10-11T15:44:00Z">
        <w:r>
          <w:rPr>
            <w:rFonts w:cs="David"/>
            <w:sz w:val="24"/>
            <w:szCs w:val="24"/>
            <w:rtl w:val="true"/>
          </w:rPr>
          <w:t>)</w:t>
        </w:r>
      </w:ins>
      <w:ins w:id="1414" w:author="Presario" w:date="2007-10-11T14:4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415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והמצפה</w:t>
        </w:r>
      </w:ins>
      <w:ins w:id="1416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17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הוא</w:t>
        </w:r>
      </w:ins>
      <w:ins w:id="1418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19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כינוי</w:t>
        </w:r>
      </w:ins>
      <w:ins w:id="1420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21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לחלק</w:t>
        </w:r>
      </w:ins>
      <w:ins w:id="1422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23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הציבורי</w:t>
        </w:r>
      </w:ins>
      <w:ins w:id="1424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25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426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27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1428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29" w:author="Presario" w:date="2007-10-11T14:41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430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1431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32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העזרות</w:t>
        </w:r>
      </w:ins>
      <w:ins w:id="1433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34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והלשכות</w:t>
        </w:r>
      </w:ins>
      <w:ins w:id="1435" w:author="Presario" w:date="2007-10-11T14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36" w:author="Presario" w:date="2007-10-11T14:41:00Z">
        <w:r>
          <w:rPr>
            <w:rFonts w:cs="David"/>
            <w:sz w:val="24"/>
            <w:sz w:val="24"/>
            <w:szCs w:val="24"/>
            <w:rtl w:val="true"/>
          </w:rPr>
          <w:t>במקדש</w:t>
        </w:r>
      </w:ins>
      <w:ins w:id="1437" w:author="Presario" w:date="2007-10-11T14:4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438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בעיקר</w:t>
        </w:r>
      </w:ins>
      <w:ins w:id="1439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40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החלק</w:t>
        </w:r>
      </w:ins>
      <w:ins w:id="1441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42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ששימש</w:t>
        </w:r>
      </w:ins>
      <w:ins w:id="1443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44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למערכת</w:t>
        </w:r>
      </w:ins>
      <w:ins w:id="1445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46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המשפט</w:t>
        </w:r>
      </w:ins>
      <w:ins w:id="1447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48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והנבואה</w:t>
        </w:r>
      </w:ins>
      <w:ins w:id="1449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 </w:t>
        </w:r>
      </w:ins>
      <w:ins w:id="1450" w:author="Presario" w:date="2007-10-11T14:43:00Z">
        <w:r>
          <w:rPr>
            <w:rFonts w:cs="David"/>
            <w:sz w:val="24"/>
            <w:szCs w:val="24"/>
            <w:rtl w:val="true"/>
          </w:rPr>
          <w:t xml:space="preserve">). </w:t>
        </w:r>
      </w:ins>
      <w:ins w:id="1451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לענ</w:t>
        </w:r>
      </w:ins>
      <w:ins w:id="1452" w:author="Presario" w:date="2007-10-11T14:43:00Z">
        <w:r>
          <w:rPr>
            <w:rFonts w:cs="David"/>
            <w:sz w:val="24"/>
            <w:szCs w:val="24"/>
            <w:rtl w:val="true"/>
          </w:rPr>
          <w:t>"</w:t>
        </w:r>
      </w:ins>
      <w:ins w:id="1453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ד</w:t>
        </w:r>
      </w:ins>
      <w:ins w:id="1454" w:author="Presario" w:date="2007-10-11T14:4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455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בוכים</w:t>
        </w:r>
      </w:ins>
      <w:ins w:id="1456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57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הוא</w:t>
        </w:r>
      </w:ins>
      <w:ins w:id="1458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59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1460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61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כינוי</w:t>
        </w:r>
      </w:ins>
      <w:ins w:id="1462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63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תפקודי</w:t>
        </w:r>
      </w:ins>
      <w:ins w:id="1464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65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לאיזור</w:t>
        </w:r>
      </w:ins>
      <w:ins w:id="1466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67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איסוף</w:t>
        </w:r>
      </w:ins>
      <w:ins w:id="1468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69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העם</w:t>
        </w:r>
      </w:ins>
      <w:ins w:id="1470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71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סמוך</w:t>
        </w:r>
      </w:ins>
      <w:ins w:id="1472" w:author="Presario" w:date="2007-10-11T14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73" w:author="Presario" w:date="2007-10-11T14:43:00Z">
        <w:r>
          <w:rPr>
            <w:rFonts w:cs="David"/>
            <w:sz w:val="24"/>
            <w:sz w:val="24"/>
            <w:szCs w:val="24"/>
            <w:rtl w:val="true"/>
          </w:rPr>
          <w:t>למשכן</w:t>
        </w:r>
      </w:ins>
      <w:ins w:id="1474" w:author="Presario" w:date="2007-10-11T14:43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475" w:author="Presario" w:date="2007-10-11T14:40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1481" w:author="MOTI " w:date="2007-10-09T08:28:00Z"/>
        </w:rPr>
      </w:pPr>
      <w:ins w:id="1477" w:author="MOTI " w:date="2007-10-09T09:25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478" w:author="MOTI " w:date="2007-10-09T09:2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79" w:author="MOTI " w:date="2007-10-09T09:25:00Z">
        <w:r>
          <w:rPr>
            <w:rFonts w:cs="David"/>
            <w:sz w:val="24"/>
            <w:sz w:val="24"/>
            <w:szCs w:val="24"/>
            <w:rtl w:val="true"/>
          </w:rPr>
          <w:t>השתכנעתי</w:t>
        </w:r>
      </w:ins>
      <w:ins w:id="1480" w:author="MOTI " w:date="2007-10-09T09:25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1645" w:author="MOTI " w:date="2007-10-09T08:34:00Z"/>
        </w:rPr>
      </w:pPr>
      <w:ins w:id="1482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אני</w:t>
        </w:r>
      </w:ins>
      <w:ins w:id="1483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84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מבין</w:t>
        </w:r>
      </w:ins>
      <w:ins w:id="1485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86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שגם</w:t>
        </w:r>
      </w:ins>
      <w:ins w:id="1487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88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אתה</w:t>
        </w:r>
      </w:ins>
      <w:ins w:id="1489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90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מסכים</w:t>
        </w:r>
      </w:ins>
      <w:ins w:id="1491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92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שהשמות</w:t>
        </w:r>
      </w:ins>
      <w:ins w:id="1493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94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היו</w:t>
        </w:r>
      </w:ins>
      <w:ins w:id="1495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96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1497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98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שמות</w:t>
        </w:r>
      </w:ins>
      <w:ins w:id="1499" w:author="MOTI " w:date="2007-10-09T08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00" w:author="MOTI " w:date="2007-10-09T08:28:00Z">
        <w:r>
          <w:rPr>
            <w:rFonts w:cs="David"/>
            <w:sz w:val="24"/>
            <w:sz w:val="24"/>
            <w:szCs w:val="24"/>
            <w:rtl w:val="true"/>
          </w:rPr>
          <w:t>קונקרטיים</w:t>
        </w:r>
      </w:ins>
      <w:ins w:id="1501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02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ששימשו</w:t>
        </w:r>
      </w:ins>
      <w:ins w:id="1503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04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בחיי</w:t>
        </w:r>
      </w:ins>
      <w:ins w:id="1505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06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היום</w:t>
        </w:r>
      </w:ins>
      <w:ins w:id="1507" w:author="MOTI " w:date="2007-10-09T08:30:00Z">
        <w:r>
          <w:rPr>
            <w:rFonts w:cs="David"/>
            <w:sz w:val="24"/>
            <w:szCs w:val="24"/>
            <w:rtl w:val="true"/>
          </w:rPr>
          <w:t>-</w:t>
        </w:r>
      </w:ins>
      <w:ins w:id="1508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יום</w:t>
        </w:r>
      </w:ins>
      <w:ins w:id="1509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10" w:author="Presario" w:date="2007-10-11T14:44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511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רק</w:t>
        </w:r>
      </w:ins>
      <w:ins w:id="1512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13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1514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15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516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17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ושילה</w:t>
        </w:r>
      </w:ins>
      <w:ins w:id="1518" w:author="Presario" w:date="2007-10-11T14:44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519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המצפה</w:t>
        </w:r>
      </w:ins>
      <w:ins w:id="1520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21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כישוב</w:t>
        </w:r>
      </w:ins>
      <w:ins w:id="1522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23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מאוחרת</w:t>
        </w:r>
      </w:ins>
      <w:ins w:id="1524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25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ומופיעה</w:t>
        </w:r>
      </w:ins>
      <w:ins w:id="1526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27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רק</w:t>
        </w:r>
      </w:ins>
      <w:ins w:id="1528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29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בתקופת</w:t>
        </w:r>
      </w:ins>
      <w:ins w:id="1530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31" w:author="Presario" w:date="2007-10-11T14:44:00Z">
        <w:r>
          <w:rPr>
            <w:rFonts w:cs="David"/>
            <w:sz w:val="24"/>
            <w:sz w:val="24"/>
            <w:szCs w:val="24"/>
            <w:rtl w:val="true"/>
          </w:rPr>
          <w:t>המלכים</w:t>
        </w:r>
      </w:ins>
      <w:ins w:id="1532" w:author="Presario" w:date="2007-10-11T14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33" w:author="Presario" w:date="2007-10-11T14:44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1534" w:author="MOTI " w:date="2007-10-09T08:3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535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1536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37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1538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39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שנינו</w:t>
        </w:r>
      </w:ins>
      <w:ins w:id="1540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41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מסכימים</w:t>
        </w:r>
      </w:ins>
      <w:ins w:id="1542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43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שהיה</w:t>
        </w:r>
      </w:ins>
      <w:ins w:id="1544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45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לשמות</w:t>
        </w:r>
      </w:ins>
      <w:ins w:id="1546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47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1548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49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היבט</w:t>
        </w:r>
      </w:ins>
      <w:ins w:id="1550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51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טריטוריאלי</w:t>
        </w:r>
      </w:ins>
      <w:ins w:id="1552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53" w:author="MOTI " w:date="2007-10-09T08:30:00Z">
        <w:r>
          <w:rPr>
            <w:rFonts w:cs="David"/>
            <w:sz w:val="24"/>
            <w:szCs w:val="24"/>
            <w:rtl w:val="true"/>
          </w:rPr>
          <w:t>(</w:t>
        </w:r>
      </w:ins>
      <w:ins w:id="1554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כלומר</w:t>
        </w:r>
      </w:ins>
      <w:ins w:id="1555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56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שאזור</w:t>
        </w:r>
      </w:ins>
      <w:ins w:id="1557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58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שלם</w:t>
        </w:r>
      </w:ins>
      <w:ins w:id="1559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60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561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62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כמה</w:t>
        </w:r>
      </w:ins>
      <w:ins w:id="1563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64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קילומטרים</w:t>
        </w:r>
      </w:ins>
      <w:ins w:id="1565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66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רבועים</w:t>
        </w:r>
      </w:ins>
      <w:ins w:id="1567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68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יכול</w:t>
        </w:r>
      </w:ins>
      <w:ins w:id="1569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70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להיקרא</w:t>
        </w:r>
      </w:ins>
      <w:ins w:id="1571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72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לעתים</w:t>
        </w:r>
      </w:ins>
      <w:ins w:id="1573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74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1575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76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577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78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579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80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1581" w:author="MOTI " w:date="2007-10-09T08:30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1582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וגם</w:t>
        </w:r>
      </w:ins>
      <w:ins w:id="1583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84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היבט</w:t>
        </w:r>
      </w:ins>
      <w:ins w:id="1585" w:author="MOTI " w:date="2007-10-09T08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86" w:author="MOTI " w:date="2007-10-09T08:30:00Z">
        <w:r>
          <w:rPr>
            <w:rFonts w:cs="David"/>
            <w:sz w:val="24"/>
            <w:sz w:val="24"/>
            <w:szCs w:val="24"/>
            <w:rtl w:val="true"/>
          </w:rPr>
          <w:t>נקודתי</w:t>
        </w:r>
      </w:ins>
      <w:ins w:id="1587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88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89" w:author="MOTI " w:date="2007-10-09T08:32:00Z">
        <w:r>
          <w:rPr>
            <w:rFonts w:cs="David"/>
            <w:sz w:val="24"/>
            <w:szCs w:val="24"/>
            <w:rtl w:val="true"/>
          </w:rPr>
          <w:t>(</w:t>
        </w:r>
      </w:ins>
      <w:ins w:id="1590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עיר</w:t>
        </w:r>
      </w:ins>
      <w:ins w:id="1591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92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593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94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1595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96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שכך</w:t>
        </w:r>
      </w:ins>
      <w:ins w:id="1597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98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שמו</w:t>
        </w:r>
      </w:ins>
      <w:ins w:id="1599" w:author="MOTI " w:date="2007-10-09T08:32:00Z">
        <w:r>
          <w:rPr>
            <w:rFonts w:cs="David"/>
            <w:sz w:val="24"/>
            <w:szCs w:val="24"/>
            <w:rtl w:val="true"/>
          </w:rPr>
          <w:t xml:space="preserve">). </w:t>
        </w:r>
      </w:ins>
      <w:ins w:id="1600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אני</w:t>
        </w:r>
      </w:ins>
      <w:ins w:id="1601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02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כתבתי</w:t>
        </w:r>
      </w:ins>
      <w:ins w:id="1603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04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605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06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ענין</w:t>
        </w:r>
      </w:ins>
      <w:ins w:id="1607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08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1609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10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שני</w:t>
        </w:r>
      </w:ins>
      <w:ins w:id="1611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12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מאמרים</w:t>
        </w:r>
      </w:ins>
      <w:ins w:id="1613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14" w:author="MOTI " w:date="2007-10-09T08:32:00Z">
        <w:r>
          <w:rPr>
            <w:rFonts w:cs="David"/>
            <w:sz w:val="24"/>
            <w:szCs w:val="24"/>
            <w:rtl w:val="true"/>
          </w:rPr>
          <w:t>(</w:t>
        </w:r>
      </w:ins>
      <w:ins w:id="1615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אחד</w:t>
        </w:r>
      </w:ins>
      <w:ins w:id="1616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17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1618" w:author="MOTI " w:date="2007-10-09T08:32:00Z">
        <w:r>
          <w:rPr>
            <w:rFonts w:cs="David"/>
            <w:sz w:val="24"/>
            <w:szCs w:val="24"/>
            <w:rtl w:val="true"/>
          </w:rPr>
          <w:t>'</w:t>
        </w:r>
      </w:ins>
      <w:ins w:id="1619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לפני</w:t>
        </w:r>
      </w:ins>
      <w:ins w:id="1620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21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אפרים</w:t>
        </w:r>
      </w:ins>
      <w:ins w:id="1622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23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ובנימין</w:t>
        </w:r>
      </w:ins>
      <w:ins w:id="1624" w:author="MOTI " w:date="2007-10-09T08:32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1625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תשמ</w:t>
        </w:r>
      </w:ins>
      <w:ins w:id="1626" w:author="MOTI " w:date="2007-10-09T08:32:00Z">
        <w:r>
          <w:rPr>
            <w:rFonts w:cs="David"/>
            <w:sz w:val="24"/>
            <w:szCs w:val="24"/>
            <w:rtl w:val="true"/>
          </w:rPr>
          <w:t>"</w:t>
        </w:r>
      </w:ins>
      <w:ins w:id="1627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1628" w:author="MOTI " w:date="2007-10-09T08:3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629" w:author="MOTI " w:date="2007-10-09T08:32:00Z">
        <w:r>
          <w:rPr>
            <w:rFonts w:cs="David"/>
            <w:sz w:val="24"/>
            <w:szCs w:val="24"/>
          </w:rPr>
          <w:t>17-11</w:t>
        </w:r>
      </w:ins>
      <w:ins w:id="1630" w:author="MOTI " w:date="2007-10-09T08:32:00Z">
        <w:r>
          <w:rPr>
            <w:rFonts w:cs="David"/>
            <w:sz w:val="24"/>
            <w:szCs w:val="24"/>
            <w:rtl w:val="true"/>
          </w:rPr>
          <w:t xml:space="preserve">; </w:t>
        </w:r>
      </w:ins>
      <w:ins w:id="1631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ואחד</w:t>
        </w:r>
      </w:ins>
      <w:ins w:id="1632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33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במחקרי</w:t>
        </w:r>
      </w:ins>
      <w:ins w:id="1634" w:author="MOTI " w:date="2007-10-09T08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35" w:author="MOTI " w:date="2007-10-09T08:32:00Z">
        <w:r>
          <w:rPr>
            <w:rFonts w:cs="David"/>
            <w:sz w:val="24"/>
            <w:sz w:val="24"/>
            <w:szCs w:val="24"/>
            <w:rtl w:val="true"/>
          </w:rPr>
          <w:t>יו</w:t>
        </w:r>
      </w:ins>
      <w:ins w:id="1636" w:author="MOTI " w:date="2007-10-09T08:34:00Z">
        <w:r>
          <w:rPr>
            <w:rFonts w:cs="David"/>
            <w:sz w:val="24"/>
            <w:szCs w:val="24"/>
            <w:rtl w:val="true"/>
          </w:rPr>
          <w:t>"</w:t>
        </w:r>
      </w:ins>
      <w:ins w:id="1637" w:author="MOTI " w:date="2007-10-09T08:34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1638" w:author="MOTI " w:date="2007-10-09T08:3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39" w:author="MOTI " w:date="2007-10-09T08:34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1640" w:author="MOTI " w:date="2007-10-09T08:3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41" w:author="MOTI " w:date="2007-10-09T08:34:00Z">
        <w:r>
          <w:rPr>
            <w:rFonts w:cs="David"/>
            <w:sz w:val="24"/>
            <w:szCs w:val="24"/>
          </w:rPr>
          <w:t>1996</w:t>
        </w:r>
      </w:ins>
      <w:ins w:id="1642" w:author="MOTI " w:date="2007-10-09T08:3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643" w:author="MOTI " w:date="2007-10-09T08:34:00Z">
        <w:r>
          <w:rPr>
            <w:rFonts w:cs="David"/>
            <w:sz w:val="24"/>
            <w:szCs w:val="24"/>
          </w:rPr>
          <w:t>58-47</w:t>
        </w:r>
      </w:ins>
      <w:ins w:id="1644" w:author="MOTI " w:date="2007-10-09T08:34:00Z">
        <w:r>
          <w:rPr>
            <w:rFonts w:cs="David"/>
            <w:sz w:val="24"/>
            <w:szCs w:val="24"/>
            <w:rtl w:val="true"/>
          </w:rPr>
          <w:t>).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2445" w:author="MOTI " w:date="2007-10-09T08:42:00Z"/>
        </w:rPr>
      </w:pPr>
      <w:ins w:id="1646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1647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48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1649" w:author="MOTI " w:date="2007-10-09T08:36:00Z">
        <w:r>
          <w:rPr>
            <w:rFonts w:cs="David"/>
            <w:sz w:val="24"/>
            <w:szCs w:val="24"/>
            <w:rtl w:val="true"/>
          </w:rPr>
          <w:t xml:space="preserve">: </w:t>
        </w:r>
      </w:ins>
      <w:ins w:id="1650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כבר</w:t>
        </w:r>
      </w:ins>
      <w:ins w:id="1651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52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הערתי</w:t>
        </w:r>
      </w:ins>
      <w:ins w:id="1653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54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בתחילת</w:t>
        </w:r>
      </w:ins>
      <w:ins w:id="1655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56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המאמר</w:t>
        </w:r>
      </w:ins>
      <w:ins w:id="1657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58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שדבריך</w:t>
        </w:r>
      </w:ins>
      <w:ins w:id="1659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60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661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62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הפעמים</w:t>
        </w:r>
      </w:ins>
      <w:ins w:id="1663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64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הבודדות</w:t>
        </w:r>
      </w:ins>
      <w:ins w:id="1665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66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ששילה</w:t>
        </w:r>
      </w:ins>
      <w:ins w:id="1667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68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נזכרת</w:t>
        </w:r>
      </w:ins>
      <w:ins w:id="1669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70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במקרא</w:t>
        </w:r>
      </w:ins>
      <w:ins w:id="1671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72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אינם</w:t>
        </w:r>
      </w:ins>
      <w:ins w:id="1673" w:author="MOTI " w:date="2007-10-09T09:2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74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נכונים</w:t>
        </w:r>
      </w:ins>
      <w:ins w:id="1675" w:author="MOTI " w:date="2007-10-09T09:2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676" w:author="MOTI " w:date="2007-10-09T09:26:00Z">
        <w:r>
          <w:rPr>
            <w:rFonts w:cs="David"/>
            <w:sz w:val="24"/>
            <w:sz w:val="24"/>
            <w:szCs w:val="24"/>
            <w:rtl w:val="true"/>
          </w:rPr>
          <w:t>ועוד</w:t>
        </w:r>
      </w:ins>
      <w:ins w:id="1677" w:author="MOTI " w:date="2007-10-09T09:2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678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לשיטתך</w:t>
        </w:r>
      </w:ins>
      <w:ins w:id="1679" w:author="MOTI " w:date="2007-10-09T08:3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680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למה</w:t>
        </w:r>
      </w:ins>
      <w:ins w:id="1681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82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בכל</w:t>
        </w:r>
      </w:ins>
      <w:ins w:id="1683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84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אזכור</w:t>
        </w:r>
      </w:ins>
      <w:ins w:id="1685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86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687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88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משכן</w:t>
        </w:r>
      </w:ins>
      <w:ins w:id="1689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90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1691" w:author="MOTI " w:date="2007-10-09T08:3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692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כגון</w:t>
        </w:r>
      </w:ins>
      <w:ins w:id="1693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94" w:author="MOTI " w:date="2007-10-09T08:36:00Z">
        <w:r>
          <w:rPr>
            <w:rFonts w:cs="David"/>
            <w:sz w:val="24"/>
            <w:szCs w:val="24"/>
            <w:rtl w:val="true"/>
          </w:rPr>
          <w:t>"</w:t>
        </w:r>
      </w:ins>
      <w:ins w:id="1695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ויטש</w:t>
        </w:r>
      </w:ins>
      <w:ins w:id="1696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97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משכן</w:t>
        </w:r>
      </w:ins>
      <w:ins w:id="1698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99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שלה</w:t>
        </w:r>
      </w:ins>
      <w:ins w:id="1700" w:author="MOTI " w:date="2007-10-09T08:36:00Z">
        <w:r>
          <w:rPr>
            <w:rFonts w:cs="David"/>
            <w:sz w:val="24"/>
            <w:szCs w:val="24"/>
            <w:rtl w:val="true"/>
          </w:rPr>
          <w:t>" (</w:t>
        </w:r>
      </w:ins>
      <w:ins w:id="1701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תהל</w:t>
        </w:r>
      </w:ins>
      <w:ins w:id="1702" w:author="MOTI " w:date="2007-10-09T08:36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1703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עח</w:t>
        </w:r>
      </w:ins>
      <w:ins w:id="1704" w:author="MOTI " w:date="2007-10-09T08:36:00Z">
        <w:r>
          <w:rPr>
            <w:rFonts w:cs="David"/>
            <w:sz w:val="24"/>
            <w:szCs w:val="24"/>
            <w:rtl w:val="true"/>
          </w:rPr>
          <w:t>), "</w:t>
        </w:r>
      </w:ins>
      <w:ins w:id="1705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לכו</w:t>
        </w:r>
      </w:ins>
      <w:ins w:id="1706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07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נא</w:t>
        </w:r>
      </w:ins>
      <w:ins w:id="1708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09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710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11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מקומי</w:t>
        </w:r>
      </w:ins>
      <w:ins w:id="1712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13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אשר</w:t>
        </w:r>
      </w:ins>
      <w:ins w:id="1714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15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בשילה</w:t>
        </w:r>
      </w:ins>
      <w:ins w:id="1716" w:author="MOTI " w:date="2007-10-09T08:36:00Z">
        <w:r>
          <w:rPr>
            <w:rFonts w:cs="David"/>
            <w:sz w:val="24"/>
            <w:szCs w:val="24"/>
            <w:rtl w:val="true"/>
          </w:rPr>
          <w:t>" "</w:t>
        </w:r>
      </w:ins>
      <w:ins w:id="1717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כשילו</w:t>
        </w:r>
      </w:ins>
      <w:ins w:id="1718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19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יהיה</w:t>
        </w:r>
      </w:ins>
      <w:ins w:id="1720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21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הבית</w:t>
        </w:r>
      </w:ins>
      <w:ins w:id="1722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23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הזה</w:t>
        </w:r>
      </w:ins>
      <w:ins w:id="1724" w:author="MOTI " w:date="2007-10-09T08:36:00Z">
        <w:r>
          <w:rPr>
            <w:rFonts w:cs="David"/>
            <w:sz w:val="24"/>
            <w:szCs w:val="24"/>
            <w:rtl w:val="true"/>
          </w:rPr>
          <w:t>" (</w:t>
        </w:r>
      </w:ins>
      <w:ins w:id="1725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ירמיהו</w:t>
        </w:r>
      </w:ins>
      <w:ins w:id="1726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27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ז</w:t>
        </w:r>
      </w:ins>
      <w:ins w:id="1728" w:author="MOTI " w:date="2007-10-09T08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29" w:author="MOTI " w:date="2007-10-09T08:36:00Z">
        <w:r>
          <w:rPr>
            <w:rFonts w:cs="David"/>
            <w:sz w:val="24"/>
            <w:sz w:val="24"/>
            <w:szCs w:val="24"/>
            <w:rtl w:val="true"/>
          </w:rPr>
          <w:t>וכו</w:t>
        </w:r>
      </w:ins>
      <w:ins w:id="1730" w:author="MOTI " w:date="2007-10-09T08:38:00Z">
        <w:r>
          <w:rPr>
            <w:rFonts w:cs="David"/>
            <w:sz w:val="24"/>
            <w:szCs w:val="24"/>
            <w:rtl w:val="true"/>
          </w:rPr>
          <w:t xml:space="preserve">), </w:t>
        </w:r>
      </w:ins>
      <w:ins w:id="1731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732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33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נכתב</w:t>
        </w:r>
      </w:ins>
      <w:ins w:id="1734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35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אף</w:t>
        </w:r>
      </w:ins>
      <w:ins w:id="1736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37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פעם</w:t>
        </w:r>
      </w:ins>
      <w:ins w:id="1738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39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במקום</w:t>
        </w:r>
      </w:ins>
      <w:ins w:id="1740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41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1742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43" w:author="MOTI " w:date="2007-10-09T08:38:00Z">
        <w:r>
          <w:rPr>
            <w:rFonts w:cs="David"/>
            <w:sz w:val="24"/>
            <w:szCs w:val="24"/>
            <w:rtl w:val="true"/>
          </w:rPr>
          <w:t>'</w:t>
        </w:r>
      </w:ins>
      <w:ins w:id="1744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1745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46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747" w:author="MOTI " w:date="2007-10-09T08:38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1748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749" w:author="MOTI " w:date="2007-10-09T08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50" w:author="MOTI " w:date="2007-10-09T08:38:00Z">
        <w:r>
          <w:rPr>
            <w:rFonts w:cs="David"/>
            <w:sz w:val="24"/>
            <w:szCs w:val="24"/>
            <w:rtl w:val="true"/>
          </w:rPr>
          <w:t>'</w:t>
        </w:r>
      </w:ins>
      <w:ins w:id="1751" w:author="MOTI " w:date="2007-10-09T08:38:00Z">
        <w:r>
          <w:rPr>
            <w:rFonts w:cs="David"/>
            <w:sz w:val="24"/>
            <w:sz w:val="24"/>
            <w:szCs w:val="24"/>
            <w:rtl w:val="true"/>
          </w:rPr>
          <w:t>המצפה</w:t>
        </w:r>
      </w:ins>
      <w:ins w:id="1752" w:author="MOTI " w:date="2007-10-09T08:38:00Z">
        <w:r>
          <w:rPr>
            <w:rFonts w:cs="David"/>
            <w:sz w:val="24"/>
            <w:szCs w:val="24"/>
            <w:rtl w:val="true"/>
          </w:rPr>
          <w:t>'</w:t>
        </w:r>
      </w:ins>
      <w:ins w:id="1753" w:author="Presario" w:date="2007-10-11T14:45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1754" w:author="Presario" w:date="2007-10-11T14:45:00Z">
        <w:r>
          <w:rPr>
            <w:rFonts w:cs="David"/>
            <w:sz w:val="24"/>
            <w:sz w:val="24"/>
            <w:szCs w:val="24"/>
            <w:rtl w:val="true"/>
          </w:rPr>
          <w:t>היות</w:t>
        </w:r>
      </w:ins>
      <w:ins w:id="1755" w:author="Presario" w:date="2007-10-11T14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56" w:author="Presario" w:date="2007-10-11T14:45:00Z">
        <w:r>
          <w:rPr>
            <w:rFonts w:cs="David"/>
            <w:sz w:val="24"/>
            <w:sz w:val="24"/>
            <w:szCs w:val="24"/>
            <w:rtl w:val="true"/>
          </w:rPr>
          <w:t>שבית</w:t>
        </w:r>
      </w:ins>
      <w:ins w:id="1757" w:author="Presario" w:date="2007-10-11T14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58" w:author="Presario" w:date="2007-10-11T14:45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1759" w:author="Presario" w:date="2007-10-11T14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60" w:author="Presario" w:date="2007-10-11T14:45:00Z">
        <w:r>
          <w:rPr>
            <w:rFonts w:cs="David"/>
            <w:sz w:val="24"/>
            <w:sz w:val="24"/>
            <w:szCs w:val="24"/>
            <w:rtl w:val="true"/>
          </w:rPr>
          <w:t>והמצפה</w:t>
        </w:r>
      </w:ins>
      <w:ins w:id="1761" w:author="Presario" w:date="2007-10-11T14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62" w:author="Presario" w:date="2007-10-11T14:45:00Z">
        <w:r>
          <w:rPr>
            <w:rFonts w:cs="David"/>
            <w:sz w:val="24"/>
            <w:sz w:val="24"/>
            <w:szCs w:val="24"/>
            <w:rtl w:val="true"/>
          </w:rPr>
          <w:t>בתקופת</w:t>
        </w:r>
      </w:ins>
      <w:ins w:id="1763" w:author="Presario" w:date="2007-10-11T14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64" w:author="Presario" w:date="2007-10-11T14:45:00Z">
        <w:r>
          <w:rPr>
            <w:rFonts w:cs="David"/>
            <w:sz w:val="24"/>
            <w:sz w:val="24"/>
            <w:szCs w:val="24"/>
            <w:rtl w:val="true"/>
          </w:rPr>
          <w:t>אמירת</w:t>
        </w:r>
      </w:ins>
      <w:ins w:id="1765" w:author="Presario" w:date="2007-10-11T14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66" w:author="Presario" w:date="2007-10-11T14:45:00Z">
        <w:r>
          <w:rPr>
            <w:rFonts w:cs="David"/>
            <w:sz w:val="24"/>
            <w:sz w:val="24"/>
            <w:szCs w:val="24"/>
            <w:rtl w:val="true"/>
          </w:rPr>
          <w:t>הדברים</w:t>
        </w:r>
      </w:ins>
      <w:ins w:id="1767" w:author="Presario" w:date="2007-10-11T14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68" w:author="Presario" w:date="2007-10-15T22:34:00Z">
        <w:r>
          <w:rPr>
            <w:rFonts w:cs="David"/>
            <w:sz w:val="24"/>
            <w:sz w:val="24"/>
            <w:szCs w:val="24"/>
            <w:rtl w:val="true"/>
          </w:rPr>
          <w:t>הם</w:t>
        </w:r>
      </w:ins>
      <w:ins w:id="1769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70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1771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72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ישובים</w:t>
        </w:r>
      </w:ins>
      <w:ins w:id="1773" w:author="Presario" w:date="2007-10-11T14:46:00Z">
        <w:r>
          <w:rPr>
            <w:rFonts w:cs="David"/>
            <w:sz w:val="24"/>
            <w:szCs w:val="24"/>
            <w:rtl w:val="true"/>
          </w:rPr>
          <w:t xml:space="preserve">... </w:t>
        </w:r>
      </w:ins>
      <w:ins w:id="1774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ועוד</w:t>
        </w:r>
      </w:ins>
      <w:ins w:id="1775" w:author="Presario" w:date="2007-10-15T22:3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776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שמות</w:t>
        </w:r>
      </w:ins>
      <w:ins w:id="1777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78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תפקודיים</w:t>
        </w:r>
      </w:ins>
      <w:ins w:id="1779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80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אלו</w:t>
        </w:r>
      </w:ins>
      <w:ins w:id="1781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82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במלחמת</w:t>
        </w:r>
      </w:ins>
      <w:ins w:id="1783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84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1785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86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ישראל</w:t>
        </w:r>
      </w:ins>
      <w:ins w:id="1787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88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לאחר</w:t>
        </w:r>
      </w:ins>
      <w:ins w:id="1789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90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הפילגש</w:t>
        </w:r>
      </w:ins>
      <w:ins w:id="1791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92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בגבעה</w:t>
        </w:r>
      </w:ins>
      <w:ins w:id="1793" w:author="Presario" w:date="2007-10-15T22:35:00Z">
        <w:r>
          <w:rPr>
            <w:rFonts w:cs="David"/>
            <w:sz w:val="24"/>
            <w:szCs w:val="24"/>
            <w:rtl w:val="true"/>
          </w:rPr>
          <w:t>,</w:t>
        </w:r>
      </w:ins>
      <w:ins w:id="1794" w:author="Presario" w:date="2007-10-15T22:33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1795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באו</w:t>
        </w:r>
      </w:ins>
      <w:ins w:id="1796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97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לציין</w:t>
        </w:r>
      </w:ins>
      <w:ins w:id="1798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99" w:author="Presario" w:date="2007-10-15T22:37:00Z">
        <w:r>
          <w:rPr>
            <w:rFonts w:cs="Times New Roman"/>
            <w:sz w:val="24"/>
            <w:sz w:val="24"/>
            <w:szCs w:val="24"/>
            <w:rtl w:val="true"/>
          </w:rPr>
          <w:t xml:space="preserve">     </w:t>
        </w:r>
      </w:ins>
      <w:ins w:id="1800" w:author="Presario" w:date="2007-10-15T22:35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1801" w:author="Presario" w:date="2007-10-15T22:35:00Z">
        <w:r>
          <w:rPr>
            <w:rFonts w:cs="David"/>
            <w:sz w:val="24"/>
            <w:sz w:val="24"/>
            <w:szCs w:val="24"/>
            <w:rtl w:val="true"/>
          </w:rPr>
          <w:t>כל</w:t>
        </w:r>
      </w:ins>
      <w:ins w:id="1802" w:author="Presario" w:date="2007-10-15T22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03" w:author="Presario" w:date="2007-10-15T22:35:00Z">
        <w:r>
          <w:rPr>
            <w:rFonts w:cs="David"/>
            <w:sz w:val="24"/>
            <w:sz w:val="24"/>
            <w:szCs w:val="24"/>
            <w:rtl w:val="true"/>
          </w:rPr>
          <w:t>אחד</w:t>
        </w:r>
      </w:ins>
      <w:ins w:id="1804" w:author="Presario" w:date="2007-10-15T22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05" w:author="Presario" w:date="2007-10-15T22:35:00Z">
        <w:r>
          <w:rPr>
            <w:rFonts w:cs="David"/>
            <w:sz w:val="24"/>
            <w:sz w:val="24"/>
            <w:szCs w:val="24"/>
            <w:rtl w:val="true"/>
          </w:rPr>
          <w:t>מהם</w:t>
        </w:r>
      </w:ins>
      <w:ins w:id="1806" w:author="Presario" w:date="2007-10-15T22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07" w:author="Presario" w:date="2007-10-15T22:35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1808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תפקוד</w:t>
        </w:r>
      </w:ins>
      <w:ins w:id="1809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10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811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12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חלק</w:t>
        </w:r>
      </w:ins>
      <w:ins w:id="1813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14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מסוים</w:t>
        </w:r>
      </w:ins>
      <w:ins w:id="1815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16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817" w:author="Presario" w:date="2007-10-15T22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18" w:author="Presario" w:date="2007-10-15T22:33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1819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20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ואינם</w:t>
        </w:r>
      </w:ins>
      <w:ins w:id="1821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22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שמו</w:t>
        </w:r>
      </w:ins>
      <w:ins w:id="1823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24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825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26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כינויו</w:t>
        </w:r>
      </w:ins>
      <w:ins w:id="1827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28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הכולל</w:t>
        </w:r>
      </w:ins>
      <w:ins w:id="1829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30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1831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32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1833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34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הקרוי</w:t>
        </w:r>
      </w:ins>
      <w:ins w:id="1835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36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837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38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שם</w:t>
        </w:r>
      </w:ins>
      <w:ins w:id="1839" w:author="Presario" w:date="2007-10-15T22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40" w:author="Presario" w:date="2007-10-15T22:36:00Z">
        <w:r>
          <w:rPr>
            <w:rFonts w:cs="David"/>
            <w:sz w:val="24"/>
            <w:sz w:val="24"/>
            <w:szCs w:val="24"/>
            <w:rtl w:val="true"/>
          </w:rPr>
          <w:t>אתרו</w:t>
        </w:r>
      </w:ins>
      <w:ins w:id="1841" w:author="Presario" w:date="2007-10-15T22:41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84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המצפה</w:t>
        </w:r>
      </w:ins>
      <w:ins w:id="184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4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בתקופת</w:t>
        </w:r>
      </w:ins>
      <w:ins w:id="184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4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שמואל</w:t>
        </w:r>
      </w:ins>
      <w:ins w:id="1847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48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נראית</w:t>
        </w:r>
      </w:ins>
      <w:ins w:id="1849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50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עוד</w:t>
        </w:r>
      </w:ins>
      <w:ins w:id="1851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5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יותר</w:t>
        </w:r>
      </w:ins>
      <w:ins w:id="185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5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ככינוי</w:t>
        </w:r>
      </w:ins>
      <w:ins w:id="185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5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למשכן</w:t>
        </w:r>
      </w:ins>
      <w:ins w:id="1857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58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שהרי</w:t>
        </w:r>
      </w:ins>
      <w:ins w:id="1859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60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861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6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כינוי</w:t>
        </w:r>
      </w:ins>
      <w:ins w:id="186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6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186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6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דווקא</w:t>
        </w:r>
      </w:ins>
      <w:ins w:id="1867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68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דורש</w:t>
        </w:r>
      </w:ins>
      <w:ins w:id="1869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70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רבי</w:t>
        </w:r>
      </w:ins>
      <w:ins w:id="1871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7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סימון</w:t>
        </w:r>
      </w:ins>
      <w:ins w:id="187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7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187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7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דרשתו</w:t>
        </w:r>
      </w:ins>
      <w:ins w:id="1877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78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ועניין</w:t>
        </w:r>
      </w:ins>
      <w:ins w:id="1879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80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1881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8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מבואר</w:t>
        </w:r>
      </w:ins>
      <w:ins w:id="188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8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במובהק</w:t>
        </w:r>
      </w:ins>
      <w:ins w:id="188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8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כהסבר</w:t>
        </w:r>
      </w:ins>
      <w:ins w:id="1887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88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שנתתי</w:t>
        </w:r>
      </w:ins>
      <w:ins w:id="1889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90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במאמר</w:t>
        </w:r>
      </w:ins>
      <w:ins w:id="1891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9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ואי</w:t>
        </w:r>
      </w:ins>
      <w:ins w:id="189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9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אפשר</w:t>
        </w:r>
      </w:ins>
      <w:ins w:id="189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9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להסביר</w:t>
        </w:r>
      </w:ins>
      <w:ins w:id="1897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98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אחרת</w:t>
        </w:r>
      </w:ins>
      <w:ins w:id="1899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00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1901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0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איסוף</w:t>
        </w:r>
      </w:ins>
      <w:ins w:id="190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0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העם</w:t>
        </w:r>
      </w:ins>
      <w:ins w:id="190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0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לשם</w:t>
        </w:r>
      </w:ins>
      <w:ins w:id="1907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08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1909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10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לנוב</w:t>
        </w:r>
      </w:ins>
      <w:ins w:id="1911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12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בה</w:t>
        </w:r>
      </w:ins>
      <w:ins w:id="1913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14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עמד</w:t>
        </w:r>
      </w:ins>
      <w:ins w:id="1915" w:author="Presario" w:date="2007-10-15T22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16" w:author="Presario" w:date="2007-10-15T22:41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1917" w:author="Presario" w:date="2007-10-17T15:24:00Z">
        <w:r>
          <w:rPr>
            <w:rFonts w:cs="David"/>
            <w:sz w:val="24"/>
            <w:szCs w:val="24"/>
            <w:rtl w:val="true"/>
          </w:rPr>
          <w:t>,</w:t>
        </w:r>
      </w:ins>
      <w:ins w:id="1918" w:author="Presario" w:date="2007-10-15T22:4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1919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במיוחד</w:t>
        </w:r>
      </w:ins>
      <w:ins w:id="1920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21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נוכח</w:t>
        </w:r>
      </w:ins>
      <w:ins w:id="1922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23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כתיבת</w:t>
        </w:r>
      </w:ins>
      <w:ins w:id="1924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25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משפט</w:t>
        </w:r>
      </w:ins>
      <w:ins w:id="1926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27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המלוכה</w:t>
        </w:r>
      </w:ins>
      <w:ins w:id="1928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29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בהכתרת</w:t>
        </w:r>
      </w:ins>
      <w:ins w:id="1930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31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שאול</w:t>
        </w:r>
      </w:ins>
      <w:ins w:id="1932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33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והנחתו</w:t>
        </w:r>
      </w:ins>
      <w:ins w:id="1934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35" w:author="Presario" w:date="2007-10-17T15:24:00Z">
        <w:r>
          <w:rPr>
            <w:rFonts w:cs="David"/>
            <w:sz w:val="24"/>
            <w:szCs w:val="24"/>
            <w:rtl w:val="true"/>
          </w:rPr>
          <w:t>'</w:t>
        </w:r>
      </w:ins>
      <w:ins w:id="1936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לפני</w:t>
        </w:r>
      </w:ins>
      <w:ins w:id="1937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38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1939" w:author="Presario" w:date="2007-10-15T22:42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1940" w:author="Presario" w:date="2007-10-17T15:24:00Z">
        <w:r>
          <w:rPr>
            <w:rFonts w:cs="David"/>
            <w:sz w:val="24"/>
            <w:szCs w:val="24"/>
            <w:rtl w:val="true"/>
          </w:rPr>
          <w:t xml:space="preserve">', </w:t>
        </w:r>
      </w:ins>
      <w:ins w:id="1941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1942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43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1944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45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946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47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עמד</w:t>
        </w:r>
      </w:ins>
      <w:ins w:id="1948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49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שם</w:t>
        </w:r>
      </w:ins>
      <w:ins w:id="1950" w:author="Presario" w:date="2007-10-15T22:4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951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ואם</w:t>
        </w:r>
      </w:ins>
      <w:ins w:id="1952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53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תאמר</w:t>
        </w:r>
      </w:ins>
      <w:ins w:id="1954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55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שהמשכן</w:t>
        </w:r>
      </w:ins>
      <w:ins w:id="1956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57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העבר</w:t>
        </w:r>
      </w:ins>
      <w:ins w:id="1958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59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למצפה</w:t>
        </w:r>
      </w:ins>
      <w:ins w:id="1960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61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הרי</w:t>
        </w:r>
      </w:ins>
      <w:ins w:id="1962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63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לנו</w:t>
        </w:r>
      </w:ins>
      <w:ins w:id="1964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65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שהמשכן</w:t>
        </w:r>
      </w:ins>
      <w:ins w:id="1966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67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1968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69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באתר</w:t>
        </w:r>
      </w:ins>
      <w:ins w:id="1970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71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נוסף</w:t>
        </w:r>
      </w:ins>
      <w:ins w:id="1972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73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וזה</w:t>
        </w:r>
      </w:ins>
      <w:ins w:id="1974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75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רעיון</w:t>
        </w:r>
      </w:ins>
      <w:ins w:id="1976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77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בלתי</w:t>
        </w:r>
      </w:ins>
      <w:ins w:id="1978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79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מתקבל</w:t>
        </w:r>
      </w:ins>
      <w:ins w:id="1980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81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982" w:author="Presario" w:date="2007-10-15T2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83" w:author="Presario" w:date="2007-10-15T22:42:00Z">
        <w:r>
          <w:rPr>
            <w:rFonts w:cs="David"/>
            <w:sz w:val="24"/>
            <w:sz w:val="24"/>
            <w:szCs w:val="24"/>
            <w:rtl w:val="true"/>
          </w:rPr>
          <w:t>הדעת</w:t>
        </w:r>
      </w:ins>
      <w:ins w:id="1984" w:author="Presario" w:date="2007-10-15T22:42:00Z">
        <w:r>
          <w:rPr>
            <w:rFonts w:cs="David"/>
            <w:sz w:val="24"/>
            <w:szCs w:val="24"/>
            <w:rtl w:val="true"/>
          </w:rPr>
          <w:t>.</w:t>
        </w:r>
      </w:ins>
      <w:ins w:id="1985" w:author="Presario" w:date="2007-10-15T22:45:00Z">
        <w:r>
          <w:rPr>
            <w:rFonts w:cs="David"/>
            <w:sz w:val="24"/>
            <w:szCs w:val="24"/>
            <w:rtl w:val="true"/>
          </w:rPr>
          <w:t>..</w:t>
        </w:r>
      </w:ins>
      <w:ins w:id="1986" w:author="Presario" w:date="2007-10-15T22:41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1987" w:author="Presario" w:date="2007-10-15T22:33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1988" w:author="Presario" w:date="2007-10-11T14:46:00Z">
        <w:r>
          <w:rPr>
            <w:rFonts w:cs="David"/>
            <w:sz w:val="24"/>
            <w:szCs w:val="24"/>
            <w:rtl w:val="true"/>
          </w:rPr>
          <w:t>)</w:t>
        </w:r>
      </w:ins>
      <w:ins w:id="1989" w:author="MOTI " w:date="2007-10-09T08:39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1990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ולמה</w:t>
        </w:r>
      </w:ins>
      <w:ins w:id="1991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92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993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94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נאמר</w:t>
        </w:r>
      </w:ins>
      <w:ins w:id="1995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96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אף</w:t>
        </w:r>
      </w:ins>
      <w:ins w:id="1997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98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פעם</w:t>
        </w:r>
      </w:ins>
      <w:ins w:id="1999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00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שאחד</w:t>
        </w:r>
      </w:ins>
      <w:ins w:id="2001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02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העגלים</w:t>
        </w:r>
      </w:ins>
      <w:ins w:id="2003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04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005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06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ירבעם</w:t>
        </w:r>
      </w:ins>
      <w:ins w:id="2007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08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הועמד</w:t>
        </w:r>
      </w:ins>
      <w:ins w:id="2009" w:author="MOTI " w:date="2007-10-09T08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10" w:author="MOTI " w:date="2007-10-09T08:39:00Z">
        <w:r>
          <w:rPr>
            <w:rFonts w:cs="David"/>
            <w:sz w:val="24"/>
            <w:sz w:val="24"/>
            <w:szCs w:val="24"/>
            <w:rtl w:val="true"/>
          </w:rPr>
          <w:t>בשילו</w:t>
        </w:r>
      </w:ins>
      <w:ins w:id="2011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12" w:author="Presario" w:date="2007-10-11T14:46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2013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2014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15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הישוב</w:t>
        </w:r>
      </w:ins>
      <w:ins w:id="2016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17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סמוך</w:t>
        </w:r>
      </w:ins>
      <w:ins w:id="2018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19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2020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21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למשכן</w:t>
        </w:r>
      </w:ins>
      <w:ins w:id="2022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23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בכינויו</w:t>
        </w:r>
      </w:ins>
      <w:ins w:id="2024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25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2026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27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2028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29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2030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31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אינו</w:t>
        </w:r>
      </w:ins>
      <w:ins w:id="2032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33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זהה</w:t>
        </w:r>
      </w:ins>
      <w:ins w:id="2034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35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עמו</w:t>
        </w:r>
      </w:ins>
      <w:ins w:id="2036" w:author="Presario" w:date="2007-10-11T14:4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037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2038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39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2040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41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הישוב</w:t>
        </w:r>
      </w:ins>
      <w:ins w:id="2042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43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מצוי</w:t>
        </w:r>
      </w:ins>
      <w:ins w:id="2044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45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באזור</w:t>
        </w:r>
      </w:ins>
      <w:ins w:id="2046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47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2048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49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2050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51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הוא</w:t>
        </w:r>
      </w:ins>
      <w:ins w:id="2052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53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אינו</w:t>
        </w:r>
      </w:ins>
      <w:ins w:id="2054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55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זהה</w:t>
        </w:r>
      </w:ins>
      <w:ins w:id="2056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57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2058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59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2060" w:author="Presario" w:date="2007-10-11T14:4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061" w:author="Presario" w:date="2007-10-11T14:46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2062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מובן</w:t>
        </w:r>
      </w:ins>
      <w:ins w:id="2063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64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2065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66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2067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68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הסבר</w:t>
        </w:r>
      </w:ins>
      <w:ins w:id="2069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70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מלא</w:t>
        </w:r>
      </w:ins>
      <w:ins w:id="2071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72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ומושלם</w:t>
        </w:r>
      </w:ins>
      <w:ins w:id="2073" w:author="Presario" w:date="2007-10-11T14:4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074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כפל</w:t>
        </w:r>
      </w:ins>
      <w:ins w:id="2075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76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השם</w:t>
        </w:r>
      </w:ins>
      <w:ins w:id="2077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78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2079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80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2081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82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בעייתי</w:t>
        </w:r>
      </w:ins>
      <w:ins w:id="2083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84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בכל</w:t>
        </w:r>
      </w:ins>
      <w:ins w:id="2085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86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מקרה</w:t>
        </w:r>
      </w:ins>
      <w:ins w:id="2087" w:author="Presario" w:date="2007-10-11T14:4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088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2089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90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כפי</w:t>
        </w:r>
      </w:ins>
      <w:ins w:id="2091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92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שהיתה</w:t>
        </w:r>
      </w:ins>
      <w:ins w:id="2093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94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2095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96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2097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98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בבנימין</w:t>
        </w:r>
      </w:ins>
      <w:ins w:id="2099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00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וביוסף</w:t>
        </w:r>
      </w:ins>
      <w:ins w:id="2101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02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2103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04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התבלבלו</w:t>
        </w:r>
      </w:ins>
      <w:ins w:id="2105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06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ביניהן</w:t>
        </w:r>
      </w:ins>
      <w:ins w:id="2107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08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כך</w:t>
        </w:r>
      </w:ins>
      <w:ins w:id="2109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10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2111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12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2113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14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2115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16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–</w:t>
        </w:r>
      </w:ins>
      <w:ins w:id="2117" w:author="Presario" w:date="2007-10-11T14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18" w:author="Presario" w:date="2007-10-11T14:48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2119" w:author="Presario" w:date="2007-10-11T14:5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120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כבר</w:t>
        </w:r>
      </w:ins>
      <w:ins w:id="2121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22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עמדתי</w:t>
        </w:r>
      </w:ins>
      <w:ins w:id="2123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24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2125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26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כפל</w:t>
        </w:r>
      </w:ins>
      <w:ins w:id="2127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28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שמות</w:t>
        </w:r>
      </w:ins>
      <w:ins w:id="2129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30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131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32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ישובי</w:t>
        </w:r>
      </w:ins>
      <w:ins w:id="2133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34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שבט</w:t>
        </w:r>
      </w:ins>
      <w:ins w:id="2135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36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2137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38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בעלי</w:t>
        </w:r>
      </w:ins>
      <w:ins w:id="2139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40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איזכור</w:t>
        </w:r>
      </w:ins>
      <w:ins w:id="2141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42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גבעוני</w:t>
        </w:r>
      </w:ins>
      <w:ins w:id="2143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44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ולכותב</w:t>
        </w:r>
      </w:ins>
      <w:ins w:id="2145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46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מקרא</w:t>
        </w:r>
      </w:ins>
      <w:ins w:id="2147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48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דבר</w:t>
        </w:r>
      </w:ins>
      <w:ins w:id="2149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50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2151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52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פריע</w:t>
        </w:r>
      </w:ins>
      <w:ins w:id="2153" w:author="Presario" w:date="2007-10-11T14:5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154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מטרת</w:t>
        </w:r>
      </w:ins>
      <w:ins w:id="2155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56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איזכור</w:t>
        </w:r>
      </w:ins>
      <w:ins w:id="2157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58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שמות</w:t>
        </w:r>
      </w:ins>
      <w:ins w:id="2159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60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תפקודיים</w:t>
        </w:r>
      </w:ins>
      <w:ins w:id="2161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62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2163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64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כדי</w:t>
        </w:r>
      </w:ins>
      <w:ins w:id="2165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66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2167" w:author="Presario" w:date="2007-10-11T14:50:00Z">
        <w:r>
          <w:rPr>
            <w:rFonts w:cs="David"/>
            <w:sz w:val="24"/>
            <w:szCs w:val="24"/>
            <w:rtl w:val="true"/>
          </w:rPr>
          <w:t>"</w:t>
        </w:r>
      </w:ins>
      <w:ins w:id="2168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יידרשו</w:t>
        </w:r>
      </w:ins>
      <w:ins w:id="2169" w:author="Presario" w:date="2007-10-11T14:50:00Z">
        <w:r>
          <w:rPr>
            <w:rFonts w:cs="David"/>
            <w:sz w:val="24"/>
            <w:szCs w:val="24"/>
            <w:rtl w:val="true"/>
          </w:rPr>
          <w:t xml:space="preserve">" </w:t>
        </w:r>
      </w:ins>
      <w:ins w:id="2170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2171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72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משמעותם</w:t>
        </w:r>
      </w:ins>
      <w:ins w:id="2173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74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2175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76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למטרות</w:t>
        </w:r>
      </w:ins>
      <w:ins w:id="2177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78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לימוד</w:t>
        </w:r>
      </w:ins>
      <w:ins w:id="2179" w:author="Presario" w:date="2007-10-11T14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80" w:author="Presario" w:date="2007-10-11T14:50:00Z">
        <w:r>
          <w:rPr>
            <w:rFonts w:cs="David"/>
            <w:sz w:val="24"/>
            <w:sz w:val="24"/>
            <w:szCs w:val="24"/>
            <w:rtl w:val="true"/>
          </w:rPr>
          <w:t>הגיאוגרפיה</w:t>
        </w:r>
      </w:ins>
      <w:ins w:id="2181" w:author="Presario" w:date="2007-10-11T14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82" w:author="Presario" w:date="2007-10-11T14:46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2183" w:author="MOTI " w:date="2007-10-09T08:40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2184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כללית</w:t>
        </w:r>
      </w:ins>
      <w:ins w:id="2185" w:author="MOTI " w:date="2007-10-09T08:40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186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רואים</w:t>
        </w:r>
      </w:ins>
      <w:ins w:id="2187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88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שאין</w:t>
        </w:r>
      </w:ins>
      <w:ins w:id="2189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90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החלפות</w:t>
        </w:r>
      </w:ins>
      <w:ins w:id="2191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92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בין</w:t>
        </w:r>
      </w:ins>
      <w:ins w:id="2193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94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השמות</w:t>
        </w:r>
      </w:ins>
      <w:ins w:id="2195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96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האלו</w:t>
        </w:r>
      </w:ins>
      <w:ins w:id="2197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98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בשום</w:t>
        </w:r>
      </w:ins>
      <w:ins w:id="2199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00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הקשר</w:t>
        </w:r>
      </w:ins>
      <w:ins w:id="2201" w:author="MOTI " w:date="2007-10-09T08:4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202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2203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04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קושיה</w:t>
        </w:r>
      </w:ins>
      <w:ins w:id="2205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06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למה</w:t>
        </w:r>
      </w:ins>
      <w:ins w:id="2207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08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הקריבו</w:t>
        </w:r>
      </w:ins>
      <w:ins w:id="2209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10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בבית</w:t>
        </w:r>
      </w:ins>
      <w:ins w:id="2211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12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2213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14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2215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16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בצרעה</w:t>
        </w:r>
      </w:ins>
      <w:ins w:id="2217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18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בשעת</w:t>
        </w:r>
      </w:ins>
      <w:ins w:id="2219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20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איסור</w:t>
        </w:r>
      </w:ins>
      <w:ins w:id="2221" w:author="MOTI " w:date="2007-10-09T08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22" w:author="MOTI " w:date="2007-10-09T08:40:00Z">
        <w:r>
          <w:rPr>
            <w:rFonts w:cs="David"/>
            <w:sz w:val="24"/>
            <w:sz w:val="24"/>
            <w:szCs w:val="24"/>
            <w:rtl w:val="true"/>
          </w:rPr>
          <w:t>במות</w:t>
        </w:r>
      </w:ins>
      <w:ins w:id="2223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24" w:author="Presario" w:date="2007-10-11T14:52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2225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שאלת</w:t>
        </w:r>
      </w:ins>
      <w:ins w:id="2226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27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הראשונים</w:t>
        </w:r>
      </w:ins>
      <w:ins w:id="2228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29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אינה</w:t>
        </w:r>
      </w:ins>
      <w:ins w:id="2230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31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רק</w:t>
        </w:r>
      </w:ins>
      <w:ins w:id="2232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33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מדוע</w:t>
        </w:r>
      </w:ins>
      <w:ins w:id="2234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35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הקריבו</w:t>
        </w:r>
      </w:ins>
      <w:ins w:id="2236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37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בעת</w:t>
        </w:r>
      </w:ins>
      <w:ins w:id="2238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39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איסור</w:t>
        </w:r>
      </w:ins>
      <w:ins w:id="2240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41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הבמות</w:t>
        </w:r>
      </w:ins>
      <w:ins w:id="2242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43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אלא</w:t>
        </w:r>
      </w:ins>
      <w:ins w:id="2244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45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מדוע</w:t>
        </w:r>
      </w:ins>
      <w:ins w:id="2246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47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הקימו</w:t>
        </w:r>
      </w:ins>
      <w:ins w:id="2248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49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מזבח</w:t>
        </w:r>
      </w:ins>
      <w:ins w:id="2250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51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נוסף</w:t>
        </w:r>
      </w:ins>
      <w:ins w:id="2252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53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כאשר</w:t>
        </w:r>
      </w:ins>
      <w:ins w:id="2254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55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נזכר</w:t>
        </w:r>
      </w:ins>
      <w:ins w:id="2256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57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שכבר</w:t>
        </w:r>
      </w:ins>
      <w:ins w:id="2258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59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קיים</w:t>
        </w:r>
      </w:ins>
      <w:ins w:id="2260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61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מזבח</w:t>
        </w:r>
      </w:ins>
      <w:ins w:id="2262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63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בבית</w:t>
        </w:r>
      </w:ins>
      <w:ins w:id="2264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65" w:author="Presario" w:date="2007-10-11T14:52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2266" w:author="Presario" w:date="2007-10-11T14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67" w:author="Presario" w:date="2007-10-11T14:52:00Z">
        <w:r>
          <w:rPr>
            <w:rFonts w:cs="David"/>
            <w:sz w:val="24"/>
            <w:szCs w:val="24"/>
            <w:rtl w:val="true"/>
          </w:rPr>
          <w:t>)</w:t>
        </w:r>
      </w:ins>
      <w:ins w:id="2268" w:author="MOTI " w:date="2007-10-09T08:41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269" w:author="MOTI " w:date="2007-10-09T08:41:00Z">
        <w:r>
          <w:rPr>
            <w:rFonts w:cs="David"/>
            <w:sz w:val="24"/>
            <w:sz w:val="24"/>
            <w:szCs w:val="24"/>
            <w:rtl w:val="true"/>
          </w:rPr>
          <w:t>אבל</w:t>
        </w:r>
      </w:ins>
      <w:ins w:id="2270" w:author="MOTI " w:date="2007-10-09T0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71" w:author="MOTI " w:date="2007-10-09T08:41:00Z">
        <w:r>
          <w:rPr>
            <w:rFonts w:cs="David"/>
            <w:sz w:val="24"/>
            <w:szCs w:val="24"/>
            <w:rtl w:val="true"/>
          </w:rPr>
          <w:t>"</w:t>
        </w:r>
      </w:ins>
      <w:ins w:id="2272" w:author="MOTI " w:date="2007-10-09T08:41:00Z">
        <w:r>
          <w:rPr>
            <w:rFonts w:cs="David"/>
            <w:sz w:val="24"/>
            <w:sz w:val="24"/>
            <w:szCs w:val="24"/>
            <w:rtl w:val="true"/>
          </w:rPr>
          <w:t>מקושיה</w:t>
        </w:r>
      </w:ins>
      <w:ins w:id="2273" w:author="MOTI " w:date="2007-10-09T0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74" w:author="MOTI " w:date="2007-10-09T08:41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2275" w:author="MOTI " w:date="2007-10-09T0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76" w:author="MOTI " w:date="2007-10-09T08:41:00Z">
        <w:r>
          <w:rPr>
            <w:rFonts w:cs="David"/>
            <w:sz w:val="24"/>
            <w:sz w:val="24"/>
            <w:szCs w:val="24"/>
            <w:rtl w:val="true"/>
          </w:rPr>
          <w:t>מתים</w:t>
        </w:r>
      </w:ins>
      <w:ins w:id="2277" w:author="MOTI " w:date="2007-10-09T08:41:00Z">
        <w:r>
          <w:rPr>
            <w:rFonts w:cs="David"/>
            <w:sz w:val="24"/>
            <w:szCs w:val="24"/>
            <w:rtl w:val="true"/>
          </w:rPr>
          <w:t>"</w:t>
        </w:r>
      </w:ins>
      <w:ins w:id="2278" w:author="Presario" w:date="2007-10-11T14:53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2279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2280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81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גישה</w:t>
        </w:r>
      </w:ins>
      <w:ins w:id="2282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83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מתחמקת</w:t>
        </w:r>
      </w:ins>
      <w:ins w:id="2284" w:author="Presario" w:date="2007-10-11T14:53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285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שאלה</w:t>
        </w:r>
      </w:ins>
      <w:ins w:id="2286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87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בהלכה</w:t>
        </w:r>
      </w:ins>
      <w:ins w:id="2288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89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שאין</w:t>
        </w:r>
      </w:ins>
      <w:ins w:id="2290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91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עליה</w:t>
        </w:r>
      </w:ins>
      <w:ins w:id="2292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93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מענה</w:t>
        </w:r>
      </w:ins>
      <w:ins w:id="2294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95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הגון</w:t>
        </w:r>
      </w:ins>
      <w:ins w:id="2296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97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מאפשרת</w:t>
        </w:r>
      </w:ins>
      <w:ins w:id="2298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99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להניח</w:t>
        </w:r>
      </w:ins>
      <w:ins w:id="2300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01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שהשאלה</w:t>
        </w:r>
      </w:ins>
      <w:ins w:id="2302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03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אינה</w:t>
        </w:r>
      </w:ins>
      <w:ins w:id="2304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05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שאלה</w:t>
        </w:r>
      </w:ins>
      <w:ins w:id="2306" w:author="Presario" w:date="2007-10-11T14:5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307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שהרי</w:t>
        </w:r>
      </w:ins>
      <w:ins w:id="2308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09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2310" w:author="Presario" w:date="2007-10-11T14:53:00Z">
        <w:r>
          <w:rPr>
            <w:rFonts w:cs="David"/>
            <w:sz w:val="24"/>
            <w:szCs w:val="24"/>
            <w:rtl w:val="true"/>
          </w:rPr>
          <w:t>"</w:t>
        </w:r>
      </w:ins>
      <w:ins w:id="2311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2312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13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ידעו</w:t>
        </w:r>
      </w:ins>
      <w:ins w:id="2314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15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מן</w:t>
        </w:r>
      </w:ins>
      <w:ins w:id="2316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17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הסתם</w:t>
        </w:r>
      </w:ins>
      <w:ins w:id="2318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19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ששאלה</w:t>
        </w:r>
      </w:ins>
      <w:ins w:id="2320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21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כזו</w:t>
        </w:r>
      </w:ins>
      <w:ins w:id="2322" w:author="Presario" w:date="2007-10-11T14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23" w:author="Presario" w:date="2007-10-11T14:53:00Z">
        <w:r>
          <w:rPr>
            <w:rFonts w:cs="David"/>
            <w:sz w:val="24"/>
            <w:sz w:val="24"/>
            <w:szCs w:val="24"/>
            <w:rtl w:val="true"/>
          </w:rPr>
          <w:t>תעלה</w:t>
        </w:r>
      </w:ins>
      <w:ins w:id="2324" w:author="Presario" w:date="2007-10-11T14:53:00Z">
        <w:r>
          <w:rPr>
            <w:rFonts w:cs="David"/>
            <w:sz w:val="24"/>
            <w:szCs w:val="24"/>
            <w:rtl w:val="true"/>
          </w:rPr>
          <w:t>.</w:t>
        </w:r>
      </w:ins>
      <w:ins w:id="2325" w:author="Presario" w:date="2007-10-11T14:55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326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העדר</w:t>
        </w:r>
      </w:ins>
      <w:ins w:id="2327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28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כל</w:t>
        </w:r>
      </w:ins>
      <w:ins w:id="2329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30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דיון</w:t>
        </w:r>
      </w:ins>
      <w:ins w:id="2331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32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בשאלה</w:t>
        </w:r>
      </w:ins>
      <w:ins w:id="2333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34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2335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36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2337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38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בשאלת</w:t>
        </w:r>
      </w:ins>
      <w:ins w:id="2339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40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אחידות</w:t>
        </w:r>
      </w:ins>
      <w:ins w:id="2341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42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תקופת</w:t>
        </w:r>
      </w:ins>
      <w:ins w:id="2343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44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איסור</w:t>
        </w:r>
      </w:ins>
      <w:ins w:id="2345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46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הבמות</w:t>
        </w:r>
      </w:ins>
      <w:ins w:id="2347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48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2349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50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מורה</w:t>
        </w:r>
      </w:ins>
      <w:ins w:id="2351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52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שלא</w:t>
        </w:r>
      </w:ins>
      <w:ins w:id="2353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54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2355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56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שום</w:t>
        </w:r>
      </w:ins>
      <w:ins w:id="2357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58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היתר</w:t>
        </w:r>
      </w:ins>
      <w:ins w:id="2359" w:author="Presario" w:date="2007-10-11T14:55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360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ולהיפך</w:t>
        </w:r>
      </w:ins>
      <w:ins w:id="2361" w:author="Presario" w:date="2007-10-11T14:55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362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2363" w:author="Presario" w:date="2007-10-11T14:55:00Z">
        <w:r>
          <w:rPr>
            <w:rFonts w:cs="David"/>
            <w:sz w:val="24"/>
            <w:szCs w:val="24"/>
            <w:rtl w:val="true"/>
          </w:rPr>
          <w:t>"</w:t>
        </w:r>
      </w:ins>
      <w:ins w:id="2364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2365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66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2367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68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דנים</w:t>
        </w:r>
      </w:ins>
      <w:ins w:id="2369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70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במקרים</w:t>
        </w:r>
      </w:ins>
      <w:ins w:id="2371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72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בהם</w:t>
        </w:r>
      </w:ins>
      <w:ins w:id="2373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74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היתה</w:t>
        </w:r>
      </w:ins>
      <w:ins w:id="2375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76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הוראת</w:t>
        </w:r>
      </w:ins>
      <w:ins w:id="2377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78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שעה</w:t>
        </w:r>
      </w:ins>
      <w:ins w:id="2379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80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להיתר</w:t>
        </w:r>
      </w:ins>
      <w:ins w:id="2381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82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בתקופת</w:t>
        </w:r>
      </w:ins>
      <w:ins w:id="2383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84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האיסור</w:t>
        </w:r>
      </w:ins>
      <w:ins w:id="2385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86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2387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88" w:author="Presario" w:date="2007-10-11T14:55:00Z">
        <w:r>
          <w:rPr>
            <w:rFonts w:cs="David"/>
            <w:sz w:val="24"/>
            <w:sz w:val="24"/>
            <w:szCs w:val="24"/>
            <w:rtl w:val="true"/>
          </w:rPr>
          <w:t>אצל</w:t>
        </w:r>
      </w:ins>
      <w:ins w:id="2389" w:author="Presario" w:date="2007-10-11T14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90" w:author="Presario" w:date="2007-10-11T16:10:00Z">
        <w:r>
          <w:rPr>
            <w:rFonts w:cs="David"/>
            <w:sz w:val="24"/>
            <w:sz w:val="24"/>
            <w:szCs w:val="24"/>
            <w:rtl w:val="true"/>
          </w:rPr>
          <w:t>מנוח</w:t>
        </w:r>
      </w:ins>
      <w:ins w:id="2391" w:author="Presario" w:date="2007-10-11T16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92" w:author="Presario" w:date="2007-10-11T14:56:00Z">
        <w:r>
          <w:rPr>
            <w:rFonts w:cs="David"/>
            <w:sz w:val="24"/>
            <w:sz w:val="24"/>
            <w:szCs w:val="24"/>
            <w:rtl w:val="true"/>
          </w:rPr>
          <w:t>גדעון</w:t>
        </w:r>
      </w:ins>
      <w:ins w:id="2393" w:author="Presario" w:date="2007-10-11T14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94" w:author="Presario" w:date="2007-10-11T14:56:00Z">
        <w:r>
          <w:rPr>
            <w:rFonts w:cs="David"/>
            <w:sz w:val="24"/>
            <w:sz w:val="24"/>
            <w:szCs w:val="24"/>
            <w:rtl w:val="true"/>
          </w:rPr>
          <w:t>ושמואל</w:t>
        </w:r>
      </w:ins>
      <w:ins w:id="2395" w:author="Presario" w:date="2007-10-11T14:5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96" w:author="Presario" w:date="2007-10-11T14:54:00Z">
        <w:r>
          <w:rPr>
            <w:rFonts w:cs="David"/>
            <w:sz w:val="24"/>
            <w:szCs w:val="24"/>
            <w:rtl w:val="true"/>
          </w:rPr>
          <w:t>! )</w:t>
        </w:r>
      </w:ins>
      <w:ins w:id="2397" w:author="MOTI " w:date="2007-10-09T08:4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398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העיקר</w:t>
        </w:r>
      </w:ins>
      <w:ins w:id="2399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00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הוא</w:t>
        </w:r>
      </w:ins>
      <w:ins w:id="2401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02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שהכתוב</w:t>
        </w:r>
      </w:ins>
      <w:ins w:id="2403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04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מבחין</w:t>
        </w:r>
      </w:ins>
      <w:ins w:id="2405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06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יפה</w:t>
        </w:r>
      </w:ins>
      <w:ins w:id="2407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08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בין</w:t>
        </w:r>
      </w:ins>
      <w:ins w:id="2409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10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המקומות</w:t>
        </w:r>
      </w:ins>
      <w:ins w:id="2411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12" w:author="Presario" w:date="2007-10-11T14:57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2413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בהחלט</w:t>
        </w:r>
      </w:ins>
      <w:ins w:id="2414" w:author="Presario" w:date="2007-10-11T14:5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415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אבל</w:t>
        </w:r>
      </w:ins>
      <w:ins w:id="2416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17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בגלל</w:t>
        </w:r>
      </w:ins>
      <w:ins w:id="2418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19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שלכל</w:t>
        </w:r>
      </w:ins>
      <w:ins w:id="2420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21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שם</w:t>
        </w:r>
      </w:ins>
      <w:ins w:id="2422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23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משמעות</w:t>
        </w:r>
      </w:ins>
      <w:ins w:id="2424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25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תפקודית</w:t>
        </w:r>
      </w:ins>
      <w:ins w:id="2426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27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שונה</w:t>
        </w:r>
      </w:ins>
      <w:ins w:id="2428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29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ולאו</w:t>
        </w:r>
      </w:ins>
      <w:ins w:id="2430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31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רק</w:t>
        </w:r>
      </w:ins>
      <w:ins w:id="2432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33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בגלל</w:t>
        </w:r>
      </w:ins>
      <w:ins w:id="2434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35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היותו</w:t>
        </w:r>
      </w:ins>
      <w:ins w:id="2436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37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באתר</w:t>
        </w:r>
      </w:ins>
      <w:ins w:id="2438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39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שונה</w:t>
        </w:r>
      </w:ins>
      <w:ins w:id="2440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41" w:author="Presario" w:date="2007-10-11T14:57:00Z">
        <w:r>
          <w:rPr>
            <w:rFonts w:cs="David"/>
            <w:sz w:val="24"/>
            <w:sz w:val="24"/>
            <w:szCs w:val="24"/>
            <w:rtl w:val="true"/>
          </w:rPr>
          <w:t>מעט</w:t>
        </w:r>
      </w:ins>
      <w:ins w:id="2442" w:author="Presario" w:date="2007-10-11T14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43" w:author="Presario" w:date="2007-10-11T14:57:00Z">
        <w:r>
          <w:rPr>
            <w:rFonts w:cs="David"/>
            <w:sz w:val="24"/>
            <w:szCs w:val="24"/>
            <w:rtl w:val="true"/>
          </w:rPr>
          <w:t>)</w:t>
        </w:r>
      </w:ins>
      <w:ins w:id="2444" w:author="MOTI " w:date="2007-10-09T08:42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2496" w:author="MOTI " w:date="2007-10-09T08:53:00Z"/>
        </w:rPr>
      </w:pPr>
      <w:ins w:id="2446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בירמיהו</w:t>
        </w:r>
      </w:ins>
      <w:ins w:id="2447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48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מא</w:t>
        </w:r>
      </w:ins>
      <w:ins w:id="2449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50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מסופר</w:t>
        </w:r>
      </w:ins>
      <w:ins w:id="2451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52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2453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54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שמונים</w:t>
        </w:r>
      </w:ins>
      <w:ins w:id="2455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56" w:author="MOTI " w:date="2007-10-09T08:42:00Z">
        <w:r>
          <w:rPr>
            <w:rFonts w:cs="David"/>
            <w:sz w:val="24"/>
            <w:sz w:val="24"/>
            <w:szCs w:val="24"/>
            <w:rtl w:val="true"/>
          </w:rPr>
          <w:t>איש</w:t>
        </w:r>
      </w:ins>
      <w:ins w:id="2457" w:author="MOTI " w:date="2007-10-09T0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58" w:author="MOTI " w:date="2007-10-09T08:4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שכם</w:t>
        </w:r>
      </w:ins>
      <w:ins w:id="2459" w:author="MOTI " w:date="2007-10-09T08:4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460" w:author="MOTI " w:date="2007-10-09T08:4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שלו</w:t>
        </w:r>
      </w:ins>
      <w:ins w:id="2461" w:author="MOTI " w:date="2007-10-09T08:4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462" w:author="MOTI " w:date="2007-10-09T08:4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משמרון</w:t>
        </w:r>
      </w:ins>
      <w:ins w:id="2463" w:author="MOTI " w:date="2007-10-09T08:44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464" w:author="MOTI " w:date="2007-10-09T08:44:00Z">
        <w:r>
          <w:rPr>
            <w:rFonts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שעולים</w:t>
        </w:r>
      </w:ins>
      <w:ins w:id="2465" w:author="MOTI " w:date="2007-10-09T08:44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2466" w:author="MOTI " w:date="2007-10-09T08:44:00Z">
        <w:r>
          <w:rPr>
            <w:rFonts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לירושלים</w:t>
        </w:r>
      </w:ins>
      <w:ins w:id="2467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68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ועוברים</w:t>
        </w:r>
      </w:ins>
      <w:ins w:id="2469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70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במצפה</w:t>
        </w:r>
      </w:ins>
      <w:ins w:id="2471" w:author="MOTI " w:date="2007-10-09T08:44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472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ההקשר</w:t>
        </w:r>
      </w:ins>
      <w:ins w:id="2473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74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מלמד</w:t>
        </w:r>
      </w:ins>
      <w:ins w:id="2475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76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ששילה</w:t>
        </w:r>
      </w:ins>
      <w:ins w:id="2477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78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2479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80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ממחוזות</w:t>
        </w:r>
      </w:ins>
      <w:ins w:id="2481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82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השומרון</w:t>
        </w:r>
      </w:ins>
      <w:ins w:id="2483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84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ואינה</w:t>
        </w:r>
      </w:ins>
      <w:ins w:id="2485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86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קרובה</w:t>
        </w:r>
      </w:ins>
      <w:ins w:id="2487" w:author="MOTI " w:date="2007-10-09T0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88" w:author="MOTI " w:date="2007-10-09T08:44:00Z">
        <w:r>
          <w:rPr>
            <w:rFonts w:cs="David"/>
            <w:sz w:val="24"/>
            <w:sz w:val="24"/>
            <w:szCs w:val="24"/>
            <w:rtl w:val="true"/>
          </w:rPr>
          <w:t>למצפה</w:t>
        </w:r>
      </w:ins>
      <w:ins w:id="2489" w:author="MOTI " w:date="2007-10-09T08:44:00Z">
        <w:r>
          <w:rPr>
            <w:rFonts w:cs="David"/>
            <w:sz w:val="24"/>
            <w:szCs w:val="24"/>
            <w:rtl w:val="true"/>
          </w:rPr>
          <w:t>.</w:t>
        </w:r>
      </w:ins>
      <w:ins w:id="2490" w:author="Presario" w:date="2007-10-11T15:04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249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סוגסטיבי</w:t>
        </w:r>
      </w:ins>
      <w:ins w:id="249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93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בלבד</w:t>
        </w:r>
      </w:ins>
      <w:ins w:id="2494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95" w:author="Presario" w:date="2007-10-11T15:04:00Z">
        <w:r>
          <w:rPr>
            <w:rFonts w:cs="David"/>
            <w:sz w:val="24"/>
            <w:szCs w:val="24"/>
            <w:rtl w:val="true"/>
          </w:rPr>
          <w:t>)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3182" w:author="MOTI " w:date="2007-10-09T09:08:00Z"/>
        </w:rPr>
      </w:pPr>
      <w:ins w:id="2497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מקומה</w:t>
        </w:r>
      </w:ins>
      <w:ins w:id="2498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99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500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01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2502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03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2504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05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ידוע</w:t>
        </w:r>
      </w:ins>
      <w:ins w:id="2506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 </w:t>
        </w:r>
      </w:ins>
      <w:ins w:id="2507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בימי</w:t>
        </w:r>
      </w:ins>
      <w:ins w:id="2508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09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התנאים</w:t>
        </w:r>
      </w:ins>
      <w:ins w:id="2510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11" w:author="MOTI " w:date="2007-10-09T08:53:00Z">
        <w:r>
          <w:rPr>
            <w:rFonts w:cs="David"/>
            <w:sz w:val="24"/>
            <w:sz w:val="24"/>
            <w:szCs w:val="24"/>
            <w:rtl w:val="true"/>
          </w:rPr>
          <w:t>והאמוראים</w:t>
        </w:r>
      </w:ins>
      <w:ins w:id="2512" w:author="MOTI " w:date="2007-10-09T08:5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13" w:author="MOTI " w:date="2007-10-09T08:55:00Z">
        <w:r>
          <w:rPr>
            <w:rFonts w:cs="David"/>
            <w:sz w:val="24"/>
            <w:szCs w:val="24"/>
            <w:rtl w:val="true"/>
          </w:rPr>
          <w:t>(</w:t>
        </w:r>
      </w:ins>
      <w:ins w:id="2514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בבלי</w:t>
        </w:r>
      </w:ins>
      <w:ins w:id="2515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16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יומא</w:t>
        </w:r>
      </w:ins>
      <w:ins w:id="2517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18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לט</w:t>
        </w:r>
      </w:ins>
      <w:ins w:id="2519" w:author="MOTI " w:date="2007-10-09T08:55:00Z">
        <w:r>
          <w:rPr>
            <w:rFonts w:cs="David"/>
            <w:sz w:val="24"/>
            <w:szCs w:val="24"/>
            <w:rtl w:val="true"/>
          </w:rPr>
          <w:t xml:space="preserve">:) </w:t>
        </w:r>
      </w:ins>
      <w:ins w:id="2520" w:author="Presario" w:date="2007-10-11T15:04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252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במקור</w:t>
        </w:r>
      </w:ins>
      <w:ins w:id="252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23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2524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25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קובע</w:t>
        </w:r>
      </w:ins>
      <w:ins w:id="2526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27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האמורא</w:t>
        </w:r>
      </w:ins>
      <w:ins w:id="2528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29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בשם</w:t>
        </w:r>
      </w:ins>
      <w:ins w:id="2530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3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התנא</w:t>
        </w:r>
      </w:ins>
      <w:ins w:id="253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33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שזקן</w:t>
        </w:r>
      </w:ins>
      <w:ins w:id="2534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35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אחד</w:t>
        </w:r>
      </w:ins>
      <w:ins w:id="2536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37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אמר</w:t>
        </w:r>
      </w:ins>
      <w:ins w:id="2538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39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לו</w:t>
        </w:r>
      </w:ins>
      <w:ins w:id="2540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4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254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43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ריח</w:t>
        </w:r>
      </w:ins>
      <w:ins w:id="2544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45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קירות</w:t>
        </w:r>
      </w:ins>
      <w:ins w:id="2546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47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2548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49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החריבה</w:t>
        </w:r>
      </w:ins>
      <w:ins w:id="2550" w:author="Presario" w:date="2007-10-11T15:04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55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255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53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בזה</w:t>
        </w:r>
      </w:ins>
      <w:ins w:id="2554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55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שום</w:t>
        </w:r>
      </w:ins>
      <w:ins w:id="2556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57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ראיה</w:t>
        </w:r>
      </w:ins>
      <w:ins w:id="2558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59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שהאמורא</w:t>
        </w:r>
      </w:ins>
      <w:ins w:id="2560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6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הכיר</w:t>
        </w:r>
      </w:ins>
      <w:ins w:id="256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63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בעצמו</w:t>
        </w:r>
      </w:ins>
      <w:ins w:id="2564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65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2566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67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חורבות</w:t>
        </w:r>
      </w:ins>
      <w:ins w:id="2568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69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2570" w:author="Presario" w:date="2007-10-11T15:04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57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זהו</w:t>
        </w:r>
      </w:ins>
      <w:ins w:id="257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73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2574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75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מקור</w:t>
        </w:r>
      </w:ins>
      <w:ins w:id="2576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77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יחידאי</w:t>
        </w:r>
      </w:ins>
      <w:ins w:id="2578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79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בכל</w:t>
        </w:r>
      </w:ins>
      <w:ins w:id="2580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81" w:author="Presario" w:date="2007-10-11T15:04:00Z">
        <w:r>
          <w:rPr>
            <w:rFonts w:cs="David"/>
            <w:sz w:val="24"/>
            <w:sz w:val="24"/>
            <w:szCs w:val="24"/>
            <w:rtl w:val="true"/>
          </w:rPr>
          <w:t>הגמרא</w:t>
        </w:r>
      </w:ins>
      <w:ins w:id="2582" w:author="Presario" w:date="2007-10-11T15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83" w:author="Presario" w:date="2007-10-11T15:06:00Z">
        <w:r>
          <w:rPr>
            <w:rFonts w:cs="David"/>
            <w:sz w:val="24"/>
            <w:szCs w:val="24"/>
            <w:rtl w:val="true"/>
          </w:rPr>
          <w:t>)</w:t>
        </w:r>
      </w:ins>
      <w:ins w:id="2584" w:author="Presario" w:date="2007-10-11T15:04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585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ובאותה</w:t>
        </w:r>
      </w:ins>
      <w:ins w:id="2586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87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תקופה</w:t>
        </w:r>
      </w:ins>
      <w:ins w:id="2588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89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מזכירים</w:t>
        </w:r>
      </w:ins>
      <w:ins w:id="2590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91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אותה</w:t>
        </w:r>
      </w:ins>
      <w:ins w:id="2592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93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מקורות</w:t>
        </w:r>
      </w:ins>
      <w:ins w:id="2594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95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נוצריים</w:t>
        </w:r>
      </w:ins>
      <w:ins w:id="2596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97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אחדים</w:t>
        </w:r>
      </w:ins>
      <w:ins w:id="2598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99" w:author="Presario" w:date="2007-10-11T15:06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2600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שוב</w:t>
        </w:r>
      </w:ins>
      <w:ins w:id="2601" w:author="Presario" w:date="2007-10-11T15:0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602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המאמר</w:t>
        </w:r>
      </w:ins>
      <w:ins w:id="2603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04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בא</w:t>
        </w:r>
      </w:ins>
      <w:ins w:id="2605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06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להטיל</w:t>
        </w:r>
      </w:ins>
      <w:ins w:id="2607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08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ספק</w:t>
        </w:r>
      </w:ins>
      <w:ins w:id="2609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10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במהימנות</w:t>
        </w:r>
      </w:ins>
      <w:ins w:id="2611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12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מסורות</w:t>
        </w:r>
      </w:ins>
      <w:ins w:id="2613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14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נוצריות</w:t>
        </w:r>
      </w:ins>
      <w:ins w:id="2615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16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אלו</w:t>
        </w:r>
      </w:ins>
      <w:ins w:id="2617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18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מאחר</w:t>
        </w:r>
      </w:ins>
      <w:ins w:id="2619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20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וגם</w:t>
        </w:r>
      </w:ins>
      <w:ins w:id="2621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22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2623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24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מוכרים</w:t>
        </w:r>
      </w:ins>
      <w:ins w:id="2625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26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לנו</w:t>
        </w:r>
      </w:ins>
      <w:ins w:id="2627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28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המקורות</w:t>
        </w:r>
      </w:ins>
      <w:ins w:id="2629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30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היהודיים</w:t>
        </w:r>
      </w:ins>
      <w:ins w:id="2631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32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מהם</w:t>
        </w:r>
      </w:ins>
      <w:ins w:id="2633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34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כביכול</w:t>
        </w:r>
      </w:ins>
      <w:ins w:id="2635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36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הם</w:t>
        </w:r>
      </w:ins>
      <w:ins w:id="2637" w:author="Presario" w:date="2007-10-11T15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38" w:author="Presario" w:date="2007-10-11T15:06:00Z">
        <w:r>
          <w:rPr>
            <w:rFonts w:cs="David"/>
            <w:sz w:val="24"/>
            <w:sz w:val="24"/>
            <w:szCs w:val="24"/>
            <w:rtl w:val="true"/>
          </w:rPr>
          <w:t>שאבו</w:t>
        </w:r>
      </w:ins>
      <w:ins w:id="2639" w:author="Presario" w:date="2007-10-11T15:0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640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והרי</w:t>
        </w:r>
      </w:ins>
      <w:ins w:id="2641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42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כל</w:t>
        </w:r>
      </w:ins>
      <w:ins w:id="2643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44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מסורת</w:t>
        </w:r>
      </w:ins>
      <w:ins w:id="2645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46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מוטעית</w:t>
        </w:r>
      </w:ins>
      <w:ins w:id="2647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48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החלה</w:t>
        </w:r>
      </w:ins>
      <w:ins w:id="2649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50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באופן</w:t>
        </w:r>
      </w:ins>
      <w:ins w:id="2651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52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כלשהו</w:t>
        </w:r>
      </w:ins>
      <w:ins w:id="2653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54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ואיננו</w:t>
        </w:r>
      </w:ins>
      <w:ins w:id="2655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56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מסוגלים</w:t>
        </w:r>
      </w:ins>
      <w:ins w:id="2657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58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לדעת</w:t>
        </w:r>
      </w:ins>
      <w:ins w:id="2659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60" w:author="Presario" w:date="2007-10-11T15:08:00Z">
        <w:r>
          <w:rPr>
            <w:rFonts w:cs="David"/>
            <w:sz w:val="24"/>
            <w:sz w:val="24"/>
            <w:szCs w:val="24"/>
            <w:rtl w:val="true"/>
          </w:rPr>
          <w:t>כיצד</w:t>
        </w:r>
      </w:ins>
      <w:ins w:id="2661" w:author="Presario" w:date="2007-10-11T15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62" w:author="Presario" w:date="2007-10-11T15:08:00Z">
        <w:r>
          <w:rPr>
            <w:rFonts w:cs="David"/>
            <w:sz w:val="24"/>
            <w:szCs w:val="24"/>
            <w:rtl w:val="true"/>
          </w:rPr>
          <w:t>)</w:t>
        </w:r>
      </w:ins>
      <w:ins w:id="2663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ומציינים</w:t>
        </w:r>
      </w:ins>
      <w:ins w:id="2664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65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2666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67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מיקומה</w:t>
        </w:r>
      </w:ins>
      <w:ins w:id="2668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69" w:author="MOTI " w:date="2007-10-09T08:55:00Z">
        <w:r>
          <w:rPr>
            <w:rFonts w:cs="David"/>
            <w:sz w:val="24"/>
            <w:szCs w:val="24"/>
          </w:rPr>
          <w:t>12</w:t>
        </w:r>
      </w:ins>
      <w:ins w:id="2670" w:author="MOTI " w:date="2007-10-09T08:55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671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מיל</w:t>
        </w:r>
      </w:ins>
      <w:ins w:id="2672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73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מניאפוליס</w:t>
        </w:r>
      </w:ins>
      <w:ins w:id="2674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75" w:author="MOTI " w:date="2007-10-09T08:55:00Z">
        <w:r>
          <w:rPr>
            <w:rFonts w:cs="David"/>
            <w:sz w:val="24"/>
            <w:szCs w:val="24"/>
            <w:rtl w:val="true"/>
          </w:rPr>
          <w:t>(</w:t>
        </w:r>
      </w:ins>
      <w:ins w:id="2676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שכם</w:t>
        </w:r>
      </w:ins>
      <w:ins w:id="2677" w:author="MOTI " w:date="2007-10-09T08:55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2678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בדרך</w:t>
        </w:r>
      </w:ins>
      <w:ins w:id="2679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80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לאיליה</w:t>
        </w:r>
      </w:ins>
      <w:ins w:id="2681" w:author="MOTI " w:date="2007-10-09T08:5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82" w:author="MOTI " w:date="2007-10-09T08:55:00Z">
        <w:r>
          <w:rPr>
            <w:rFonts w:cs="David"/>
            <w:sz w:val="24"/>
            <w:szCs w:val="24"/>
            <w:rtl w:val="true"/>
          </w:rPr>
          <w:t>(</w:t>
        </w:r>
      </w:ins>
      <w:ins w:id="2683" w:author="MOTI " w:date="2007-10-09T08:55:00Z">
        <w:r>
          <w:rPr>
            <w:rFonts w:cs="David"/>
            <w:sz w:val="24"/>
            <w:sz w:val="24"/>
            <w:szCs w:val="24"/>
            <w:rtl w:val="true"/>
          </w:rPr>
          <w:t>ירושלים</w:t>
        </w:r>
      </w:ins>
      <w:ins w:id="2684" w:author="MOTI " w:date="2007-10-09T08:55:00Z">
        <w:r>
          <w:rPr>
            <w:rFonts w:cs="David"/>
            <w:sz w:val="24"/>
            <w:szCs w:val="24"/>
            <w:rtl w:val="true"/>
          </w:rPr>
          <w:t xml:space="preserve">). </w:t>
        </w:r>
      </w:ins>
      <w:ins w:id="2685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ידוע</w:t>
        </w:r>
      </w:ins>
      <w:ins w:id="2686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87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שהקדומים</w:t>
        </w:r>
      </w:ins>
      <w:ins w:id="2688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89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שבין</w:t>
        </w:r>
      </w:ins>
      <w:ins w:id="2690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91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המקורות</w:t>
        </w:r>
      </w:ins>
      <w:ins w:id="2692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93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הנוצריים</w:t>
        </w:r>
      </w:ins>
      <w:ins w:id="2694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95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שאבו</w:t>
        </w:r>
      </w:ins>
      <w:ins w:id="2696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97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2698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99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מסורותיהם</w:t>
        </w:r>
      </w:ins>
      <w:ins w:id="2700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01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בארץ</w:t>
        </w:r>
      </w:ins>
      <w:ins w:id="2702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03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ישראל</w:t>
        </w:r>
      </w:ins>
      <w:ins w:id="2704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05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מן</w:t>
        </w:r>
      </w:ins>
      <w:ins w:id="2706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07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היהודים</w:t>
        </w:r>
      </w:ins>
      <w:ins w:id="2708" w:author="MOTI " w:date="2007-10-09T09:18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709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הדבר</w:t>
        </w:r>
      </w:ins>
      <w:ins w:id="2710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11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מתבטא</w:t>
        </w:r>
      </w:ins>
      <w:ins w:id="2712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13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במסורות</w:t>
        </w:r>
      </w:ins>
      <w:ins w:id="2714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15" w:author="MOTI " w:date="2007-10-09T09:18:00Z">
        <w:r>
          <w:rPr>
            <w:rFonts w:cs="David"/>
            <w:sz w:val="24"/>
            <w:sz w:val="24"/>
            <w:szCs w:val="24"/>
            <w:rtl w:val="true"/>
          </w:rPr>
          <w:t>משותפות</w:t>
        </w:r>
      </w:ins>
      <w:ins w:id="2716" w:author="MOTI " w:date="2007-10-09T09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17" w:author="MOTI " w:date="2007-10-09T09:20:00Z">
        <w:r>
          <w:rPr>
            <w:rFonts w:cs="David"/>
            <w:sz w:val="24"/>
            <w:szCs w:val="24"/>
            <w:rtl w:val="true"/>
          </w:rPr>
          <w:t>(</w:t>
        </w:r>
      </w:ins>
      <w:ins w:id="2718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2719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20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י</w:t>
        </w:r>
      </w:ins>
      <w:ins w:id="2721" w:author="MOTI " w:date="2007-10-09T09:20:00Z">
        <w:r>
          <w:rPr>
            <w:rFonts w:cs="David"/>
            <w:sz w:val="24"/>
            <w:szCs w:val="24"/>
            <w:rtl w:val="true"/>
          </w:rPr>
          <w:t>"</w:t>
        </w:r>
      </w:ins>
      <w:ins w:id="2722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2723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24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האבנים</w:t>
        </w:r>
      </w:ins>
      <w:ins w:id="2725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26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בגלגל</w:t>
        </w:r>
      </w:ins>
      <w:ins w:id="2727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28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וגורן</w:t>
        </w:r>
      </w:ins>
      <w:ins w:id="2729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30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האטד</w:t>
        </w:r>
      </w:ins>
      <w:ins w:id="2731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32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ע</w:t>
        </w:r>
      </w:ins>
      <w:ins w:id="2733" w:author="MOTI " w:date="2007-10-09T09:20:00Z">
        <w:r>
          <w:rPr>
            <w:rFonts w:cs="David"/>
            <w:sz w:val="24"/>
            <w:szCs w:val="24"/>
            <w:rtl w:val="true"/>
          </w:rPr>
          <w:t>"</w:t>
        </w:r>
      </w:ins>
      <w:ins w:id="2734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2735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36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שהקיפו</w:t>
        </w:r>
      </w:ins>
      <w:ins w:id="2737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38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2739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40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ארונו</w:t>
        </w:r>
      </w:ins>
      <w:ins w:id="2741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42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743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44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יוסף</w:t>
        </w:r>
      </w:ins>
      <w:ins w:id="2745" w:author="MOTI " w:date="2007-10-09T09:20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2746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ובהתמקדות</w:t>
        </w:r>
      </w:ins>
      <w:ins w:id="2747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48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ביהודה</w:t>
        </w:r>
      </w:ins>
      <w:ins w:id="2749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50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2751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52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בגליל</w:t>
        </w:r>
      </w:ins>
      <w:ins w:id="2753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54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שאח</w:t>
        </w:r>
      </w:ins>
      <w:ins w:id="2755" w:author="MOTI " w:date="2007-10-09T09:20:00Z">
        <w:r>
          <w:rPr>
            <w:rFonts w:cs="David"/>
            <w:sz w:val="24"/>
            <w:szCs w:val="24"/>
            <w:rtl w:val="true"/>
          </w:rPr>
          <w:t>"</w:t>
        </w:r>
      </w:ins>
      <w:ins w:id="2756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2757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58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נהיה</w:t>
        </w:r>
      </w:ins>
      <w:ins w:id="2759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60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מוקד</w:t>
        </w:r>
      </w:ins>
      <w:ins w:id="2761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62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הנצרות</w:t>
        </w:r>
      </w:ins>
      <w:ins w:id="2763" w:author="MOTI " w:date="2007-10-09T09:20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764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וכבר</w:t>
        </w:r>
      </w:ins>
      <w:ins w:id="2765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66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כתבו</w:t>
        </w:r>
      </w:ins>
      <w:ins w:id="2767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68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אחדים</w:t>
        </w:r>
      </w:ins>
      <w:ins w:id="2769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70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2771" w:author="MOTI " w:date="2007-10-09T09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72" w:author="MOTI " w:date="2007-10-09T09:20:00Z">
        <w:r>
          <w:rPr>
            <w:rFonts w:cs="David"/>
            <w:sz w:val="24"/>
            <w:sz w:val="24"/>
            <w:szCs w:val="24"/>
            <w:rtl w:val="true"/>
          </w:rPr>
          <w:t>כך</w:t>
        </w:r>
      </w:ins>
      <w:ins w:id="2773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74" w:author="Presario" w:date="2007-10-11T15:09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2775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אשמח</w:t>
        </w:r>
      </w:ins>
      <w:ins w:id="2776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77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לקרוא</w:t>
        </w:r>
      </w:ins>
      <w:ins w:id="2778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79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2780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81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המאמרים</w:t>
        </w:r>
      </w:ins>
      <w:ins w:id="2782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83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הנוגעים</w:t>
        </w:r>
      </w:ins>
      <w:ins w:id="2784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85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לעניין</w:t>
        </w:r>
      </w:ins>
      <w:ins w:id="2786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87" w:author="Presario" w:date="2007-10-11T15:09:00Z">
        <w:r>
          <w:rPr>
            <w:rFonts w:cs="David"/>
            <w:sz w:val="24"/>
            <w:szCs w:val="24"/>
            <w:rtl w:val="true"/>
          </w:rPr>
          <w:t>)</w:t>
        </w:r>
      </w:ins>
      <w:ins w:id="2788" w:author="MOTI " w:date="2007-10-09T09:21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789" w:author="MOTI " w:date="2007-10-09T08:56:00Z">
        <w:r>
          <w:rPr>
            <w:rFonts w:cs="David"/>
            <w:sz w:val="24"/>
            <w:sz w:val="24"/>
            <w:szCs w:val="24"/>
            <w:rtl w:val="true"/>
          </w:rPr>
          <w:t>באותו</w:t>
        </w:r>
      </w:ins>
      <w:ins w:id="2790" w:author="MOTI " w:date="2007-10-09T08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91" w:author="MOTI " w:date="2007-10-09T08:56:00Z">
        <w:r>
          <w:rPr>
            <w:rFonts w:cs="David"/>
            <w:sz w:val="24"/>
            <w:sz w:val="24"/>
            <w:szCs w:val="24"/>
            <w:rtl w:val="true"/>
          </w:rPr>
          <w:t>מקום</w:t>
        </w:r>
      </w:ins>
      <w:ins w:id="2792" w:author="MOTI " w:date="2007-10-09T08:5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93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ממזרח</w:t>
        </w:r>
      </w:ins>
      <w:ins w:id="2794" w:author="MOTI " w:date="2007-10-09T09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95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לדרך</w:t>
        </w:r>
      </w:ins>
      <w:ins w:id="2796" w:author="MOTI " w:date="2007-10-09T09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97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ירושלים</w:t>
        </w:r>
      </w:ins>
      <w:ins w:id="2798" w:author="MOTI " w:date="2007-10-09T09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799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שכם</w:t>
        </w:r>
      </w:ins>
      <w:ins w:id="2800" w:author="MOTI " w:date="2007-10-09T09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01" w:author="MOTI " w:date="2007-10-09T09:22:00Z">
        <w:r>
          <w:rPr>
            <w:rFonts w:cs="David"/>
            <w:sz w:val="24"/>
            <w:szCs w:val="24"/>
          </w:rPr>
          <w:t>12</w:t>
        </w:r>
      </w:ins>
      <w:ins w:id="2802" w:author="MOTI " w:date="2007-10-09T09:2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803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מיל</w:t>
        </w:r>
      </w:ins>
      <w:ins w:id="2804" w:author="MOTI " w:date="2007-10-09T09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05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רומאי</w:t>
        </w:r>
      </w:ins>
      <w:ins w:id="2806" w:author="MOTI " w:date="2007-10-09T09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07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מדרום</w:t>
        </w:r>
      </w:ins>
      <w:ins w:id="2808" w:author="MOTI " w:date="2007-10-09T09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09" w:author="MOTI " w:date="2007-10-09T09:22:00Z">
        <w:r>
          <w:rPr>
            <w:rFonts w:cs="David"/>
            <w:sz w:val="24"/>
            <w:sz w:val="24"/>
            <w:szCs w:val="24"/>
            <w:rtl w:val="true"/>
          </w:rPr>
          <w:t>לשכם</w:t>
        </w:r>
      </w:ins>
      <w:ins w:id="2810" w:author="MOTI " w:date="2007-10-09T09:2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811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2812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13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שרידים</w:t>
        </w:r>
      </w:ins>
      <w:ins w:id="2814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15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ארכיאולוגיים</w:t>
        </w:r>
      </w:ins>
      <w:ins w:id="2816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17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818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19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עיר</w:t>
        </w:r>
      </w:ins>
      <w:ins w:id="2820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21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כנענית</w:t>
        </w:r>
      </w:ins>
      <w:ins w:id="2822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23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וישראלית</w:t>
        </w:r>
      </w:ins>
      <w:ins w:id="2824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25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קטנה</w:t>
        </w:r>
      </w:ins>
      <w:ins w:id="2826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27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מוקפת</w:t>
        </w:r>
      </w:ins>
      <w:ins w:id="2828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29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חומה</w:t>
        </w:r>
      </w:ins>
      <w:ins w:id="2830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31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מסיבית</w:t>
        </w:r>
      </w:ins>
      <w:ins w:id="2832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33" w:author="MOTI " w:date="2007-10-09T08:57:00Z">
        <w:r>
          <w:rPr>
            <w:rFonts w:cs="David"/>
            <w:sz w:val="24"/>
            <w:szCs w:val="24"/>
            <w:rtl w:val="true"/>
          </w:rPr>
          <w:t>(</w:t>
        </w:r>
      </w:ins>
      <w:ins w:id="2834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ושל</w:t>
        </w:r>
      </w:ins>
      <w:ins w:id="2835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36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2837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38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סמוך</w:t>
        </w:r>
      </w:ins>
      <w:ins w:id="2839" w:author="MOTI " w:date="2007-10-09T09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40" w:author="MOTI " w:date="2007-10-09T09:23:00Z">
        <w:r>
          <w:rPr>
            <w:rFonts w:cs="David"/>
            <w:sz w:val="24"/>
            <w:sz w:val="24"/>
            <w:szCs w:val="24"/>
            <w:rtl w:val="true"/>
          </w:rPr>
          <w:t>בצפון</w:t>
        </w:r>
      </w:ins>
      <w:ins w:id="2841" w:author="MOTI " w:date="2007-10-09T09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42" w:author="MOTI " w:date="2007-10-09T09:23:00Z">
        <w:r>
          <w:rPr>
            <w:rFonts w:cs="David"/>
            <w:sz w:val="24"/>
            <w:sz w:val="24"/>
            <w:szCs w:val="24"/>
            <w:rtl w:val="true"/>
          </w:rPr>
          <w:t>התל</w:t>
        </w:r>
      </w:ins>
      <w:ins w:id="2843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44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ובו</w:t>
        </w:r>
      </w:ins>
      <w:ins w:id="2845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46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חציבות</w:t>
        </w:r>
      </w:ins>
      <w:ins w:id="2847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48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סלע</w:t>
        </w:r>
      </w:ins>
      <w:ins w:id="2849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50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מכוונות</w:t>
        </w:r>
      </w:ins>
      <w:ins w:id="2851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52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בדייקנות</w:t>
        </w:r>
      </w:ins>
      <w:ins w:id="2853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54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ממזרח</w:t>
        </w:r>
      </w:ins>
      <w:ins w:id="2855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56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למערב</w:t>
        </w:r>
      </w:ins>
      <w:ins w:id="2857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58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וביניהן</w:t>
        </w:r>
      </w:ins>
      <w:ins w:id="2859" w:author="MOTI " w:date="2007-10-09T08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60" w:author="MOTI " w:date="2007-10-09T08:57:00Z">
        <w:r>
          <w:rPr>
            <w:rFonts w:cs="David"/>
            <w:sz w:val="24"/>
            <w:szCs w:val="24"/>
          </w:rPr>
          <w:t>24</w:t>
        </w:r>
      </w:ins>
      <w:ins w:id="2861" w:author="MOTI " w:date="2007-10-09T08:57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862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מ</w:t>
        </w:r>
      </w:ins>
      <w:ins w:id="2863" w:author="MOTI " w:date="2007-10-09T08:57:00Z">
        <w:r>
          <w:rPr>
            <w:rFonts w:cs="David"/>
            <w:sz w:val="24"/>
            <w:szCs w:val="24"/>
            <w:rtl w:val="true"/>
          </w:rPr>
          <w:t xml:space="preserve">' = </w:t>
        </w:r>
      </w:ins>
      <w:ins w:id="2864" w:author="MOTI " w:date="2007-10-09T08:57:00Z">
        <w:r>
          <w:rPr>
            <w:rFonts w:cs="David"/>
            <w:sz w:val="24"/>
            <w:szCs w:val="24"/>
          </w:rPr>
          <w:t>50</w:t>
        </w:r>
      </w:ins>
      <w:ins w:id="2865" w:author="MOTI " w:date="2007-10-09T08:57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866" w:author="MOTI " w:date="2007-10-09T08:57:00Z">
        <w:r>
          <w:rPr>
            <w:rFonts w:cs="David"/>
            <w:sz w:val="24"/>
            <w:sz w:val="24"/>
            <w:szCs w:val="24"/>
            <w:rtl w:val="true"/>
          </w:rPr>
          <w:t>אמה</w:t>
        </w:r>
      </w:ins>
      <w:ins w:id="2867" w:author="MOTI " w:date="2007-10-09T09:23:00Z">
        <w:r>
          <w:rPr>
            <w:rFonts w:cs="David"/>
            <w:sz w:val="24"/>
            <w:szCs w:val="24"/>
            <w:rtl w:val="true"/>
          </w:rPr>
          <w:t xml:space="preserve">; </w:t>
        </w:r>
      </w:ins>
      <w:ins w:id="2868" w:author="MOTI " w:date="2007-10-09T09:23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2869" w:author="MOTI " w:date="2007-10-09T09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70" w:author="MOTI " w:date="2007-10-09T09:23:00Z">
        <w:r>
          <w:rPr>
            <w:rFonts w:cs="David"/>
            <w:sz w:val="24"/>
            <w:sz w:val="24"/>
            <w:szCs w:val="24"/>
            <w:rtl w:val="true"/>
          </w:rPr>
          <w:t>השערה</w:t>
        </w:r>
      </w:ins>
      <w:ins w:id="2871" w:author="MOTI " w:date="2007-10-09T09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72" w:author="MOTI " w:date="2007-10-09T09:23:00Z">
        <w:r>
          <w:rPr>
            <w:rFonts w:cs="David"/>
            <w:sz w:val="24"/>
            <w:sz w:val="24"/>
            <w:szCs w:val="24"/>
            <w:rtl w:val="true"/>
          </w:rPr>
          <w:t>–</w:t>
        </w:r>
      </w:ins>
      <w:ins w:id="2873" w:author="MOTI " w:date="2007-10-09T09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74" w:author="MOTI " w:date="2007-10-09T09:23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2875" w:author="MOTI " w:date="2007-10-09T09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76" w:author="MOTI " w:date="2007-10-09T09:23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2877" w:author="MOTI " w:date="2007-10-09T08:58:00Z">
        <w:r>
          <w:rPr>
            <w:rFonts w:cs="David"/>
            <w:sz w:val="24"/>
            <w:szCs w:val="24"/>
            <w:rtl w:val="true"/>
          </w:rPr>
          <w:t xml:space="preserve">). </w:t>
        </w:r>
      </w:ins>
      <w:ins w:id="2878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למרגלות</w:t>
        </w:r>
      </w:ins>
      <w:ins w:id="2879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80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התל</w:t>
        </w:r>
      </w:ins>
      <w:ins w:id="2881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82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ריכוז</w:t>
        </w:r>
      </w:ins>
      <w:ins w:id="2883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84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885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86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מבני</w:t>
        </w:r>
      </w:ins>
      <w:ins w:id="2887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88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תפילה</w:t>
        </w:r>
      </w:ins>
      <w:ins w:id="2889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90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רבים</w:t>
        </w:r>
      </w:ins>
      <w:ins w:id="2891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92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893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94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יהודים</w:t>
        </w:r>
      </w:ins>
      <w:ins w:id="2895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96" w:author="MOTI " w:date="2007-10-09T08:58:00Z">
        <w:r>
          <w:rPr>
            <w:rFonts w:cs="David"/>
            <w:sz w:val="24"/>
            <w:szCs w:val="24"/>
            <w:rtl w:val="true"/>
          </w:rPr>
          <w:t>(</w:t>
        </w:r>
      </w:ins>
      <w:ins w:id="2897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2898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99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השערה</w:t>
        </w:r>
      </w:ins>
      <w:ins w:id="2900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01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סבירה</w:t>
        </w:r>
      </w:ins>
      <w:ins w:id="2902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03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שלא</w:t>
        </w:r>
      </w:ins>
      <w:ins w:id="2904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05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הוכחה</w:t>
        </w:r>
      </w:ins>
      <w:ins w:id="2906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07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מבחינה</w:t>
        </w:r>
      </w:ins>
      <w:ins w:id="2908" w:author="MOTI " w:date="2007-10-09T08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09" w:author="MOTI " w:date="2007-10-09T08:58:00Z">
        <w:r>
          <w:rPr>
            <w:rFonts w:cs="David"/>
            <w:sz w:val="24"/>
            <w:sz w:val="24"/>
            <w:szCs w:val="24"/>
            <w:rtl w:val="true"/>
          </w:rPr>
          <w:t>ארכיאולוגית</w:t>
        </w:r>
      </w:ins>
      <w:ins w:id="2910" w:author="MOTI " w:date="2007-10-09T08:58:00Z">
        <w:r>
          <w:rPr>
            <w:rFonts w:cs="David"/>
            <w:sz w:val="24"/>
            <w:szCs w:val="24"/>
            <w:rtl w:val="true"/>
          </w:rPr>
          <w:t>)</w:t>
        </w:r>
      </w:ins>
      <w:ins w:id="2911" w:author="Presario" w:date="2007-10-11T15:09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2912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2913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14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בדיוק</w:t>
        </w:r>
      </w:ins>
      <w:ins w:id="2915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16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אחת</w:t>
        </w:r>
      </w:ins>
      <w:ins w:id="2917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18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הבעיות</w:t>
        </w:r>
      </w:ins>
      <w:ins w:id="2919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20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המרכזיות</w:t>
        </w:r>
      </w:ins>
      <w:ins w:id="2921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22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2923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24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תל</w:t>
        </w:r>
      </w:ins>
      <w:ins w:id="2925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26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2927" w:author="Presario" w:date="2007-10-11T15:09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928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2929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30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בו</w:t>
        </w:r>
      </w:ins>
      <w:ins w:id="2931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32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שום</w:t>
        </w:r>
      </w:ins>
      <w:ins w:id="2933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34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עדות</w:t>
        </w:r>
      </w:ins>
      <w:ins w:id="2935" w:author="Presario" w:date="2007-10-11T15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36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2937" w:author="Presario" w:date="2007-10-11T15:09:00Z">
        <w:r>
          <w:rPr>
            <w:rFonts w:cs="David"/>
            <w:sz w:val="24"/>
            <w:szCs w:val="24"/>
            <w:rtl w:val="true"/>
          </w:rPr>
          <w:t>"</w:t>
        </w:r>
      </w:ins>
      <w:ins w:id="2938" w:author="Presario" w:date="2007-10-11T15:09:00Z">
        <w:r>
          <w:rPr>
            <w:rFonts w:cs="David"/>
            <w:sz w:val="24"/>
            <w:sz w:val="24"/>
            <w:szCs w:val="24"/>
            <w:rtl w:val="true"/>
          </w:rPr>
          <w:t>יהדותו</w:t>
        </w:r>
      </w:ins>
      <w:ins w:id="2939" w:author="Presario" w:date="2007-10-11T15:09:00Z">
        <w:r>
          <w:rPr>
            <w:rFonts w:cs="David"/>
            <w:sz w:val="24"/>
            <w:szCs w:val="24"/>
            <w:rtl w:val="true"/>
          </w:rPr>
          <w:t>" ! )</w:t>
        </w:r>
      </w:ins>
      <w:ins w:id="2940" w:author="MOTI " w:date="2007-10-09T08:59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941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942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43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נוצרים</w:t>
        </w:r>
      </w:ins>
      <w:ins w:id="2944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45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ושל</w:t>
        </w:r>
      </w:ins>
      <w:ins w:id="2946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47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מוסלמים</w:t>
        </w:r>
      </w:ins>
      <w:ins w:id="2948" w:author="MOTI " w:date="2007-10-09T08:59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949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באחת</w:t>
        </w:r>
      </w:ins>
      <w:ins w:id="2950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51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מהכנסיות</w:t>
        </w:r>
      </w:ins>
      <w:ins w:id="2952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53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נתגלתה</w:t>
        </w:r>
      </w:ins>
      <w:ins w:id="2954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55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לאחרונה</w:t>
        </w:r>
      </w:ins>
      <w:ins w:id="2956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57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כתובת</w:t>
        </w:r>
      </w:ins>
      <w:ins w:id="2958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59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פסיפס</w:t>
        </w:r>
      </w:ins>
      <w:ins w:id="2960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61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יוונית</w:t>
        </w:r>
      </w:ins>
      <w:ins w:id="2962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63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המזכירה</w:t>
        </w:r>
      </w:ins>
      <w:ins w:id="2964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65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2966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67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השם</w:t>
        </w:r>
      </w:ins>
      <w:ins w:id="2968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69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שילו</w:t>
        </w:r>
      </w:ins>
      <w:ins w:id="2970" w:author="MOTI " w:date="2007-10-09T08:5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71" w:author="MOTI " w:date="2007-10-09T08:59:00Z">
        <w:r>
          <w:rPr>
            <w:rFonts w:cs="David"/>
            <w:sz w:val="24"/>
            <w:sz w:val="24"/>
            <w:szCs w:val="24"/>
            <w:rtl w:val="true"/>
          </w:rPr>
          <w:t>בפירוש</w:t>
        </w:r>
      </w:ins>
      <w:ins w:id="2972" w:author="MOTI " w:date="2007-10-09T08:59:00Z">
        <w:r>
          <w:rPr>
            <w:rFonts w:cs="David"/>
            <w:sz w:val="24"/>
            <w:szCs w:val="24"/>
            <w:rtl w:val="true"/>
          </w:rPr>
          <w:t>.</w:t>
        </w:r>
      </w:ins>
      <w:ins w:id="2973" w:author="MOTI " w:date="2007-10-09T09:0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2974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המקום</w:t>
        </w:r>
      </w:ins>
      <w:ins w:id="2975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76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2977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78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ידוע</w:t>
        </w:r>
      </w:ins>
      <w:ins w:id="2979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80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לרבים</w:t>
        </w:r>
      </w:ins>
      <w:ins w:id="2981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82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עוד</w:t>
        </w:r>
      </w:ins>
      <w:ins w:id="2983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84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בימי</w:t>
        </w:r>
      </w:ins>
      <w:ins w:id="2985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86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ר</w:t>
        </w:r>
      </w:ins>
      <w:ins w:id="2987" w:author="MOTI " w:date="2007-10-09T09:02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2988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אישתורי</w:t>
        </w:r>
      </w:ins>
      <w:ins w:id="2989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90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הפרחי</w:t>
        </w:r>
      </w:ins>
      <w:ins w:id="2991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92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המתאר</w:t>
        </w:r>
      </w:ins>
      <w:ins w:id="2993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94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אותו</w:t>
        </w:r>
      </w:ins>
      <w:ins w:id="2995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96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לפרטיו</w:t>
        </w:r>
      </w:ins>
      <w:ins w:id="2997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998" w:author="MOTI " w:date="2007-10-09T09:02:00Z">
        <w:r>
          <w:rPr>
            <w:rFonts w:cs="David"/>
            <w:sz w:val="24"/>
            <w:szCs w:val="24"/>
            <w:rtl w:val="true"/>
          </w:rPr>
          <w:t>(</w:t>
        </w:r>
      </w:ins>
      <w:ins w:id="2999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בשנת</w:t>
        </w:r>
      </w:ins>
      <w:ins w:id="3000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01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פב</w:t>
        </w:r>
      </w:ins>
      <w:ins w:id="3002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03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לאלף</w:t>
        </w:r>
      </w:ins>
      <w:ins w:id="3004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05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הששי</w:t>
        </w:r>
      </w:ins>
      <w:ins w:id="3006" w:author="MOTI " w:date="2007-10-09T09:0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007" w:author="MOTI " w:date="2007-10-09T09:02:00Z">
        <w:r>
          <w:rPr>
            <w:rFonts w:cs="David"/>
            <w:sz w:val="24"/>
            <w:szCs w:val="24"/>
          </w:rPr>
          <w:t>1322</w:t>
        </w:r>
      </w:ins>
      <w:ins w:id="3008" w:author="MOTI " w:date="2007-10-09T09:0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009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לסה</w:t>
        </w:r>
      </w:ins>
      <w:ins w:id="3010" w:author="MOTI " w:date="2007-10-09T09:02:00Z">
        <w:r>
          <w:rPr>
            <w:rFonts w:cs="David"/>
            <w:sz w:val="24"/>
            <w:szCs w:val="24"/>
            <w:rtl w:val="true"/>
          </w:rPr>
          <w:t>"</w:t>
        </w:r>
      </w:ins>
      <w:ins w:id="3011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נ</w:t>
        </w:r>
      </w:ins>
      <w:ins w:id="3012" w:author="MOTI " w:date="2007-10-09T09:02:00Z">
        <w:r>
          <w:rPr>
            <w:rFonts w:cs="David"/>
            <w:sz w:val="24"/>
            <w:szCs w:val="24"/>
            <w:rtl w:val="true"/>
          </w:rPr>
          <w:t xml:space="preserve">). </w:t>
        </w:r>
      </w:ins>
      <w:ins w:id="3013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בלי</w:t>
        </w:r>
      </w:ins>
      <w:ins w:id="3014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15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ידיעת</w:t>
        </w:r>
      </w:ins>
      <w:ins w:id="3016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17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המסורת</w:t>
        </w:r>
      </w:ins>
      <w:ins w:id="3018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19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ובלי</w:t>
        </w:r>
      </w:ins>
      <w:ins w:id="3020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21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הכרת</w:t>
        </w:r>
      </w:ins>
      <w:ins w:id="3022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23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ספר</w:t>
        </w:r>
      </w:ins>
      <w:ins w:id="3024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25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כפתור</w:t>
        </w:r>
      </w:ins>
      <w:ins w:id="3026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27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ופרח</w:t>
        </w:r>
      </w:ins>
      <w:ins w:id="3028" w:author="MOTI " w:date="2007-10-09T09:0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029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זיהו</w:t>
        </w:r>
      </w:ins>
      <w:ins w:id="3030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31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אותו</w:t>
        </w:r>
      </w:ins>
      <w:ins w:id="3032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33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שוב</w:t>
        </w:r>
      </w:ins>
      <w:ins w:id="3034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35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036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37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פי</w:t>
        </w:r>
      </w:ins>
      <w:ins w:id="3038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39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המקורות</w:t>
        </w:r>
      </w:ins>
      <w:ins w:id="3040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41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רובינסון</w:t>
        </w:r>
      </w:ins>
      <w:ins w:id="3042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43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וסמית</w:t>
        </w:r>
      </w:ins>
      <w:ins w:id="3044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45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3046" w:author="MOTI " w:date="2007-10-09T09:04:00Z">
        <w:r>
          <w:rPr>
            <w:rFonts w:cs="David"/>
            <w:sz w:val="24"/>
            <w:szCs w:val="24"/>
            <w:rtl w:val="true"/>
          </w:rPr>
          <w:t>-</w:t>
        </w:r>
      </w:ins>
      <w:ins w:id="3047" w:author="MOTI " w:date="2007-10-09T09:04:00Z">
        <w:r>
          <w:rPr>
            <w:rFonts w:cs="David"/>
            <w:sz w:val="24"/>
            <w:szCs w:val="24"/>
          </w:rPr>
          <w:t>1838</w:t>
        </w:r>
      </w:ins>
      <w:ins w:id="3048" w:author="MOTI " w:date="2007-10-09T09:04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049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באותו</w:t>
        </w:r>
      </w:ins>
      <w:ins w:id="3050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51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מקום</w:t>
        </w:r>
      </w:ins>
      <w:ins w:id="3052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53" w:author="Presario" w:date="2007-10-11T15:11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3054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055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56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פי</w:t>
        </w:r>
      </w:ins>
      <w:ins w:id="3057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58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השם</w:t>
        </w:r>
      </w:ins>
      <w:ins w:id="3059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60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סילון</w:t>
        </w:r>
      </w:ins>
      <w:ins w:id="3061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62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המבוסס</w:t>
        </w:r>
      </w:ins>
      <w:ins w:id="3063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64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065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66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המסורת</w:t>
        </w:r>
      </w:ins>
      <w:ins w:id="3067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68" w:author="Presario" w:date="2007-10-11T15:11:00Z">
        <w:r>
          <w:rPr>
            <w:rFonts w:cs="David"/>
            <w:sz w:val="24"/>
            <w:sz w:val="24"/>
            <w:szCs w:val="24"/>
            <w:rtl w:val="true"/>
          </w:rPr>
          <w:t>הנוצרית</w:t>
        </w:r>
      </w:ins>
      <w:ins w:id="3069" w:author="Presario" w:date="2007-10-11T15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70" w:author="Presario" w:date="2007-10-11T15:11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3071" w:author="MOTI " w:date="2007-10-09T09:04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072" w:author="MOTI " w:date="2007-10-09T09:04:00Z">
        <w:r>
          <w:rPr>
            <w:rFonts w:cs="David"/>
            <w:sz w:val="24"/>
            <w:sz w:val="24"/>
            <w:szCs w:val="24"/>
            <w:rtl w:val="true"/>
          </w:rPr>
          <w:t>שמו</w:t>
        </w:r>
      </w:ins>
      <w:ins w:id="3073" w:author="MOTI " w:date="2007-10-09T09:0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74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נשמר</w:t>
        </w:r>
      </w:ins>
      <w:ins w:id="3075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76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עד</w:t>
        </w:r>
      </w:ins>
      <w:ins w:id="3077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78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העת</w:t>
        </w:r>
      </w:ins>
      <w:ins w:id="3079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80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החדשה</w:t>
        </w:r>
      </w:ins>
      <w:ins w:id="3081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82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3083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צורה</w:t>
        </w:r>
      </w:ins>
      <w:ins w:id="3084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85" w:author="MOTI " w:date="2007-10-09T09:05:00Z">
        <w:r>
          <w:rPr>
            <w:rFonts w:cs="David"/>
            <w:sz w:val="24"/>
            <w:szCs w:val="24"/>
            <w:rtl w:val="true"/>
          </w:rPr>
          <w:t>"</w:t>
        </w:r>
      </w:ins>
      <w:ins w:id="3086" w:author="MOTI " w:date="2007-10-09T09:02:00Z">
        <w:r>
          <w:rPr>
            <w:rFonts w:cs="David"/>
            <w:sz w:val="24"/>
            <w:sz w:val="24"/>
            <w:szCs w:val="24"/>
            <w:rtl w:val="true"/>
          </w:rPr>
          <w:t>סילון</w:t>
        </w:r>
      </w:ins>
      <w:ins w:id="3087" w:author="MOTI " w:date="2007-10-09T09:05:00Z">
        <w:r>
          <w:rPr>
            <w:rFonts w:cs="David"/>
            <w:sz w:val="24"/>
            <w:szCs w:val="24"/>
            <w:rtl w:val="true"/>
          </w:rPr>
          <w:t xml:space="preserve">". </w:t>
        </w:r>
      </w:ins>
      <w:ins w:id="3088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לבונה</w:t>
        </w:r>
      </w:ins>
      <w:ins w:id="3089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90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הנזכרת</w:t>
        </w:r>
      </w:ins>
      <w:ins w:id="3091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92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עמו</w:t>
        </w:r>
      </w:ins>
      <w:ins w:id="3093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94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בסוף</w:t>
        </w:r>
      </w:ins>
      <w:ins w:id="3095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96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ספר</w:t>
        </w:r>
      </w:ins>
      <w:ins w:id="3097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98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שופטים</w:t>
        </w:r>
      </w:ins>
      <w:ins w:id="3099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00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נשתמרה</w:t>
        </w:r>
      </w:ins>
      <w:ins w:id="3101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02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בשם</w:t>
        </w:r>
      </w:ins>
      <w:ins w:id="3103" w:author="MOTI " w:date="2007-10-09T09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04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105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ֻ</w:t>
        </w:r>
      </w:ins>
      <w:ins w:id="3106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3107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ַּ</w:t>
        </w:r>
      </w:ins>
      <w:ins w:id="3108" w:author="MOTI " w:date="2007-10-09T09:05:00Z">
        <w:r>
          <w:rPr>
            <w:rFonts w:cs="David"/>
            <w:sz w:val="24"/>
            <w:sz w:val="24"/>
            <w:szCs w:val="24"/>
            <w:rtl w:val="true"/>
          </w:rPr>
          <w:t>ן</w:t>
        </w:r>
      </w:ins>
      <w:ins w:id="3109" w:author="MOTI " w:date="2007-10-09T09:07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110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גרב</w:t>
        </w:r>
      </w:ins>
      <w:ins w:id="3111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12" w:author="MOTI " w:date="2007-10-09T09:07:00Z">
        <w:r>
          <w:rPr>
            <w:rFonts w:cs="David"/>
            <w:sz w:val="24"/>
            <w:szCs w:val="24"/>
            <w:rtl w:val="true"/>
          </w:rPr>
          <w:t>(</w:t>
        </w:r>
      </w:ins>
      <w:ins w:id="3113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3114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15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הבבלי</w:t>
        </w:r>
      </w:ins>
      <w:ins w:id="3116" w:author="MOTI " w:date="2007-10-09T09:07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3117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3118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19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ערבו</w:t>
        </w:r>
      </w:ins>
      <w:ins w:id="3120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21" w:author="MOTI " w:date="2007-10-09T09:07:00Z">
        <w:r>
          <w:rPr>
            <w:rFonts w:cs="David"/>
            <w:sz w:val="24"/>
            <w:szCs w:val="24"/>
            <w:rtl w:val="true"/>
          </w:rPr>
          <w:t>(</w:t>
        </w:r>
      </w:ins>
      <w:ins w:id="3122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3123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24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פסיקתא</w:t>
        </w:r>
      </w:ins>
      <w:ins w:id="3125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26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רבתי</w:t>
        </w:r>
      </w:ins>
      <w:ins w:id="3127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28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איכה</w:t>
        </w:r>
      </w:ins>
      <w:ins w:id="3129" w:author="MOTI " w:date="2007-10-09T09:07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3130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שחז</w:t>
        </w:r>
      </w:ins>
      <w:ins w:id="3131" w:author="MOTI " w:date="2007-10-09T09:07:00Z">
        <w:r>
          <w:rPr>
            <w:rFonts w:cs="David"/>
            <w:sz w:val="24"/>
            <w:szCs w:val="24"/>
            <w:rtl w:val="true"/>
          </w:rPr>
          <w:t>"</w:t>
        </w:r>
      </w:ins>
      <w:ins w:id="3132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133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34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העידו</w:t>
        </w:r>
      </w:ins>
      <w:ins w:id="3135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36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עליה</w:t>
        </w:r>
      </w:ins>
      <w:ins w:id="3137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38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שנמצאת</w:t>
        </w:r>
      </w:ins>
      <w:ins w:id="3139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40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ג</w:t>
        </w:r>
      </w:ins>
      <w:ins w:id="3141" w:author="MOTI " w:date="2007-10-09T09:07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3142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מילין</w:t>
        </w:r>
      </w:ins>
      <w:ins w:id="3143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44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ממערבו</w:t>
        </w:r>
      </w:ins>
      <w:ins w:id="3145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46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147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48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דרך</w:t>
        </w:r>
      </w:ins>
      <w:ins w:id="3149" w:author="MOTI " w:date="2007-10-09T09:0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50" w:author="MOTI " w:date="2007-10-09T09:07:00Z">
        <w:r>
          <w:rPr>
            <w:rFonts w:cs="David"/>
            <w:sz w:val="24"/>
            <w:sz w:val="24"/>
            <w:szCs w:val="24"/>
            <w:rtl w:val="true"/>
          </w:rPr>
          <w:t>ראשית</w:t>
        </w:r>
      </w:ins>
      <w:ins w:id="3151" w:author="MOTI " w:date="2007-10-09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52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נשתמרה</w:t>
        </w:r>
      </w:ins>
      <w:ins w:id="3153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54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בשתי</w:t>
        </w:r>
      </w:ins>
      <w:ins w:id="3155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56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גירסאות</w:t>
        </w:r>
      </w:ins>
      <w:ins w:id="3157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58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משני</w:t>
        </w:r>
      </w:ins>
      <w:ins w:id="3159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60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צידי</w:t>
        </w:r>
      </w:ins>
      <w:ins w:id="3161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62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הכביש</w:t>
        </w:r>
      </w:ins>
      <w:ins w:id="3163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64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הישן</w:t>
        </w:r>
      </w:ins>
      <w:ins w:id="3165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66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–</w:t>
        </w:r>
      </w:ins>
      <w:ins w:id="3167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68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ג</w:t>
        </w:r>
      </w:ins>
      <w:ins w:id="3169" w:author="MOTI " w:date="2007-10-09T09:08:00Z">
        <w:r>
          <w:rPr>
            <w:rFonts w:cs="David"/>
            <w:sz w:val="24"/>
            <w:szCs w:val="24"/>
            <w:rtl w:val="true"/>
          </w:rPr>
          <w:t>'</w:t>
        </w:r>
      </w:ins>
      <w:ins w:id="3170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ראבה</w:t>
        </w:r>
      </w:ins>
      <w:ins w:id="3171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72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ממזרח</w:t>
        </w:r>
      </w:ins>
      <w:ins w:id="3173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74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לכביש</w:t>
        </w:r>
      </w:ins>
      <w:ins w:id="3175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76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וע</w:t>
        </w:r>
      </w:ins>
      <w:ins w:id="3177" w:author="MOTI " w:date="2007-10-09T09:08:00Z">
        <w:r>
          <w:rPr>
            <w:rFonts w:cs="David"/>
            <w:sz w:val="24"/>
            <w:szCs w:val="24"/>
            <w:rtl w:val="true"/>
          </w:rPr>
          <w:t>'</w:t>
        </w:r>
      </w:ins>
      <w:ins w:id="3178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ראבה</w:t>
        </w:r>
      </w:ins>
      <w:ins w:id="3179" w:author="MOTI " w:date="2007-10-09T09:0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80" w:author="MOTI " w:date="2007-10-09T09:08:00Z">
        <w:r>
          <w:rPr>
            <w:rFonts w:cs="David"/>
            <w:sz w:val="24"/>
            <w:sz w:val="24"/>
            <w:szCs w:val="24"/>
            <w:rtl w:val="true"/>
          </w:rPr>
          <w:t>ממערב</w:t>
        </w:r>
      </w:ins>
      <w:ins w:id="3181" w:author="MOTI " w:date="2007-10-09T09:08:00Z">
        <w:r>
          <w:rPr>
            <w:rFonts w:cs="David"/>
            <w:sz w:val="24"/>
            <w:szCs w:val="24"/>
            <w:rtl w:val="true"/>
          </w:rPr>
          <w:t>..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ins w:id="3183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3184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85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ההתבטאויות</w:t>
        </w:r>
      </w:ins>
      <w:ins w:id="3186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87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3188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89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3190" w:author="MOTI " w:date="2007-10-09T09:10:00Z">
        <w:r>
          <w:rPr>
            <w:rFonts w:cs="David"/>
            <w:sz w:val="24"/>
            <w:szCs w:val="24"/>
            <w:rtl w:val="true"/>
          </w:rPr>
          <w:t>"</w:t>
        </w:r>
      </w:ins>
      <w:ins w:id="3191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192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93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שגם</w:t>
        </w:r>
      </w:ins>
      <w:ins w:id="3194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95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משכן</w:t>
        </w:r>
      </w:ins>
      <w:ins w:id="3196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97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3198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199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3200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01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בבנימין</w:t>
        </w:r>
      </w:ins>
      <w:ins w:id="3202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03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ורצועה</w:t>
        </w:r>
      </w:ins>
      <w:ins w:id="3204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05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יוצאת</w:t>
        </w:r>
      </w:ins>
      <w:ins w:id="3206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07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מזה</w:t>
        </w:r>
      </w:ins>
      <w:ins w:id="3208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09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לזה</w:t>
        </w:r>
      </w:ins>
      <w:ins w:id="3210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11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3212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13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להבין</w:t>
        </w:r>
      </w:ins>
      <w:ins w:id="3214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15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כתפיסה</w:t>
        </w:r>
      </w:ins>
      <w:ins w:id="3216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17" w:author="MOTI " w:date="2007-10-09T09:10:00Z">
        <w:r>
          <w:rPr>
            <w:rFonts w:cs="David"/>
            <w:sz w:val="24"/>
            <w:sz w:val="24"/>
            <w:szCs w:val="24"/>
            <w:rtl w:val="true"/>
          </w:rPr>
          <w:t>מדרשית</w:t>
        </w:r>
      </w:ins>
      <w:ins w:id="3218" w:author="MOTI " w:date="2007-10-09T09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19" w:author="MOTI " w:date="2007-10-09T09:28:00Z">
        <w:r>
          <w:rPr>
            <w:rFonts w:cs="David"/>
            <w:sz w:val="24"/>
            <w:sz w:val="24"/>
            <w:szCs w:val="24"/>
            <w:rtl w:val="true"/>
          </w:rPr>
          <w:t>המעוגנת</w:t>
        </w:r>
      </w:ins>
      <w:ins w:id="3220" w:author="MOTI " w:date="2007-10-09T09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21" w:author="MOTI " w:date="2007-10-09T09:28:00Z">
        <w:r>
          <w:rPr>
            <w:rFonts w:cs="David"/>
            <w:sz w:val="24"/>
            <w:sz w:val="24"/>
            <w:szCs w:val="24"/>
            <w:rtl w:val="true"/>
          </w:rPr>
          <w:t>בעולם</w:t>
        </w:r>
      </w:ins>
      <w:ins w:id="3222" w:author="MOTI " w:date="2007-10-09T09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23" w:author="MOTI " w:date="2007-10-09T09:28:00Z">
        <w:r>
          <w:rPr>
            <w:rFonts w:cs="David"/>
            <w:sz w:val="24"/>
            <w:sz w:val="24"/>
            <w:szCs w:val="24"/>
            <w:rtl w:val="true"/>
          </w:rPr>
          <w:t>האידיאות</w:t>
        </w:r>
      </w:ins>
      <w:ins w:id="3224" w:author="MOTI " w:date="2007-10-09T09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25" w:author="MOTI " w:date="2007-10-09T09:28:00Z">
        <w:r>
          <w:rPr>
            <w:rFonts w:cs="David"/>
            <w:sz w:val="24"/>
            <w:sz w:val="24"/>
            <w:szCs w:val="24"/>
            <w:rtl w:val="true"/>
          </w:rPr>
          <w:t>יותר</w:t>
        </w:r>
      </w:ins>
      <w:ins w:id="3226" w:author="MOTI " w:date="2007-10-09T09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27" w:author="MOTI " w:date="2007-10-09T09:28:00Z">
        <w:r>
          <w:rPr>
            <w:rFonts w:cs="David"/>
            <w:sz w:val="24"/>
            <w:sz w:val="24"/>
            <w:szCs w:val="24"/>
            <w:rtl w:val="true"/>
          </w:rPr>
          <w:t>מאשר</w:t>
        </w:r>
      </w:ins>
      <w:ins w:id="3228" w:author="MOTI " w:date="2007-10-09T09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29" w:author="MOTI " w:date="2007-10-09T09:28:00Z">
        <w:r>
          <w:rPr>
            <w:rFonts w:cs="David"/>
            <w:sz w:val="24"/>
            <w:sz w:val="24"/>
            <w:szCs w:val="24"/>
            <w:rtl w:val="true"/>
          </w:rPr>
          <w:t>בגיאוגרפיה</w:t>
        </w:r>
      </w:ins>
      <w:ins w:id="3230" w:author="MOTI " w:date="2007-10-09T09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31" w:author="MOTI " w:date="2007-10-09T09:28:00Z">
        <w:r>
          <w:rPr>
            <w:rFonts w:cs="David"/>
            <w:sz w:val="24"/>
            <w:sz w:val="24"/>
            <w:szCs w:val="24"/>
            <w:rtl w:val="true"/>
          </w:rPr>
          <w:t>שבשטח</w:t>
        </w:r>
      </w:ins>
      <w:ins w:id="3232" w:author="MOTI " w:date="2007-10-09T0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33" w:author="Presario" w:date="2007-10-11T15:13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3234" w:author="Presario" w:date="2007-10-11T16:25:00Z">
        <w:r>
          <w:rPr>
            <w:rFonts w:cs="David"/>
            <w:sz w:val="24"/>
            <w:sz w:val="24"/>
            <w:szCs w:val="24"/>
            <w:rtl w:val="true"/>
          </w:rPr>
          <w:t>האמנם</w:t>
        </w:r>
      </w:ins>
      <w:ins w:id="3235" w:author="Presario" w:date="2007-10-11T16:2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36" w:author="Presario" w:date="2007-10-11T16:25:00Z">
        <w:r>
          <w:rPr>
            <w:rFonts w:cs="David"/>
            <w:sz w:val="24"/>
            <w:szCs w:val="24"/>
            <w:rtl w:val="true"/>
          </w:rPr>
          <w:t>?</w:t>
        </w:r>
      </w:ins>
      <w:ins w:id="3237" w:author="Presario" w:date="2007-10-11T15:13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238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דברי</w:t>
        </w:r>
      </w:ins>
      <w:ins w:id="3239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40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הגמרא</w:t>
        </w:r>
      </w:ins>
      <w:ins w:id="3241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42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בזבחים</w:t>
        </w:r>
      </w:ins>
      <w:ins w:id="3243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44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הם</w:t>
        </w:r>
      </w:ins>
      <w:ins w:id="3245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46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מפורשים</w:t>
        </w:r>
      </w:ins>
      <w:ins w:id="3247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48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מאד</w:t>
        </w:r>
      </w:ins>
      <w:ins w:id="3249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50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ואכן</w:t>
        </w:r>
      </w:ins>
      <w:ins w:id="3251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52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כל</w:t>
        </w:r>
      </w:ins>
      <w:ins w:id="3253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54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מק</w:t>
        </w:r>
      </w:ins>
      <w:ins w:id="3255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3256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מות</w:t>
        </w:r>
      </w:ins>
      <w:ins w:id="3257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58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עמידת</w:t>
        </w:r>
      </w:ins>
      <w:ins w:id="3259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60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3261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62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היו</w:t>
        </w:r>
      </w:ins>
      <w:ins w:id="3263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64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בנחלת</w:t>
        </w:r>
      </w:ins>
      <w:ins w:id="3265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66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3267" w:author="Presario" w:date="2007-10-11T15:1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268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כולל</w:t>
        </w:r>
      </w:ins>
      <w:ins w:id="3269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70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הגלגל</w:t>
        </w:r>
      </w:ins>
      <w:ins w:id="3271" w:author="Presario" w:date="2007-10-11T15:1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272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3273" w:author="Presario" w:date="2007-10-11T15:1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274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נוב</w:t>
        </w:r>
      </w:ins>
      <w:ins w:id="3275" w:author="Presario" w:date="2007-10-11T15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76" w:author="Presario" w:date="2007-10-11T15:13:00Z">
        <w:r>
          <w:rPr>
            <w:rFonts w:cs="David"/>
            <w:sz w:val="24"/>
            <w:sz w:val="24"/>
            <w:szCs w:val="24"/>
            <w:rtl w:val="true"/>
          </w:rPr>
          <w:t>וגבעון</w:t>
        </w:r>
      </w:ins>
      <w:ins w:id="3277" w:author="Presario" w:date="2007-10-11T15:1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278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וירושלים</w:t>
        </w:r>
      </w:ins>
      <w:ins w:id="3279" w:author="Presario" w:date="2007-10-11T16:2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280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ואף</w:t>
        </w:r>
      </w:ins>
      <w:ins w:id="3281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82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3283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84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ארון</w:t>
        </w:r>
      </w:ins>
      <w:ins w:id="3285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86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הברית</w:t>
        </w:r>
      </w:ins>
      <w:ins w:id="3287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88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טרחו</w:t>
        </w:r>
      </w:ins>
      <w:ins w:id="3289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90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להביאו</w:t>
        </w:r>
      </w:ins>
      <w:ins w:id="3291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92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293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גבעה</w:t>
        </w:r>
      </w:ins>
      <w:ins w:id="3294" w:author="Presario" w:date="2007-10-11T16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95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שב</w:t>
        </w:r>
      </w:ins>
      <w:ins w:id="3296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נחלת</w:t>
        </w:r>
      </w:ins>
      <w:ins w:id="3297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98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3299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00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ליד</w:t>
        </w:r>
      </w:ins>
      <w:ins w:id="3301" w:author="Presario" w:date="2007-10-11T16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02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קרית</w:t>
        </w:r>
      </w:ins>
      <w:ins w:id="3303" w:author="Presario" w:date="2007-10-11T16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04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יערים</w:t>
        </w:r>
      </w:ins>
      <w:ins w:id="3305" w:author="Presario" w:date="2007-10-11T16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06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שבנחלת</w:t>
        </w:r>
      </w:ins>
      <w:ins w:id="3307" w:author="Presario" w:date="2007-10-11T16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08" w:author="Presario" w:date="2007-10-11T16:22:00Z">
        <w:r>
          <w:rPr>
            <w:rFonts w:cs="David"/>
            <w:sz w:val="24"/>
            <w:sz w:val="24"/>
            <w:szCs w:val="24"/>
            <w:rtl w:val="true"/>
          </w:rPr>
          <w:t>יהודה</w:t>
        </w:r>
      </w:ins>
      <w:ins w:id="3309" w:author="Presario" w:date="2007-10-11T16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10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דווקא</w:t>
        </w:r>
      </w:ins>
      <w:ins w:id="3311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12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3313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14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בכדי</w:t>
        </w:r>
      </w:ins>
      <w:ins w:id="3315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16" w:author="Presario" w:date="2007-10-11T15:14:00Z">
        <w:r>
          <w:rPr>
            <w:rFonts w:cs="David"/>
            <w:sz w:val="24"/>
            <w:szCs w:val="24"/>
            <w:rtl w:val="true"/>
          </w:rPr>
          <w:t xml:space="preserve">! </w:t>
        </w:r>
      </w:ins>
      <w:ins w:id="3317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הדבר</w:t>
        </w:r>
      </w:ins>
      <w:ins w:id="3318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19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מבוסס</w:t>
        </w:r>
      </w:ins>
      <w:ins w:id="3320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21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כמובן</w:t>
        </w:r>
      </w:ins>
      <w:ins w:id="3322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23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324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25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דרשת</w:t>
        </w:r>
      </w:ins>
      <w:ins w:id="3326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27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הכתוב</w:t>
        </w:r>
      </w:ins>
      <w:ins w:id="3328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29" w:author="Presario" w:date="2007-10-11T15:14:00Z">
        <w:r>
          <w:rPr>
            <w:rFonts w:cs="David"/>
            <w:sz w:val="24"/>
            <w:szCs w:val="24"/>
            <w:rtl w:val="true"/>
          </w:rPr>
          <w:t>"</w:t>
        </w:r>
      </w:ins>
      <w:ins w:id="3330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חפף</w:t>
        </w:r>
      </w:ins>
      <w:ins w:id="3331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32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עליו</w:t>
        </w:r>
      </w:ins>
      <w:ins w:id="3333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34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כל</w:t>
        </w:r>
      </w:ins>
      <w:ins w:id="3335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36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היום</w:t>
        </w:r>
      </w:ins>
      <w:ins w:id="3337" w:author="Presario" w:date="2007-10-11T15:14:00Z">
        <w:r>
          <w:rPr>
            <w:rFonts w:cs="David"/>
            <w:sz w:val="24"/>
            <w:szCs w:val="24"/>
            <w:rtl w:val="true"/>
          </w:rPr>
          <w:t xml:space="preserve">" </w:t>
        </w:r>
      </w:ins>
      <w:ins w:id="3338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והכוונה</w:t>
        </w:r>
      </w:ins>
      <w:ins w:id="3339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40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3341" w:author="Presario" w:date="2007-10-11T15:14:00Z">
        <w:r>
          <w:rPr>
            <w:rFonts w:cs="David"/>
            <w:sz w:val="24"/>
            <w:szCs w:val="24"/>
            <w:rtl w:val="true"/>
          </w:rPr>
          <w:t>"</w:t>
        </w:r>
      </w:ins>
      <w:ins w:id="3342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כל</w:t>
        </w:r>
      </w:ins>
      <w:ins w:id="3343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44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היום</w:t>
        </w:r>
      </w:ins>
      <w:ins w:id="3345" w:author="Presario" w:date="2007-10-11T15:14:00Z">
        <w:r>
          <w:rPr>
            <w:rFonts w:cs="David"/>
            <w:sz w:val="24"/>
            <w:szCs w:val="24"/>
            <w:rtl w:val="true"/>
          </w:rPr>
          <w:t xml:space="preserve">" </w:t>
        </w:r>
      </w:ins>
      <w:ins w:id="3346" w:author="Presario" w:date="2007-10-11T15:14:00Z">
        <w:r>
          <w:rPr>
            <w:rFonts w:cs="David"/>
            <w:sz w:val="24"/>
            <w:szCs w:val="24"/>
            <w:rtl w:val="true"/>
          </w:rPr>
          <w:t>–</w:t>
        </w:r>
      </w:ins>
      <w:ins w:id="3347" w:author="Presario" w:date="2007-10-11T15:14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348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בתמידות</w:t>
        </w:r>
      </w:ins>
      <w:ins w:id="3349" w:author="Presario" w:date="2007-10-11T15:1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350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וזו</w:t>
        </w:r>
      </w:ins>
      <w:ins w:id="3351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52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עצמה</w:t>
        </w:r>
      </w:ins>
      <w:ins w:id="3353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54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ברכת</w:t>
        </w:r>
      </w:ins>
      <w:ins w:id="3355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56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משה</w:t>
        </w:r>
      </w:ins>
      <w:ins w:id="3357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58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לשבט</w:t>
        </w:r>
      </w:ins>
      <w:ins w:id="3359" w:author="Presario" w:date="2007-10-11T15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60" w:author="Presario" w:date="2007-10-11T15:14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3361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62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הנתפסת</w:t>
        </w:r>
      </w:ins>
      <w:ins w:id="3363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64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אצל</w:t>
        </w:r>
      </w:ins>
      <w:ins w:id="3365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66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3367" w:author="Presario" w:date="2007-10-11T16:23:00Z">
        <w:r>
          <w:rPr>
            <w:rFonts w:cs="David"/>
            <w:sz w:val="24"/>
            <w:szCs w:val="24"/>
            <w:rtl w:val="true"/>
          </w:rPr>
          <w:t>"</w:t>
        </w:r>
      </w:ins>
      <w:ins w:id="3368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369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70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כמחייבת</w:t>
        </w:r>
      </w:ins>
      <w:ins w:id="3371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72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להלכה</w:t>
        </w:r>
      </w:ins>
      <w:ins w:id="3373" w:author="Presario" w:date="2007-10-11T15:15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374" w:author="Presario" w:date="2007-10-11T16:24:00Z">
        <w:r>
          <w:rPr>
            <w:rFonts w:cs="David"/>
            <w:sz w:val="24"/>
            <w:sz w:val="24"/>
            <w:szCs w:val="24"/>
            <w:rtl w:val="true"/>
          </w:rPr>
          <w:t>קשה</w:t>
        </w:r>
      </w:ins>
      <w:ins w:id="3375" w:author="Presario" w:date="2007-10-11T16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76" w:author="Presario" w:date="2007-10-11T16:24:00Z">
        <w:r>
          <w:rPr>
            <w:rFonts w:cs="David"/>
            <w:sz w:val="24"/>
            <w:sz w:val="24"/>
            <w:szCs w:val="24"/>
            <w:rtl w:val="true"/>
          </w:rPr>
          <w:t>לי</w:t>
        </w:r>
      </w:ins>
      <w:ins w:id="3377" w:author="Presario" w:date="2007-10-11T16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78" w:author="Presario" w:date="2007-10-11T16:24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379" w:author="Presario" w:date="2007-10-11T15:16:00Z">
        <w:r>
          <w:rPr>
            <w:rFonts w:cs="David"/>
            <w:sz w:val="24"/>
            <w:sz w:val="24"/>
            <w:szCs w:val="24"/>
            <w:rtl w:val="true"/>
          </w:rPr>
          <w:t>קבל</w:t>
        </w:r>
      </w:ins>
      <w:ins w:id="3380" w:author="Presario" w:date="2007-10-11T15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81" w:author="Presario" w:date="2007-10-11T15:16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3382" w:author="Presario" w:date="2007-10-11T15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83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גישתך</w:t>
        </w:r>
      </w:ins>
      <w:ins w:id="3384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85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בעניין</w:t>
        </w:r>
      </w:ins>
      <w:ins w:id="3386" w:author="Presario" w:date="2007-10-11T16:23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387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3388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89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לדעתך</w:t>
        </w:r>
      </w:ins>
      <w:ins w:id="3390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91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3392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93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גישה</w:t>
        </w:r>
      </w:ins>
      <w:ins w:id="3394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95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מקובלת</w:t>
        </w:r>
      </w:ins>
      <w:ins w:id="3396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97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בעולם</w:t>
        </w:r>
      </w:ins>
      <w:ins w:id="3398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399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הישיבות</w:t>
        </w:r>
      </w:ins>
      <w:ins w:id="3400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01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3402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03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האקדמיה</w:t>
        </w:r>
      </w:ins>
      <w:ins w:id="3404" w:author="Presario" w:date="2007-10-11T16:2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05" w:author="Presario" w:date="2007-10-11T16:23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3406" w:author="Presario" w:date="2007-10-11T16:23:00Z">
        <w:r>
          <w:rPr>
            <w:rFonts w:cs="David"/>
            <w:sz w:val="24"/>
            <w:sz w:val="24"/>
            <w:szCs w:val="24"/>
            <w:rtl w:val="true"/>
          </w:rPr>
          <w:t>וד</w:t>
        </w:r>
      </w:ins>
      <w:ins w:id="3407" w:author="Presario" w:date="2007-10-11T16:23:00Z">
        <w:r>
          <w:rPr>
            <w:rFonts w:cs="David"/>
            <w:sz w:val="24"/>
            <w:szCs w:val="24"/>
            <w:rtl w:val="true"/>
          </w:rPr>
          <w:t>"</w:t>
        </w:r>
      </w:ins>
      <w:ins w:id="3408" w:author="Presario" w:date="2007-10-11T16:25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409" w:author="Presario" w:date="2007-10-11T16:25:00Z">
        <w:r>
          <w:rPr>
            <w:rFonts w:cs="David"/>
            <w:sz w:val="24"/>
            <w:szCs w:val="24"/>
            <w:rtl w:val="true"/>
          </w:rPr>
          <w:t>...</w:t>
        </w:r>
      </w:ins>
      <w:ins w:id="3410" w:author="Presario" w:date="2007-10-11T15:16:00Z">
        <w:r>
          <w:rPr>
            <w:rFonts w:cs="David"/>
            <w:sz w:val="24"/>
            <w:szCs w:val="24"/>
            <w:rtl w:val="true"/>
          </w:rPr>
          <w:t>)</w:t>
        </w:r>
      </w:ins>
      <w:ins w:id="3411" w:author="Presario" w:date="2007-10-11T15:13:00Z">
        <w:r>
          <w:rPr>
            <w:rFonts w:cs="David"/>
            <w:sz w:val="24"/>
            <w:szCs w:val="24"/>
            <w:rtl w:val="true"/>
          </w:rPr>
          <w:t xml:space="preserve">  </w:t>
        </w:r>
      </w:ins>
      <w:ins w:id="3412" w:author="MOTI " w:date="2007-10-09T09:13:00Z">
        <w:r>
          <w:rPr>
            <w:rFonts w:cs="David"/>
            <w:sz w:val="24"/>
            <w:szCs w:val="24"/>
            <w:rtl w:val="true"/>
          </w:rPr>
          <w:t>(</w:t>
        </w:r>
      </w:ins>
      <w:ins w:id="341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השוה</w:t>
        </w:r>
      </w:ins>
      <w:ins w:id="341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1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למשל</w:t>
        </w:r>
      </w:ins>
      <w:ins w:id="341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1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לאמירה</w:t>
        </w:r>
      </w:ins>
      <w:ins w:id="341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1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שקבר</w:t>
        </w:r>
      </w:ins>
      <w:ins w:id="342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2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רחל</w:t>
        </w:r>
      </w:ins>
      <w:ins w:id="342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2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הוא</w:t>
        </w:r>
      </w:ins>
      <w:ins w:id="342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2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בבנימין</w:t>
        </w:r>
      </w:ins>
      <w:ins w:id="342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2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בספרי</w:t>
        </w:r>
      </w:ins>
      <w:ins w:id="342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2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וזאת</w:t>
        </w:r>
      </w:ins>
      <w:ins w:id="343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3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הברכה</w:t>
        </w:r>
      </w:ins>
      <w:ins w:id="343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3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ובב</w:t>
        </w:r>
      </w:ins>
      <w:ins w:id="3434" w:author="MOTI " w:date="2007-10-09T09:13:00Z">
        <w:r>
          <w:rPr>
            <w:rFonts w:cs="David"/>
            <w:sz w:val="24"/>
            <w:szCs w:val="24"/>
            <w:rtl w:val="true"/>
          </w:rPr>
          <w:t>"</w:t>
        </w:r>
      </w:ins>
      <w:ins w:id="343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ר</w:t>
        </w:r>
      </w:ins>
      <w:ins w:id="343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3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צט</w:t>
        </w:r>
      </w:ins>
      <w:ins w:id="3438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39" w:author="Presario" w:date="2007-10-15T22:09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3440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3441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42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הובן</w:t>
        </w:r>
      </w:ins>
      <w:ins w:id="3443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44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כראוי</w:t>
        </w:r>
      </w:ins>
      <w:ins w:id="3445" w:author="Presario" w:date="2007-10-15T22:09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446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רחל</w:t>
        </w:r>
      </w:ins>
      <w:ins w:id="3447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48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מתה</w:t>
        </w:r>
      </w:ins>
      <w:ins w:id="3449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50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בדרך</w:t>
        </w:r>
      </w:ins>
      <w:ins w:id="3451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52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לבית</w:t>
        </w:r>
      </w:ins>
      <w:ins w:id="3453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54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לחם</w:t>
        </w:r>
      </w:ins>
      <w:ins w:id="3455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56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בנחלת</w:t>
        </w:r>
      </w:ins>
      <w:ins w:id="3457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58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3459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60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ונקברה</w:t>
        </w:r>
      </w:ins>
      <w:ins w:id="3461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62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בבית</w:t>
        </w:r>
      </w:ins>
      <w:ins w:id="3463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64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לחם</w:t>
        </w:r>
      </w:ins>
      <w:ins w:id="3465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66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בנחלת</w:t>
        </w:r>
      </w:ins>
      <w:ins w:id="3467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68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יהודה</w:t>
        </w:r>
      </w:ins>
      <w:ins w:id="3469" w:author="Presario" w:date="2007-10-15T22:09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470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וזו</w:t>
        </w:r>
      </w:ins>
      <w:ins w:id="3471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72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פשטות</w:t>
        </w:r>
      </w:ins>
      <w:ins w:id="3473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74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משמעות</w:t>
        </w:r>
      </w:ins>
      <w:ins w:id="3475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76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הכתוב</w:t>
        </w:r>
      </w:ins>
      <w:ins w:id="3477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78" w:author="Presario" w:date="2007-10-15T22:09:00Z">
        <w:r>
          <w:rPr>
            <w:rFonts w:cs="David"/>
            <w:sz w:val="24"/>
            <w:szCs w:val="24"/>
            <w:rtl w:val="true"/>
          </w:rPr>
          <w:t>"</w:t>
        </w:r>
      </w:ins>
      <w:ins w:id="3479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ותמת</w:t>
        </w:r>
      </w:ins>
      <w:ins w:id="3480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81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רחל</w:t>
        </w:r>
      </w:ins>
      <w:ins w:id="3482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83" w:author="Presario" w:date="2007-10-15T22:0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דרך</w:t>
        </w:r>
      </w:ins>
      <w:ins w:id="3484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85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אפרתה</w:t>
        </w:r>
      </w:ins>
      <w:ins w:id="3486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87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3488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89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3490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91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לחם</w:t>
        </w:r>
      </w:ins>
      <w:ins w:id="3492" w:author="Presario" w:date="2007-10-15T22:09:00Z">
        <w:r>
          <w:rPr>
            <w:rFonts w:cs="David"/>
            <w:sz w:val="24"/>
            <w:szCs w:val="24"/>
            <w:rtl w:val="true"/>
          </w:rPr>
          <w:t xml:space="preserve">". </w:t>
        </w:r>
      </w:ins>
      <w:ins w:id="3493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מה</w:t>
        </w:r>
      </w:ins>
      <w:ins w:id="3494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95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קשה</w:t>
        </w:r>
      </w:ins>
      <w:ins w:id="3496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97" w:author="Presario" w:date="2007-10-15T22:09:00Z">
        <w:r>
          <w:rPr>
            <w:rFonts w:cs="David"/>
            <w:sz w:val="24"/>
            <w:sz w:val="24"/>
            <w:szCs w:val="24"/>
            <w:rtl w:val="true"/>
          </w:rPr>
          <w:t>בזה</w:t>
        </w:r>
      </w:ins>
      <w:ins w:id="3498" w:author="Presario" w:date="2007-10-15T22:0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99" w:author="Presario" w:date="2007-10-15T22:09:00Z">
        <w:r>
          <w:rPr>
            <w:rFonts w:cs="David"/>
            <w:sz w:val="24"/>
            <w:szCs w:val="24"/>
            <w:rtl w:val="true"/>
          </w:rPr>
          <w:t>? )</w:t>
        </w:r>
      </w:ins>
      <w:ins w:id="3500" w:author="MOTI " w:date="2007-10-09T09:1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50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שאין</w:t>
        </w:r>
      </w:ins>
      <w:ins w:id="350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0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כוונתו</w:t>
        </w:r>
      </w:ins>
      <w:ins w:id="350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0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להזיז</w:t>
        </w:r>
      </w:ins>
      <w:ins w:id="350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0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350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0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קבר</w:t>
        </w:r>
      </w:ins>
      <w:ins w:id="351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1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רחל</w:t>
        </w:r>
      </w:ins>
      <w:ins w:id="351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1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מאזור</w:t>
        </w:r>
      </w:ins>
      <w:ins w:id="351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1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351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1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לחם</w:t>
        </w:r>
      </w:ins>
      <w:ins w:id="351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1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אלא</w:t>
        </w:r>
      </w:ins>
      <w:ins w:id="352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2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להביא</w:t>
        </w:r>
      </w:ins>
      <w:ins w:id="352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2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לשם</w:t>
        </w:r>
      </w:ins>
      <w:ins w:id="352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2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352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2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בנימין</w:t>
        </w:r>
      </w:ins>
      <w:ins w:id="352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2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כפי</w:t>
        </w:r>
      </w:ins>
      <w:ins w:id="353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3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שמוכח</w:t>
        </w:r>
      </w:ins>
      <w:ins w:id="353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3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מדברי</w:t>
        </w:r>
      </w:ins>
      <w:ins w:id="353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3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אוסביוס</w:t>
        </w:r>
      </w:ins>
      <w:ins w:id="353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3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והיירונימוס</w:t>
        </w:r>
      </w:ins>
      <w:ins w:id="353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3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באונומסטיקון</w:t>
        </w:r>
      </w:ins>
      <w:ins w:id="354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4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ע</w:t>
        </w:r>
      </w:ins>
      <w:ins w:id="3542" w:author="MOTI " w:date="2007-10-09T09:13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354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אפרתה</w:t>
        </w:r>
      </w:ins>
      <w:ins w:id="354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4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ועוד</w:t>
        </w:r>
      </w:ins>
      <w:ins w:id="3546" w:author="MOTI " w:date="2007-10-09T09:1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54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ולאמירה</w:t>
        </w:r>
      </w:ins>
      <w:ins w:id="354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4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שכל</w:t>
        </w:r>
      </w:ins>
      <w:ins w:id="355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5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שש</w:t>
        </w:r>
      </w:ins>
      <w:ins w:id="355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5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ערי</w:t>
        </w:r>
      </w:ins>
      <w:ins w:id="3554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5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המקלט</w:t>
        </w:r>
      </w:ins>
      <w:ins w:id="3556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57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היו</w:t>
        </w:r>
      </w:ins>
      <w:ins w:id="3558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59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בחלקו</w:t>
        </w:r>
      </w:ins>
      <w:ins w:id="3560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61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3562" w:author="MOTI " w:date="2007-10-09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63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שמעון</w:t>
        </w:r>
      </w:ins>
      <w:ins w:id="3564" w:author="MOTI " w:date="2007-10-09T09:13:00Z">
        <w:r>
          <w:rPr>
            <w:rFonts w:cs="David"/>
            <w:sz w:val="24"/>
            <w:szCs w:val="24"/>
            <w:rtl w:val="true"/>
          </w:rPr>
          <w:t xml:space="preserve">; </w:t>
        </w:r>
      </w:ins>
      <w:ins w:id="3565" w:author="MOTI " w:date="2007-10-09T09:13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3566" w:author="MOTI " w:date="2007-10-09T09:15:00Z">
        <w:r>
          <w:rPr>
            <w:rFonts w:cs="David"/>
            <w:sz w:val="24"/>
            <w:szCs w:val="24"/>
            <w:rtl w:val="true"/>
          </w:rPr>
          <w:t>"</w:t>
        </w:r>
      </w:ins>
      <w:ins w:id="3567" w:author="MOTI " w:date="2007-10-09T09:15:00Z">
        <w:r>
          <w:rPr>
            <w:rFonts w:cs="David"/>
            <w:sz w:val="24"/>
            <w:sz w:val="24"/>
            <w:szCs w:val="24"/>
            <w:rtl w:val="true"/>
          </w:rPr>
          <w:t>ר</w:t>
        </w:r>
      </w:ins>
      <w:ins w:id="3568" w:author="MOTI " w:date="2007-10-09T09:1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69" w:author="MOTI " w:date="2007-10-09T09:15:00Z">
        <w:r>
          <w:rPr>
            <w:rFonts w:cs="David"/>
            <w:sz w:val="24"/>
            <w:sz w:val="24"/>
            <w:szCs w:val="24"/>
            <w:rtl w:val="true"/>
          </w:rPr>
          <w:t>פצ</w:t>
        </w:r>
      </w:ins>
      <w:ins w:id="3570" w:author="MOTI " w:date="2007-10-09T09:15:00Z">
        <w:r>
          <w:rPr>
            <w:rFonts w:cs="David"/>
            <w:sz w:val="24"/>
            <w:szCs w:val="24"/>
            <w:rtl w:val="true"/>
          </w:rPr>
          <w:t>"</w:t>
        </w:r>
      </w:ins>
      <w:ins w:id="3571" w:author="MOTI " w:date="2007-10-09T09:15:00Z">
        <w:r>
          <w:rPr>
            <w:rFonts w:cs="David"/>
            <w:sz w:val="24"/>
            <w:sz w:val="24"/>
            <w:szCs w:val="24"/>
            <w:rtl w:val="true"/>
          </w:rPr>
          <w:t>ח</w:t>
        </w:r>
      </w:ins>
      <w:ins w:id="3572" w:author="Presario" w:date="2007-10-11T15:27:00Z">
        <w:r>
          <w:rPr>
            <w:rFonts w:cs="Times New Roman"/>
            <w:sz w:val="24"/>
            <w:sz w:val="24"/>
            <w:szCs w:val="24"/>
            <w:rtl w:val="true"/>
          </w:rPr>
          <w:t xml:space="preserve">   </w:t>
        </w:r>
      </w:ins>
      <w:ins w:id="3573" w:author="Presario" w:date="2007-10-11T15:27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3574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3575" w:author="Presario" w:date="2007-10-11T15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76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פשוט</w:t>
        </w:r>
      </w:ins>
      <w:ins w:id="3577" w:author="Presario" w:date="2007-10-11T15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78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טעות</w:t>
        </w:r>
      </w:ins>
      <w:ins w:id="3579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80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ולצערי</w:t>
        </w:r>
      </w:ins>
      <w:ins w:id="3581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82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המפרשים</w:t>
        </w:r>
      </w:ins>
      <w:ins w:id="3583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84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585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86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3587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88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3589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90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הבינו</w:t>
        </w:r>
      </w:ins>
      <w:ins w:id="3591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92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מקור</w:t>
        </w:r>
      </w:ins>
      <w:ins w:id="3593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94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3595" w:author="Presario" w:date="2007-10-15T22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96" w:author="Presario" w:date="2007-10-15T22:11:00Z">
        <w:r>
          <w:rPr>
            <w:rFonts w:cs="David"/>
            <w:sz w:val="24"/>
            <w:sz w:val="24"/>
            <w:szCs w:val="24"/>
            <w:rtl w:val="true"/>
          </w:rPr>
          <w:t>כראוי</w:t>
        </w:r>
      </w:ins>
      <w:ins w:id="3597" w:author="Presario" w:date="2007-10-15T21:5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98" w:author="Presario" w:date="2007-10-11T15:27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599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צ</w:t>
        </w:r>
      </w:ins>
      <w:ins w:id="3600" w:author="Presario" w:date="2007-10-11T15:27:00Z">
        <w:r>
          <w:rPr>
            <w:rFonts w:cs="David"/>
            <w:sz w:val="24"/>
            <w:szCs w:val="24"/>
            <w:rtl w:val="true"/>
          </w:rPr>
          <w:t>"</w:t>
        </w:r>
      </w:ins>
      <w:ins w:id="3601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602" w:author="Presario" w:date="2007-10-11T15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03" w:author="Presario" w:date="2007-10-11T15:27:00Z">
        <w:r>
          <w:rPr>
            <w:rFonts w:cs="David"/>
            <w:sz w:val="24"/>
            <w:szCs w:val="24"/>
            <w:rtl w:val="true"/>
          </w:rPr>
          <w:t xml:space="preserve">: </w:t>
        </w:r>
      </w:ins>
      <w:ins w:id="3604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לוי</w:t>
        </w:r>
      </w:ins>
      <w:ins w:id="3605" w:author="Presario" w:date="2007-10-11T15:27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606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ומה</w:t>
        </w:r>
      </w:ins>
      <w:ins w:id="3607" w:author="Presario" w:date="2007-10-11T15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08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ראיה</w:t>
        </w:r>
      </w:ins>
      <w:ins w:id="3609" w:author="Presario" w:date="2007-10-11T15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10" w:author="Presario" w:date="2007-10-11T15:27:00Z">
        <w:r>
          <w:rPr>
            <w:rFonts w:cs="David"/>
            <w:sz w:val="24"/>
            <w:sz w:val="24"/>
            <w:szCs w:val="24"/>
            <w:rtl w:val="true"/>
          </w:rPr>
          <w:t>בזה</w:t>
        </w:r>
      </w:ins>
      <w:ins w:id="3611" w:author="Presario" w:date="2007-10-11T15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12" w:author="Presario" w:date="2007-10-11T15:27:00Z">
        <w:r>
          <w:rPr>
            <w:rFonts w:cs="David"/>
            <w:sz w:val="24"/>
            <w:szCs w:val="24"/>
            <w:rtl w:val="true"/>
          </w:rPr>
          <w:t>? )</w:t>
        </w:r>
      </w:ins>
      <w:ins w:id="3613" w:author="MOTI " w:date="2007-10-09T09:16:00Z">
        <w:r>
          <w:rPr>
            <w:rFonts w:cs="David"/>
            <w:sz w:val="24"/>
            <w:szCs w:val="24"/>
            <w:rtl w:val="true"/>
          </w:rPr>
          <w:t xml:space="preserve">). </w:t>
        </w:r>
      </w:ins>
      <w:ins w:id="3614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ייתכן</w:t>
        </w:r>
      </w:ins>
      <w:ins w:id="3615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16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3617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18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שהיתה</w:t>
        </w:r>
      </w:ins>
      <w:ins w:id="3619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20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באמת</w:t>
        </w:r>
      </w:ins>
      <w:ins w:id="3621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22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לבנימין</w:t>
        </w:r>
      </w:ins>
      <w:ins w:id="3623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24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אחיזה</w:t>
        </w:r>
      </w:ins>
      <w:ins w:id="3625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26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בחלק</w:t>
        </w:r>
      </w:ins>
      <w:ins w:id="3627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28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הדרומי</w:t>
        </w:r>
      </w:ins>
      <w:ins w:id="3629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30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3631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32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אפרים</w:t>
        </w:r>
      </w:ins>
      <w:ins w:id="3633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34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כפי</w:t>
        </w:r>
      </w:ins>
      <w:ins w:id="3635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36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שעולה</w:t>
        </w:r>
      </w:ins>
      <w:ins w:id="3637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38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מכמה</w:t>
        </w:r>
      </w:ins>
      <w:ins w:id="3639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40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כתובים</w:t>
        </w:r>
      </w:ins>
      <w:ins w:id="3641" w:author="MOTI " w:date="2007-10-09T09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42" w:author="Presario" w:date="2007-10-15T22:12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3643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אבל</w:t>
        </w:r>
      </w:ins>
      <w:ins w:id="3644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45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3646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47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באתר</w:t>
        </w:r>
      </w:ins>
      <w:ins w:id="3648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49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3650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51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הצפוני</w:t>
        </w:r>
      </w:ins>
      <w:ins w:id="3652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53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מאד</w:t>
        </w:r>
      </w:ins>
      <w:ins w:id="3654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55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לגבול</w:t>
        </w:r>
      </w:ins>
      <w:ins w:id="3656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57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שבטים</w:t>
        </w:r>
      </w:ins>
      <w:ins w:id="3658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59" w:author="Presario" w:date="2007-10-15T22:12:00Z">
        <w:r>
          <w:rPr>
            <w:rFonts w:cs="David"/>
            <w:sz w:val="24"/>
            <w:sz w:val="24"/>
            <w:szCs w:val="24"/>
            <w:rtl w:val="true"/>
          </w:rPr>
          <w:t>אלה</w:t>
        </w:r>
      </w:ins>
      <w:ins w:id="3660" w:author="Presario" w:date="2007-10-15T22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61" w:author="Presario" w:date="2007-10-15T22:12:00Z">
        <w:r>
          <w:rPr>
            <w:rFonts w:cs="David"/>
            <w:sz w:val="24"/>
            <w:szCs w:val="24"/>
            <w:rtl w:val="true"/>
          </w:rPr>
          <w:t xml:space="preserve">? ) </w:t>
        </w:r>
      </w:ins>
      <w:ins w:id="3662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ואכמ</w:t>
        </w:r>
      </w:ins>
      <w:ins w:id="3663" w:author="MOTI " w:date="2007-10-09T09:16:00Z">
        <w:r>
          <w:rPr>
            <w:rFonts w:cs="David"/>
            <w:sz w:val="24"/>
            <w:szCs w:val="24"/>
            <w:rtl w:val="true"/>
          </w:rPr>
          <w:t>"</w:t>
        </w:r>
      </w:ins>
      <w:ins w:id="3664" w:author="MOTI " w:date="2007-10-09T09:16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665" w:author="MOTI " w:date="2007-10-09T09:16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3690" w:author="MOTI " w:date="2007-10-09T09:29:00Z"/>
        </w:rPr>
      </w:pPr>
      <w:ins w:id="3666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מכל</w:t>
        </w:r>
      </w:ins>
      <w:ins w:id="3667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68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מקום</w:t>
        </w:r>
      </w:ins>
      <w:ins w:id="3669" w:author="MOTI " w:date="2007-10-09T09:29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670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3671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72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3673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74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3675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76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השתכנעתי</w:t>
        </w:r>
      </w:ins>
      <w:ins w:id="3677" w:author="MOTI " w:date="2007-10-09T09:29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678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נהניתי</w:t>
        </w:r>
      </w:ins>
      <w:ins w:id="3679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80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ממקוריות</w:t>
        </w:r>
      </w:ins>
      <w:ins w:id="3681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82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המחשבה</w:t>
        </w:r>
      </w:ins>
      <w:ins w:id="3683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84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שלך</w:t>
        </w:r>
      </w:ins>
      <w:ins w:id="3685" w:author="MOTI " w:date="2007-10-09T09:29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686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תודה</w:t>
        </w:r>
      </w:ins>
      <w:ins w:id="3687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88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לך</w:t>
        </w:r>
      </w:ins>
      <w:ins w:id="3689" w:author="MOTI " w:date="2007-10-09T09:29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ins w:id="3691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יואל</w:t>
        </w:r>
      </w:ins>
      <w:ins w:id="3692" w:author="MOTI " w:date="2007-10-09T09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93" w:author="MOTI " w:date="2007-10-09T09:29:00Z">
        <w:r>
          <w:rPr>
            <w:rFonts w:cs="David"/>
            <w:sz w:val="24"/>
            <w:sz w:val="24"/>
            <w:szCs w:val="24"/>
            <w:rtl w:val="true"/>
          </w:rPr>
          <w:t>אליצור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  <w:ins w:id="3711" w:author="Presario" w:date="2007-10-11T15:29:00Z"/>
        </w:rPr>
      </w:pPr>
      <w:ins w:id="3694" w:author="Presario" w:date="2007-10-11T15:35:00Z">
        <w:r>
          <w:rPr>
            <w:rFonts w:cs="David"/>
            <w:sz w:val="24"/>
            <w:sz w:val="24"/>
            <w:szCs w:val="24"/>
            <w:rtl w:val="true"/>
          </w:rPr>
          <w:t>עדיין</w:t>
        </w:r>
      </w:ins>
      <w:ins w:id="3695" w:author="Presario" w:date="2007-10-11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96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3697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98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קבל</w:t>
        </w:r>
      </w:ins>
      <w:ins w:id="3699" w:author="Presario" w:date="2007-10-11T16:21:00Z">
        <w:r>
          <w:rPr>
            <w:rFonts w:cs="David"/>
            <w:sz w:val="24"/>
            <w:sz w:val="24"/>
            <w:szCs w:val="24"/>
            <w:rtl w:val="true"/>
          </w:rPr>
          <w:t>תי</w:t>
        </w:r>
      </w:ins>
      <w:ins w:id="3700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01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תשוב</w:t>
        </w:r>
      </w:ins>
      <w:ins w:id="3702" w:author="Presario" w:date="2007-10-11T16:21:00Z">
        <w:r>
          <w:rPr>
            <w:rFonts w:cs="David"/>
            <w:sz w:val="24"/>
            <w:sz w:val="24"/>
            <w:szCs w:val="24"/>
            <w:rtl w:val="true"/>
          </w:rPr>
          <w:t>ות</w:t>
        </w:r>
      </w:ins>
      <w:ins w:id="3703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04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למספר</w:t>
        </w:r>
      </w:ins>
      <w:ins w:id="3705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06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קשיים</w:t>
        </w:r>
      </w:ins>
      <w:ins w:id="3707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08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מרכזיים</w:t>
        </w:r>
      </w:ins>
      <w:ins w:id="3709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10" w:author="Presario" w:date="2007-10-11T15:29:00Z">
        <w:r>
          <w:rPr>
            <w:rFonts w:cs="David"/>
            <w:sz w:val="24"/>
            <w:szCs w:val="24"/>
            <w:rtl w:val="true"/>
          </w:rPr>
          <w:t>: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3733" w:author="Presario" w:date="2007-10-11T15:29:00Z"/>
        </w:rPr>
      </w:pPr>
      <w:ins w:id="3712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מדוע</w:t>
        </w:r>
      </w:ins>
      <w:ins w:id="3713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14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בפרשת</w:t>
        </w:r>
      </w:ins>
      <w:ins w:id="3715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16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הפילגש</w:t>
        </w:r>
      </w:ins>
      <w:ins w:id="3717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18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בגבעה</w:t>
        </w:r>
      </w:ins>
      <w:ins w:id="3719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20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עלו</w:t>
        </w:r>
      </w:ins>
      <w:ins w:id="3721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22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הן</w:t>
        </w:r>
      </w:ins>
      <w:ins w:id="3723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24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למצפה</w:t>
        </w:r>
      </w:ins>
      <w:ins w:id="3725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26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והן</w:t>
        </w:r>
      </w:ins>
      <w:ins w:id="3727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28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לבית</w:t>
        </w:r>
      </w:ins>
      <w:ins w:id="3729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30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3731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32" w:author="Presario" w:date="2007-10-11T15:29:00Z">
        <w:r>
          <w:rPr>
            <w:rFonts w:cs="David"/>
            <w:sz w:val="24"/>
            <w:szCs w:val="24"/>
            <w:rtl w:val="true"/>
          </w:rPr>
          <w:t>?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3830" w:author="Presario" w:date="2007-10-11T15:30:00Z"/>
        </w:rPr>
      </w:pPr>
      <w:ins w:id="3734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מה</w:t>
        </w:r>
      </w:ins>
      <w:ins w:id="3735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36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פשר</w:t>
        </w:r>
      </w:ins>
      <w:ins w:id="3737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38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בניית</w:t>
        </w:r>
      </w:ins>
      <w:ins w:id="3739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40" w:author="Presario" w:date="2007-10-11T15:29:00Z">
        <w:r>
          <w:rPr>
            <w:rFonts w:cs="David"/>
            <w:sz w:val="24"/>
            <w:sz w:val="24"/>
            <w:szCs w:val="24"/>
            <w:rtl w:val="true"/>
          </w:rPr>
          <w:t>המזבחות</w:t>
        </w:r>
      </w:ins>
      <w:ins w:id="3741" w:author="Presario" w:date="2007-10-11T15:2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42" w:author="Presario" w:date="2007-10-11T15:35:00Z">
        <w:r>
          <w:rPr>
            <w:rFonts w:cs="David"/>
            <w:sz w:val="24"/>
            <w:sz w:val="24"/>
            <w:szCs w:val="24"/>
            <w:rtl w:val="true"/>
          </w:rPr>
          <w:t>הכפולה</w:t>
        </w:r>
      </w:ins>
      <w:ins w:id="3743" w:author="Presario" w:date="2007-10-11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44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וההקרבה</w:t>
        </w:r>
      </w:ins>
      <w:ins w:id="3745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46" w:author="Presario" w:date="2007-10-11T15:35:00Z">
        <w:r>
          <w:rPr>
            <w:rFonts w:cs="David"/>
            <w:sz w:val="24"/>
            <w:sz w:val="24"/>
            <w:szCs w:val="24"/>
            <w:rtl w:val="true"/>
          </w:rPr>
          <w:t>הנראית</w:t>
        </w:r>
      </w:ins>
      <w:ins w:id="3747" w:author="Presario" w:date="2007-10-11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48" w:author="Presario" w:date="2007-10-11T15:35:00Z">
        <w:r>
          <w:rPr>
            <w:rFonts w:cs="David"/>
            <w:sz w:val="24"/>
            <w:sz w:val="24"/>
            <w:szCs w:val="24"/>
            <w:rtl w:val="true"/>
          </w:rPr>
          <w:t>כמותרת</w:t>
        </w:r>
      </w:ins>
      <w:ins w:id="3749" w:author="Presario" w:date="2007-10-11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50" w:author="Presario" w:date="2007-10-11T15:35:00Z">
        <w:r>
          <w:rPr>
            <w:rFonts w:cs="David"/>
            <w:sz w:val="24"/>
            <w:sz w:val="24"/>
            <w:szCs w:val="24"/>
            <w:rtl w:val="true"/>
          </w:rPr>
          <w:t>ועל</w:t>
        </w:r>
      </w:ins>
      <w:ins w:id="3751" w:author="Presario" w:date="2007-10-11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52" w:author="Presario" w:date="2007-10-11T15:35:00Z">
        <w:r>
          <w:rPr>
            <w:rFonts w:cs="David"/>
            <w:sz w:val="24"/>
            <w:sz w:val="24"/>
            <w:szCs w:val="24"/>
            <w:rtl w:val="true"/>
          </w:rPr>
          <w:t>פי</w:t>
        </w:r>
      </w:ins>
      <w:ins w:id="3753" w:author="Presario" w:date="2007-10-11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54" w:author="Presario" w:date="2007-10-11T15:35:00Z">
        <w:r>
          <w:rPr>
            <w:rFonts w:cs="David"/>
            <w:sz w:val="24"/>
            <w:sz w:val="24"/>
            <w:szCs w:val="24"/>
            <w:rtl w:val="true"/>
          </w:rPr>
          <w:t>ההלכה</w:t>
        </w:r>
      </w:ins>
      <w:ins w:id="3755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56" w:author="Presario" w:date="2007-10-15T19:24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3757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היתכן</w:t>
        </w:r>
      </w:ins>
      <w:ins w:id="3758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59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שחז</w:t>
        </w:r>
      </w:ins>
      <w:ins w:id="3760" w:author="Presario" w:date="2007-10-15T19:24:00Z">
        <w:r>
          <w:rPr>
            <w:rFonts w:cs="David"/>
            <w:sz w:val="24"/>
            <w:szCs w:val="24"/>
            <w:rtl w:val="true"/>
          </w:rPr>
          <w:t>"</w:t>
        </w:r>
      </w:ins>
      <w:ins w:id="3761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762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63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3764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65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העירו</w:t>
        </w:r>
      </w:ins>
      <w:ins w:id="3766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67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768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69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הקרבה</w:t>
        </w:r>
      </w:ins>
      <w:ins w:id="3770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71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מחוץ</w:t>
        </w:r>
      </w:ins>
      <w:ins w:id="3772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73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משכן</w:t>
        </w:r>
      </w:ins>
      <w:ins w:id="3774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75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בשעת</w:t>
        </w:r>
      </w:ins>
      <w:ins w:id="3776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77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איסור</w:t>
        </w:r>
      </w:ins>
      <w:ins w:id="3778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79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הבמות</w:t>
        </w:r>
      </w:ins>
      <w:ins w:id="3780" w:author="Presario" w:date="2007-10-15T19:2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781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אן</w:t>
        </w:r>
      </w:ins>
      <w:ins w:id="3782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83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3784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85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3786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87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הועבר</w:t>
        </w:r>
      </w:ins>
      <w:ins w:id="3788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89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לבית</w:t>
        </w:r>
      </w:ins>
      <w:ins w:id="3790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91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א</w:t>
        </w:r>
      </w:ins>
      <w:ins w:id="3792" w:author="Presario" w:date="2007-10-15T19:24:00Z">
        <w:r>
          <w:rPr>
            <w:rFonts w:cs="David"/>
            <w:sz w:val="24"/>
            <w:szCs w:val="24"/>
            <w:rtl w:val="true"/>
          </w:rPr>
          <w:t>-</w:t>
        </w:r>
      </w:ins>
      <w:ins w:id="3793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794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95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ואח</w:t>
        </w:r>
      </w:ins>
      <w:ins w:id="3796" w:author="Presario" w:date="2007-10-15T19:24:00Z">
        <w:r>
          <w:rPr>
            <w:rFonts w:cs="David"/>
            <w:sz w:val="24"/>
            <w:szCs w:val="24"/>
            <w:rtl w:val="true"/>
          </w:rPr>
          <w:t>"</w:t>
        </w:r>
      </w:ins>
      <w:ins w:id="3797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3798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99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חזרה</w:t>
        </w:r>
      </w:ins>
      <w:ins w:id="3800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01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לשילה</w:t>
        </w:r>
      </w:ins>
      <w:ins w:id="3802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03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–</w:t>
        </w:r>
      </w:ins>
      <w:ins w:id="3804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05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מדוע</w:t>
        </w:r>
      </w:ins>
      <w:ins w:id="3806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07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3808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09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ציינו</w:t>
        </w:r>
      </w:ins>
      <w:ins w:id="3810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11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תקופה</w:t>
        </w:r>
      </w:ins>
      <w:ins w:id="3812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13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3814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15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בפירוט</w:t>
        </w:r>
      </w:ins>
      <w:ins w:id="3816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17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אלא</w:t>
        </w:r>
      </w:ins>
      <w:ins w:id="3818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19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כללו</w:t>
        </w:r>
      </w:ins>
      <w:ins w:id="3820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21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אותה</w:t>
        </w:r>
      </w:ins>
      <w:ins w:id="3822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23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בתקופת</w:t>
        </w:r>
      </w:ins>
      <w:ins w:id="3824" w:author="Presario" w:date="2007-10-15T19:2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25" w:author="Presario" w:date="2007-10-15T19:24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3826" w:author="Presario" w:date="2007-10-11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27" w:author="Presario" w:date="2007-10-11T15:30:00Z">
        <w:r>
          <w:rPr>
            <w:rFonts w:cs="David"/>
            <w:sz w:val="24"/>
            <w:szCs w:val="24"/>
            <w:rtl w:val="true"/>
          </w:rPr>
          <w:t>?</w:t>
        </w:r>
      </w:ins>
      <w:ins w:id="3828" w:author="Presario" w:date="2007-10-11T15:36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829" w:author="Presario" w:date="2007-10-11T15:30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4110" w:author="Presario" w:date="2007-10-11T15:32:00Z"/>
        </w:rPr>
      </w:pPr>
      <w:ins w:id="3831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רבי</w:t>
        </w:r>
      </w:ins>
      <w:ins w:id="3832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33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סימון</w:t>
        </w:r>
      </w:ins>
      <w:ins w:id="3834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35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מזהה</w:t>
        </w:r>
      </w:ins>
      <w:ins w:id="3836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37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3838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39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המצפה</w:t>
        </w:r>
      </w:ins>
      <w:ins w:id="3840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41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ושילה</w:t>
        </w:r>
      </w:ins>
      <w:ins w:id="3842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43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כשמות</w:t>
        </w:r>
      </w:ins>
      <w:ins w:id="3844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45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3846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47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אותו</w:t>
        </w:r>
      </w:ins>
      <w:ins w:id="3848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49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מקום</w:t>
        </w:r>
      </w:ins>
      <w:ins w:id="3850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51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תפקודי</w:t>
        </w:r>
      </w:ins>
      <w:ins w:id="3852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53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ובזה</w:t>
        </w:r>
      </w:ins>
      <w:ins w:id="3854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55" w:author="Presario" w:date="2007-10-15T21:44:00Z">
        <w:r>
          <w:rPr>
            <w:rFonts w:cs="David"/>
            <w:sz w:val="24"/>
            <w:sz w:val="24"/>
            <w:szCs w:val="24"/>
            <w:rtl w:val="true"/>
          </w:rPr>
          <w:t>נפתרים</w:t>
        </w:r>
      </w:ins>
      <w:ins w:id="3856" w:author="Presario" w:date="2007-10-15T21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57" w:author="Presario" w:date="2007-10-15T21:44:00Z">
        <w:r>
          <w:rPr>
            <w:rFonts w:cs="David"/>
            <w:sz w:val="24"/>
            <w:sz w:val="24"/>
            <w:szCs w:val="24"/>
            <w:rtl w:val="true"/>
          </w:rPr>
          <w:t>הקשיים</w:t>
        </w:r>
      </w:ins>
      <w:ins w:id="3858" w:author="Presario" w:date="2007-10-15T21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59" w:author="Presario" w:date="2007-10-15T21:44:00Z">
        <w:r>
          <w:rPr>
            <w:rFonts w:cs="David"/>
            <w:sz w:val="24"/>
            <w:sz w:val="24"/>
            <w:szCs w:val="24"/>
            <w:rtl w:val="true"/>
          </w:rPr>
          <w:t>שצוינו</w:t>
        </w:r>
      </w:ins>
      <w:ins w:id="3860" w:author="Presario" w:date="2007-10-15T21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61" w:author="Presario" w:date="2007-10-15T21:44:00Z">
        <w:r>
          <w:rPr>
            <w:rFonts w:cs="David"/>
            <w:sz w:val="24"/>
            <w:sz w:val="24"/>
            <w:szCs w:val="24"/>
            <w:rtl w:val="true"/>
          </w:rPr>
          <w:t>במאמר</w:t>
        </w:r>
      </w:ins>
      <w:ins w:id="3862" w:author="Presario" w:date="2007-10-11T15:3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863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3864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65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ניתן</w:t>
        </w:r>
      </w:ins>
      <w:ins w:id="3866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67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לתרץ</w:t>
        </w:r>
      </w:ins>
      <w:ins w:id="3868" w:author="Presario" w:date="2007-10-11T15:3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69" w:author="Presario" w:date="2007-10-11T15:30:00Z">
        <w:r>
          <w:rPr>
            <w:rFonts w:cs="David"/>
            <w:sz w:val="24"/>
            <w:sz w:val="24"/>
            <w:szCs w:val="24"/>
            <w:rtl w:val="true"/>
          </w:rPr>
          <w:t>אות</w:t>
        </w:r>
      </w:ins>
      <w:ins w:id="3870" w:author="Presario" w:date="2007-10-15T21:45:00Z">
        <w:r>
          <w:rPr>
            <w:rFonts w:cs="David"/>
            <w:sz w:val="24"/>
            <w:sz w:val="24"/>
            <w:szCs w:val="24"/>
            <w:rtl w:val="true"/>
          </w:rPr>
          <w:t>ם</w:t>
        </w:r>
      </w:ins>
      <w:ins w:id="3871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72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באופן</w:t>
        </w:r>
      </w:ins>
      <w:ins w:id="3873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74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אחר</w:t>
        </w:r>
      </w:ins>
      <w:ins w:id="3875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76" w:author="Presario" w:date="2007-10-11T15:31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3877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כיצד</w:t>
        </w:r>
      </w:ins>
      <w:ins w:id="3878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79" w:author="Presario" w:date="2007-10-15T21:45:00Z">
        <w:r>
          <w:rPr>
            <w:rFonts w:cs="David"/>
            <w:sz w:val="24"/>
            <w:sz w:val="24"/>
            <w:szCs w:val="24"/>
            <w:rtl w:val="true"/>
          </w:rPr>
          <w:t>לדעתך</w:t>
        </w:r>
      </w:ins>
      <w:ins w:id="3880" w:author="Presario" w:date="2007-10-15T21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81" w:author="Presario" w:date="2007-10-11T15:31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3882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המאמר</w:t>
        </w:r>
      </w:ins>
      <w:ins w:id="3883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84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מתבסס</w:t>
        </w:r>
      </w:ins>
      <w:ins w:id="3885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86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למעשה</w:t>
        </w:r>
      </w:ins>
      <w:ins w:id="3887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88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889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90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הסברו</w:t>
        </w:r>
      </w:ins>
      <w:ins w:id="3891" w:author="Presario" w:date="2007-10-11T15:3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892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כך</w:t>
        </w:r>
      </w:ins>
      <w:ins w:id="3893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94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שמי</w:t>
        </w:r>
      </w:ins>
      <w:ins w:id="3895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96" w:author="Presario" w:date="2007-10-11T15:31:00Z">
        <w:r>
          <w:rPr>
            <w:rFonts w:cs="David"/>
            <w:sz w:val="24"/>
            <w:sz w:val="24"/>
            <w:szCs w:val="24"/>
            <w:rtl w:val="true"/>
          </w:rPr>
          <w:t>שאינו</w:t>
        </w:r>
      </w:ins>
      <w:ins w:id="3897" w:author="Presario" w:date="2007-10-11T15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98" w:author="Presario" w:date="2007-10-15T21:45:00Z">
        <w:r>
          <w:rPr>
            <w:rFonts w:cs="David"/>
            <w:sz w:val="24"/>
            <w:sz w:val="24"/>
            <w:szCs w:val="24"/>
            <w:rtl w:val="true"/>
          </w:rPr>
          <w:t>מקבל</w:t>
        </w:r>
      </w:ins>
      <w:ins w:id="3899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00" w:author="Presario" w:date="2007-10-15T21:45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3901" w:author="Presario" w:date="2007-10-15T21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02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הסברו</w:t>
        </w:r>
      </w:ins>
      <w:ins w:id="3903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04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כנכון</w:t>
        </w:r>
      </w:ins>
      <w:ins w:id="3905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06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עובדתית</w:t>
        </w:r>
      </w:ins>
      <w:ins w:id="3907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08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ראוי</w:t>
        </w:r>
      </w:ins>
      <w:ins w:id="3909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10" w:author="Presario" w:date="2007-10-15T21:45:00Z">
        <w:r>
          <w:rPr>
            <w:rFonts w:cs="David"/>
            <w:sz w:val="24"/>
            <w:sz w:val="24"/>
            <w:szCs w:val="24"/>
            <w:rtl w:val="true"/>
          </w:rPr>
          <w:t>שיאמר</w:t>
        </w:r>
      </w:ins>
      <w:ins w:id="3911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12" w:author="Presario" w:date="2007-10-11T15:34:00Z">
        <w:r>
          <w:rPr>
            <w:rFonts w:cs="David"/>
            <w:sz w:val="24"/>
            <w:sz w:val="24"/>
            <w:szCs w:val="24"/>
            <w:rtl w:val="true"/>
          </w:rPr>
          <w:t>בפשטות</w:t>
        </w:r>
      </w:ins>
      <w:ins w:id="3913" w:author="Presario" w:date="2007-10-11T15:3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14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שהוא</w:t>
        </w:r>
      </w:ins>
      <w:ins w:id="3915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16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חולק</w:t>
        </w:r>
      </w:ins>
      <w:ins w:id="3917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18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919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20" w:author="Presario" w:date="2007-10-11T15:32:00Z">
        <w:r>
          <w:rPr>
            <w:rFonts w:cs="David"/>
            <w:sz w:val="24"/>
            <w:sz w:val="24"/>
            <w:szCs w:val="24"/>
            <w:rtl w:val="true"/>
          </w:rPr>
          <w:t>האמורא</w:t>
        </w:r>
      </w:ins>
      <w:ins w:id="3921" w:author="Presario" w:date="2007-10-11T15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22" w:author="Presario" w:date="2007-10-11T15:32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3923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בד</w:t>
        </w:r>
      </w:ins>
      <w:ins w:id="3924" w:author="Presario" w:date="2007-10-15T21:46:00Z">
        <w:r>
          <w:rPr>
            <w:rFonts w:cs="David"/>
            <w:sz w:val="24"/>
            <w:szCs w:val="24"/>
            <w:rtl w:val="true"/>
          </w:rPr>
          <w:t>"</w:t>
        </w:r>
      </w:ins>
      <w:ins w:id="3925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3926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27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איננו</w:t>
        </w:r>
      </w:ins>
      <w:ins w:id="3928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29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רשאים</w:t>
        </w:r>
      </w:ins>
      <w:ins w:id="3930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31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לחלוק</w:t>
        </w:r>
      </w:ins>
      <w:ins w:id="3932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33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סתם</w:t>
        </w:r>
      </w:ins>
      <w:ins w:id="3934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35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כך</w:t>
        </w:r>
      </w:ins>
      <w:ins w:id="3936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37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938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39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האחרונים</w:t>
        </w:r>
      </w:ins>
      <w:ins w:id="3940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41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ועאכו</w:t>
        </w:r>
      </w:ins>
      <w:ins w:id="3942" w:author="Presario" w:date="2007-10-11T15:33:00Z">
        <w:r>
          <w:rPr>
            <w:rFonts w:cs="David"/>
            <w:sz w:val="24"/>
            <w:szCs w:val="24"/>
            <w:rtl w:val="true"/>
          </w:rPr>
          <w:t>"</w:t>
        </w:r>
      </w:ins>
      <w:ins w:id="3943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3944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45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הראשונים</w:t>
        </w:r>
      </w:ins>
      <w:ins w:id="3946" w:author="Presario" w:date="2007-10-11T15:3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947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הגאונים</w:t>
        </w:r>
      </w:ins>
      <w:ins w:id="3948" w:author="Presario" w:date="2007-10-11T15:3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949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הסתמאים</w:t>
        </w:r>
      </w:ins>
      <w:ins w:id="3950" w:author="Presario" w:date="2007-10-11T15:33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951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הסבוראים</w:t>
        </w:r>
      </w:ins>
      <w:ins w:id="3952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53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והאמוראים</w:t>
        </w:r>
      </w:ins>
      <w:ins w:id="3954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55" w:author="Presario" w:date="2007-10-11T15:33:00Z">
        <w:r>
          <w:rPr>
            <w:rFonts w:cs="David"/>
            <w:sz w:val="24"/>
            <w:szCs w:val="24"/>
            <w:rtl w:val="true"/>
          </w:rPr>
          <w:t xml:space="preserve">), </w:t>
        </w:r>
      </w:ins>
      <w:ins w:id="3956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3957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58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עלי</w:t>
        </w:r>
      </w:ins>
      <w:ins w:id="3959" w:author="Presario" w:date="2007-10-11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60" w:author="Presario" w:date="2007-10-11T15:33:00Z">
        <w:r>
          <w:rPr>
            <w:rFonts w:cs="David"/>
            <w:sz w:val="24"/>
            <w:sz w:val="24"/>
            <w:szCs w:val="24"/>
            <w:rtl w:val="true"/>
          </w:rPr>
          <w:t>התלונה</w:t>
        </w:r>
      </w:ins>
      <w:ins w:id="3961" w:author="Presario" w:date="2007-10-11T15:33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962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3963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64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3965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66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אינני</w:t>
        </w:r>
      </w:ins>
      <w:ins w:id="3967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68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מסכים</w:t>
        </w:r>
      </w:ins>
      <w:ins w:id="3969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70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לדבריך</w:t>
        </w:r>
      </w:ins>
      <w:ins w:id="3971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72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3973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74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הסבר</w:t>
        </w:r>
      </w:ins>
      <w:ins w:id="3975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76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אידיאיים</w:t>
        </w:r>
      </w:ins>
      <w:ins w:id="3977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78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3979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80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מעשיים</w:t>
        </w:r>
      </w:ins>
      <w:ins w:id="3981" w:author="Presario" w:date="2007-10-15T21:4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982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3983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84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בחז</w:t>
        </w:r>
      </w:ins>
      <w:ins w:id="3985" w:author="Presario" w:date="2007-10-15T21:46:00Z">
        <w:r>
          <w:rPr>
            <w:rFonts w:cs="David"/>
            <w:sz w:val="24"/>
            <w:szCs w:val="24"/>
            <w:rtl w:val="true"/>
          </w:rPr>
          <w:t>"</w:t>
        </w:r>
      </w:ins>
      <w:ins w:id="3986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3987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88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אגדתות</w:t>
        </w:r>
      </w:ins>
      <w:ins w:id="3989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90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אשר</w:t>
        </w:r>
      </w:ins>
      <w:ins w:id="3991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92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ברור</w:t>
        </w:r>
      </w:ins>
      <w:ins w:id="3993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94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שאינן</w:t>
        </w:r>
      </w:ins>
      <w:ins w:id="3995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96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מציאותיות</w:t>
        </w:r>
      </w:ins>
      <w:ins w:id="3997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98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אלא</w:t>
        </w:r>
      </w:ins>
      <w:ins w:id="3999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00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דרשניות</w:t>
        </w:r>
      </w:ins>
      <w:ins w:id="4001" w:author="Presario" w:date="2007-10-15T21:4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002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למשל</w:t>
        </w:r>
      </w:ins>
      <w:ins w:id="4003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04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אגדתות</w:t>
        </w:r>
      </w:ins>
      <w:ins w:id="4005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06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בהן</w:t>
        </w:r>
      </w:ins>
      <w:ins w:id="4007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08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כביכול</w:t>
        </w:r>
      </w:ins>
      <w:ins w:id="4009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10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מנהל</w:t>
        </w:r>
      </w:ins>
      <w:ins w:id="4011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12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הקב</w:t>
        </w:r>
      </w:ins>
      <w:ins w:id="4013" w:author="Presario" w:date="2007-10-15T21:46:00Z">
        <w:r>
          <w:rPr>
            <w:rFonts w:cs="David"/>
            <w:sz w:val="24"/>
            <w:szCs w:val="24"/>
            <w:rtl w:val="true"/>
          </w:rPr>
          <w:t>"</w:t>
        </w:r>
      </w:ins>
      <w:ins w:id="4014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4015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16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4017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18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אישים</w:t>
        </w:r>
      </w:ins>
      <w:ins w:id="4019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20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ואומות</w:t>
        </w:r>
      </w:ins>
      <w:ins w:id="4021" w:author="Presario" w:date="2007-10-15T21:4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22" w:author="Presario" w:date="2007-10-15T21:46:00Z">
        <w:r>
          <w:rPr>
            <w:rFonts w:cs="David"/>
            <w:sz w:val="24"/>
            <w:sz w:val="24"/>
            <w:szCs w:val="24"/>
            <w:rtl w:val="true"/>
          </w:rPr>
          <w:t>שונים</w:t>
        </w:r>
      </w:ins>
      <w:ins w:id="4023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24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דו</w:t>
        </w:r>
      </w:ins>
      <w:ins w:id="4025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26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שיח</w:t>
        </w:r>
      </w:ins>
      <w:ins w:id="4027" w:author="Presario" w:date="2007-10-15T21:48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028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ברם</w:t>
        </w:r>
      </w:ins>
      <w:ins w:id="4029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30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בד</w:t>
        </w:r>
      </w:ins>
      <w:ins w:id="4031" w:author="Presario" w:date="2007-10-15T21:48:00Z">
        <w:r>
          <w:rPr>
            <w:rFonts w:cs="David"/>
            <w:sz w:val="24"/>
            <w:szCs w:val="24"/>
            <w:rtl w:val="true"/>
          </w:rPr>
          <w:t>"</w:t>
        </w:r>
      </w:ins>
      <w:ins w:id="4032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4033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34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קל</w:t>
        </w:r>
      </w:ins>
      <w:ins w:id="4035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36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להבדיל</w:t>
        </w:r>
      </w:ins>
      <w:ins w:id="4037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38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בין</w:t>
        </w:r>
      </w:ins>
      <w:ins w:id="4039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40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מדרשים</w:t>
        </w:r>
      </w:ins>
      <w:ins w:id="4041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42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כאלו</w:t>
        </w:r>
      </w:ins>
      <w:ins w:id="4043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44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למדרשים</w:t>
        </w:r>
      </w:ins>
      <w:ins w:id="4045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46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הנוגעים</w:t>
        </w:r>
      </w:ins>
      <w:ins w:id="4047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48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לעניינים</w:t>
        </w:r>
      </w:ins>
      <w:ins w:id="4049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50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היסטוריים</w:t>
        </w:r>
      </w:ins>
      <w:ins w:id="4051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52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והלכיים</w:t>
        </w:r>
      </w:ins>
      <w:ins w:id="4053" w:author="Presario" w:date="2007-10-15T21:48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054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4055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56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4057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58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חשוב</w:t>
        </w:r>
      </w:ins>
      <w:ins w:id="4059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60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להבדיל</w:t>
        </w:r>
      </w:ins>
      <w:ins w:id="4061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62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בין</w:t>
        </w:r>
      </w:ins>
      <w:ins w:id="4063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64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הסברים</w:t>
        </w:r>
      </w:ins>
      <w:ins w:id="4065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66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שהם</w:t>
        </w:r>
      </w:ins>
      <w:ins w:id="4067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68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בגדר</w:t>
        </w:r>
      </w:ins>
      <w:ins w:id="4069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70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האפשר</w:t>
        </w:r>
      </w:ins>
      <w:ins w:id="4071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72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למסורות</w:t>
        </w:r>
      </w:ins>
      <w:ins w:id="4073" w:author="Presario" w:date="2007-10-15T21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74" w:author="Presario" w:date="2007-10-15T21:48:00Z">
        <w:r>
          <w:rPr>
            <w:rFonts w:cs="David"/>
            <w:sz w:val="24"/>
            <w:sz w:val="24"/>
            <w:szCs w:val="24"/>
            <w:rtl w:val="true"/>
          </w:rPr>
          <w:t>מוחלטות</w:t>
        </w:r>
      </w:ins>
      <w:ins w:id="4075" w:author="Presario" w:date="2007-10-15T21:48:00Z">
        <w:r>
          <w:rPr>
            <w:rFonts w:cs="David"/>
            <w:sz w:val="24"/>
            <w:szCs w:val="24"/>
            <w:rtl w:val="true"/>
          </w:rPr>
          <w:t>.</w:t>
        </w:r>
      </w:ins>
      <w:ins w:id="4076" w:author="Presario" w:date="2007-10-15T21:50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077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בד</w:t>
        </w:r>
      </w:ins>
      <w:ins w:id="4078" w:author="Presario" w:date="2007-10-15T21:50:00Z">
        <w:r>
          <w:rPr>
            <w:rFonts w:cs="David"/>
            <w:sz w:val="24"/>
            <w:szCs w:val="24"/>
            <w:rtl w:val="true"/>
          </w:rPr>
          <w:t>"</w:t>
        </w:r>
      </w:ins>
      <w:ins w:id="4079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4080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81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הגמרא</w:t>
        </w:r>
      </w:ins>
      <w:ins w:id="4082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83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בלשונותיה</w:t>
        </w:r>
      </w:ins>
      <w:ins w:id="4084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85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מאפשרת</w:t>
        </w:r>
      </w:ins>
      <w:ins w:id="4086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87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הבחנה</w:t>
        </w:r>
      </w:ins>
      <w:ins w:id="4088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89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כזו</w:t>
        </w:r>
      </w:ins>
      <w:ins w:id="4090" w:author="Presario" w:date="2007-10-15T21:5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091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4092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93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נושא</w:t>
        </w:r>
      </w:ins>
      <w:ins w:id="4094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95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רחב</w:t>
        </w:r>
      </w:ins>
      <w:ins w:id="4096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97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לדיון</w:t>
        </w:r>
      </w:ins>
      <w:ins w:id="4098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99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ואשמח</w:t>
        </w:r>
      </w:ins>
      <w:ins w:id="4100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01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לשמוע</w:t>
        </w:r>
      </w:ins>
      <w:ins w:id="4102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03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תגובתך</w:t>
        </w:r>
      </w:ins>
      <w:ins w:id="4104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05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הכוללת</w:t>
        </w:r>
      </w:ins>
      <w:ins w:id="4106" w:author="Presario" w:date="2007-10-15T21:5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07" w:author="Presario" w:date="2007-10-15T21:50:00Z">
        <w:r>
          <w:rPr>
            <w:rFonts w:cs="David"/>
            <w:sz w:val="24"/>
            <w:sz w:val="24"/>
            <w:szCs w:val="24"/>
            <w:rtl w:val="true"/>
          </w:rPr>
          <w:t>בעניין</w:t>
        </w:r>
      </w:ins>
      <w:ins w:id="4108" w:author="Presario" w:date="2007-10-15T21:5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109" w:author="Presario" w:date="2007-10-15T21:47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4250" w:author="Presario" w:date="2007-10-11T15:39:00Z"/>
        </w:rPr>
      </w:pPr>
      <w:ins w:id="4111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רון</w:t>
        </w:r>
      </w:ins>
      <w:ins w:id="4112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13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הברית</w:t>
        </w:r>
      </w:ins>
      <w:ins w:id="4114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15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נזכר</w:t>
        </w:r>
      </w:ins>
      <w:ins w:id="4116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17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במלחמת</w:t>
        </w:r>
      </w:ins>
      <w:ins w:id="4118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19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פילגש</w:t>
        </w:r>
      </w:ins>
      <w:ins w:id="4120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21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בגבעה</w:t>
        </w:r>
      </w:ins>
      <w:ins w:id="4122" w:author="Presario" w:date="2007-10-11T15:3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123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כידוע</w:t>
        </w:r>
      </w:ins>
      <w:ins w:id="4124" w:author="Presario" w:date="2007-10-11T15:3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125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קיימת</w:t>
        </w:r>
      </w:ins>
      <w:ins w:id="4126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27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מחלוקת</w:t>
        </w:r>
      </w:ins>
      <w:ins w:id="4128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29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תנאים</w:t>
        </w:r>
      </w:ins>
      <w:ins w:id="4130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31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4132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33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תכולת</w:t>
        </w:r>
      </w:ins>
      <w:ins w:id="4134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35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הארונות</w:t>
        </w:r>
      </w:ins>
      <w:ins w:id="4136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37" w:author="Presario" w:date="2007-10-11T15:36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4138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ראה</w:t>
        </w:r>
      </w:ins>
      <w:ins w:id="4139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40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מאמרי</w:t>
        </w:r>
      </w:ins>
      <w:ins w:id="4141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42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בנידון</w:t>
        </w:r>
      </w:ins>
      <w:ins w:id="4143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44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בשנה</w:t>
        </w:r>
      </w:ins>
      <w:ins w:id="4145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46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שעברה</w:t>
        </w:r>
      </w:ins>
      <w:ins w:id="4147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48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4149" w:author="Presario" w:date="2007-10-11T15:36:00Z">
        <w:r>
          <w:rPr>
            <w:rFonts w:cs="David"/>
            <w:sz w:val="24"/>
            <w:szCs w:val="24"/>
            <w:rtl w:val="true"/>
          </w:rPr>
          <w:t>'</w:t>
        </w:r>
      </w:ins>
      <w:ins w:id="4150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שמעתין</w:t>
        </w:r>
      </w:ins>
      <w:ins w:id="4151" w:author="Presario" w:date="2007-10-11T15:36:00Z">
        <w:r>
          <w:rPr>
            <w:rFonts w:cs="David"/>
            <w:sz w:val="24"/>
            <w:szCs w:val="24"/>
            <w:rtl w:val="true"/>
          </w:rPr>
          <w:t xml:space="preserve">' ). </w:t>
        </w:r>
      </w:ins>
      <w:ins w:id="4152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4153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54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הדעה</w:t>
        </w:r>
      </w:ins>
      <w:ins w:id="4155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56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שבית</w:t>
        </w:r>
      </w:ins>
      <w:ins w:id="4157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58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4159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60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והמצפה</w:t>
        </w:r>
      </w:ins>
      <w:ins w:id="4161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62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ינן</w:t>
        </w:r>
      </w:ins>
      <w:ins w:id="4163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64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המשכן</w:t>
        </w:r>
      </w:ins>
      <w:ins w:id="4165" w:author="Presario" w:date="2007-10-11T15:3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166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יוצא</w:t>
        </w:r>
      </w:ins>
      <w:ins w:id="4167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68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שהוציאו</w:t>
        </w:r>
      </w:ins>
      <w:ins w:id="4169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70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4171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72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הארון</w:t>
        </w:r>
      </w:ins>
      <w:ins w:id="4173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74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מהמשכן</w:t>
        </w:r>
      </w:ins>
      <w:ins w:id="4175" w:author="Presario" w:date="2007-10-11T15:3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176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4177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78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4179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80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מדוע</w:t>
        </w:r>
      </w:ins>
      <w:ins w:id="4181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82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4183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84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רבנן</w:t>
        </w:r>
      </w:ins>
      <w:ins w:id="4185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86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משתמשים</w:t>
        </w:r>
      </w:ins>
      <w:ins w:id="4187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88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במקור</w:t>
        </w:r>
      </w:ins>
      <w:ins w:id="4189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90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4191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92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להוכיח</w:t>
        </w:r>
      </w:ins>
      <w:ins w:id="4193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94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4195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96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שיטתם</w:t>
        </w:r>
      </w:ins>
      <w:ins w:id="4197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98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שהיה</w:t>
        </w:r>
      </w:ins>
      <w:ins w:id="4199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00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רק</w:t>
        </w:r>
      </w:ins>
      <w:ins w:id="4201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02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רון</w:t>
        </w:r>
      </w:ins>
      <w:ins w:id="4203" w:author="Presario" w:date="2007-10-11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04" w:author="Presario" w:date="2007-10-11T15:36:00Z">
        <w:r>
          <w:rPr>
            <w:rFonts w:cs="David"/>
            <w:sz w:val="24"/>
            <w:sz w:val="24"/>
            <w:szCs w:val="24"/>
            <w:rtl w:val="true"/>
          </w:rPr>
          <w:t>אחד</w:t>
        </w:r>
      </w:ins>
      <w:ins w:id="4205" w:author="Presario" w:date="2007-10-11T15:3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206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וכיצד</w:t>
        </w:r>
      </w:ins>
      <w:ins w:id="4207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08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הם</w:t>
        </w:r>
      </w:ins>
      <w:ins w:id="4209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10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קובעים</w:t>
        </w:r>
      </w:ins>
      <w:ins w:id="4211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12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שלא</w:t>
        </w:r>
      </w:ins>
      <w:ins w:id="4213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14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יצא</w:t>
        </w:r>
      </w:ins>
      <w:ins w:id="4215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16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לשום</w:t>
        </w:r>
      </w:ins>
      <w:ins w:id="4217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18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מלחמה</w:t>
        </w:r>
      </w:ins>
      <w:ins w:id="4219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20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חוץ</w:t>
        </w:r>
      </w:ins>
      <w:ins w:id="4221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22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ממלחמת</w:t>
        </w:r>
      </w:ins>
      <w:ins w:id="4223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24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יריחו</w:t>
        </w:r>
      </w:ins>
      <w:ins w:id="4225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26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ובימי</w:t>
        </w:r>
      </w:ins>
      <w:ins w:id="4227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28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עלי</w:t>
        </w:r>
      </w:ins>
      <w:ins w:id="4229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30" w:author="Presario" w:date="2007-10-11T15:38:00Z">
        <w:r>
          <w:rPr>
            <w:rFonts w:cs="David"/>
            <w:sz w:val="24"/>
            <w:sz w:val="24"/>
            <w:szCs w:val="24"/>
            <w:rtl w:val="true"/>
          </w:rPr>
          <w:t>הכהן</w:t>
        </w:r>
      </w:ins>
      <w:ins w:id="4231" w:author="Presario" w:date="2007-10-11T15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32" w:author="Presario" w:date="2007-10-11T15:38:00Z">
        <w:r>
          <w:rPr>
            <w:rFonts w:cs="David"/>
            <w:sz w:val="24"/>
            <w:szCs w:val="24"/>
            <w:rtl w:val="true"/>
          </w:rPr>
          <w:t>?</w:t>
        </w:r>
      </w:ins>
      <w:ins w:id="4233" w:author="Presario" w:date="2007-10-15T21:51:00Z">
        <w:r>
          <w:rPr>
            <w:rFonts w:cs="David"/>
            <w:sz w:val="24"/>
            <w:szCs w:val="24"/>
            <w:rtl w:val="true"/>
          </w:rPr>
          <w:t xml:space="preserve"> ( </w:t>
        </w:r>
      </w:ins>
      <w:ins w:id="4234" w:author="Presario" w:date="2007-10-15T21:51:00Z">
        <w:r>
          <w:rPr>
            <w:rFonts w:cs="David"/>
            <w:sz w:val="24"/>
            <w:sz w:val="24"/>
            <w:szCs w:val="24"/>
            <w:rtl w:val="true"/>
          </w:rPr>
          <w:t>אצרף</w:t>
        </w:r>
      </w:ins>
      <w:ins w:id="4235" w:author="Presario" w:date="2007-10-15T21:5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36" w:author="Presario" w:date="2007-10-15T21:51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4237" w:author="Presario" w:date="2007-10-15T21:5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38" w:author="Presario" w:date="2007-10-15T21:51:00Z">
        <w:r>
          <w:rPr>
            <w:rFonts w:cs="David"/>
            <w:sz w:val="24"/>
            <w:sz w:val="24"/>
            <w:szCs w:val="24"/>
            <w:rtl w:val="true"/>
          </w:rPr>
          <w:t>המאמר</w:t>
        </w:r>
      </w:ins>
      <w:ins w:id="4239" w:author="Presario" w:date="2007-10-15T21:5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40" w:author="Presario" w:date="2007-10-15T21:51:00Z">
        <w:r>
          <w:rPr>
            <w:rFonts w:cs="David"/>
            <w:sz w:val="24"/>
            <w:sz w:val="24"/>
            <w:szCs w:val="24"/>
            <w:rtl w:val="true"/>
          </w:rPr>
          <w:t>לדוהא</w:t>
        </w:r>
      </w:ins>
      <w:ins w:id="4241" w:author="Presario" w:date="2007-10-15T21:51:00Z">
        <w:r>
          <w:rPr>
            <w:rFonts w:cs="David"/>
            <w:sz w:val="24"/>
            <w:szCs w:val="24"/>
            <w:rtl w:val="true"/>
          </w:rPr>
          <w:t>"</w:t>
        </w:r>
      </w:ins>
      <w:ins w:id="4242" w:author="Presario" w:date="2007-10-15T21:51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4243" w:author="Presario" w:date="2007-10-15T21:5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44" w:author="Presario" w:date="2007-10-15T21:51:00Z">
        <w:r>
          <w:rPr>
            <w:rFonts w:cs="David"/>
            <w:sz w:val="24"/>
            <w:sz w:val="24"/>
            <w:szCs w:val="24"/>
            <w:rtl w:val="true"/>
          </w:rPr>
          <w:t>הנשלח</w:t>
        </w:r>
      </w:ins>
      <w:ins w:id="4245" w:author="Presario" w:date="2007-10-15T21:5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46" w:author="Presario" w:date="2007-10-15T21:51:00Z">
        <w:r>
          <w:rPr>
            <w:rFonts w:cs="David"/>
            <w:sz w:val="24"/>
            <w:sz w:val="24"/>
            <w:szCs w:val="24"/>
            <w:rtl w:val="true"/>
          </w:rPr>
          <w:t>אליך</w:t>
        </w:r>
      </w:ins>
      <w:ins w:id="4247" w:author="Presario" w:date="2007-10-15T21:5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48" w:author="Presario" w:date="2007-10-15T21:51:00Z">
        <w:r>
          <w:rPr>
            <w:rFonts w:cs="David"/>
            <w:sz w:val="24"/>
            <w:szCs w:val="24"/>
            <w:rtl w:val="true"/>
          </w:rPr>
          <w:t>).</w:t>
        </w:r>
      </w:ins>
      <w:ins w:id="4249" w:author="Presario" w:date="2007-10-11T15:39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4429" w:author="Presario" w:date="2007-10-11T15:43:00Z"/>
        </w:rPr>
      </w:pPr>
      <w:ins w:id="4251" w:author="Presario" w:date="2007-10-11T15:39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4252" w:author="Presario" w:date="2007-10-11T15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53" w:author="Presario" w:date="2007-10-11T15:39:00Z">
        <w:r>
          <w:rPr>
            <w:rFonts w:cs="David"/>
            <w:sz w:val="24"/>
            <w:sz w:val="24"/>
            <w:szCs w:val="24"/>
            <w:rtl w:val="true"/>
          </w:rPr>
          <w:t>הסבר</w:t>
        </w:r>
      </w:ins>
      <w:ins w:id="4254" w:author="Presario" w:date="2007-10-11T15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55" w:author="Presario" w:date="2007-10-11T15:39:00Z">
        <w:r>
          <w:rPr>
            <w:rFonts w:cs="David"/>
            <w:sz w:val="24"/>
            <w:sz w:val="24"/>
            <w:szCs w:val="24"/>
            <w:rtl w:val="true"/>
          </w:rPr>
          <w:t>למגורי</w:t>
        </w:r>
      </w:ins>
      <w:ins w:id="4256" w:author="Presario" w:date="2007-10-11T15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57" w:author="Presario" w:date="2007-10-11T15:39:00Z">
        <w:r>
          <w:rPr>
            <w:rFonts w:cs="David"/>
            <w:sz w:val="24"/>
            <w:sz w:val="24"/>
            <w:szCs w:val="24"/>
            <w:rtl w:val="true"/>
          </w:rPr>
          <w:t>אלקנה</w:t>
        </w:r>
      </w:ins>
      <w:ins w:id="4258" w:author="Presario" w:date="2007-10-11T15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59" w:author="Presario" w:date="2007-10-11T15:39:00Z">
        <w:r>
          <w:rPr>
            <w:rFonts w:cs="David"/>
            <w:sz w:val="24"/>
            <w:sz w:val="24"/>
            <w:szCs w:val="24"/>
            <w:rtl w:val="true"/>
          </w:rPr>
          <w:t>ושמואל</w:t>
        </w:r>
      </w:ins>
      <w:ins w:id="4260" w:author="Presario" w:date="2007-10-11T15:3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61" w:author="Presario" w:date="2007-10-11T15:43:00Z">
        <w:r>
          <w:rPr>
            <w:rFonts w:cs="David"/>
            <w:sz w:val="24"/>
            <w:sz w:val="24"/>
            <w:szCs w:val="24"/>
            <w:rtl w:val="true"/>
          </w:rPr>
          <w:t>הלויים</w:t>
        </w:r>
      </w:ins>
      <w:ins w:id="4262" w:author="Presario" w:date="2007-10-11T15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63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ברמה</w:t>
        </w:r>
      </w:ins>
      <w:ins w:id="4264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65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שבהר</w:t>
        </w:r>
      </w:ins>
      <w:ins w:id="4266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67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אפרים</w:t>
        </w:r>
      </w:ins>
      <w:ins w:id="4268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69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4270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71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אינה</w:t>
        </w:r>
      </w:ins>
      <w:ins w:id="4272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73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עיר</w:t>
        </w:r>
      </w:ins>
      <w:ins w:id="4274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75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לויים</w:t>
        </w:r>
      </w:ins>
      <w:ins w:id="4276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77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אלא</w:t>
        </w:r>
      </w:ins>
      <w:ins w:id="4278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79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4280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81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4282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83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מצויה</w:t>
        </w:r>
      </w:ins>
      <w:ins w:id="4284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85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סמוך</w:t>
        </w:r>
      </w:ins>
      <w:ins w:id="4286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87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למשכן</w:t>
        </w:r>
      </w:ins>
      <w:ins w:id="4288" w:author="Presario" w:date="2007-10-11T15:4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289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שמואל</w:t>
        </w:r>
      </w:ins>
      <w:ins w:id="4290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91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מציין</w:t>
        </w:r>
      </w:ins>
      <w:ins w:id="4292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93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בסיפור</w:t>
        </w:r>
      </w:ins>
      <w:ins w:id="4294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95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הפילגש</w:t>
        </w:r>
      </w:ins>
      <w:ins w:id="4296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97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בגבעה</w:t>
        </w:r>
      </w:ins>
      <w:ins w:id="4298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99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שהגבעה</w:t>
        </w:r>
      </w:ins>
      <w:ins w:id="4300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01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בבנימין</w:t>
        </w:r>
      </w:ins>
      <w:ins w:id="4302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03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קרובה</w:t>
        </w:r>
      </w:ins>
      <w:ins w:id="4304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05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לרמה</w:t>
        </w:r>
      </w:ins>
      <w:ins w:id="4306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07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שבבנימין</w:t>
        </w:r>
      </w:ins>
      <w:ins w:id="4308" w:author="Presario" w:date="2007-10-11T15:4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09" w:author="Presario" w:date="2007-10-11T15:40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4310" w:author="Presario" w:date="2007-10-17T15:35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4311" w:author="Presario" w:date="2007-10-17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12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שיטת</w:t>
        </w:r>
      </w:ins>
      <w:ins w:id="4313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14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חז</w:t>
        </w:r>
      </w:ins>
      <w:ins w:id="4315" w:author="Presario" w:date="2007-10-11T15:41:00Z">
        <w:r>
          <w:rPr>
            <w:rFonts w:cs="David"/>
            <w:sz w:val="24"/>
            <w:szCs w:val="24"/>
            <w:rtl w:val="true"/>
          </w:rPr>
          <w:t>"</w:t>
        </w:r>
      </w:ins>
      <w:ins w:id="4316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4317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18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נקראו</w:t>
        </w:r>
      </w:ins>
      <w:ins w:id="4319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20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רמה</w:t>
        </w:r>
      </w:ins>
      <w:ins w:id="4321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22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שבבנימין</w:t>
        </w:r>
      </w:ins>
      <w:ins w:id="4323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24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4325" w:author="Presario" w:date="2007-10-17T15:35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4326" w:author="Presario" w:date="2007-10-17T15:3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27" w:author="Presario" w:date="2007-10-17T15:35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4328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באפרים</w:t>
        </w:r>
      </w:ins>
      <w:ins w:id="4329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30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רמתיים</w:t>
        </w:r>
      </w:ins>
      <w:ins w:id="4331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32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בגלל</w:t>
        </w:r>
      </w:ins>
      <w:ins w:id="4333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34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קרבתן</w:t>
        </w:r>
      </w:ins>
      <w:ins w:id="4335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36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והיותן</w:t>
        </w:r>
      </w:ins>
      <w:ins w:id="4337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38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כעיר</w:t>
        </w:r>
      </w:ins>
      <w:ins w:id="4339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40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גבול</w:t>
        </w:r>
      </w:ins>
      <w:ins w:id="4341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42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חצויה</w:t>
        </w:r>
      </w:ins>
      <w:ins w:id="4343" w:author="Presario" w:date="2007-10-11T15:41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344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4345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46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4347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48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הרמה</w:t>
        </w:r>
      </w:ins>
      <w:ins w:id="4349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50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קרובה</w:t>
        </w:r>
      </w:ins>
      <w:ins w:id="4351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52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למשכן</w:t>
        </w:r>
      </w:ins>
      <w:ins w:id="4353" w:author="Presario" w:date="2007-10-11T15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54" w:author="Presario" w:date="2007-10-11T15:41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4355" w:author="Presario" w:date="2007-10-11T15:41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356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4357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58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4359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60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4361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62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4363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64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מקום</w:t>
        </w:r>
      </w:ins>
      <w:ins w:id="4365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66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להשערתך</w:t>
        </w:r>
      </w:ins>
      <w:ins w:id="4367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68" w:author="Presario" w:date="2007-10-17T15:36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4369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כפי</w:t>
        </w:r>
      </w:ins>
      <w:ins w:id="4370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71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שכתבת</w:t>
        </w:r>
      </w:ins>
      <w:ins w:id="4372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73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במאמר</w:t>
        </w:r>
      </w:ins>
      <w:ins w:id="4374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75" w:author="Presario" w:date="2007-10-17T15:36:00Z">
        <w:r>
          <w:rPr>
            <w:rFonts w:cs="David"/>
            <w:sz w:val="24"/>
            <w:szCs w:val="24"/>
            <w:rtl w:val="true"/>
          </w:rPr>
          <w:t xml:space="preserve">) </w:t>
        </w:r>
      </w:ins>
      <w:ins w:id="4376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4377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78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רמה</w:t>
        </w:r>
      </w:ins>
      <w:ins w:id="4379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80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ובית</w:t>
        </w:r>
      </w:ins>
      <w:ins w:id="4381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82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4383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84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בהר</w:t>
        </w:r>
      </w:ins>
      <w:ins w:id="4385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86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אפרים</w:t>
        </w:r>
      </w:ins>
      <w:ins w:id="4387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88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נוסף</w:t>
        </w:r>
      </w:ins>
      <w:ins w:id="4389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90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לאלו</w:t>
        </w:r>
      </w:ins>
      <w:ins w:id="4391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92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עליהן</w:t>
        </w:r>
      </w:ins>
      <w:ins w:id="4393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94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אנו</w:t>
        </w:r>
      </w:ins>
      <w:ins w:id="4395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96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מדברים</w:t>
        </w:r>
      </w:ins>
      <w:ins w:id="4397" w:author="Presario" w:date="2007-10-17T15:36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398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וג</w:t>
        </w:r>
      </w:ins>
      <w:ins w:id="4399" w:author="Presario" w:date="2007-10-17T15:36:00Z">
        <w:r>
          <w:rPr>
            <w:rFonts w:cs="David"/>
            <w:sz w:val="24"/>
            <w:szCs w:val="24"/>
            <w:rtl w:val="true"/>
          </w:rPr>
          <w:t>"</w:t>
        </w:r>
      </w:ins>
      <w:ins w:id="4400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4401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02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4403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04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יתכן</w:t>
        </w:r>
      </w:ins>
      <w:ins w:id="4405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06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ששילה</w:t>
        </w:r>
      </w:ins>
      <w:ins w:id="4407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08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מצויה</w:t>
        </w:r>
      </w:ins>
      <w:ins w:id="4409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10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צפונית</w:t>
        </w:r>
      </w:ins>
      <w:ins w:id="4411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12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מאד</w:t>
        </w:r>
      </w:ins>
      <w:ins w:id="4413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14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לגבול</w:t>
        </w:r>
      </w:ins>
      <w:ins w:id="4415" w:author="Presario" w:date="2007-10-17T15:3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16" w:author="Presario" w:date="2007-10-17T15:3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417" w:author="Presario" w:date="2007-10-17T15:36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4418" w:author="Presario" w:date="2007-10-11T15:42:00Z">
        <w:r>
          <w:rPr>
            <w:rFonts w:cs="David"/>
            <w:sz w:val="24"/>
            <w:sz w:val="24"/>
            <w:szCs w:val="24"/>
            <w:rtl w:val="true"/>
          </w:rPr>
          <w:t>מה</w:t>
        </w:r>
      </w:ins>
      <w:ins w:id="4419" w:author="Presario" w:date="2007-10-11T15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20" w:author="Presario" w:date="2007-10-11T15:42:00Z">
        <w:r>
          <w:rPr>
            <w:rFonts w:cs="David"/>
            <w:sz w:val="24"/>
            <w:sz w:val="24"/>
            <w:szCs w:val="24"/>
            <w:rtl w:val="true"/>
          </w:rPr>
          <w:t>סתירה</w:t>
        </w:r>
      </w:ins>
      <w:ins w:id="4421" w:author="Presario" w:date="2007-10-11T15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22" w:author="Presario" w:date="2007-10-11T15:42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4423" w:author="Presario" w:date="2007-10-11T15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24" w:author="Presario" w:date="2007-10-11T15:42:00Z">
        <w:r>
          <w:rPr>
            <w:rFonts w:cs="David"/>
            <w:sz w:val="24"/>
            <w:sz w:val="24"/>
            <w:szCs w:val="24"/>
            <w:rtl w:val="true"/>
          </w:rPr>
          <w:t>בזה</w:t>
        </w:r>
      </w:ins>
      <w:ins w:id="4425" w:author="Presario" w:date="2007-10-11T15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26" w:author="Presario" w:date="2007-10-11T15:42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4427" w:author="Presario" w:date="2007-10-11T15:40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428" w:author="Presario" w:date="2007-10-11T15:37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4536" w:author="Presario" w:date="2007-10-11T16:18:00Z"/>
        </w:rPr>
      </w:pPr>
      <w:ins w:id="4430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אשמח</w:t>
        </w:r>
      </w:ins>
      <w:ins w:id="4431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32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לשמוע</w:t>
        </w:r>
      </w:ins>
      <w:ins w:id="4433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34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באילו</w:t>
        </w:r>
      </w:ins>
      <w:ins w:id="4435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36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מקורות</w:t>
        </w:r>
      </w:ins>
      <w:ins w:id="4437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38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יהודיים</w:t>
        </w:r>
      </w:ins>
      <w:ins w:id="4439" w:author="Presario" w:date="2007-10-11T16:1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40" w:author="Presario" w:date="2007-10-11T16:15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4441" w:author="Presario" w:date="2007-10-11T16:1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42" w:author="Presario" w:date="2007-10-11T16:15:00Z">
        <w:r>
          <w:rPr>
            <w:rFonts w:cs="David"/>
            <w:sz w:val="24"/>
            <w:sz w:val="24"/>
            <w:szCs w:val="24"/>
            <w:rtl w:val="true"/>
          </w:rPr>
          <w:t>זרים</w:t>
        </w:r>
      </w:ins>
      <w:ins w:id="4443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44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מתקופת</w:t>
        </w:r>
      </w:ins>
      <w:ins w:id="4445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46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4447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48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שני</w:t>
        </w:r>
      </w:ins>
      <w:ins w:id="4449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50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ואחריה</w:t>
        </w:r>
      </w:ins>
      <w:ins w:id="4451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52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נזכרת</w:t>
        </w:r>
      </w:ins>
      <w:ins w:id="4453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54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4455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56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כישוב</w:t>
        </w:r>
      </w:ins>
      <w:ins w:id="4457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58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4459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60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4461" w:author="Presario" w:date="2007-10-11T16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62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מוכר</w:t>
        </w:r>
      </w:ins>
      <w:ins w:id="4463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64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4465" w:author="Presario" w:date="2007-10-11T16:11:00Z">
        <w:r>
          <w:rPr>
            <w:rFonts w:cs="David"/>
            <w:sz w:val="24"/>
            <w:sz w:val="24"/>
            <w:szCs w:val="24"/>
            <w:rtl w:val="true"/>
          </w:rPr>
          <w:t>ידוע</w:t>
        </w:r>
      </w:ins>
      <w:ins w:id="4466" w:author="Presario" w:date="2007-10-11T16:11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467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למיטב</w:t>
        </w:r>
      </w:ins>
      <w:ins w:id="4468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69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ידיעתי</w:t>
        </w:r>
      </w:ins>
      <w:ins w:id="4470" w:author="Presario" w:date="2007-10-11T16:1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471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אין</w:t>
        </w:r>
      </w:ins>
      <w:ins w:id="4472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73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יוסף</w:t>
        </w:r>
      </w:ins>
      <w:ins w:id="4474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75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בן</w:t>
        </w:r>
      </w:ins>
      <w:ins w:id="4476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77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מתתיהו</w:t>
        </w:r>
      </w:ins>
      <w:ins w:id="4478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79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מזכיר</w:t>
        </w:r>
      </w:ins>
      <w:ins w:id="4480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81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בספריו</w:t>
        </w:r>
      </w:ins>
      <w:ins w:id="4482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83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4484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85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4486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87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כאתר</w:t>
        </w:r>
      </w:ins>
      <w:ins w:id="4488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89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מוכר</w:t>
        </w:r>
      </w:ins>
      <w:ins w:id="4490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91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בתקופתו</w:t>
        </w:r>
      </w:ins>
      <w:ins w:id="4492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93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4494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95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בתקופת</w:t>
        </w:r>
      </w:ins>
      <w:ins w:id="4496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97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4498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99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שני</w:t>
        </w:r>
      </w:ins>
      <w:ins w:id="4500" w:author="Presario" w:date="2007-10-11T16:1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01" w:author="Presario" w:date="2007-10-11T16:14:00Z">
        <w:r>
          <w:rPr>
            <w:rFonts w:cs="David"/>
            <w:sz w:val="24"/>
            <w:sz w:val="24"/>
            <w:szCs w:val="24"/>
            <w:rtl w:val="true"/>
          </w:rPr>
          <w:t>בכלל</w:t>
        </w:r>
      </w:ins>
      <w:ins w:id="4502" w:author="Presario" w:date="2007-10-11T16:14:00Z">
        <w:r>
          <w:rPr>
            <w:rFonts w:cs="David"/>
            <w:sz w:val="24"/>
            <w:szCs w:val="24"/>
            <w:rtl w:val="true"/>
          </w:rPr>
          <w:t>.</w:t>
        </w:r>
      </w:ins>
      <w:ins w:id="4503" w:author="Presario" w:date="2007-10-11T16:16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504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אני</w:t>
        </w:r>
      </w:ins>
      <w:ins w:id="4505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06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מעריך</w:t>
        </w:r>
      </w:ins>
      <w:ins w:id="4507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08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שהישוב</w:t>
        </w:r>
      </w:ins>
      <w:ins w:id="4509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10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4511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12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חרב</w:t>
        </w:r>
      </w:ins>
      <w:ins w:id="4513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14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לכל</w:t>
        </w:r>
      </w:ins>
      <w:ins w:id="4515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16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אורכה</w:t>
        </w:r>
      </w:ins>
      <w:ins w:id="4517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 </w:t>
        </w:r>
      </w:ins>
      <w:ins w:id="4518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4519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20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תקופה</w:t>
        </w:r>
      </w:ins>
      <w:ins w:id="4521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22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4523" w:author="Presario" w:date="2007-10-11T16:16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524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ברם</w:t>
        </w:r>
      </w:ins>
      <w:ins w:id="4525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26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אינני</w:t>
        </w:r>
      </w:ins>
      <w:ins w:id="4527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28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יודע</w:t>
        </w:r>
      </w:ins>
      <w:ins w:id="4529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30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4531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32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שונה</w:t>
        </w:r>
      </w:ins>
      <w:ins w:id="4533" w:author="Presario" w:date="2007-10-11T16:1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34" w:author="Presario" w:date="2007-10-11T16:16:00Z">
        <w:r>
          <w:rPr>
            <w:rFonts w:cs="David"/>
            <w:sz w:val="24"/>
            <w:sz w:val="24"/>
            <w:szCs w:val="24"/>
            <w:rtl w:val="true"/>
          </w:rPr>
          <w:t>שמו</w:t>
        </w:r>
      </w:ins>
      <w:ins w:id="4535" w:author="Presario" w:date="2007-10-11T16:16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4645" w:author="Presario" w:date="2007-10-11T16:20:00Z"/>
        </w:rPr>
      </w:pPr>
      <w:ins w:id="4537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במהלך</w:t>
        </w:r>
      </w:ins>
      <w:ins w:id="4538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39" w:author="Presario" w:date="2007-10-24T22:48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4540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מאמר</w:t>
        </w:r>
      </w:ins>
      <w:ins w:id="4541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42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ציינתי</w:t>
        </w:r>
      </w:ins>
      <w:ins w:id="4543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44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שנראה</w:t>
        </w:r>
      </w:ins>
      <w:ins w:id="4545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46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לי</w:t>
        </w:r>
      </w:ins>
      <w:ins w:id="4547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48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מהכתוב</w:t>
        </w:r>
      </w:ins>
      <w:ins w:id="4549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50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שהמסילה</w:t>
        </w:r>
      </w:ins>
      <w:ins w:id="4551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52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מבית</w:t>
        </w:r>
      </w:ins>
      <w:ins w:id="4553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54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4555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56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לשכם</w:t>
        </w:r>
      </w:ins>
      <w:ins w:id="4557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58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וללבונה</w:t>
        </w:r>
      </w:ins>
      <w:ins w:id="4559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60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עוברת</w:t>
        </w:r>
      </w:ins>
      <w:ins w:id="4561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62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מערבית</w:t>
        </w:r>
      </w:ins>
      <w:ins w:id="4563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64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לשילה</w:t>
        </w:r>
      </w:ins>
      <w:ins w:id="4565" w:author="Presario" w:date="2007-10-11T16:18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566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4567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68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4569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70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4571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72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כיום</w:t>
        </w:r>
      </w:ins>
      <w:ins w:id="4573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74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אכן</w:t>
        </w:r>
      </w:ins>
      <w:ins w:id="4575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76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מצוי</w:t>
        </w:r>
      </w:ins>
      <w:ins w:id="4577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78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מזרחית</w:t>
        </w:r>
      </w:ins>
      <w:ins w:id="4579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80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למסילת</w:t>
        </w:r>
      </w:ins>
      <w:ins w:id="4581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82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דרך</w:t>
        </w:r>
      </w:ins>
      <w:ins w:id="4583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84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המלך</w:t>
        </w:r>
      </w:ins>
      <w:ins w:id="4585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86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העתיקה</w:t>
        </w:r>
      </w:ins>
      <w:ins w:id="4587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88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מאיזור</w:t>
        </w:r>
      </w:ins>
      <w:ins w:id="4589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90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רמאללה</w:t>
        </w:r>
      </w:ins>
      <w:ins w:id="4591" w:author="Presario" w:date="2007-10-11T16:1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92" w:author="Presario" w:date="2007-10-11T16:18:00Z">
        <w:r>
          <w:rPr>
            <w:rFonts w:cs="David"/>
            <w:sz w:val="24"/>
            <w:sz w:val="24"/>
            <w:szCs w:val="24"/>
            <w:rtl w:val="true"/>
          </w:rPr>
          <w:t>לשכם</w:t>
        </w:r>
      </w:ins>
      <w:ins w:id="4593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94" w:author="Presario" w:date="2007-10-15T18:48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4595" w:author="Presario" w:date="2007-10-15T18:48:00Z">
        <w:r>
          <w:rPr>
            <w:rFonts w:cs="David"/>
            <w:sz w:val="24"/>
            <w:sz w:val="24"/>
            <w:szCs w:val="24"/>
            <w:rtl w:val="true"/>
          </w:rPr>
          <w:t>באיזה</w:t>
        </w:r>
      </w:ins>
      <w:ins w:id="4596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97" w:author="Presario" w:date="2007-10-15T18:48:00Z">
        <w:r>
          <w:rPr>
            <w:rFonts w:cs="David"/>
            <w:sz w:val="24"/>
            <w:sz w:val="24"/>
            <w:szCs w:val="24"/>
            <w:rtl w:val="true"/>
          </w:rPr>
          <w:t>מרחק</w:t>
        </w:r>
      </w:ins>
      <w:ins w:id="4598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99" w:author="Presario" w:date="2007-10-15T18:48:00Z">
        <w:r>
          <w:rPr>
            <w:rFonts w:cs="David"/>
            <w:sz w:val="24"/>
            <w:szCs w:val="24"/>
            <w:rtl w:val="true"/>
          </w:rPr>
          <w:t>)</w:t>
        </w:r>
      </w:ins>
      <w:ins w:id="4600" w:author="Presario" w:date="2007-10-11T16:17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601" w:author="Presario" w:date="2007-10-15T18:48:00Z">
        <w:r>
          <w:rPr>
            <w:rFonts w:cs="David"/>
            <w:sz w:val="24"/>
            <w:sz w:val="24"/>
            <w:szCs w:val="24"/>
            <w:rtl w:val="true"/>
          </w:rPr>
          <w:t>וביניהם</w:t>
        </w:r>
      </w:ins>
      <w:ins w:id="4602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03" w:author="Presario" w:date="2007-10-15T18:48:00Z">
        <w:r>
          <w:rPr>
            <w:rFonts w:cs="David"/>
            <w:sz w:val="24"/>
            <w:sz w:val="24"/>
            <w:szCs w:val="24"/>
            <w:rtl w:val="true"/>
          </w:rPr>
          <w:t>אזור</w:t>
        </w:r>
      </w:ins>
      <w:ins w:id="4604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05" w:author="Presario" w:date="2007-10-15T18:48:00Z">
        <w:r>
          <w:rPr>
            <w:rFonts w:cs="David"/>
            <w:sz w:val="24"/>
            <w:sz w:val="24"/>
            <w:szCs w:val="24"/>
            <w:rtl w:val="true"/>
          </w:rPr>
          <w:t>המתאים</w:t>
        </w:r>
      </w:ins>
      <w:ins w:id="4606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07" w:author="Presario" w:date="2007-10-15T18:48:00Z">
        <w:r>
          <w:rPr>
            <w:rFonts w:cs="David"/>
            <w:sz w:val="24"/>
            <w:sz w:val="24"/>
            <w:szCs w:val="24"/>
            <w:rtl w:val="true"/>
          </w:rPr>
          <w:t>לגידול</w:t>
        </w:r>
      </w:ins>
      <w:ins w:id="4608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09" w:author="Presario" w:date="2007-10-15T18:48:00Z">
        <w:r>
          <w:rPr>
            <w:rFonts w:cs="David"/>
            <w:sz w:val="24"/>
            <w:sz w:val="24"/>
            <w:szCs w:val="24"/>
            <w:rtl w:val="true"/>
          </w:rPr>
          <w:t>כרמים</w:t>
        </w:r>
      </w:ins>
      <w:ins w:id="4610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11" w:author="Presario" w:date="2007-10-17T15:33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4612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4613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14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4615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16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באיזור</w:t>
        </w:r>
      </w:ins>
      <w:ins w:id="4617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18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4619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20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כרמים</w:t>
        </w:r>
      </w:ins>
      <w:ins w:id="4621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22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4623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24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כיום</w:t>
        </w:r>
      </w:ins>
      <w:ins w:id="4625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26" w:author="Presario" w:date="2007-10-17T15:33:00Z">
        <w:r>
          <w:rPr>
            <w:rFonts w:cs="David"/>
            <w:sz w:val="24"/>
            <w:szCs w:val="24"/>
            <w:rtl w:val="true"/>
          </w:rPr>
          <w:t xml:space="preserve">? ) , </w:t>
        </w:r>
      </w:ins>
      <w:ins w:id="4627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א</w:t>
        </w:r>
      </w:ins>
      <w:ins w:id="4628" w:author="Presario" w:date="2007-10-17T15:33:00Z">
        <w:r>
          <w:rPr>
            <w:rFonts w:cs="David"/>
            <w:sz w:val="24"/>
            <w:szCs w:val="24"/>
            <w:rtl w:val="true"/>
          </w:rPr>
          <w:t>"</w:t>
        </w:r>
      </w:ins>
      <w:ins w:id="4629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כ</w:t>
        </w:r>
      </w:ins>
      <w:ins w:id="4630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31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מה</w:t>
        </w:r>
      </w:ins>
      <w:ins w:id="4632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33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המרחק</w:t>
        </w:r>
      </w:ins>
      <w:ins w:id="4634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35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הסביר</w:t>
        </w:r>
      </w:ins>
      <w:ins w:id="4636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37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בין</w:t>
        </w:r>
      </w:ins>
      <w:ins w:id="4638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39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המסילה</w:t>
        </w:r>
      </w:ins>
      <w:ins w:id="4640" w:author="Presario" w:date="2007-10-17T15:3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41" w:author="Presario" w:date="2007-10-17T15:33:00Z">
        <w:r>
          <w:rPr>
            <w:rFonts w:cs="David"/>
            <w:sz w:val="24"/>
            <w:sz w:val="24"/>
            <w:szCs w:val="24"/>
            <w:rtl w:val="true"/>
          </w:rPr>
          <w:t>לשילה</w:t>
        </w:r>
      </w:ins>
      <w:ins w:id="4642" w:author="Presario" w:date="2007-10-15T18:4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43" w:author="Presario" w:date="2007-10-11T16:19:00Z">
        <w:r>
          <w:rPr>
            <w:rFonts w:cs="David"/>
            <w:sz w:val="24"/>
            <w:szCs w:val="24"/>
            <w:rtl w:val="true"/>
          </w:rPr>
          <w:t>?</w:t>
        </w:r>
      </w:ins>
      <w:ins w:id="4644" w:author="Presario" w:date="2007-10-11T16:15:00Z">
        <w:r>
          <w:rPr>
            <w:rFonts w:cs="David"/>
            <w:sz w:val="24"/>
            <w:szCs w:val="24"/>
            <w:rtl w:val="true"/>
          </w:rPr>
          <w:t xml:space="preserve">  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ins w:id="4689" w:author="Presario" w:date="2007-10-15T18:41:00Z"/>
        </w:rPr>
      </w:pPr>
      <w:ins w:id="4646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ציינת</w:t>
        </w:r>
      </w:ins>
      <w:ins w:id="4647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48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שיש</w:t>
        </w:r>
      </w:ins>
      <w:ins w:id="4649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50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בידך</w:t>
        </w:r>
      </w:ins>
      <w:ins w:id="4651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52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מאמרים</w:t>
        </w:r>
      </w:ins>
      <w:ins w:id="4653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54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ומקורות</w:t>
        </w:r>
      </w:ins>
      <w:ins w:id="4655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56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שונים</w:t>
        </w:r>
      </w:ins>
      <w:ins w:id="4657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58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נוספים</w:t>
        </w:r>
      </w:ins>
      <w:ins w:id="4659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60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4661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62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4663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64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מאמרים</w:t>
        </w:r>
      </w:ins>
      <w:ins w:id="4665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66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שלך</w:t>
        </w:r>
      </w:ins>
      <w:ins w:id="4667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68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ושל</w:t>
        </w:r>
      </w:ins>
      <w:ins w:id="4669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70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אחרים</w:t>
        </w:r>
      </w:ins>
      <w:ins w:id="4671" w:author="Presario" w:date="2007-10-11T16:2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672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התוכל</w:t>
        </w:r>
      </w:ins>
      <w:ins w:id="4673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74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לשלוח</w:t>
        </w:r>
      </w:ins>
      <w:ins w:id="4675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76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אותם</w:t>
        </w:r>
      </w:ins>
      <w:ins w:id="4677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78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אלי</w:t>
        </w:r>
      </w:ins>
      <w:ins w:id="4679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80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לעיון</w:t>
        </w:r>
      </w:ins>
      <w:ins w:id="4681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82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4683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84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לציינם</w:t>
        </w:r>
      </w:ins>
      <w:ins w:id="4685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86" w:author="Presario" w:date="2007-10-11T16:20:00Z">
        <w:r>
          <w:rPr>
            <w:rFonts w:cs="David"/>
            <w:sz w:val="24"/>
            <w:sz w:val="24"/>
            <w:szCs w:val="24"/>
            <w:rtl w:val="true"/>
          </w:rPr>
          <w:t>בפירוט</w:t>
        </w:r>
      </w:ins>
      <w:ins w:id="4687" w:author="Presario" w:date="2007-10-11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88" w:author="Presario" w:date="2007-10-11T16:20:00Z">
        <w:r>
          <w:rPr>
            <w:rFonts w:cs="David"/>
            <w:sz w:val="24"/>
            <w:szCs w:val="24"/>
            <w:rtl w:val="true"/>
          </w:rPr>
          <w:t>?</w:t>
        </w:r>
      </w:ins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ins w:id="469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4691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92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גבת</w:t>
        </w:r>
      </w:ins>
      <w:ins w:id="4693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94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4695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96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קשיים</w:t>
        </w:r>
      </w:ins>
      <w:ins w:id="469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98" w:author="Presario" w:date="2007-10-15T18:41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הלכתיים</w:t>
        </w:r>
      </w:ins>
      <w:ins w:id="469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00" w:author="Presario" w:date="2007-10-15T21:54:00Z">
        <w:r>
          <w:rPr>
            <w:rFonts w:cs="David"/>
            <w:sz w:val="24"/>
            <w:sz w:val="24"/>
            <w:szCs w:val="24"/>
            <w:rtl w:val="true"/>
          </w:rPr>
          <w:t>שציינתי</w:t>
        </w:r>
      </w:ins>
      <w:ins w:id="4701" w:author="Presario" w:date="2007-10-15T21:5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02" w:author="Presario" w:date="2007-10-15T21:54:00Z">
        <w:r>
          <w:rPr>
            <w:rFonts w:cs="David"/>
            <w:sz w:val="24"/>
            <w:sz w:val="24"/>
            <w:szCs w:val="24"/>
            <w:rtl w:val="true"/>
          </w:rPr>
          <w:t>לגבי</w:t>
        </w:r>
      </w:ins>
      <w:ins w:id="4703" w:author="Presario" w:date="2007-10-15T21:5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04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זיהוי</w:t>
        </w:r>
      </w:ins>
      <w:ins w:id="4705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06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470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08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באתר</w:t>
        </w:r>
      </w:ins>
      <w:ins w:id="470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1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נוכחי</w:t>
        </w:r>
      </w:ins>
      <w:ins w:id="4711" w:author="Presario" w:date="2007-10-15T18:4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712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כמו</w:t>
        </w:r>
      </w:ins>
      <w:ins w:id="4713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14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עובדת</w:t>
        </w:r>
      </w:ins>
      <w:ins w:id="4715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16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יותו</w:t>
        </w:r>
      </w:ins>
      <w:ins w:id="471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18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חשוף</w:t>
        </w:r>
      </w:ins>
      <w:ins w:id="471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2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לצפיה</w:t>
        </w:r>
      </w:ins>
      <w:ins w:id="4721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22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מההר</w:t>
        </w:r>
      </w:ins>
      <w:ins w:id="4723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24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עליו</w:t>
        </w:r>
      </w:ins>
      <w:ins w:id="4725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26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יושב</w:t>
        </w:r>
      </w:ins>
      <w:ins w:id="472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28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ישוב</w:t>
        </w:r>
      </w:ins>
      <w:ins w:id="472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3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שילה</w:t>
        </w:r>
      </w:ins>
      <w:ins w:id="4731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32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כיום</w:t>
        </w:r>
      </w:ins>
      <w:ins w:id="4733" w:author="Presario" w:date="2007-10-15T18:4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734" w:author="Presario" w:date="2007-10-15T19:11:00Z">
        <w:r>
          <w:rPr>
            <w:rFonts w:cs="David"/>
            <w:sz w:val="24"/>
            <w:sz w:val="24"/>
            <w:szCs w:val="24"/>
            <w:rtl w:val="true"/>
          </w:rPr>
          <w:t>ומאידך</w:t>
        </w:r>
      </w:ins>
      <w:ins w:id="4735" w:author="Presario" w:date="2007-10-15T19:1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36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מיגבלות</w:t>
        </w:r>
      </w:ins>
      <w:ins w:id="473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38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שדה</w:t>
        </w:r>
      </w:ins>
      <w:ins w:id="473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4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ראיה</w:t>
        </w:r>
      </w:ins>
      <w:ins w:id="4741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42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מהאתר</w:t>
        </w:r>
      </w:ins>
      <w:ins w:id="4743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44" w:author="Presario" w:date="2007-10-15T21:54:00Z">
        <w:r>
          <w:rPr>
            <w:rFonts w:cs="David"/>
            <w:sz w:val="24"/>
            <w:sz w:val="24"/>
            <w:szCs w:val="24"/>
            <w:rtl w:val="true"/>
          </w:rPr>
          <w:t>ואליו</w:t>
        </w:r>
      </w:ins>
      <w:ins w:id="4745" w:author="Presario" w:date="2007-10-15T21:5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46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בהיותו</w:t>
        </w:r>
      </w:ins>
      <w:ins w:id="474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48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ממוקם</w:t>
        </w:r>
      </w:ins>
      <w:ins w:id="474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5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בשיפולי</w:t>
        </w:r>
      </w:ins>
      <w:ins w:id="4751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52" w:author="Presario" w:date="2007-10-15T18:44:00Z">
        <w:r>
          <w:rPr>
            <w:rFonts w:cs="David"/>
            <w:sz w:val="24"/>
            <w:sz w:val="24"/>
            <w:szCs w:val="24"/>
            <w:rtl w:val="true"/>
          </w:rPr>
          <w:t>צידה</w:t>
        </w:r>
      </w:ins>
      <w:ins w:id="4753" w:author="Presario" w:date="2007-10-15T1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54" w:author="Presario" w:date="2007-10-15T18:44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4755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צפונ</w:t>
        </w:r>
      </w:ins>
      <w:ins w:id="4756" w:author="Presario" w:date="2007-10-15T18:44:00Z">
        <w:r>
          <w:rPr>
            <w:rFonts w:cs="David"/>
            <w:sz w:val="24"/>
            <w:sz w:val="24"/>
            <w:szCs w:val="24"/>
            <w:rtl w:val="true"/>
          </w:rPr>
          <w:t>י</w:t>
        </w:r>
      </w:ins>
      <w:ins w:id="475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58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475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6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גבעה</w:t>
        </w:r>
      </w:ins>
      <w:ins w:id="4761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62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עליה</w:t>
        </w:r>
      </w:ins>
      <w:ins w:id="4763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64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הוא</w:t>
        </w:r>
      </w:ins>
      <w:ins w:id="4765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66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מצוי</w:t>
        </w:r>
      </w:ins>
      <w:ins w:id="4767" w:author="Presario" w:date="2007-10-15T18:4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768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ריחוקו</w:t>
        </w:r>
      </w:ins>
      <w:ins w:id="4769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0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ממקור</w:t>
        </w:r>
      </w:ins>
      <w:ins w:id="4771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2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מים</w:t>
        </w:r>
      </w:ins>
      <w:ins w:id="4773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4" w:author="Presario" w:date="2007-10-15T18:41:00Z">
        <w:r>
          <w:rPr>
            <w:rFonts w:cs="David"/>
            <w:sz w:val="24"/>
            <w:sz w:val="24"/>
            <w:szCs w:val="24"/>
            <w:rtl w:val="true"/>
          </w:rPr>
          <w:t>זורמים</w:t>
        </w:r>
      </w:ins>
      <w:ins w:id="4775" w:author="Presario" w:date="2007-10-15T18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6" w:author="Presario" w:date="2007-10-15T18:43:00Z">
        <w:r>
          <w:rPr>
            <w:rFonts w:cs="David"/>
            <w:sz w:val="24"/>
            <w:sz w:val="24"/>
            <w:szCs w:val="24"/>
            <w:rtl w:val="true"/>
          </w:rPr>
          <w:t>עשיר</w:t>
        </w:r>
      </w:ins>
      <w:ins w:id="4777" w:author="Presario" w:date="2007-10-15T18:4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8" w:author="Presario" w:date="2007-10-15T18:41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4779" w:author="Presario" w:date="2007-10-15T18:45:00Z">
        <w:r>
          <w:rPr>
            <w:rFonts w:cs="David"/>
            <w:sz w:val="24"/>
            <w:sz w:val="24"/>
            <w:szCs w:val="24"/>
            <w:rtl w:val="true"/>
          </w:rPr>
          <w:t>עין</w:t>
        </w:r>
      </w:ins>
      <w:ins w:id="4780" w:author="Presario" w:date="2007-10-15T18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81" w:author="Presario" w:date="2007-10-15T18:45:00Z">
        <w:r>
          <w:rPr>
            <w:rFonts w:cs="David"/>
            <w:sz w:val="24"/>
            <w:sz w:val="24"/>
            <w:szCs w:val="24"/>
            <w:rtl w:val="true"/>
          </w:rPr>
          <w:t>סילון</w:t>
        </w:r>
      </w:ins>
      <w:ins w:id="4782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83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נמו</w:t>
        </w:r>
      </w:ins>
      <w:ins w:id="4784" w:author="Presario" w:date="2007-10-15T18:45:00Z">
        <w:r>
          <w:rPr>
            <w:rFonts w:cs="David"/>
            <w:sz w:val="24"/>
            <w:sz w:val="24"/>
            <w:szCs w:val="24"/>
            <w:rtl w:val="true"/>
          </w:rPr>
          <w:t>ך</w:t>
        </w:r>
      </w:ins>
      <w:ins w:id="4785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86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ממנו</w:t>
        </w:r>
      </w:ins>
      <w:ins w:id="4787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88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למיטב</w:t>
        </w:r>
      </w:ins>
      <w:ins w:id="4789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90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ידיעתי</w:t>
        </w:r>
      </w:ins>
      <w:ins w:id="4791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92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–</w:t>
        </w:r>
      </w:ins>
      <w:ins w:id="4793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94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4795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96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אני</w:t>
        </w:r>
      </w:ins>
      <w:ins w:id="4797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98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טועה</w:t>
        </w:r>
      </w:ins>
      <w:ins w:id="4799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00" w:author="Presario" w:date="2007-10-15T18:42:00Z">
        <w:r>
          <w:rPr>
            <w:rFonts w:cs="David"/>
            <w:sz w:val="24"/>
            <w:szCs w:val="24"/>
            <w:rtl w:val="true"/>
          </w:rPr>
          <w:t xml:space="preserve">? ), </w:t>
        </w:r>
      </w:ins>
      <w:ins w:id="4801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העדר</w:t>
        </w:r>
      </w:ins>
      <w:ins w:id="4802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03" w:author="Presario" w:date="2007-10-15T18:42:00Z">
        <w:r>
          <w:rPr>
            <w:rFonts w:cs="David"/>
            <w:sz w:val="24"/>
            <w:sz w:val="24"/>
            <w:szCs w:val="24"/>
            <w:rtl w:val="true"/>
          </w:rPr>
          <w:t>סימני</w:t>
        </w:r>
      </w:ins>
      <w:ins w:id="4804" w:author="Presario" w:date="2007-10-15T18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05" w:author="Presario" w:date="2007-10-15T18:44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4806" w:author="Presario" w:date="2007-10-15T1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07" w:author="Presario" w:date="2007-10-15T18:44:00Z">
        <w:r>
          <w:rPr>
            <w:rFonts w:cs="David"/>
            <w:sz w:val="24"/>
            <w:sz w:val="24"/>
            <w:szCs w:val="24"/>
            <w:rtl w:val="true"/>
          </w:rPr>
          <w:t>שרידי</w:t>
        </w:r>
      </w:ins>
      <w:ins w:id="4808" w:author="Presario" w:date="2007-10-15T1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09" w:author="Presario" w:date="2007-10-15T18:44:00Z">
        <w:r>
          <w:rPr>
            <w:rFonts w:cs="David"/>
            <w:sz w:val="24"/>
            <w:sz w:val="24"/>
            <w:szCs w:val="24"/>
            <w:rtl w:val="true"/>
          </w:rPr>
          <w:t>מערכת</w:t>
        </w:r>
      </w:ins>
      <w:ins w:id="4810" w:author="Presario" w:date="2007-10-15T18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11" w:author="Presario" w:date="2007-10-15T19:10:00Z">
        <w:r>
          <w:rPr>
            <w:rFonts w:cs="David"/>
            <w:sz w:val="24"/>
            <w:sz w:val="24"/>
            <w:szCs w:val="24"/>
            <w:rtl w:val="true"/>
          </w:rPr>
          <w:t>הובלת</w:t>
        </w:r>
      </w:ins>
      <w:ins w:id="4812" w:author="Presario" w:date="2007-10-15T1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13" w:author="Presario" w:date="2007-10-15T19:10:00Z">
        <w:r>
          <w:rPr>
            <w:rFonts w:cs="David"/>
            <w:sz w:val="24"/>
            <w:sz w:val="24"/>
            <w:szCs w:val="24"/>
            <w:rtl w:val="true"/>
          </w:rPr>
          <w:t>מים</w:t>
        </w:r>
      </w:ins>
      <w:ins w:id="4814" w:author="Presario" w:date="2007-10-15T1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15" w:author="Presario" w:date="2007-10-15T19:10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4816" w:author="Presario" w:date="2007-10-15T18:43:00Z">
        <w:r>
          <w:rPr>
            <w:rFonts w:cs="David"/>
            <w:sz w:val="24"/>
            <w:sz w:val="24"/>
            <w:szCs w:val="24"/>
            <w:rtl w:val="true"/>
          </w:rPr>
          <w:t>ניקוז</w:t>
        </w:r>
      </w:ins>
      <w:ins w:id="4817" w:author="Presario" w:date="2007-10-15T18:4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18" w:author="Presario" w:date="2007-10-15T18:43:00Z">
        <w:r>
          <w:rPr>
            <w:rFonts w:cs="David"/>
            <w:sz w:val="24"/>
            <w:sz w:val="24"/>
            <w:szCs w:val="24"/>
            <w:rtl w:val="true"/>
          </w:rPr>
          <w:t>ב</w:t>
        </w:r>
      </w:ins>
      <w:ins w:id="4819" w:author="Presario" w:date="2007-10-15T19:10:00Z">
        <w:r>
          <w:rPr>
            <w:rFonts w:cs="David"/>
            <w:sz w:val="24"/>
            <w:sz w:val="24"/>
            <w:szCs w:val="24"/>
            <w:rtl w:val="true"/>
          </w:rPr>
          <w:t>סלע</w:t>
        </w:r>
      </w:ins>
      <w:ins w:id="4820" w:author="Presario" w:date="2007-10-15T19:1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21" w:author="Presario" w:date="2007-10-15T19:10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4822" w:author="Presario" w:date="2007-10-15T18:43:00Z">
        <w:r>
          <w:rPr>
            <w:rFonts w:cs="David"/>
            <w:sz w:val="24"/>
            <w:sz w:val="24"/>
            <w:szCs w:val="24"/>
            <w:rtl w:val="true"/>
          </w:rPr>
          <w:t>אתר</w:t>
        </w:r>
      </w:ins>
      <w:ins w:id="4823" w:author="Presario" w:date="2007-10-15T19:10:00Z">
        <w:r>
          <w:rPr>
            <w:rFonts w:cs="David"/>
            <w:sz w:val="24"/>
            <w:szCs w:val="24"/>
            <w:rtl w:val="true"/>
          </w:rPr>
          <w:t>.</w:t>
        </w:r>
      </w:ins>
      <w:ins w:id="4824" w:author="Presario" w:date="2007-10-15T18:43:00Z">
        <w:r>
          <w:rPr>
            <w:rFonts w:cs="David"/>
            <w:sz w:val="24"/>
            <w:szCs w:val="24"/>
            <w:rtl w:val="true"/>
          </w:rPr>
          <w:t xml:space="preserve">  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ins w:id="4825" w:author="Presario" w:date="2007-10-11T15:43:00Z">
        <w:r>
          <w:rPr>
            <w:rFonts w:cs="Times New Roman"/>
            <w:sz w:val="24"/>
            <w:szCs w:val="24"/>
            <w:rtl w:val="true"/>
          </w:rPr>
          <w:t xml:space="preserve"> 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ins w:id="4826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מסקנתי</w:t>
        </w:r>
      </w:ins>
      <w:ins w:id="4827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28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היא</w:t>
        </w:r>
      </w:ins>
      <w:ins w:id="4829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30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שכדאי</w:t>
        </w:r>
      </w:ins>
      <w:ins w:id="4831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32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לי</w:t>
        </w:r>
      </w:ins>
      <w:ins w:id="4833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34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להיפגש</w:t>
        </w:r>
      </w:ins>
      <w:ins w:id="4835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36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עמך</w:t>
        </w:r>
      </w:ins>
      <w:ins w:id="4837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38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ולדון</w:t>
        </w:r>
      </w:ins>
      <w:ins w:id="4839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40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בדברים</w:t>
        </w:r>
      </w:ins>
      <w:ins w:id="4841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42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לעומקם</w:t>
        </w:r>
      </w:ins>
      <w:ins w:id="4843" w:author="Presario" w:date="2007-10-11T16:27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844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הניתן</w:t>
        </w:r>
      </w:ins>
      <w:ins w:id="4845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46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להסדיר</w:t>
        </w:r>
      </w:ins>
      <w:ins w:id="4847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48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פגישה</w:t>
        </w:r>
      </w:ins>
      <w:ins w:id="4849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50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כזו</w:t>
        </w:r>
      </w:ins>
      <w:ins w:id="4851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52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אחר</w:t>
        </w:r>
      </w:ins>
      <w:ins w:id="4853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54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שתשלח</w:t>
        </w:r>
      </w:ins>
      <w:ins w:id="4855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56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לי</w:t>
        </w:r>
      </w:ins>
      <w:ins w:id="4857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58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מקורות</w:t>
        </w:r>
      </w:ins>
      <w:ins w:id="4859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60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לעיון</w:t>
        </w:r>
      </w:ins>
      <w:ins w:id="4861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62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כרוחב</w:t>
        </w:r>
      </w:ins>
      <w:ins w:id="4863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64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דעתך</w:t>
        </w:r>
      </w:ins>
      <w:ins w:id="4865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66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וידיעותיך</w:t>
        </w:r>
      </w:ins>
      <w:ins w:id="4867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68" w:author="Presario" w:date="2007-10-11T16:27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4869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נא</w:t>
        </w:r>
      </w:ins>
      <w:ins w:id="4870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71" w:author="Presario" w:date="2007-10-11T16:27:00Z">
        <w:r>
          <w:rPr>
            <w:rFonts w:cs="David"/>
            <w:sz w:val="24"/>
            <w:sz w:val="24"/>
            <w:szCs w:val="24"/>
            <w:rtl w:val="true"/>
          </w:rPr>
          <w:t>הודיעני</w:t>
        </w:r>
      </w:ins>
      <w:ins w:id="4872" w:author="Presario" w:date="2007-10-11T16:2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73" w:author="Presario" w:date="2007-10-11T16:27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נ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...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קש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נ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ב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פל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ר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רי</w:t>
      </w:r>
      <w:r>
        <w:rPr>
          <w:rFonts w:cs="David"/>
          <w:rtl w:val="true"/>
        </w:rPr>
        <w:t xml:space="preserve">". </w:t>
      </w:r>
    </w:p>
  </w:footnote>
  <w:footnote w:id="6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8">
    <w:p>
      <w:pPr>
        <w:pStyle w:val="TextBody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Fonts w:cs="David"/>
          <w:rtl w:val="true"/>
        </w:rPr>
        <w:t xml:space="preserve">.   </w:t>
      </w:r>
    </w:p>
  </w:footnote>
  <w:footnote w:id="9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</w:footnote>
  <w:footnote w:id="1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vertAlign w:val="baseline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 </w:t>
      </w:r>
    </w:p>
  </w:footnote>
  <w:footnote w:id="14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</w:p>
  </w:footnote>
  <w:footnote w:id="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ins w:id="4874" w:author="MOTI " w:date="2007-10-09T07:13:00Z">
        <w:r>
          <w:rPr>
            <w:rFonts w:cs="David"/>
            <w:rtl w:val="true"/>
          </w:rPr>
          <w:t>אני</w:t>
        </w:r>
      </w:ins>
      <w:ins w:id="4875" w:author="MOTI " w:date="2007-10-09T07:13:00Z">
        <w:r>
          <w:rPr>
            <w:rFonts w:cs="Times New Roman"/>
            <w:rtl w:val="true"/>
          </w:rPr>
          <w:t xml:space="preserve"> </w:t>
        </w:r>
      </w:ins>
      <w:ins w:id="4876" w:author="MOTI " w:date="2007-10-09T07:13:00Z">
        <w:r>
          <w:rPr>
            <w:rFonts w:cs="David"/>
            <w:rtl w:val="true"/>
          </w:rPr>
          <w:t>מסכים</w:t>
        </w:r>
      </w:ins>
      <w:ins w:id="4877" w:author="MOTI " w:date="2007-10-09T07:13:00Z">
        <w:r>
          <w:rPr>
            <w:rFonts w:cs="Times New Roman"/>
            <w:rtl w:val="true"/>
          </w:rPr>
          <w:t xml:space="preserve"> </w:t>
        </w:r>
      </w:ins>
      <w:ins w:id="4878" w:author="MOTI " w:date="2007-10-09T07:13:00Z">
        <w:r>
          <w:rPr>
            <w:rFonts w:cs="David"/>
            <w:rtl w:val="true"/>
          </w:rPr>
          <w:t>אתך</w:t>
        </w:r>
      </w:ins>
      <w:ins w:id="4879" w:author="MOTI " w:date="2007-10-09T07:13:00Z">
        <w:r>
          <w:rPr>
            <w:rFonts w:cs="Times New Roman"/>
            <w:rtl w:val="true"/>
          </w:rPr>
          <w:t xml:space="preserve"> </w:t>
        </w:r>
      </w:ins>
      <w:ins w:id="4880" w:author="MOTI " w:date="2007-10-09T07:13:00Z">
        <w:r>
          <w:rPr>
            <w:rFonts w:cs="David"/>
            <w:rtl w:val="true"/>
          </w:rPr>
          <w:t>פחות</w:t>
        </w:r>
      </w:ins>
      <w:ins w:id="4881" w:author="MOTI " w:date="2007-10-09T07:13:00Z">
        <w:r>
          <w:rPr>
            <w:rFonts w:cs="Times New Roman"/>
            <w:rtl w:val="true"/>
          </w:rPr>
          <w:t xml:space="preserve"> </w:t>
        </w:r>
      </w:ins>
      <w:ins w:id="4882" w:author="MOTI " w:date="2007-10-09T07:13:00Z">
        <w:r>
          <w:rPr>
            <w:rFonts w:cs="David"/>
            <w:rtl w:val="true"/>
          </w:rPr>
          <w:t>או</w:t>
        </w:r>
      </w:ins>
      <w:ins w:id="4883" w:author="MOTI " w:date="2007-10-09T07:13:00Z">
        <w:r>
          <w:rPr>
            <w:rFonts w:cs="Times New Roman"/>
            <w:rtl w:val="true"/>
          </w:rPr>
          <w:t xml:space="preserve"> </w:t>
        </w:r>
      </w:ins>
      <w:ins w:id="4884" w:author="MOTI " w:date="2007-10-09T07:13:00Z">
        <w:r>
          <w:rPr>
            <w:rFonts w:cs="David"/>
            <w:rtl w:val="true"/>
          </w:rPr>
          <w:t>יותר</w:t>
        </w:r>
      </w:ins>
      <w:ins w:id="4885" w:author="MOTI " w:date="2007-10-09T07:13:00Z">
        <w:r>
          <w:rPr>
            <w:rFonts w:cs="Times New Roman"/>
            <w:rtl w:val="true"/>
          </w:rPr>
          <w:t xml:space="preserve"> </w:t>
        </w:r>
      </w:ins>
      <w:ins w:id="4886" w:author="MOTI " w:date="2007-10-09T07:13:00Z">
        <w:r>
          <w:rPr>
            <w:rFonts w:cs="David"/>
            <w:rtl w:val="true"/>
          </w:rPr>
          <w:t>לענין</w:t>
        </w:r>
      </w:ins>
      <w:ins w:id="4887" w:author="MOTI " w:date="2007-10-09T07:13:00Z">
        <w:r>
          <w:rPr>
            <w:rFonts w:cs="Times New Roman"/>
            <w:rtl w:val="true"/>
          </w:rPr>
          <w:t xml:space="preserve"> </w:t>
        </w:r>
      </w:ins>
      <w:ins w:id="4888" w:author="MOTI " w:date="2007-10-09T07:13:00Z">
        <w:r>
          <w:rPr>
            <w:rFonts w:cs="David"/>
            <w:rtl w:val="true"/>
          </w:rPr>
          <w:t>בית</w:t>
        </w:r>
      </w:ins>
      <w:ins w:id="4889" w:author="MOTI " w:date="2007-10-09T07:13:00Z">
        <w:r>
          <w:rPr>
            <w:rFonts w:cs="Times New Roman"/>
            <w:rtl w:val="true"/>
          </w:rPr>
          <w:t xml:space="preserve"> </w:t>
        </w:r>
      </w:ins>
      <w:ins w:id="4890" w:author="MOTI " w:date="2007-10-09T07:13:00Z">
        <w:r>
          <w:rPr>
            <w:rFonts w:cs="David"/>
            <w:rtl w:val="true"/>
          </w:rPr>
          <w:t>אל</w:t>
        </w:r>
      </w:ins>
      <w:ins w:id="4891" w:author="MOTI " w:date="2007-10-09T07:13:00Z">
        <w:r>
          <w:rPr>
            <w:rFonts w:cs="Times New Roman"/>
            <w:rtl w:val="true"/>
          </w:rPr>
          <w:t xml:space="preserve"> </w:t>
        </w:r>
      </w:ins>
      <w:ins w:id="4892" w:author="MOTI " w:date="2007-10-09T07:13:00Z">
        <w:r>
          <w:rPr>
            <w:rFonts w:cs="David"/>
            <w:rtl w:val="true"/>
          </w:rPr>
          <w:t>ולוז</w:t>
        </w:r>
      </w:ins>
      <w:ins w:id="4893" w:author="MOTI " w:date="2007-10-09T07:13:00Z">
        <w:r>
          <w:rPr>
            <w:rFonts w:cs="Times New Roman"/>
            <w:rtl w:val="true"/>
          </w:rPr>
          <w:t xml:space="preserve"> </w:t>
        </w:r>
      </w:ins>
      <w:ins w:id="4894" w:author="MOTI " w:date="2007-10-09T07:13:00Z">
        <w:r>
          <w:rPr>
            <w:rFonts w:cs="David"/>
            <w:rtl w:val="true"/>
          </w:rPr>
          <w:t>(</w:t>
        </w:r>
      </w:ins>
      <w:ins w:id="4895" w:author="MOTI " w:date="2007-10-09T07:13:00Z">
        <w:r>
          <w:rPr>
            <w:rFonts w:cs="David"/>
            <w:rtl w:val="true"/>
          </w:rPr>
          <w:t>ראה</w:t>
        </w:r>
      </w:ins>
      <w:ins w:id="4896" w:author="MOTI " w:date="2007-10-09T07:13:00Z">
        <w:r>
          <w:rPr>
            <w:rFonts w:cs="Times New Roman"/>
            <w:rtl w:val="true"/>
          </w:rPr>
          <w:t xml:space="preserve"> </w:t>
        </w:r>
      </w:ins>
      <w:ins w:id="4897" w:author="MOTI " w:date="2007-10-09T07:13:00Z">
        <w:r>
          <w:rPr>
            <w:rFonts w:cs="David"/>
            <w:rtl w:val="true"/>
          </w:rPr>
          <w:t>מאמרי</w:t>
        </w:r>
      </w:ins>
      <w:ins w:id="4898" w:author="MOTI " w:date="2007-10-09T07:13:00Z">
        <w:r>
          <w:rPr>
            <w:rFonts w:cs="Times New Roman"/>
            <w:rtl w:val="true"/>
          </w:rPr>
          <w:t xml:space="preserve"> </w:t>
        </w:r>
      </w:ins>
      <w:ins w:id="4899" w:author="MOTI " w:date="2007-10-09T07:13:00Z">
        <w:r>
          <w:rPr>
            <w:rFonts w:cs="David"/>
            <w:rtl w:val="true"/>
          </w:rPr>
          <w:t>'</w:t>
        </w:r>
      </w:ins>
      <w:ins w:id="4900" w:author="MOTI " w:date="2007-10-09T07:13:00Z">
        <w:r>
          <w:rPr>
            <w:rFonts w:cs="David"/>
            <w:rtl w:val="true"/>
          </w:rPr>
          <w:t>ברג</w:t>
        </w:r>
      </w:ins>
      <w:ins w:id="4901" w:author="MOTI " w:date="2007-10-09T07:13:00Z">
        <w:r>
          <w:rPr>
            <w:rFonts w:cs="David"/>
            <w:rtl w:val="true"/>
          </w:rPr>
          <w:t xml:space="preserve">' </w:t>
        </w:r>
      </w:ins>
      <w:ins w:id="4902" w:author="MOTI " w:date="2007-10-09T07:13:00Z">
        <w:r>
          <w:rPr>
            <w:rFonts w:cs="David"/>
            <w:rtl w:val="true"/>
          </w:rPr>
          <w:t>ביתין</w:t>
        </w:r>
      </w:ins>
      <w:ins w:id="4903" w:author="MOTI " w:date="2007-10-09T07:13:00Z">
        <w:r>
          <w:rPr>
            <w:rFonts w:cs="Times New Roman"/>
            <w:rtl w:val="true"/>
          </w:rPr>
          <w:t xml:space="preserve"> </w:t>
        </w:r>
      </w:ins>
      <w:ins w:id="4904" w:author="MOTI " w:date="2007-10-09T07:13:00Z">
        <w:r>
          <w:rPr>
            <w:rFonts w:cs="David"/>
            <w:rtl w:val="true"/>
          </w:rPr>
          <w:t>–</w:t>
        </w:r>
      </w:ins>
      <w:ins w:id="4905" w:author="MOTI " w:date="2007-10-09T07:13:00Z">
        <w:r>
          <w:rPr>
            <w:rFonts w:cs="Times New Roman"/>
            <w:rtl w:val="true"/>
          </w:rPr>
          <w:t xml:space="preserve"> </w:t>
        </w:r>
      </w:ins>
      <w:ins w:id="4906" w:author="MOTI " w:date="2007-10-09T07:13:00Z">
        <w:r>
          <w:rPr>
            <w:rFonts w:cs="David"/>
            <w:rtl w:val="true"/>
          </w:rPr>
          <w:t>מסורת</w:t>
        </w:r>
      </w:ins>
      <w:ins w:id="4907" w:author="MOTI " w:date="2007-10-09T07:13:00Z">
        <w:r>
          <w:rPr>
            <w:rFonts w:cs="Times New Roman"/>
            <w:rtl w:val="true"/>
          </w:rPr>
          <w:t xml:space="preserve"> </w:t>
        </w:r>
      </w:ins>
      <w:ins w:id="4908" w:author="MOTI " w:date="2007-10-09T07:13:00Z">
        <w:r>
          <w:rPr>
            <w:rFonts w:cs="David"/>
            <w:rtl w:val="true"/>
          </w:rPr>
          <w:t>ומקורה</w:t>
        </w:r>
      </w:ins>
      <w:ins w:id="4909" w:author="MOTI " w:date="2007-10-09T07:13:00Z">
        <w:r>
          <w:rPr>
            <w:rFonts w:cs="David"/>
            <w:rtl w:val="true"/>
          </w:rPr>
          <w:t xml:space="preserve">', </w:t>
        </w:r>
      </w:ins>
      <w:ins w:id="4910" w:author="MOTI " w:date="2007-10-09T07:13:00Z">
        <w:r>
          <w:rPr>
            <w:rFonts w:cs="David"/>
            <w:rtl w:val="true"/>
          </w:rPr>
          <w:t>בתוך</w:t>
        </w:r>
      </w:ins>
      <w:ins w:id="4911" w:author="MOTI " w:date="2007-10-09T07:15:00Z">
        <w:r>
          <w:rPr>
            <w:rFonts w:cs="David"/>
            <w:rtl w:val="true"/>
          </w:rPr>
          <w:t xml:space="preserve">: </w:t>
        </w:r>
      </w:ins>
      <w:ins w:id="4912" w:author="MOTI " w:date="2007-10-09T07:15:00Z">
        <w:r>
          <w:rPr>
            <w:rFonts w:cs="David"/>
            <w:b/>
            <w:b/>
            <w:bCs/>
            <w:rtl w:val="true"/>
          </w:rPr>
          <w:t>שומרון</w:t>
        </w:r>
      </w:ins>
      <w:ins w:id="4913" w:author="MOTI " w:date="2007-10-09T07:15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4914" w:author="MOTI " w:date="2007-10-09T07:15:00Z">
        <w:r>
          <w:rPr>
            <w:rFonts w:cs="David"/>
            <w:b/>
            <w:b/>
            <w:bCs/>
            <w:rtl w:val="true"/>
          </w:rPr>
          <w:t>ובנימין</w:t>
        </w:r>
      </w:ins>
      <w:ins w:id="4915" w:author="MOTI " w:date="2007-10-09T07:15:00Z">
        <w:r>
          <w:rPr>
            <w:rFonts w:cs="Times New Roman"/>
            <w:rtl w:val="true"/>
          </w:rPr>
          <w:t xml:space="preserve"> </w:t>
        </w:r>
      </w:ins>
      <w:ins w:id="4916" w:author="MOTI " w:date="2007-10-09T07:15:00Z">
        <w:r>
          <w:rPr>
            <w:rFonts w:cs="David"/>
            <w:rtl w:val="true"/>
          </w:rPr>
          <w:t>ב</w:t>
        </w:r>
      </w:ins>
      <w:ins w:id="4917" w:author="MOTI " w:date="2007-10-09T07:15:00Z">
        <w:r>
          <w:rPr>
            <w:rFonts w:cs="Times New Roman"/>
            <w:rtl w:val="true"/>
          </w:rPr>
          <w:t xml:space="preserve"> </w:t>
        </w:r>
      </w:ins>
      <w:ins w:id="4918" w:author="MOTI " w:date="2007-10-09T07:15:00Z">
        <w:r>
          <w:rPr>
            <w:rFonts w:cs="David"/>
            <w:rtl w:val="true"/>
          </w:rPr>
          <w:t>תשנ</w:t>
        </w:r>
      </w:ins>
      <w:ins w:id="4919" w:author="MOTI " w:date="2007-10-09T07:15:00Z">
        <w:r>
          <w:rPr>
            <w:rFonts w:cs="David"/>
            <w:rtl w:val="true"/>
          </w:rPr>
          <w:t>"</w:t>
        </w:r>
      </w:ins>
      <w:ins w:id="4920" w:author="MOTI " w:date="2007-10-09T07:15:00Z">
        <w:r>
          <w:rPr>
            <w:rFonts w:cs="David"/>
            <w:rtl w:val="true"/>
          </w:rPr>
          <w:t>א</w:t>
        </w:r>
      </w:ins>
      <w:ins w:id="4921" w:author="MOTI " w:date="2007-10-09T07:15:00Z">
        <w:r>
          <w:rPr>
            <w:rFonts w:cs="David"/>
            <w:rtl w:val="true"/>
          </w:rPr>
          <w:t xml:space="preserve">, </w:t>
        </w:r>
      </w:ins>
      <w:ins w:id="4922" w:author="MOTI " w:date="2007-10-09T07:15:00Z">
        <w:r>
          <w:rPr>
            <w:rFonts w:cs="David"/>
          </w:rPr>
          <w:t>111-103</w:t>
        </w:r>
      </w:ins>
      <w:ins w:id="4923" w:author="MOTI " w:date="2007-10-09T07:15:00Z">
        <w:r>
          <w:rPr>
            <w:rFonts w:cs="David"/>
            <w:rtl w:val="true"/>
          </w:rPr>
          <w:t xml:space="preserve">). </w:t>
        </w:r>
      </w:ins>
      <w:ins w:id="4924" w:author="MOTI " w:date="2007-10-09T07:15:00Z">
        <w:r>
          <w:rPr>
            <w:rFonts w:cs="David"/>
            <w:rtl w:val="true"/>
          </w:rPr>
          <w:t>לא</w:t>
        </w:r>
      </w:ins>
      <w:ins w:id="4925" w:author="MOTI " w:date="2007-10-09T07:15:00Z">
        <w:r>
          <w:rPr>
            <w:rFonts w:cs="Times New Roman"/>
            <w:rtl w:val="true"/>
          </w:rPr>
          <w:t xml:space="preserve"> </w:t>
        </w:r>
      </w:ins>
      <w:ins w:id="4926" w:author="MOTI " w:date="2007-10-09T07:15:00Z">
        <w:r>
          <w:rPr>
            <w:rFonts w:cs="David"/>
            <w:rtl w:val="true"/>
          </w:rPr>
          <w:t>מקבל</w:t>
        </w:r>
      </w:ins>
      <w:ins w:id="4927" w:author="MOTI " w:date="2007-10-09T07:15:00Z">
        <w:r>
          <w:rPr>
            <w:rFonts w:cs="Times New Roman"/>
            <w:rtl w:val="true"/>
          </w:rPr>
          <w:t xml:space="preserve"> </w:t>
        </w:r>
      </w:ins>
      <w:ins w:id="4928" w:author="MOTI " w:date="2007-10-09T07:15:00Z">
        <w:r>
          <w:rPr>
            <w:rFonts w:cs="David"/>
            <w:rtl w:val="true"/>
          </w:rPr>
          <w:t>את</w:t>
        </w:r>
      </w:ins>
      <w:ins w:id="4929" w:author="MOTI " w:date="2007-10-09T07:15:00Z">
        <w:r>
          <w:rPr>
            <w:rFonts w:cs="Times New Roman"/>
            <w:rtl w:val="true"/>
          </w:rPr>
          <w:t xml:space="preserve"> </w:t>
        </w:r>
      </w:ins>
      <w:ins w:id="4930" w:author="MOTI " w:date="2007-10-09T07:15:00Z">
        <w:r>
          <w:rPr>
            <w:rFonts w:cs="David"/>
            <w:rtl w:val="true"/>
          </w:rPr>
          <w:t>דבריך</w:t>
        </w:r>
      </w:ins>
      <w:ins w:id="4931" w:author="MOTI " w:date="2007-10-09T07:15:00Z">
        <w:r>
          <w:rPr>
            <w:rFonts w:cs="Times New Roman"/>
            <w:rtl w:val="true"/>
          </w:rPr>
          <w:t xml:space="preserve"> </w:t>
        </w:r>
      </w:ins>
      <w:ins w:id="4932" w:author="MOTI " w:date="2007-10-09T07:15:00Z">
        <w:r>
          <w:rPr>
            <w:rFonts w:cs="David"/>
            <w:rtl w:val="true"/>
          </w:rPr>
          <w:t>בענין</w:t>
        </w:r>
      </w:ins>
      <w:ins w:id="4933" w:author="MOTI " w:date="2007-10-09T07:15:00Z">
        <w:r>
          <w:rPr>
            <w:rFonts w:cs="Times New Roman"/>
            <w:rtl w:val="true"/>
          </w:rPr>
          <w:t xml:space="preserve"> </w:t>
        </w:r>
      </w:ins>
      <w:ins w:id="4934" w:author="MOTI " w:date="2007-10-09T07:15:00Z">
        <w:r>
          <w:rPr>
            <w:rFonts w:cs="David"/>
            <w:rtl w:val="true"/>
          </w:rPr>
          <w:t>גבע</w:t>
        </w:r>
      </w:ins>
      <w:ins w:id="4935" w:author="MOTI " w:date="2007-10-09T07:15:00Z">
        <w:r>
          <w:rPr>
            <w:rFonts w:cs="David"/>
            <w:rtl w:val="true"/>
          </w:rPr>
          <w:t>-</w:t>
        </w:r>
      </w:ins>
      <w:ins w:id="4936" w:author="MOTI " w:date="2007-10-09T07:15:00Z">
        <w:r>
          <w:rPr>
            <w:rFonts w:cs="David"/>
            <w:rtl w:val="true"/>
          </w:rPr>
          <w:t>גבעה</w:t>
        </w:r>
      </w:ins>
      <w:ins w:id="4937" w:author="MOTI " w:date="2007-10-09T07:15:00Z">
        <w:r>
          <w:rPr>
            <w:rFonts w:cs="David"/>
            <w:rtl w:val="true"/>
          </w:rPr>
          <w:t>-</w:t>
        </w:r>
      </w:ins>
      <w:ins w:id="4938" w:author="MOTI " w:date="2007-10-09T07:15:00Z">
        <w:r>
          <w:rPr>
            <w:rFonts w:cs="David"/>
            <w:rtl w:val="true"/>
          </w:rPr>
          <w:t>גבעון</w:t>
        </w:r>
      </w:ins>
      <w:ins w:id="4939" w:author="MOTI " w:date="2007-10-09T07:15:00Z">
        <w:r>
          <w:rPr>
            <w:rFonts w:cs="David"/>
            <w:rtl w:val="true"/>
          </w:rPr>
          <w:t xml:space="preserve">. </w:t>
        </w:r>
      </w:ins>
      <w:ins w:id="4940" w:author="MOTI " w:date="2007-10-09T07:15:00Z">
        <w:r>
          <w:rPr>
            <w:rFonts w:cs="David"/>
            <w:rtl w:val="true"/>
          </w:rPr>
          <w:t>גבע</w:t>
        </w:r>
      </w:ins>
      <w:ins w:id="4941" w:author="MOTI " w:date="2007-10-09T07:15:00Z">
        <w:r>
          <w:rPr>
            <w:rFonts w:cs="Times New Roman"/>
            <w:rtl w:val="true"/>
          </w:rPr>
          <w:t xml:space="preserve"> </w:t>
        </w:r>
      </w:ins>
      <w:ins w:id="4942" w:author="MOTI " w:date="2007-10-09T07:15:00Z">
        <w:r>
          <w:rPr>
            <w:rFonts w:cs="David"/>
            <w:rtl w:val="true"/>
          </w:rPr>
          <w:t>רחוקה</w:t>
        </w:r>
      </w:ins>
      <w:ins w:id="4943" w:author="MOTI " w:date="2007-10-09T07:15:00Z">
        <w:r>
          <w:rPr>
            <w:rFonts w:cs="Times New Roman"/>
            <w:rtl w:val="true"/>
          </w:rPr>
          <w:t xml:space="preserve"> </w:t>
        </w:r>
      </w:ins>
      <w:ins w:id="4944" w:author="MOTI " w:date="2007-10-09T07:15:00Z">
        <w:r>
          <w:rPr>
            <w:rFonts w:cs="David"/>
            <w:rtl w:val="true"/>
          </w:rPr>
          <w:t>למדי</w:t>
        </w:r>
      </w:ins>
      <w:ins w:id="4945" w:author="MOTI " w:date="2007-10-09T07:15:00Z">
        <w:r>
          <w:rPr>
            <w:rFonts w:cs="Times New Roman"/>
            <w:rtl w:val="true"/>
          </w:rPr>
          <w:t xml:space="preserve"> </w:t>
        </w:r>
      </w:ins>
      <w:ins w:id="4946" w:author="MOTI " w:date="2007-10-09T07:15:00Z">
        <w:r>
          <w:rPr>
            <w:rFonts w:cs="David"/>
            <w:rtl w:val="true"/>
          </w:rPr>
          <w:t>מגבעון</w:t>
        </w:r>
      </w:ins>
      <w:ins w:id="4947" w:author="MOTI " w:date="2007-10-09T07:15:00Z">
        <w:r>
          <w:rPr>
            <w:rFonts w:cs="Times New Roman"/>
            <w:rtl w:val="true"/>
          </w:rPr>
          <w:t xml:space="preserve"> </w:t>
        </w:r>
      </w:ins>
      <w:ins w:id="4948" w:author="MOTI " w:date="2007-10-09T07:15:00Z">
        <w:r>
          <w:rPr>
            <w:rFonts w:cs="David"/>
            <w:rtl w:val="true"/>
          </w:rPr>
          <w:t>וביניהן</w:t>
        </w:r>
      </w:ins>
      <w:ins w:id="4949" w:author="MOTI " w:date="2007-10-09T07:15:00Z">
        <w:r>
          <w:rPr>
            <w:rFonts w:cs="Times New Roman"/>
            <w:rtl w:val="true"/>
          </w:rPr>
          <w:t xml:space="preserve"> </w:t>
        </w:r>
      </w:ins>
      <w:ins w:id="4950" w:author="MOTI " w:date="2007-10-09T07:15:00Z">
        <w:r>
          <w:rPr>
            <w:rFonts w:cs="David"/>
            <w:rtl w:val="true"/>
          </w:rPr>
          <w:t>חוצצת</w:t>
        </w:r>
      </w:ins>
      <w:ins w:id="4951" w:author="MOTI " w:date="2007-10-09T07:15:00Z">
        <w:r>
          <w:rPr>
            <w:rFonts w:cs="Times New Roman"/>
            <w:rtl w:val="true"/>
          </w:rPr>
          <w:t xml:space="preserve"> </w:t>
        </w:r>
      </w:ins>
      <w:ins w:id="4952" w:author="MOTI " w:date="2007-10-09T07:15:00Z">
        <w:r>
          <w:rPr>
            <w:rFonts w:cs="David"/>
            <w:rtl w:val="true"/>
          </w:rPr>
          <w:t>הרמה</w:t>
        </w:r>
      </w:ins>
      <w:ins w:id="4953" w:author="MOTI " w:date="2007-10-09T07:15:00Z">
        <w:r>
          <w:rPr>
            <w:rFonts w:cs="Times New Roman"/>
            <w:rtl w:val="true"/>
          </w:rPr>
          <w:t xml:space="preserve"> </w:t>
        </w:r>
      </w:ins>
      <w:ins w:id="4954" w:author="MOTI " w:date="2007-10-09T07:15:00Z">
        <w:r>
          <w:rPr>
            <w:rFonts w:cs="David"/>
            <w:rtl w:val="true"/>
          </w:rPr>
          <w:t>עיר</w:t>
        </w:r>
      </w:ins>
      <w:ins w:id="4955" w:author="MOTI " w:date="2007-10-09T07:15:00Z">
        <w:r>
          <w:rPr>
            <w:rFonts w:cs="Times New Roman"/>
            <w:rtl w:val="true"/>
          </w:rPr>
          <w:t xml:space="preserve"> </w:t>
        </w:r>
      </w:ins>
      <w:ins w:id="4956" w:author="MOTI " w:date="2007-10-09T07:15:00Z">
        <w:r>
          <w:rPr>
            <w:rFonts w:cs="David"/>
            <w:rtl w:val="true"/>
          </w:rPr>
          <w:t>חשובה</w:t>
        </w:r>
      </w:ins>
      <w:ins w:id="4957" w:author="MOTI " w:date="2007-10-09T07:15:00Z">
        <w:r>
          <w:rPr>
            <w:rFonts w:cs="Times New Roman"/>
            <w:rtl w:val="true"/>
          </w:rPr>
          <w:t xml:space="preserve"> </w:t>
        </w:r>
      </w:ins>
      <w:ins w:id="4958" w:author="MOTI " w:date="2007-10-09T07:15:00Z">
        <w:r>
          <w:rPr>
            <w:rFonts w:cs="David"/>
            <w:rtl w:val="true"/>
          </w:rPr>
          <w:t>בפני</w:t>
        </w:r>
      </w:ins>
      <w:ins w:id="4959" w:author="MOTI " w:date="2007-10-09T07:15:00Z">
        <w:r>
          <w:rPr>
            <w:rFonts w:cs="Times New Roman"/>
            <w:rtl w:val="true"/>
          </w:rPr>
          <w:t xml:space="preserve"> </w:t>
        </w:r>
      </w:ins>
      <w:ins w:id="4960" w:author="MOTI " w:date="2007-10-09T07:15:00Z">
        <w:r>
          <w:rPr>
            <w:rFonts w:cs="David"/>
            <w:rtl w:val="true"/>
          </w:rPr>
          <w:t>עצמה</w:t>
        </w:r>
      </w:ins>
      <w:ins w:id="4961" w:author="MOTI " w:date="2007-10-09T07:15:00Z">
        <w:r>
          <w:rPr>
            <w:rFonts w:cs="David"/>
            <w:rtl w:val="true"/>
          </w:rPr>
          <w:t xml:space="preserve">, </w:t>
        </w:r>
      </w:ins>
      <w:ins w:id="4962" w:author="MOTI " w:date="2007-10-09T07:15:00Z">
        <w:r>
          <w:rPr>
            <w:rFonts w:cs="David"/>
            <w:rtl w:val="true"/>
          </w:rPr>
          <w:t>וכך</w:t>
        </w:r>
      </w:ins>
      <w:ins w:id="4963" w:author="MOTI " w:date="2007-10-09T07:15:00Z">
        <w:r>
          <w:rPr>
            <w:rFonts w:cs="Times New Roman"/>
            <w:rtl w:val="true"/>
          </w:rPr>
          <w:t xml:space="preserve"> </w:t>
        </w:r>
      </w:ins>
      <w:ins w:id="4964" w:author="MOTI " w:date="2007-10-09T07:15:00Z">
        <w:r>
          <w:rPr>
            <w:rFonts w:cs="David"/>
            <w:rtl w:val="true"/>
          </w:rPr>
          <w:t>הגבעה</w:t>
        </w:r>
      </w:ins>
      <w:ins w:id="4965" w:author="MOTI " w:date="2007-10-09T07:15:00Z">
        <w:r>
          <w:rPr>
            <w:rFonts w:cs="Times New Roman"/>
            <w:rtl w:val="true"/>
          </w:rPr>
          <w:t xml:space="preserve"> </w:t>
        </w:r>
      </w:ins>
      <w:ins w:id="4966" w:author="MOTI " w:date="2007-10-09T07:15:00Z">
        <w:r>
          <w:rPr>
            <w:rFonts w:cs="David"/>
            <w:rtl w:val="true"/>
          </w:rPr>
          <w:t>היא</w:t>
        </w:r>
      </w:ins>
      <w:ins w:id="4967" w:author="MOTI " w:date="2007-10-09T07:15:00Z">
        <w:r>
          <w:rPr>
            <w:rFonts w:cs="Times New Roman"/>
            <w:rtl w:val="true"/>
          </w:rPr>
          <w:t xml:space="preserve"> </w:t>
        </w:r>
      </w:ins>
      <w:ins w:id="4968" w:author="MOTI " w:date="2007-10-09T07:15:00Z">
        <w:r>
          <w:rPr>
            <w:rFonts w:cs="David"/>
            <w:rtl w:val="true"/>
          </w:rPr>
          <w:t>גבעת</w:t>
        </w:r>
      </w:ins>
      <w:ins w:id="4969" w:author="MOTI " w:date="2007-10-09T07:15:00Z">
        <w:r>
          <w:rPr>
            <w:rFonts w:cs="Times New Roman"/>
            <w:rtl w:val="true"/>
          </w:rPr>
          <w:t xml:space="preserve"> </w:t>
        </w:r>
      </w:ins>
      <w:ins w:id="4970" w:author="MOTI " w:date="2007-10-09T07:15:00Z">
        <w:r>
          <w:rPr>
            <w:rFonts w:cs="David"/>
            <w:rtl w:val="true"/>
          </w:rPr>
          <w:t>בנימין</w:t>
        </w:r>
      </w:ins>
      <w:ins w:id="4971" w:author="MOTI " w:date="2007-10-09T07:15:00Z">
        <w:r>
          <w:rPr>
            <w:rFonts w:cs="Times New Roman"/>
            <w:rtl w:val="true"/>
          </w:rPr>
          <w:t xml:space="preserve"> </w:t>
        </w:r>
      </w:ins>
      <w:ins w:id="4972" w:author="MOTI " w:date="2007-10-09T07:15:00Z">
        <w:r>
          <w:rPr>
            <w:rFonts w:cs="David"/>
            <w:rtl w:val="true"/>
          </w:rPr>
          <w:t>או</w:t>
        </w:r>
      </w:ins>
      <w:ins w:id="4973" w:author="MOTI " w:date="2007-10-09T07:15:00Z">
        <w:r>
          <w:rPr>
            <w:rFonts w:cs="Times New Roman"/>
            <w:rtl w:val="true"/>
          </w:rPr>
          <w:t xml:space="preserve"> </w:t>
        </w:r>
      </w:ins>
      <w:ins w:id="4974" w:author="MOTI " w:date="2007-10-09T07:15:00Z">
        <w:r>
          <w:rPr>
            <w:rFonts w:cs="David"/>
            <w:rtl w:val="true"/>
          </w:rPr>
          <w:t>גבעת</w:t>
        </w:r>
      </w:ins>
      <w:ins w:id="4975" w:author="MOTI " w:date="2007-10-09T07:15:00Z">
        <w:r>
          <w:rPr>
            <w:rFonts w:cs="Times New Roman"/>
            <w:rtl w:val="true"/>
          </w:rPr>
          <w:t xml:space="preserve"> </w:t>
        </w:r>
      </w:ins>
      <w:ins w:id="4976" w:author="MOTI " w:date="2007-10-09T07:15:00Z">
        <w:r>
          <w:rPr>
            <w:rFonts w:cs="David"/>
            <w:rtl w:val="true"/>
          </w:rPr>
          <w:t>שאול</w:t>
        </w:r>
      </w:ins>
      <w:ins w:id="4977" w:author="MOTI " w:date="2007-10-09T07:15:00Z">
        <w:r>
          <w:rPr>
            <w:rFonts w:cs="Times New Roman"/>
            <w:rtl w:val="true"/>
          </w:rPr>
          <w:t xml:space="preserve"> </w:t>
        </w:r>
      </w:ins>
      <w:ins w:id="4978" w:author="MOTI " w:date="2007-10-09T07:15:00Z">
        <w:r>
          <w:rPr>
            <w:rFonts w:cs="David"/>
            <w:rtl w:val="true"/>
          </w:rPr>
          <w:t>נמצאת</w:t>
        </w:r>
      </w:ins>
      <w:ins w:id="4979" w:author="MOTI " w:date="2007-10-09T07:15:00Z">
        <w:r>
          <w:rPr>
            <w:rFonts w:cs="Times New Roman"/>
            <w:rtl w:val="true"/>
          </w:rPr>
          <w:t xml:space="preserve"> </w:t>
        </w:r>
      </w:ins>
      <w:ins w:id="4980" w:author="MOTI " w:date="2007-10-09T07:15:00Z">
        <w:r>
          <w:rPr>
            <w:rFonts w:cs="David"/>
            <w:rtl w:val="true"/>
          </w:rPr>
          <w:t>באזור</w:t>
        </w:r>
      </w:ins>
      <w:ins w:id="4981" w:author="MOTI " w:date="2007-10-09T07:15:00Z">
        <w:r>
          <w:rPr>
            <w:rFonts w:cs="Times New Roman"/>
            <w:rtl w:val="true"/>
          </w:rPr>
          <w:t xml:space="preserve"> </w:t>
        </w:r>
      </w:ins>
      <w:ins w:id="4982" w:author="MOTI " w:date="2007-10-09T07:15:00Z">
        <w:r>
          <w:rPr>
            <w:rFonts w:cs="David"/>
            <w:rtl w:val="true"/>
          </w:rPr>
          <w:t>שלישי</w:t>
        </w:r>
      </w:ins>
      <w:ins w:id="4983" w:author="MOTI " w:date="2007-10-09T07:15:00Z">
        <w:r>
          <w:rPr>
            <w:rFonts w:cs="Times New Roman"/>
            <w:rtl w:val="true"/>
          </w:rPr>
          <w:t xml:space="preserve"> </w:t>
        </w:r>
      </w:ins>
      <w:ins w:id="4984" w:author="MOTI " w:date="2007-10-09T07:15:00Z">
        <w:r>
          <w:rPr>
            <w:rFonts w:cs="David"/>
            <w:rtl w:val="true"/>
          </w:rPr>
          <w:t>והיתה</w:t>
        </w:r>
      </w:ins>
      <w:ins w:id="4985" w:author="MOTI " w:date="2007-10-09T07:15:00Z">
        <w:r>
          <w:rPr>
            <w:rFonts w:cs="Times New Roman"/>
            <w:rtl w:val="true"/>
          </w:rPr>
          <w:t xml:space="preserve"> </w:t>
        </w:r>
      </w:ins>
      <w:ins w:id="4986" w:author="MOTI " w:date="2007-10-09T07:15:00Z">
        <w:r>
          <w:rPr>
            <w:rFonts w:cs="David"/>
            <w:rtl w:val="true"/>
          </w:rPr>
          <w:t>עיר</w:t>
        </w:r>
      </w:ins>
      <w:ins w:id="4987" w:author="MOTI " w:date="2007-10-09T07:15:00Z">
        <w:r>
          <w:rPr>
            <w:rFonts w:cs="Times New Roman"/>
            <w:rtl w:val="true"/>
          </w:rPr>
          <w:t xml:space="preserve"> </w:t>
        </w:r>
      </w:ins>
      <w:ins w:id="4988" w:author="MOTI " w:date="2007-10-09T07:15:00Z">
        <w:r>
          <w:rPr>
            <w:rFonts w:cs="David"/>
            <w:rtl w:val="true"/>
          </w:rPr>
          <w:t>מרכזית</w:t>
        </w:r>
      </w:ins>
      <w:ins w:id="4989" w:author="MOTI " w:date="2007-10-09T07:15:00Z">
        <w:r>
          <w:rPr>
            <w:rFonts w:cs="Times New Roman"/>
            <w:rtl w:val="true"/>
          </w:rPr>
          <w:t xml:space="preserve"> </w:t>
        </w:r>
      </w:ins>
      <w:ins w:id="4990" w:author="MOTI " w:date="2007-10-09T07:15:00Z">
        <w:r>
          <w:rPr>
            <w:rFonts w:cs="David"/>
            <w:rtl w:val="true"/>
          </w:rPr>
          <w:t>בפני</w:t>
        </w:r>
      </w:ins>
      <w:ins w:id="4991" w:author="MOTI " w:date="2007-10-09T07:15:00Z">
        <w:r>
          <w:rPr>
            <w:rFonts w:cs="Times New Roman"/>
            <w:rtl w:val="true"/>
          </w:rPr>
          <w:t xml:space="preserve"> </w:t>
        </w:r>
      </w:ins>
      <w:ins w:id="4992" w:author="MOTI " w:date="2007-10-09T07:15:00Z">
        <w:r>
          <w:rPr>
            <w:rFonts w:cs="David"/>
            <w:rtl w:val="true"/>
          </w:rPr>
          <w:t>עצמה</w:t>
        </w:r>
      </w:ins>
      <w:ins w:id="4993" w:author="MOTI " w:date="2007-10-09T07:15:00Z">
        <w:r>
          <w:rPr>
            <w:rFonts w:cs="David"/>
            <w:rtl w:val="true"/>
          </w:rPr>
          <w:t xml:space="preserve">. </w:t>
        </w:r>
      </w:ins>
      <w:ins w:id="4994" w:author="MOTI " w:date="2007-10-09T07:17:00Z">
        <w:r>
          <w:rPr>
            <w:rFonts w:cs="David"/>
            <w:rtl w:val="true"/>
          </w:rPr>
          <w:t>מלבדן</w:t>
        </w:r>
      </w:ins>
      <w:ins w:id="4995" w:author="MOTI " w:date="2007-10-09T07:17:00Z">
        <w:r>
          <w:rPr>
            <w:rFonts w:cs="Times New Roman"/>
            <w:rtl w:val="true"/>
          </w:rPr>
          <w:t xml:space="preserve"> </w:t>
        </w:r>
      </w:ins>
      <w:ins w:id="4996" w:author="MOTI " w:date="2007-10-09T07:17:00Z">
        <w:r>
          <w:rPr>
            <w:rFonts w:cs="David"/>
            <w:rtl w:val="true"/>
          </w:rPr>
          <w:t>היתה</w:t>
        </w:r>
      </w:ins>
      <w:ins w:id="4997" w:author="MOTI " w:date="2007-10-09T07:17:00Z">
        <w:r>
          <w:rPr>
            <w:rFonts w:cs="Times New Roman"/>
            <w:rtl w:val="true"/>
          </w:rPr>
          <w:t xml:space="preserve"> </w:t>
        </w:r>
      </w:ins>
      <w:ins w:id="4998" w:author="MOTI " w:date="2007-10-09T07:17:00Z">
        <w:r>
          <w:rPr>
            <w:rFonts w:cs="David"/>
            <w:rtl w:val="true"/>
          </w:rPr>
          <w:t>גם</w:t>
        </w:r>
      </w:ins>
      <w:ins w:id="4999" w:author="MOTI " w:date="2007-10-09T07:17:00Z">
        <w:r>
          <w:rPr>
            <w:rFonts w:cs="Times New Roman"/>
            <w:rtl w:val="true"/>
          </w:rPr>
          <w:t xml:space="preserve"> </w:t>
        </w:r>
      </w:ins>
      <w:ins w:id="5000" w:author="MOTI " w:date="2007-10-09T07:17:00Z">
        <w:r>
          <w:rPr>
            <w:rFonts w:cs="David"/>
            <w:rtl w:val="true"/>
          </w:rPr>
          <w:t>גבעת</w:t>
        </w:r>
      </w:ins>
      <w:ins w:id="5001" w:author="MOTI " w:date="2007-10-09T07:17:00Z">
        <w:r>
          <w:rPr>
            <w:rFonts w:cs="Times New Roman"/>
            <w:rtl w:val="true"/>
          </w:rPr>
          <w:t xml:space="preserve"> </w:t>
        </w:r>
      </w:ins>
      <w:ins w:id="5002" w:author="MOTI " w:date="2007-10-09T07:17:00Z">
        <w:r>
          <w:rPr>
            <w:rFonts w:cs="David"/>
            <w:rtl w:val="true"/>
          </w:rPr>
          <w:t>קרית</w:t>
        </w:r>
      </w:ins>
      <w:ins w:id="5003" w:author="MOTI " w:date="2007-10-09T07:17:00Z">
        <w:r>
          <w:rPr>
            <w:rFonts w:cs="Times New Roman"/>
            <w:rtl w:val="true"/>
          </w:rPr>
          <w:t xml:space="preserve"> </w:t>
        </w:r>
      </w:ins>
      <w:ins w:id="5004" w:author="MOTI " w:date="2007-10-09T07:17:00Z">
        <w:r>
          <w:rPr>
            <w:rFonts w:cs="David"/>
            <w:rtl w:val="true"/>
          </w:rPr>
          <w:t>יערים</w:t>
        </w:r>
      </w:ins>
      <w:ins w:id="5005" w:author="MOTI " w:date="2007-10-09T07:17:00Z">
        <w:r>
          <w:rPr>
            <w:rFonts w:cs="Times New Roman"/>
            <w:rtl w:val="true"/>
          </w:rPr>
          <w:t xml:space="preserve"> </w:t>
        </w:r>
      </w:ins>
      <w:ins w:id="5006" w:author="MOTI " w:date="2007-10-09T07:17:00Z">
        <w:r>
          <w:rPr>
            <w:rFonts w:cs="David"/>
            <w:rtl w:val="true"/>
          </w:rPr>
          <w:t>בפינה</w:t>
        </w:r>
      </w:ins>
      <w:ins w:id="5007" w:author="MOTI " w:date="2007-10-09T07:17:00Z">
        <w:r>
          <w:rPr>
            <w:rFonts w:cs="Times New Roman"/>
            <w:rtl w:val="true"/>
          </w:rPr>
          <w:t xml:space="preserve"> </w:t>
        </w:r>
      </w:ins>
      <w:ins w:id="5008" w:author="MOTI " w:date="2007-10-09T07:17:00Z">
        <w:r>
          <w:rPr>
            <w:rFonts w:cs="David"/>
            <w:rtl w:val="true"/>
          </w:rPr>
          <w:t>הדרום</w:t>
        </w:r>
      </w:ins>
      <w:ins w:id="5009" w:author="MOTI " w:date="2007-10-09T07:17:00Z">
        <w:r>
          <w:rPr>
            <w:rFonts w:cs="Times New Roman"/>
            <w:rtl w:val="true"/>
          </w:rPr>
          <w:t xml:space="preserve"> </w:t>
        </w:r>
      </w:ins>
      <w:ins w:id="5010" w:author="MOTI " w:date="2007-10-09T07:17:00Z">
        <w:r>
          <w:rPr>
            <w:rFonts w:cs="David"/>
            <w:rtl w:val="true"/>
          </w:rPr>
          <w:t>מערבית</w:t>
        </w:r>
      </w:ins>
      <w:ins w:id="5011" w:author="MOTI " w:date="2007-10-09T07:17:00Z">
        <w:r>
          <w:rPr>
            <w:rFonts w:cs="Times New Roman"/>
            <w:rtl w:val="true"/>
          </w:rPr>
          <w:t xml:space="preserve"> </w:t>
        </w:r>
      </w:ins>
      <w:ins w:id="5012" w:author="MOTI " w:date="2007-10-09T07:17:00Z">
        <w:r>
          <w:rPr>
            <w:rFonts w:cs="David"/>
            <w:rtl w:val="true"/>
          </w:rPr>
          <w:t>של</w:t>
        </w:r>
      </w:ins>
      <w:ins w:id="5013" w:author="MOTI " w:date="2007-10-09T07:17:00Z">
        <w:r>
          <w:rPr>
            <w:rFonts w:cs="Times New Roman"/>
            <w:rtl w:val="true"/>
          </w:rPr>
          <w:t xml:space="preserve"> </w:t>
        </w:r>
      </w:ins>
      <w:ins w:id="5014" w:author="MOTI " w:date="2007-10-09T07:17:00Z">
        <w:r>
          <w:rPr>
            <w:rFonts w:cs="David"/>
            <w:rtl w:val="true"/>
          </w:rPr>
          <w:t>בנימין</w:t>
        </w:r>
      </w:ins>
      <w:ins w:id="5015" w:author="MOTI " w:date="2007-10-09T07:17:00Z">
        <w:r>
          <w:rPr>
            <w:rFonts w:cs="Times New Roman"/>
            <w:rtl w:val="true"/>
          </w:rPr>
          <w:t xml:space="preserve"> </w:t>
        </w:r>
      </w:ins>
      <w:ins w:id="5016" w:author="MOTI " w:date="2007-10-09T07:17:00Z">
        <w:r>
          <w:rPr>
            <w:rFonts w:cs="David"/>
            <w:rtl w:val="true"/>
          </w:rPr>
          <w:t>ועוד</w:t>
        </w:r>
      </w:ins>
      <w:ins w:id="5017" w:author="MOTI " w:date="2007-10-09T07:17:00Z">
        <w:r>
          <w:rPr>
            <w:rFonts w:cs="Times New Roman"/>
            <w:rtl w:val="true"/>
          </w:rPr>
          <w:t xml:space="preserve"> </w:t>
        </w:r>
      </w:ins>
      <w:ins w:id="5018" w:author="MOTI " w:date="2007-10-09T07:17:00Z">
        <w:r>
          <w:rPr>
            <w:rFonts w:cs="David"/>
            <w:rtl w:val="true"/>
          </w:rPr>
          <w:t>גבעה</w:t>
        </w:r>
      </w:ins>
      <w:ins w:id="5019" w:author="MOTI " w:date="2007-10-09T07:17:00Z">
        <w:r>
          <w:rPr>
            <w:rFonts w:cs="Times New Roman"/>
            <w:rtl w:val="true"/>
          </w:rPr>
          <w:t xml:space="preserve"> </w:t>
        </w:r>
      </w:ins>
      <w:ins w:id="5020" w:author="MOTI " w:date="2007-10-09T07:17:00Z">
        <w:r>
          <w:rPr>
            <w:rFonts w:cs="David"/>
            <w:rtl w:val="true"/>
          </w:rPr>
          <w:t>ביהודה</w:t>
        </w:r>
      </w:ins>
      <w:ins w:id="5021" w:author="MOTI " w:date="2007-10-09T07:17:00Z">
        <w:r>
          <w:rPr>
            <w:rFonts w:cs="David"/>
            <w:rtl w:val="true"/>
          </w:rPr>
          <w:t xml:space="preserve">. </w:t>
        </w:r>
      </w:ins>
      <w:ins w:id="5022" w:author="MOTI " w:date="2007-10-09T07:17:00Z">
        <w:r>
          <w:rPr>
            <w:rFonts w:cs="David"/>
            <w:rtl w:val="true"/>
          </w:rPr>
          <w:t>לדעתי</w:t>
        </w:r>
      </w:ins>
      <w:ins w:id="5023" w:author="MOTI " w:date="2007-10-09T07:17:00Z">
        <w:r>
          <w:rPr>
            <w:rFonts w:cs="Times New Roman"/>
            <w:rtl w:val="true"/>
          </w:rPr>
          <w:t xml:space="preserve"> </w:t>
        </w:r>
      </w:ins>
      <w:ins w:id="5024" w:author="MOTI " w:date="2007-10-09T07:19:00Z">
        <w:r>
          <w:rPr>
            <w:rFonts w:cs="David"/>
            <w:rtl w:val="true"/>
          </w:rPr>
          <w:t>היתה</w:t>
        </w:r>
      </w:ins>
      <w:ins w:id="5025" w:author="MOTI " w:date="2007-10-09T07:19:00Z">
        <w:r>
          <w:rPr>
            <w:rFonts w:cs="Times New Roman"/>
            <w:rtl w:val="true"/>
          </w:rPr>
          <w:t xml:space="preserve"> </w:t>
        </w:r>
      </w:ins>
      <w:ins w:id="5026" w:author="MOTI " w:date="2007-10-09T07:19:00Z">
        <w:r>
          <w:rPr>
            <w:rFonts w:cs="David"/>
            <w:rtl w:val="true"/>
          </w:rPr>
          <w:t>גם</w:t>
        </w:r>
      </w:ins>
      <w:ins w:id="5027" w:author="MOTI " w:date="2007-10-09T07:19:00Z">
        <w:r>
          <w:rPr>
            <w:rFonts w:cs="Times New Roman"/>
            <w:rtl w:val="true"/>
          </w:rPr>
          <w:t xml:space="preserve"> </w:t>
        </w:r>
      </w:ins>
      <w:ins w:id="5028" w:author="MOTI " w:date="2007-10-09T07:19:00Z">
        <w:r>
          <w:rPr>
            <w:rFonts w:cs="David"/>
            <w:rtl w:val="true"/>
          </w:rPr>
          <w:t>גבעון</w:t>
        </w:r>
      </w:ins>
      <w:ins w:id="5029" w:author="MOTI " w:date="2007-10-09T07:19:00Z">
        <w:r>
          <w:rPr>
            <w:rFonts w:cs="Times New Roman"/>
            <w:rtl w:val="true"/>
          </w:rPr>
          <w:t xml:space="preserve"> </w:t>
        </w:r>
      </w:ins>
      <w:ins w:id="5030" w:author="MOTI " w:date="2007-10-09T07:19:00Z">
        <w:r>
          <w:rPr>
            <w:rFonts w:cs="David"/>
            <w:rtl w:val="true"/>
          </w:rPr>
          <w:t>נוספת</w:t>
        </w:r>
      </w:ins>
      <w:ins w:id="5031" w:author="MOTI " w:date="2007-10-09T07:19:00Z">
        <w:r>
          <w:rPr>
            <w:rFonts w:cs="Times New Roman"/>
            <w:rtl w:val="true"/>
          </w:rPr>
          <w:t xml:space="preserve"> </w:t>
        </w:r>
      </w:ins>
      <w:ins w:id="5032" w:author="MOTI " w:date="2007-10-09T07:19:00Z">
        <w:r>
          <w:rPr>
            <w:rFonts w:cs="David"/>
            <w:rtl w:val="true"/>
          </w:rPr>
          <w:t>באפרים</w:t>
        </w:r>
      </w:ins>
      <w:ins w:id="5033" w:author="MOTI " w:date="2007-10-09T07:19:00Z">
        <w:r>
          <w:rPr>
            <w:rFonts w:cs="Times New Roman"/>
            <w:rtl w:val="true"/>
          </w:rPr>
          <w:t xml:space="preserve"> </w:t>
        </w:r>
      </w:ins>
      <w:ins w:id="5034" w:author="MOTI " w:date="2007-10-09T07:19:00Z">
        <w:r>
          <w:rPr>
            <w:rFonts w:cs="David"/>
            <w:rtl w:val="true"/>
          </w:rPr>
          <w:t>(</w:t>
        </w:r>
      </w:ins>
      <w:ins w:id="5035" w:author="MOTI " w:date="2007-10-09T07:19:00Z">
        <w:r>
          <w:rPr>
            <w:rFonts w:cs="David"/>
            <w:rtl w:val="true"/>
          </w:rPr>
          <w:t>מאמרי</w:t>
        </w:r>
      </w:ins>
      <w:ins w:id="5036" w:author="MOTI " w:date="2007-10-09T07:19:00Z">
        <w:r>
          <w:rPr>
            <w:rFonts w:cs="Times New Roman"/>
            <w:rtl w:val="true"/>
          </w:rPr>
          <w:t xml:space="preserve"> </w:t>
        </w:r>
      </w:ins>
      <w:ins w:id="5037" w:author="MOTI " w:date="2007-10-09T07:19:00Z">
        <w:r>
          <w:rPr>
            <w:rFonts w:cs="David"/>
            <w:rtl w:val="true"/>
          </w:rPr>
          <w:t>ב</w:t>
        </w:r>
      </w:ins>
      <w:ins w:id="5038" w:author="MOTI " w:date="2007-10-09T07:19:00Z">
        <w:r>
          <w:rPr>
            <w:rFonts w:cs="David"/>
            <w:b/>
            <w:b/>
            <w:bCs/>
            <w:rtl w:val="true"/>
          </w:rPr>
          <w:t>מחקרי</w:t>
        </w:r>
      </w:ins>
      <w:ins w:id="5039" w:author="MOTI " w:date="2007-10-09T07:1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040" w:author="MOTI " w:date="2007-10-09T07:19:00Z">
        <w:r>
          <w:rPr>
            <w:rFonts w:cs="David"/>
            <w:b/>
            <w:b/>
            <w:bCs/>
            <w:rtl w:val="true"/>
          </w:rPr>
          <w:t>יהודה</w:t>
        </w:r>
      </w:ins>
      <w:ins w:id="5041" w:author="MOTI " w:date="2007-10-09T07:1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042" w:author="MOTI " w:date="2007-10-09T07:19:00Z">
        <w:r>
          <w:rPr>
            <w:rFonts w:cs="David"/>
            <w:b/>
            <w:b/>
            <w:bCs/>
            <w:rtl w:val="true"/>
          </w:rPr>
          <w:t>ושומרון</w:t>
        </w:r>
      </w:ins>
      <w:ins w:id="5043" w:author="MOTI " w:date="2007-10-09T07:19:00Z">
        <w:r>
          <w:rPr>
            <w:rFonts w:cs="Times New Roman"/>
            <w:rtl w:val="true"/>
          </w:rPr>
          <w:t xml:space="preserve"> </w:t>
        </w:r>
      </w:ins>
      <w:ins w:id="5044" w:author="MOTI " w:date="2007-10-09T07:19:00Z">
        <w:r>
          <w:rPr>
            <w:rFonts w:cs="David"/>
            <w:rtl w:val="true"/>
          </w:rPr>
          <w:t>ג</w:t>
        </w:r>
      </w:ins>
      <w:ins w:id="5045" w:author="MOTI " w:date="2007-10-09T07:19:00Z">
        <w:r>
          <w:rPr>
            <w:rFonts w:cs="Times New Roman"/>
            <w:rtl w:val="true"/>
          </w:rPr>
          <w:t xml:space="preserve"> </w:t>
        </w:r>
      </w:ins>
      <w:ins w:id="5046" w:author="MOTI " w:date="2007-10-09T07:19:00Z">
        <w:r>
          <w:rPr>
            <w:rFonts w:cs="David"/>
            <w:rtl w:val="true"/>
          </w:rPr>
          <w:t>תשנ</w:t>
        </w:r>
      </w:ins>
      <w:ins w:id="5047" w:author="MOTI " w:date="2007-10-09T07:19:00Z">
        <w:r>
          <w:rPr>
            <w:rFonts w:cs="David"/>
            <w:rtl w:val="true"/>
          </w:rPr>
          <w:t>"</w:t>
        </w:r>
      </w:ins>
      <w:ins w:id="5048" w:author="MOTI " w:date="2007-10-09T07:19:00Z">
        <w:r>
          <w:rPr>
            <w:rFonts w:cs="David"/>
            <w:rtl w:val="true"/>
          </w:rPr>
          <w:t>ד</w:t>
        </w:r>
      </w:ins>
      <w:ins w:id="5049" w:author="MOTI " w:date="2007-10-09T07:19:00Z">
        <w:r>
          <w:rPr>
            <w:rFonts w:cs="David"/>
            <w:rtl w:val="true"/>
          </w:rPr>
          <w:t xml:space="preserve">). </w:t>
        </w:r>
      </w:ins>
      <w:ins w:id="5050" w:author="MOTI " w:date="2007-10-09T07:19:00Z">
        <w:r>
          <w:rPr>
            <w:rFonts w:cs="David"/>
            <w:rtl w:val="true"/>
          </w:rPr>
          <w:t>נראה</w:t>
        </w:r>
      </w:ins>
      <w:ins w:id="5051" w:author="MOTI " w:date="2007-10-09T07:19:00Z">
        <w:r>
          <w:rPr>
            <w:rFonts w:cs="Times New Roman"/>
            <w:rtl w:val="true"/>
          </w:rPr>
          <w:t xml:space="preserve"> </w:t>
        </w:r>
      </w:ins>
      <w:ins w:id="5052" w:author="MOTI " w:date="2007-10-09T07:21:00Z">
        <w:r>
          <w:rPr>
            <w:rFonts w:cs="David"/>
            <w:rtl w:val="true"/>
          </w:rPr>
          <w:t>שהשכיחות</w:t>
        </w:r>
      </w:ins>
      <w:ins w:id="5053" w:author="MOTI " w:date="2007-10-09T07:21:00Z">
        <w:r>
          <w:rPr>
            <w:rFonts w:cs="Times New Roman"/>
            <w:rtl w:val="true"/>
          </w:rPr>
          <w:t xml:space="preserve"> </w:t>
        </w:r>
      </w:ins>
      <w:ins w:id="5054" w:author="MOTI " w:date="2007-10-09T07:21:00Z">
        <w:r>
          <w:rPr>
            <w:rFonts w:cs="David"/>
            <w:rtl w:val="true"/>
          </w:rPr>
          <w:t>של</w:t>
        </w:r>
      </w:ins>
      <w:ins w:id="5055" w:author="MOTI " w:date="2007-10-09T07:21:00Z">
        <w:r>
          <w:rPr>
            <w:rFonts w:cs="Times New Roman"/>
            <w:rtl w:val="true"/>
          </w:rPr>
          <w:t xml:space="preserve"> </w:t>
        </w:r>
      </w:ins>
      <w:ins w:id="5056" w:author="MOTI " w:date="2007-10-09T07:21:00Z">
        <w:r>
          <w:rPr>
            <w:rFonts w:cs="David"/>
            <w:rtl w:val="true"/>
          </w:rPr>
          <w:t>יישוב</w:t>
        </w:r>
      </w:ins>
      <w:ins w:id="5057" w:author="MOTI " w:date="2007-10-09T07:21:00Z">
        <w:r>
          <w:rPr>
            <w:rFonts w:cs="Times New Roman"/>
            <w:rtl w:val="true"/>
          </w:rPr>
          <w:t xml:space="preserve"> </w:t>
        </w:r>
      </w:ins>
      <w:ins w:id="5058" w:author="MOTI " w:date="2007-10-09T07:21:00Z">
        <w:r>
          <w:rPr>
            <w:rFonts w:cs="David"/>
            <w:rtl w:val="true"/>
          </w:rPr>
          <w:t>שנוסד</w:t>
        </w:r>
      </w:ins>
      <w:ins w:id="5059" w:author="MOTI " w:date="2007-10-09T07:21:00Z">
        <w:r>
          <w:rPr>
            <w:rFonts w:cs="Times New Roman"/>
            <w:rtl w:val="true"/>
          </w:rPr>
          <w:t xml:space="preserve"> </w:t>
        </w:r>
      </w:ins>
      <w:ins w:id="5060" w:author="MOTI " w:date="2007-10-09T07:21:00Z">
        <w:r>
          <w:rPr>
            <w:rFonts w:cs="David"/>
            <w:rtl w:val="true"/>
          </w:rPr>
          <w:t>על</w:t>
        </w:r>
      </w:ins>
      <w:ins w:id="5061" w:author="MOTI " w:date="2007-10-09T07:21:00Z">
        <w:r>
          <w:rPr>
            <w:rFonts w:cs="Times New Roman"/>
            <w:rtl w:val="true"/>
          </w:rPr>
          <w:t xml:space="preserve"> </w:t>
        </w:r>
      </w:ins>
      <w:ins w:id="5062" w:author="MOTI " w:date="2007-10-09T07:21:00Z">
        <w:r>
          <w:rPr>
            <w:rFonts w:cs="David"/>
            <w:rtl w:val="true"/>
          </w:rPr>
          <w:t>גבעה</w:t>
        </w:r>
      </w:ins>
      <w:ins w:id="5063" w:author="MOTI " w:date="2007-10-09T07:21:00Z">
        <w:r>
          <w:rPr>
            <w:rFonts w:cs="Times New Roman"/>
            <w:rtl w:val="true"/>
          </w:rPr>
          <w:t xml:space="preserve"> </w:t>
        </w:r>
      </w:ins>
      <w:ins w:id="5064" w:author="MOTI " w:date="2007-10-09T07:21:00Z">
        <w:r>
          <w:rPr>
            <w:rFonts w:cs="David"/>
            <w:rtl w:val="true"/>
          </w:rPr>
          <w:t>גרמה</w:t>
        </w:r>
      </w:ins>
      <w:ins w:id="5065" w:author="MOTI " w:date="2007-10-09T07:21:00Z">
        <w:r>
          <w:rPr>
            <w:rFonts w:cs="Times New Roman"/>
            <w:rtl w:val="true"/>
          </w:rPr>
          <w:t xml:space="preserve"> </w:t>
        </w:r>
      </w:ins>
      <w:ins w:id="5066" w:author="MOTI " w:date="2007-10-09T07:21:00Z">
        <w:r>
          <w:rPr>
            <w:rFonts w:cs="David"/>
            <w:rtl w:val="true"/>
          </w:rPr>
          <w:t>לריבוי</w:t>
        </w:r>
      </w:ins>
      <w:ins w:id="5067" w:author="MOTI " w:date="2007-10-09T07:21:00Z">
        <w:r>
          <w:rPr>
            <w:rFonts w:cs="Times New Roman"/>
            <w:rtl w:val="true"/>
          </w:rPr>
          <w:t xml:space="preserve"> </w:t>
        </w:r>
      </w:ins>
      <w:ins w:id="5068" w:author="MOTI " w:date="2007-10-09T07:21:00Z">
        <w:r>
          <w:rPr>
            <w:rFonts w:cs="David"/>
            <w:rtl w:val="true"/>
          </w:rPr>
          <w:t>שמות</w:t>
        </w:r>
      </w:ins>
      <w:ins w:id="5069" w:author="MOTI " w:date="2007-10-09T07:21:00Z">
        <w:r>
          <w:rPr>
            <w:rFonts w:cs="Times New Roman"/>
            <w:rtl w:val="true"/>
          </w:rPr>
          <w:t xml:space="preserve"> </w:t>
        </w:r>
      </w:ins>
      <w:ins w:id="5070" w:author="MOTI " w:date="2007-10-09T07:21:00Z">
        <w:r>
          <w:rPr>
            <w:rFonts w:cs="David"/>
            <w:rtl w:val="true"/>
          </w:rPr>
          <w:t>מסוג</w:t>
        </w:r>
      </w:ins>
      <w:ins w:id="5071" w:author="MOTI " w:date="2007-10-09T07:21:00Z">
        <w:r>
          <w:rPr>
            <w:rFonts w:cs="Times New Roman"/>
            <w:rtl w:val="true"/>
          </w:rPr>
          <w:t xml:space="preserve"> </w:t>
        </w:r>
      </w:ins>
      <w:ins w:id="5072" w:author="MOTI " w:date="2007-10-09T07:21:00Z">
        <w:r>
          <w:rPr>
            <w:rFonts w:cs="David"/>
            <w:rtl w:val="true"/>
          </w:rPr>
          <w:t>זה</w:t>
        </w:r>
      </w:ins>
      <w:ins w:id="5073" w:author="MOTI " w:date="2007-10-09T07:21:00Z">
        <w:r>
          <w:rPr>
            <w:rFonts w:cs="David"/>
            <w:rtl w:val="true"/>
          </w:rPr>
          <w:t xml:space="preserve">. </w:t>
        </w:r>
      </w:ins>
      <w:ins w:id="5074" w:author="MOTI " w:date="2007-10-09T07:21:00Z">
        <w:r>
          <w:rPr>
            <w:rFonts w:cs="David"/>
            <w:rtl w:val="true"/>
          </w:rPr>
          <w:t>ייתכן</w:t>
        </w:r>
      </w:ins>
      <w:ins w:id="5075" w:author="MOTI " w:date="2007-10-09T07:21:00Z">
        <w:r>
          <w:rPr>
            <w:rFonts w:cs="Times New Roman"/>
            <w:rtl w:val="true"/>
          </w:rPr>
          <w:t xml:space="preserve"> </w:t>
        </w:r>
      </w:ins>
      <w:ins w:id="5076" w:author="MOTI " w:date="2007-10-09T07:21:00Z">
        <w:r>
          <w:rPr>
            <w:rFonts w:cs="David"/>
            <w:rtl w:val="true"/>
          </w:rPr>
          <w:t>שהמילה</w:t>
        </w:r>
      </w:ins>
      <w:ins w:id="5077" w:author="MOTI " w:date="2007-10-09T07:21:00Z">
        <w:r>
          <w:rPr>
            <w:rFonts w:cs="Times New Roman"/>
            <w:rtl w:val="true"/>
          </w:rPr>
          <w:t xml:space="preserve"> </w:t>
        </w:r>
      </w:ins>
      <w:ins w:id="5078" w:author="MOTI " w:date="2007-10-09T07:21:00Z">
        <w:r>
          <w:rPr>
            <w:rFonts w:cs="David"/>
            <w:rtl w:val="true"/>
          </w:rPr>
          <w:t>נפוצה</w:t>
        </w:r>
      </w:ins>
      <w:ins w:id="5079" w:author="MOTI " w:date="2007-10-09T07:21:00Z">
        <w:r>
          <w:rPr>
            <w:rFonts w:cs="Times New Roman"/>
            <w:rtl w:val="true"/>
          </w:rPr>
          <w:t xml:space="preserve"> </w:t>
        </w:r>
      </w:ins>
      <w:ins w:id="5080" w:author="MOTI " w:date="2007-10-09T07:21:00Z">
        <w:r>
          <w:rPr>
            <w:rFonts w:cs="David"/>
            <w:rtl w:val="true"/>
          </w:rPr>
          <w:t>במיוחד</w:t>
        </w:r>
      </w:ins>
      <w:ins w:id="5081" w:author="MOTI " w:date="2007-10-09T07:21:00Z">
        <w:r>
          <w:rPr>
            <w:rFonts w:cs="Times New Roman"/>
            <w:rtl w:val="true"/>
          </w:rPr>
          <w:t xml:space="preserve"> </w:t>
        </w:r>
      </w:ins>
      <w:ins w:id="5082" w:author="MOTI " w:date="2007-10-09T07:21:00Z">
        <w:r>
          <w:rPr>
            <w:rFonts w:cs="David"/>
            <w:rtl w:val="true"/>
          </w:rPr>
          <w:t>בדיאלקט</w:t>
        </w:r>
      </w:ins>
      <w:ins w:id="5083" w:author="MOTI " w:date="2007-10-09T07:21:00Z">
        <w:r>
          <w:rPr>
            <w:rFonts w:cs="Times New Roman"/>
            <w:rtl w:val="true"/>
          </w:rPr>
          <w:t xml:space="preserve"> </w:t>
        </w:r>
      </w:ins>
      <w:ins w:id="5084" w:author="MOTI " w:date="2007-10-09T07:21:00Z">
        <w:r>
          <w:rPr>
            <w:rFonts w:cs="David"/>
            <w:rtl w:val="true"/>
          </w:rPr>
          <w:t>של</w:t>
        </w:r>
      </w:ins>
      <w:ins w:id="5085" w:author="MOTI " w:date="2007-10-09T07:21:00Z">
        <w:r>
          <w:rPr>
            <w:rFonts w:cs="Times New Roman"/>
            <w:rtl w:val="true"/>
          </w:rPr>
          <w:t xml:space="preserve"> </w:t>
        </w:r>
      </w:ins>
      <w:ins w:id="5086" w:author="MOTI " w:date="2007-10-09T07:21:00Z">
        <w:r>
          <w:rPr>
            <w:rFonts w:cs="David"/>
            <w:rtl w:val="true"/>
          </w:rPr>
          <w:t>ארץ</w:t>
        </w:r>
      </w:ins>
      <w:ins w:id="5087" w:author="MOTI " w:date="2007-10-09T07:21:00Z">
        <w:r>
          <w:rPr>
            <w:rFonts w:cs="Times New Roman"/>
            <w:rtl w:val="true"/>
          </w:rPr>
          <w:t xml:space="preserve"> </w:t>
        </w:r>
      </w:ins>
      <w:ins w:id="5088" w:author="MOTI " w:date="2007-10-09T07:21:00Z">
        <w:r>
          <w:rPr>
            <w:rFonts w:cs="David"/>
            <w:rtl w:val="true"/>
          </w:rPr>
          <w:t>בנימין</w:t>
        </w:r>
      </w:ins>
      <w:ins w:id="5089" w:author="MOTI " w:date="2007-10-09T07:21:00Z">
        <w:r>
          <w:rPr>
            <w:rFonts w:cs="Times New Roman"/>
            <w:rtl w:val="true"/>
          </w:rPr>
          <w:t xml:space="preserve"> </w:t>
        </w:r>
      </w:ins>
      <w:ins w:id="5090" w:author="MOTI " w:date="2007-10-09T07:21:00Z">
        <w:r>
          <w:rPr>
            <w:rFonts w:cs="David"/>
            <w:rtl w:val="true"/>
          </w:rPr>
          <w:t>ולכן</w:t>
        </w:r>
      </w:ins>
      <w:ins w:id="5091" w:author="MOTI " w:date="2007-10-09T07:21:00Z">
        <w:r>
          <w:rPr>
            <w:rFonts w:cs="Times New Roman"/>
            <w:rtl w:val="true"/>
          </w:rPr>
          <w:t xml:space="preserve"> </w:t>
        </w:r>
      </w:ins>
      <w:ins w:id="5092" w:author="MOTI " w:date="2007-10-09T07:21:00Z">
        <w:r>
          <w:rPr>
            <w:rFonts w:cs="David"/>
            <w:rtl w:val="true"/>
          </w:rPr>
          <w:t>שם</w:t>
        </w:r>
      </w:ins>
      <w:ins w:id="5093" w:author="MOTI " w:date="2007-10-09T07:21:00Z">
        <w:r>
          <w:rPr>
            <w:rFonts w:cs="Times New Roman"/>
            <w:rtl w:val="true"/>
          </w:rPr>
          <w:t xml:space="preserve"> </w:t>
        </w:r>
      </w:ins>
      <w:ins w:id="5094" w:author="MOTI " w:date="2007-10-09T07:21:00Z">
        <w:r>
          <w:rPr>
            <w:rFonts w:cs="David"/>
            <w:rtl w:val="true"/>
          </w:rPr>
          <w:t>ריבוי</w:t>
        </w:r>
      </w:ins>
      <w:ins w:id="5095" w:author="MOTI " w:date="2007-10-09T07:21:00Z">
        <w:r>
          <w:rPr>
            <w:rFonts w:cs="Times New Roman"/>
            <w:rtl w:val="true"/>
          </w:rPr>
          <w:t xml:space="preserve"> </w:t>
        </w:r>
      </w:ins>
      <w:ins w:id="5096" w:author="MOTI " w:date="2007-10-09T07:21:00Z">
        <w:r>
          <w:rPr>
            <w:rFonts w:cs="David"/>
            <w:rtl w:val="true"/>
          </w:rPr>
          <w:t>ישובים</w:t>
        </w:r>
      </w:ins>
      <w:ins w:id="5097" w:author="MOTI " w:date="2007-10-09T07:21:00Z">
        <w:r>
          <w:rPr>
            <w:rFonts w:cs="Times New Roman"/>
            <w:rtl w:val="true"/>
          </w:rPr>
          <w:t xml:space="preserve"> </w:t>
        </w:r>
      </w:ins>
      <w:ins w:id="5098" w:author="MOTI " w:date="2007-10-09T07:21:00Z">
        <w:r>
          <w:rPr>
            <w:rFonts w:cs="David"/>
            <w:rtl w:val="true"/>
          </w:rPr>
          <w:t>גזורי</w:t>
        </w:r>
      </w:ins>
      <w:ins w:id="5099" w:author="MOTI " w:date="2007-10-09T07:21:00Z">
        <w:r>
          <w:rPr>
            <w:rFonts w:cs="Times New Roman"/>
            <w:rtl w:val="true"/>
          </w:rPr>
          <w:t xml:space="preserve"> </w:t>
        </w:r>
      </w:ins>
      <w:ins w:id="5100" w:author="MOTI " w:date="2007-10-09T07:21:00Z">
        <w:r>
          <w:rPr>
            <w:rFonts w:cs="David"/>
            <w:rtl w:val="true"/>
          </w:rPr>
          <w:t>שורש</w:t>
        </w:r>
      </w:ins>
      <w:ins w:id="5101" w:author="MOTI " w:date="2007-10-09T07:21:00Z">
        <w:r>
          <w:rPr>
            <w:rFonts w:cs="Times New Roman"/>
            <w:rtl w:val="true"/>
          </w:rPr>
          <w:t xml:space="preserve"> </w:t>
        </w:r>
      </w:ins>
      <w:ins w:id="5102" w:author="MOTI " w:date="2007-10-09T07:21:00Z">
        <w:r>
          <w:rPr>
            <w:rFonts w:cs="David"/>
            <w:rtl w:val="true"/>
          </w:rPr>
          <w:t>זה</w:t>
        </w:r>
      </w:ins>
      <w:ins w:id="5103" w:author="MOTI " w:date="2007-10-09T07:21:00Z">
        <w:r>
          <w:rPr>
            <w:rFonts w:cs="Times New Roman"/>
            <w:rtl w:val="true"/>
          </w:rPr>
          <w:t xml:space="preserve"> </w:t>
        </w:r>
      </w:ins>
      <w:ins w:id="5104" w:author="MOTI " w:date="2007-10-09T07:23:00Z">
        <w:r>
          <w:rPr>
            <w:rFonts w:cs="David"/>
            <w:rtl w:val="true"/>
          </w:rPr>
          <w:t>(</w:t>
        </w:r>
      </w:ins>
      <w:ins w:id="5105" w:author="MOTI " w:date="2007-10-09T07:23:00Z">
        <w:r>
          <w:rPr>
            <w:rFonts w:cs="David"/>
            <w:rtl w:val="true"/>
          </w:rPr>
          <w:t>השווה</w:t>
        </w:r>
      </w:ins>
      <w:ins w:id="5106" w:author="MOTI " w:date="2007-10-09T07:23:00Z">
        <w:r>
          <w:rPr>
            <w:rFonts w:cs="Times New Roman"/>
            <w:rtl w:val="true"/>
          </w:rPr>
          <w:t xml:space="preserve"> </w:t>
        </w:r>
      </w:ins>
      <w:ins w:id="5107" w:author="MOTI " w:date="2007-10-09T07:23:00Z">
        <w:r>
          <w:rPr>
            <w:rFonts w:cs="David"/>
            <w:rtl w:val="true"/>
          </w:rPr>
          <w:t>מה</w:t>
        </w:r>
      </w:ins>
      <w:ins w:id="5108" w:author="MOTI " w:date="2007-10-09T07:23:00Z">
        <w:r>
          <w:rPr>
            <w:rFonts w:cs="Times New Roman"/>
            <w:rtl w:val="true"/>
          </w:rPr>
          <w:t xml:space="preserve"> </w:t>
        </w:r>
      </w:ins>
      <w:ins w:id="5109" w:author="MOTI " w:date="2007-10-09T07:23:00Z">
        <w:r>
          <w:rPr>
            <w:rFonts w:cs="David"/>
            <w:rtl w:val="true"/>
          </w:rPr>
          <w:t>שכתבתי</w:t>
        </w:r>
      </w:ins>
      <w:ins w:id="5110" w:author="MOTI " w:date="2007-10-09T07:23:00Z">
        <w:r>
          <w:rPr>
            <w:rFonts w:cs="Times New Roman"/>
            <w:rtl w:val="true"/>
          </w:rPr>
          <w:t xml:space="preserve"> </w:t>
        </w:r>
      </w:ins>
      <w:ins w:id="5111" w:author="MOTI " w:date="2007-10-09T07:23:00Z">
        <w:r>
          <w:rPr>
            <w:rFonts w:cs="David"/>
            <w:rtl w:val="true"/>
          </w:rPr>
          <w:t>על</w:t>
        </w:r>
      </w:ins>
      <w:ins w:id="5112" w:author="MOTI " w:date="2007-10-09T07:23:00Z">
        <w:r>
          <w:rPr>
            <w:rFonts w:cs="Times New Roman"/>
            <w:rtl w:val="true"/>
          </w:rPr>
          <w:t xml:space="preserve"> </w:t>
        </w:r>
      </w:ins>
      <w:ins w:id="5113" w:author="MOTI " w:date="2007-10-09T07:23:00Z">
        <w:r>
          <w:rPr>
            <w:rFonts w:cs="David"/>
            <w:rtl w:val="true"/>
          </w:rPr>
          <w:t>'</w:t>
        </w:r>
      </w:ins>
      <w:ins w:id="5114" w:author="MOTI " w:date="2007-10-09T07:23:00Z">
        <w:r>
          <w:rPr>
            <w:rFonts w:cs="David"/>
            <w:rtl w:val="true"/>
          </w:rPr>
          <w:t>כתף</w:t>
        </w:r>
      </w:ins>
      <w:ins w:id="5115" w:author="MOTI " w:date="2007-10-09T07:23:00Z">
        <w:r>
          <w:rPr>
            <w:rFonts w:cs="David"/>
            <w:rtl w:val="true"/>
          </w:rPr>
          <w:t xml:space="preserve">' </w:t>
        </w:r>
      </w:ins>
      <w:ins w:id="5116" w:author="MOTI " w:date="2007-10-09T07:23:00Z">
        <w:r>
          <w:rPr>
            <w:rFonts w:cs="David"/>
            <w:rtl w:val="true"/>
          </w:rPr>
          <w:t>בהקשר</w:t>
        </w:r>
      </w:ins>
      <w:ins w:id="5117" w:author="MOTI " w:date="2007-10-09T07:23:00Z">
        <w:r>
          <w:rPr>
            <w:rFonts w:cs="Times New Roman"/>
            <w:rtl w:val="true"/>
          </w:rPr>
          <w:t xml:space="preserve"> </w:t>
        </w:r>
      </w:ins>
      <w:ins w:id="5118" w:author="MOTI " w:date="2007-10-09T07:23:00Z">
        <w:r>
          <w:rPr>
            <w:rFonts w:cs="David"/>
            <w:rtl w:val="true"/>
          </w:rPr>
          <w:t>זה</w:t>
        </w:r>
      </w:ins>
      <w:ins w:id="5119" w:author="MOTI " w:date="2007-10-09T07:23:00Z">
        <w:r>
          <w:rPr>
            <w:rFonts w:cs="Times New Roman"/>
            <w:rtl w:val="true"/>
          </w:rPr>
          <w:t xml:space="preserve"> </w:t>
        </w:r>
      </w:ins>
      <w:ins w:id="5120" w:author="MOTI " w:date="2007-10-09T07:23:00Z">
        <w:r>
          <w:rPr>
            <w:rFonts w:cs="David"/>
            <w:rtl w:val="true"/>
          </w:rPr>
          <w:t>ב</w:t>
        </w:r>
      </w:ins>
      <w:ins w:id="5121" w:author="MOTI " w:date="2007-10-09T07:23:00Z">
        <w:r>
          <w:rPr>
            <w:rFonts w:cs="David"/>
            <w:rtl w:val="true"/>
          </w:rPr>
          <w:t>-</w:t>
        </w:r>
      </w:ins>
      <w:ins w:id="5122" w:author="MOTI " w:date="2007-10-09T07:23:00Z">
        <w:r>
          <w:rPr>
            <w:rFonts w:cs="David"/>
          </w:rPr>
          <w:t>HUCA</w:t>
        </w:r>
      </w:ins>
      <w:ins w:id="5123" w:author="MOTI " w:date="2007-10-09T07:23:00Z">
        <w:r>
          <w:rPr>
            <w:rFonts w:cs="David"/>
          </w:rPr>
          <w:t xml:space="preserve"> 70-71 1999-2000</w:t>
        </w:r>
      </w:ins>
      <w:ins w:id="5124" w:author="MOTI " w:date="2007-10-09T07:23:00Z">
        <w:r>
          <w:rPr>
            <w:rFonts w:cs="David"/>
            <w:rtl w:val="true"/>
          </w:rPr>
          <w:t>).</w:t>
        </w:r>
      </w:ins>
      <w:ins w:id="5125" w:author="Presario" w:date="2007-10-10T23:33:00Z">
        <w:r>
          <w:rPr>
            <w:rFonts w:cs="David"/>
            <w:rtl w:val="true"/>
          </w:rPr>
          <w:t xml:space="preserve"> ( </w:t>
        </w:r>
      </w:ins>
      <w:ins w:id="5126" w:author="Presario" w:date="2007-10-10T23:33:00Z">
        <w:r>
          <w:rPr>
            <w:rFonts w:cs="David"/>
            <w:rtl w:val="true"/>
          </w:rPr>
          <w:t>מסכים</w:t>
        </w:r>
      </w:ins>
      <w:ins w:id="5127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28" w:author="Presario" w:date="2007-10-10T23:33:00Z">
        <w:r>
          <w:rPr>
            <w:rFonts w:cs="David"/>
            <w:rtl w:val="true"/>
          </w:rPr>
          <w:t>עם</w:t>
        </w:r>
      </w:ins>
      <w:ins w:id="5129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30" w:author="Presario" w:date="2007-10-10T23:33:00Z">
        <w:r>
          <w:rPr>
            <w:rFonts w:cs="David"/>
            <w:rtl w:val="true"/>
          </w:rPr>
          <w:t>ההערה</w:t>
        </w:r>
      </w:ins>
      <w:ins w:id="5131" w:author="Presario" w:date="2007-10-10T23:33:00Z">
        <w:r>
          <w:rPr>
            <w:rFonts w:cs="David"/>
            <w:rtl w:val="true"/>
          </w:rPr>
          <w:t xml:space="preserve">. </w:t>
        </w:r>
      </w:ins>
      <w:ins w:id="5132" w:author="Presario" w:date="2007-10-10T23:33:00Z">
        <w:r>
          <w:rPr>
            <w:rFonts w:cs="David"/>
            <w:rtl w:val="true"/>
          </w:rPr>
          <w:t>ברם</w:t>
        </w:r>
      </w:ins>
      <w:ins w:id="5133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34" w:author="Presario" w:date="2007-10-10T23:33:00Z">
        <w:r>
          <w:rPr>
            <w:rFonts w:cs="David"/>
            <w:rtl w:val="true"/>
          </w:rPr>
          <w:t>האם</w:t>
        </w:r>
      </w:ins>
      <w:ins w:id="5135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36" w:author="Presario" w:date="2007-10-10T23:33:00Z">
        <w:r>
          <w:rPr>
            <w:rFonts w:cs="David"/>
            <w:rtl w:val="true"/>
          </w:rPr>
          <w:t>אין</w:t>
        </w:r>
      </w:ins>
      <w:ins w:id="5137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38" w:author="Presario" w:date="2007-10-10T23:33:00Z">
        <w:r>
          <w:rPr>
            <w:rFonts w:cs="David"/>
            <w:rtl w:val="true"/>
          </w:rPr>
          <w:t>מקור</w:t>
        </w:r>
      </w:ins>
      <w:ins w:id="5139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40" w:author="Presario" w:date="2007-10-10T23:33:00Z">
        <w:r>
          <w:rPr>
            <w:rFonts w:cs="David"/>
            <w:rtl w:val="true"/>
          </w:rPr>
          <w:t>הדיאלקט</w:t>
        </w:r>
      </w:ins>
      <w:ins w:id="5141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42" w:author="Presario" w:date="2007-10-10T23:33:00Z">
        <w:r>
          <w:rPr>
            <w:rFonts w:cs="David"/>
            <w:rtl w:val="true"/>
          </w:rPr>
          <w:t>פשוט</w:t>
        </w:r>
      </w:ins>
      <w:ins w:id="5143" w:author="Presario" w:date="2007-10-10T23:33:00Z">
        <w:r>
          <w:rPr>
            <w:rFonts w:cs="Times New Roman"/>
            <w:rtl w:val="true"/>
          </w:rPr>
          <w:t xml:space="preserve"> </w:t>
        </w:r>
      </w:ins>
      <w:ins w:id="5144" w:author="Presario" w:date="2007-10-10T23:33:00Z">
        <w:r>
          <w:rPr>
            <w:rFonts w:cs="David"/>
            <w:rtl w:val="true"/>
          </w:rPr>
          <w:t>"</w:t>
        </w:r>
      </w:ins>
      <w:ins w:id="5145" w:author="Presario" w:date="2007-10-10T23:33:00Z">
        <w:r>
          <w:rPr>
            <w:rFonts w:cs="David"/>
            <w:rtl w:val="true"/>
          </w:rPr>
          <w:t>גבעוני</w:t>
        </w:r>
      </w:ins>
      <w:ins w:id="5146" w:author="Presario" w:date="2007-10-10T23:35:00Z">
        <w:r>
          <w:rPr>
            <w:rFonts w:cs="David"/>
            <w:rtl w:val="true"/>
          </w:rPr>
          <w:t xml:space="preserve">" </w:t>
        </w:r>
      </w:ins>
      <w:ins w:id="5147" w:author="Presario" w:date="2007-10-10T23:35:00Z">
        <w:r>
          <w:rPr>
            <w:rFonts w:cs="David"/>
            <w:rtl w:val="true"/>
          </w:rPr>
          <w:t>ולא</w:t>
        </w:r>
      </w:ins>
      <w:ins w:id="5148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49" w:author="Presario" w:date="2007-10-10T23:35:00Z">
        <w:r>
          <w:rPr>
            <w:rFonts w:cs="David"/>
            <w:rtl w:val="true"/>
          </w:rPr>
          <w:t>"</w:t>
        </w:r>
      </w:ins>
      <w:ins w:id="5150" w:author="Presario" w:date="2007-10-10T23:35:00Z">
        <w:r>
          <w:rPr>
            <w:rFonts w:cs="David"/>
            <w:rtl w:val="true"/>
          </w:rPr>
          <w:t>בנימיני</w:t>
        </w:r>
      </w:ins>
      <w:ins w:id="5151" w:author="Presario" w:date="2007-10-10T23:35:00Z">
        <w:r>
          <w:rPr>
            <w:rFonts w:cs="David"/>
            <w:rtl w:val="true"/>
          </w:rPr>
          <w:t xml:space="preserve">" </w:t>
        </w:r>
      </w:ins>
      <w:ins w:id="5152" w:author="Presario" w:date="2007-10-10T23:35:00Z">
        <w:r>
          <w:rPr>
            <w:rFonts w:cs="David"/>
            <w:rtl w:val="true"/>
          </w:rPr>
          <w:t>ואולי</w:t>
        </w:r>
      </w:ins>
      <w:ins w:id="5153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54" w:author="Presario" w:date="2007-10-10T23:35:00Z">
        <w:r>
          <w:rPr>
            <w:rFonts w:cs="David"/>
            <w:rtl w:val="true"/>
          </w:rPr>
          <w:t>בגלל</w:t>
        </w:r>
      </w:ins>
      <w:ins w:id="5155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56" w:author="Presario" w:date="2007-10-10T23:35:00Z">
        <w:r>
          <w:rPr>
            <w:rFonts w:cs="David"/>
            <w:rtl w:val="true"/>
          </w:rPr>
          <w:t>ריבוי</w:t>
        </w:r>
      </w:ins>
      <w:ins w:id="5157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58" w:author="Presario" w:date="2007-10-10T23:35:00Z">
        <w:r>
          <w:rPr>
            <w:rFonts w:cs="David"/>
            <w:rtl w:val="true"/>
          </w:rPr>
          <w:t>הישובים</w:t>
        </w:r>
      </w:ins>
      <w:ins w:id="5159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60" w:author="Presario" w:date="2007-10-10T23:35:00Z">
        <w:r>
          <w:rPr>
            <w:rFonts w:cs="David"/>
            <w:rtl w:val="true"/>
          </w:rPr>
          <w:t>בשמות</w:t>
        </w:r>
      </w:ins>
      <w:ins w:id="5161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62" w:author="Presario" w:date="2007-10-10T23:35:00Z">
        <w:r>
          <w:rPr>
            <w:rFonts w:cs="David"/>
            <w:rtl w:val="true"/>
          </w:rPr>
          <w:t>אלו</w:t>
        </w:r>
      </w:ins>
      <w:ins w:id="5163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64" w:author="Presario" w:date="2007-10-10T23:35:00Z">
        <w:r>
          <w:rPr>
            <w:rFonts w:cs="David"/>
            <w:rtl w:val="true"/>
          </w:rPr>
          <w:t>נקראו</w:t>
        </w:r>
      </w:ins>
      <w:ins w:id="5165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66" w:author="Presario" w:date="2007-10-10T23:35:00Z">
        <w:r>
          <w:rPr>
            <w:rFonts w:cs="David"/>
            <w:rtl w:val="true"/>
          </w:rPr>
          <w:t>תושבי</w:t>
        </w:r>
      </w:ins>
      <w:ins w:id="5167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68" w:author="Presario" w:date="2007-10-10T23:35:00Z">
        <w:r>
          <w:rPr>
            <w:rFonts w:cs="David"/>
            <w:rtl w:val="true"/>
          </w:rPr>
          <w:t>האזור</w:t>
        </w:r>
      </w:ins>
      <w:ins w:id="5169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70" w:author="Presario" w:date="2007-10-10T23:35:00Z">
        <w:r>
          <w:rPr>
            <w:rFonts w:cs="David"/>
            <w:rtl w:val="true"/>
          </w:rPr>
          <w:t>גבעונים</w:t>
        </w:r>
      </w:ins>
      <w:ins w:id="5171" w:author="Presario" w:date="2007-10-10T23:35:00Z">
        <w:r>
          <w:rPr>
            <w:rFonts w:cs="David"/>
            <w:rtl w:val="true"/>
          </w:rPr>
          <w:t xml:space="preserve">, </w:t>
        </w:r>
      </w:ins>
      <w:ins w:id="5172" w:author="Presario" w:date="2007-10-10T23:35:00Z">
        <w:r>
          <w:rPr>
            <w:rFonts w:cs="David"/>
            <w:rtl w:val="true"/>
          </w:rPr>
          <w:t>לבד</w:t>
        </w:r>
      </w:ins>
      <w:ins w:id="5173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74" w:author="Presario" w:date="2007-10-10T23:35:00Z">
        <w:r>
          <w:rPr>
            <w:rFonts w:cs="David"/>
            <w:rtl w:val="true"/>
          </w:rPr>
          <w:t>מהיותם</w:t>
        </w:r>
      </w:ins>
      <w:ins w:id="5175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76" w:author="Presario" w:date="2007-10-10T23:35:00Z">
        <w:r>
          <w:rPr>
            <w:rFonts w:cs="David"/>
            <w:rtl w:val="true"/>
          </w:rPr>
          <w:t>בעלי</w:t>
        </w:r>
      </w:ins>
      <w:ins w:id="5177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78" w:author="Presario" w:date="2007-10-10T23:35:00Z">
        <w:r>
          <w:rPr>
            <w:rFonts w:cs="David"/>
            <w:rtl w:val="true"/>
          </w:rPr>
          <w:t>יחוס</w:t>
        </w:r>
      </w:ins>
      <w:ins w:id="5179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80" w:author="Presario" w:date="2007-10-10T23:35:00Z">
        <w:r>
          <w:rPr>
            <w:rFonts w:cs="David"/>
            <w:rtl w:val="true"/>
          </w:rPr>
          <w:t>אתני</w:t>
        </w:r>
      </w:ins>
      <w:ins w:id="5181" w:author="Presario" w:date="2007-10-10T23:35:00Z">
        <w:r>
          <w:rPr>
            <w:rFonts w:cs="Times New Roman"/>
            <w:rtl w:val="true"/>
          </w:rPr>
          <w:t xml:space="preserve"> </w:t>
        </w:r>
      </w:ins>
      <w:ins w:id="5182" w:author="Presario" w:date="2007-10-10T23:35:00Z">
        <w:r>
          <w:rPr>
            <w:rFonts w:cs="David"/>
            <w:rtl w:val="true"/>
          </w:rPr>
          <w:t>משותף</w:t>
        </w:r>
      </w:ins>
      <w:ins w:id="5183" w:author="Presario" w:date="2007-10-10T23:35:00Z">
        <w:r>
          <w:rPr>
            <w:rFonts w:cs="Times New Roman"/>
            <w:rtl w:val="true"/>
          </w:rPr>
          <w:t xml:space="preserve">  </w:t>
        </w:r>
      </w:ins>
      <w:ins w:id="5184" w:author="Presario" w:date="2007-10-10T23:35:00Z">
        <w:r>
          <w:rPr>
            <w:rFonts w:cs="David"/>
            <w:rtl w:val="true"/>
          </w:rPr>
          <w:t xml:space="preserve">? )  </w:t>
        </w:r>
      </w:ins>
    </w:p>
  </w:footnote>
  <w:footnote w:id="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צ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קנת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 xml:space="preserve">.   </w:t>
      </w:r>
    </w:p>
  </w:footnote>
  <w:footnote w:id="1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 xml:space="preserve">". </w:t>
      </w:r>
    </w:p>
  </w:footnote>
  <w:footnote w:id="19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</w:footnote>
  <w:footnote w:id="21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</w:footnote>
  <w:footnote w:id="2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</w:p>
  </w:footnote>
  <w:footnote w:id="2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</w:footnote>
  <w:footnote w:id="24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</w:p>
  </w:footnote>
  <w:footnote w:id="2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</w:p>
  </w:footnote>
  <w:footnote w:id="27">
    <w:p>
      <w:pPr>
        <w:pStyle w:val="Footnote"/>
        <w:spacing w:lineRule="auto" w:line="360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28">
    <w:p>
      <w:pPr>
        <w:pStyle w:val="Footnote"/>
        <w:spacing w:lineRule="auto" w:line="360"/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ט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-57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8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מו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 . </w:t>
      </w:r>
    </w:p>
    <w:p>
      <w:pPr>
        <w:pStyle w:val="Footnote"/>
        <w:spacing w:lineRule="auto" w:line="36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ד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[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=</w:t>
      </w:r>
      <w:r>
        <w:rPr>
          <w:rFonts w:cs="David"/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פ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-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ק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-57" w:right="0" w:hanging="0"/>
        <w:jc w:val="both"/>
        <w:rPr/>
      </w:pP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כות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 xml:space="preserve"> </w:t>
      </w:r>
    </w:p>
  </w:footnote>
  <w:footnote w:id="29">
    <w:p>
      <w:pPr>
        <w:pStyle w:val="Footnote"/>
        <w:spacing w:lineRule="auto" w:line="360"/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 </w:t>
      </w:r>
    </w:p>
  </w:footnote>
  <w:footnote w:id="30">
    <w:p>
      <w:pPr>
        <w:pStyle w:val="Footnote"/>
        <w:spacing w:lineRule="auto" w:line="360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ש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מזר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י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פ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". 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 </w:t>
      </w:r>
      <w:ins w:id="5185" w:author="MOTI " w:date="2007-10-09T07:32:00Z">
        <w:r>
          <w:rPr>
            <w:rFonts w:cs="David"/>
            <w:rtl w:val="true"/>
          </w:rPr>
          <w:t>קושייתך</w:t>
        </w:r>
      </w:ins>
      <w:ins w:id="5186" w:author="MOTI " w:date="2007-10-09T07:32:00Z">
        <w:r>
          <w:rPr>
            <w:rFonts w:cs="Times New Roman"/>
            <w:rtl w:val="true"/>
          </w:rPr>
          <w:t xml:space="preserve"> </w:t>
        </w:r>
      </w:ins>
      <w:ins w:id="5187" w:author="MOTI " w:date="2007-10-09T07:32:00Z">
        <w:r>
          <w:rPr>
            <w:rFonts w:cs="David"/>
            <w:rtl w:val="true"/>
          </w:rPr>
          <w:t>על</w:t>
        </w:r>
      </w:ins>
      <w:ins w:id="5188" w:author="MOTI " w:date="2007-10-09T07:32:00Z">
        <w:r>
          <w:rPr>
            <w:rFonts w:cs="Times New Roman"/>
            <w:rtl w:val="true"/>
          </w:rPr>
          <w:t xml:space="preserve"> </w:t>
        </w:r>
      </w:ins>
      <w:ins w:id="5189" w:author="MOTI " w:date="2007-10-09T07:32:00Z">
        <w:r>
          <w:rPr>
            <w:rFonts w:cs="David"/>
            <w:rtl w:val="true"/>
          </w:rPr>
          <w:t>הרד</w:t>
        </w:r>
      </w:ins>
      <w:ins w:id="5190" w:author="MOTI " w:date="2007-10-09T07:32:00Z">
        <w:r>
          <w:rPr>
            <w:rFonts w:cs="David"/>
            <w:rtl w:val="true"/>
          </w:rPr>
          <w:t>"</w:t>
        </w:r>
      </w:ins>
      <w:ins w:id="5191" w:author="MOTI " w:date="2007-10-09T07:32:00Z">
        <w:r>
          <w:rPr>
            <w:rFonts w:cs="David"/>
            <w:rtl w:val="true"/>
          </w:rPr>
          <w:t>ק</w:t>
        </w:r>
      </w:ins>
      <w:ins w:id="5192" w:author="MOTI " w:date="2007-10-09T07:32:00Z">
        <w:r>
          <w:rPr>
            <w:rFonts w:cs="Times New Roman"/>
            <w:rtl w:val="true"/>
          </w:rPr>
          <w:t xml:space="preserve"> </w:t>
        </w:r>
      </w:ins>
      <w:ins w:id="5193" w:author="MOTI " w:date="2007-10-09T07:32:00Z">
        <w:r>
          <w:rPr>
            <w:rFonts w:cs="David"/>
            <w:rtl w:val="true"/>
          </w:rPr>
          <w:t>צודקת</w:t>
        </w:r>
      </w:ins>
      <w:ins w:id="5194" w:author="MOTI " w:date="2007-10-09T07:32:00Z">
        <w:r>
          <w:rPr>
            <w:rFonts w:cs="Times New Roman"/>
            <w:rtl w:val="true"/>
          </w:rPr>
          <w:t xml:space="preserve"> </w:t>
        </w:r>
      </w:ins>
      <w:ins w:id="5195" w:author="MOTI " w:date="2007-10-09T07:32:00Z">
        <w:r>
          <w:rPr>
            <w:rFonts w:cs="David"/>
            <w:rtl w:val="true"/>
          </w:rPr>
          <w:t>אבל</w:t>
        </w:r>
      </w:ins>
      <w:ins w:id="5196" w:author="MOTI " w:date="2007-10-09T07:32:00Z">
        <w:r>
          <w:rPr>
            <w:rFonts w:cs="Times New Roman"/>
            <w:rtl w:val="true"/>
          </w:rPr>
          <w:t xml:space="preserve"> </w:t>
        </w:r>
      </w:ins>
      <w:ins w:id="5197" w:author="MOTI " w:date="2007-10-09T07:32:00Z">
        <w:r>
          <w:rPr>
            <w:rFonts w:cs="David"/>
            <w:rtl w:val="true"/>
          </w:rPr>
          <w:t>גם</w:t>
        </w:r>
      </w:ins>
      <w:ins w:id="5198" w:author="MOTI " w:date="2007-10-09T07:32:00Z">
        <w:r>
          <w:rPr>
            <w:rFonts w:cs="Times New Roman"/>
            <w:rtl w:val="true"/>
          </w:rPr>
          <w:t xml:space="preserve"> </w:t>
        </w:r>
      </w:ins>
      <w:ins w:id="5199" w:author="MOTI " w:date="2007-10-09T07:32:00Z">
        <w:r>
          <w:rPr>
            <w:rFonts w:cs="David"/>
            <w:rtl w:val="true"/>
          </w:rPr>
          <w:t>הזיהוי</w:t>
        </w:r>
      </w:ins>
      <w:ins w:id="5200" w:author="MOTI " w:date="2007-10-09T07:32:00Z">
        <w:r>
          <w:rPr>
            <w:rFonts w:cs="Times New Roman"/>
            <w:rtl w:val="true"/>
          </w:rPr>
          <w:t xml:space="preserve"> </w:t>
        </w:r>
      </w:ins>
      <w:ins w:id="5201" w:author="MOTI " w:date="2007-10-09T07:32:00Z">
        <w:r>
          <w:rPr>
            <w:rFonts w:cs="David"/>
            <w:rtl w:val="true"/>
          </w:rPr>
          <w:t>שלך</w:t>
        </w:r>
      </w:ins>
      <w:ins w:id="5202" w:author="MOTI " w:date="2007-10-09T07:32:00Z">
        <w:r>
          <w:rPr>
            <w:rFonts w:cs="Times New Roman"/>
            <w:rtl w:val="true"/>
          </w:rPr>
          <w:t xml:space="preserve"> </w:t>
        </w:r>
      </w:ins>
      <w:ins w:id="5203" w:author="MOTI " w:date="2007-10-09T07:32:00Z">
        <w:r>
          <w:rPr>
            <w:rFonts w:cs="David"/>
            <w:rtl w:val="true"/>
          </w:rPr>
          <w:t>לא</w:t>
        </w:r>
      </w:ins>
      <w:ins w:id="5204" w:author="MOTI " w:date="2007-10-09T07:32:00Z">
        <w:r>
          <w:rPr>
            <w:rFonts w:cs="Times New Roman"/>
            <w:rtl w:val="true"/>
          </w:rPr>
          <w:t xml:space="preserve"> </w:t>
        </w:r>
      </w:ins>
      <w:ins w:id="5205" w:author="MOTI " w:date="2007-10-09T07:32:00Z">
        <w:r>
          <w:rPr>
            <w:rFonts w:cs="David"/>
            <w:rtl w:val="true"/>
          </w:rPr>
          <w:t>אפשרי</w:t>
        </w:r>
      </w:ins>
      <w:ins w:id="5206" w:author="MOTI " w:date="2007-10-09T07:32:00Z">
        <w:r>
          <w:rPr>
            <w:rFonts w:cs="David"/>
            <w:rtl w:val="true"/>
          </w:rPr>
          <w:t xml:space="preserve">. </w:t>
        </w:r>
      </w:ins>
      <w:ins w:id="5207" w:author="MOTI " w:date="2007-10-09T07:32:00Z">
        <w:r>
          <w:rPr>
            <w:rFonts w:cs="David"/>
            <w:rtl w:val="true"/>
          </w:rPr>
          <w:t>מצפה</w:t>
        </w:r>
      </w:ins>
      <w:ins w:id="5208" w:author="MOTI " w:date="2007-10-09T07:32:00Z">
        <w:r>
          <w:rPr>
            <w:rFonts w:cs="Times New Roman"/>
            <w:rtl w:val="true"/>
          </w:rPr>
          <w:t xml:space="preserve"> </w:t>
        </w:r>
      </w:ins>
      <w:ins w:id="5209" w:author="MOTI " w:date="2007-10-09T07:32:00Z">
        <w:r>
          <w:rPr>
            <w:rFonts w:cs="David"/>
            <w:rtl w:val="true"/>
          </w:rPr>
          <w:t>גלעד</w:t>
        </w:r>
      </w:ins>
      <w:ins w:id="5210" w:author="MOTI " w:date="2007-10-09T07:32:00Z">
        <w:r>
          <w:rPr>
            <w:rFonts w:cs="Times New Roman"/>
            <w:rtl w:val="true"/>
          </w:rPr>
          <w:t xml:space="preserve"> </w:t>
        </w:r>
      </w:ins>
      <w:ins w:id="5211" w:author="MOTI " w:date="2007-10-09T07:32:00Z">
        <w:r>
          <w:rPr>
            <w:rFonts w:cs="David"/>
            <w:rtl w:val="true"/>
          </w:rPr>
          <w:t>של</w:t>
        </w:r>
      </w:ins>
      <w:ins w:id="5212" w:author="MOTI " w:date="2007-10-09T07:32:00Z">
        <w:r>
          <w:rPr>
            <w:rFonts w:cs="Times New Roman"/>
            <w:rtl w:val="true"/>
          </w:rPr>
          <w:t xml:space="preserve"> </w:t>
        </w:r>
      </w:ins>
      <w:ins w:id="5213" w:author="MOTI " w:date="2007-10-09T07:32:00Z">
        <w:r>
          <w:rPr>
            <w:rFonts w:cs="David"/>
            <w:rtl w:val="true"/>
          </w:rPr>
          <w:t>יפתח</w:t>
        </w:r>
      </w:ins>
      <w:ins w:id="5214" w:author="MOTI " w:date="2007-10-09T07:32:00Z">
        <w:r>
          <w:rPr>
            <w:rFonts w:cs="Times New Roman"/>
            <w:rtl w:val="true"/>
          </w:rPr>
          <w:t xml:space="preserve"> </w:t>
        </w:r>
      </w:ins>
      <w:ins w:id="5215" w:author="MOTI " w:date="2007-10-09T07:32:00Z">
        <w:r>
          <w:rPr>
            <w:rFonts w:cs="David"/>
            <w:rtl w:val="true"/>
          </w:rPr>
          <w:t>(</w:t>
        </w:r>
      </w:ins>
      <w:ins w:id="5216" w:author="MOTI " w:date="2007-10-09T07:32:00Z">
        <w:r>
          <w:rPr>
            <w:rFonts w:cs="David"/>
            <w:rtl w:val="true"/>
          </w:rPr>
          <w:t>שהוא</w:t>
        </w:r>
      </w:ins>
      <w:ins w:id="5217" w:author="MOTI " w:date="2007-10-09T07:32:00Z">
        <w:r>
          <w:rPr>
            <w:rFonts w:cs="Times New Roman"/>
            <w:rtl w:val="true"/>
          </w:rPr>
          <w:t xml:space="preserve"> </w:t>
        </w:r>
      </w:ins>
      <w:ins w:id="5218" w:author="MOTI " w:date="2007-10-09T07:32:00Z">
        <w:r>
          <w:rPr>
            <w:rFonts w:cs="David"/>
            <w:rtl w:val="true"/>
          </w:rPr>
          <w:t>המצפה</w:t>
        </w:r>
      </w:ins>
      <w:ins w:id="5219" w:author="MOTI " w:date="2007-10-09T07:32:00Z">
        <w:r>
          <w:rPr>
            <w:rFonts w:cs="Times New Roman"/>
            <w:rtl w:val="true"/>
          </w:rPr>
          <w:t xml:space="preserve"> </w:t>
        </w:r>
      </w:ins>
      <w:ins w:id="5220" w:author="MOTI " w:date="2007-10-09T07:32:00Z">
        <w:r>
          <w:rPr>
            <w:rFonts w:cs="David"/>
            <w:rtl w:val="true"/>
          </w:rPr>
          <w:t>של</w:t>
        </w:r>
      </w:ins>
      <w:ins w:id="5221" w:author="MOTI " w:date="2007-10-09T07:32:00Z">
        <w:r>
          <w:rPr>
            <w:rFonts w:cs="Times New Roman"/>
            <w:rtl w:val="true"/>
          </w:rPr>
          <w:t xml:space="preserve"> </w:t>
        </w:r>
      </w:ins>
      <w:ins w:id="5222" w:author="MOTI " w:date="2007-10-09T07:32:00Z">
        <w:r>
          <w:rPr>
            <w:rFonts w:cs="David"/>
            <w:rtl w:val="true"/>
          </w:rPr>
          <w:t>יעקב</w:t>
        </w:r>
      </w:ins>
      <w:ins w:id="5223" w:author="MOTI " w:date="2007-10-09T07:32:00Z">
        <w:r>
          <w:rPr>
            <w:rFonts w:cs="Times New Roman"/>
            <w:rtl w:val="true"/>
          </w:rPr>
          <w:t xml:space="preserve"> </w:t>
        </w:r>
      </w:ins>
      <w:ins w:id="5224" w:author="MOTI " w:date="2007-10-09T07:32:00Z">
        <w:r>
          <w:rPr>
            <w:rFonts w:cs="David"/>
            <w:rtl w:val="true"/>
          </w:rPr>
          <w:t>בסוף</w:t>
        </w:r>
      </w:ins>
      <w:ins w:id="5225" w:author="MOTI " w:date="2007-10-09T07:32:00Z">
        <w:r>
          <w:rPr>
            <w:rFonts w:cs="Times New Roman"/>
            <w:rtl w:val="true"/>
          </w:rPr>
          <w:t xml:space="preserve"> </w:t>
        </w:r>
      </w:ins>
      <w:ins w:id="5226" w:author="MOTI " w:date="2007-10-09T07:32:00Z">
        <w:r>
          <w:rPr>
            <w:rFonts w:cs="David"/>
            <w:rtl w:val="true"/>
          </w:rPr>
          <w:t>פרשת</w:t>
        </w:r>
      </w:ins>
      <w:ins w:id="5227" w:author="MOTI " w:date="2007-10-09T07:32:00Z">
        <w:r>
          <w:rPr>
            <w:rFonts w:cs="Times New Roman"/>
            <w:rtl w:val="true"/>
          </w:rPr>
          <w:t xml:space="preserve"> </w:t>
        </w:r>
      </w:ins>
      <w:ins w:id="5228" w:author="MOTI " w:date="2007-10-09T07:32:00Z">
        <w:r>
          <w:rPr>
            <w:rFonts w:cs="David"/>
            <w:rtl w:val="true"/>
          </w:rPr>
          <w:t>ויצא</w:t>
        </w:r>
      </w:ins>
      <w:ins w:id="5229" w:author="MOTI " w:date="2007-10-09T07:32:00Z">
        <w:r>
          <w:rPr>
            <w:rFonts w:cs="Times New Roman"/>
            <w:rtl w:val="true"/>
          </w:rPr>
          <w:t xml:space="preserve"> </w:t>
        </w:r>
      </w:ins>
      <w:ins w:id="5230" w:author="MOTI " w:date="2007-10-09T07:32:00Z">
        <w:r>
          <w:rPr>
            <w:rFonts w:cs="David"/>
            <w:rtl w:val="true"/>
          </w:rPr>
          <w:t>שאליו</w:t>
        </w:r>
      </w:ins>
      <w:ins w:id="5231" w:author="MOTI " w:date="2007-10-09T07:32:00Z">
        <w:r>
          <w:rPr>
            <w:rFonts w:cs="Times New Roman"/>
            <w:rtl w:val="true"/>
          </w:rPr>
          <w:t xml:space="preserve"> </w:t>
        </w:r>
      </w:ins>
      <w:ins w:id="5232" w:author="MOTI " w:date="2007-10-09T07:32:00Z">
        <w:r>
          <w:rPr>
            <w:rFonts w:cs="David"/>
            <w:rtl w:val="true"/>
          </w:rPr>
          <w:t>מתיחסת</w:t>
        </w:r>
      </w:ins>
      <w:ins w:id="5233" w:author="MOTI " w:date="2007-10-09T07:32:00Z">
        <w:r>
          <w:rPr>
            <w:rFonts w:cs="Times New Roman"/>
            <w:rtl w:val="true"/>
          </w:rPr>
          <w:t xml:space="preserve"> </w:t>
        </w:r>
      </w:ins>
      <w:ins w:id="5234" w:author="MOTI " w:date="2007-10-09T07:32:00Z">
        <w:r>
          <w:rPr>
            <w:rFonts w:cs="David"/>
            <w:rtl w:val="true"/>
          </w:rPr>
          <w:t>רמת</w:t>
        </w:r>
      </w:ins>
      <w:ins w:id="5235" w:author="MOTI " w:date="2007-10-09T07:32:00Z">
        <w:r>
          <w:rPr>
            <w:rFonts w:cs="Times New Roman"/>
            <w:rtl w:val="true"/>
          </w:rPr>
          <w:t xml:space="preserve"> </w:t>
        </w:r>
      </w:ins>
      <w:ins w:id="5236" w:author="MOTI " w:date="2007-10-09T07:32:00Z">
        <w:r>
          <w:rPr>
            <w:rFonts w:cs="David"/>
            <w:rtl w:val="true"/>
          </w:rPr>
          <w:t>המצפה</w:t>
        </w:r>
      </w:ins>
      <w:ins w:id="5237" w:author="MOTI " w:date="2007-10-09T07:32:00Z">
        <w:r>
          <w:rPr>
            <w:rFonts w:cs="Times New Roman"/>
            <w:rtl w:val="true"/>
          </w:rPr>
          <w:t xml:space="preserve"> </w:t>
        </w:r>
      </w:ins>
      <w:ins w:id="5238" w:author="MOTI " w:date="2007-10-09T07:32:00Z">
        <w:r>
          <w:rPr>
            <w:rFonts w:cs="David"/>
            <w:rtl w:val="true"/>
          </w:rPr>
          <w:t>של</w:t>
        </w:r>
      </w:ins>
      <w:ins w:id="5239" w:author="MOTI " w:date="2007-10-09T07:32:00Z">
        <w:r>
          <w:rPr>
            <w:rFonts w:cs="Times New Roman"/>
            <w:rtl w:val="true"/>
          </w:rPr>
          <w:t xml:space="preserve"> </w:t>
        </w:r>
      </w:ins>
      <w:ins w:id="5240" w:author="MOTI " w:date="2007-10-09T07:32:00Z">
        <w:r>
          <w:rPr>
            <w:rFonts w:cs="David"/>
            <w:rtl w:val="true"/>
          </w:rPr>
          <w:t>נחלת</w:t>
        </w:r>
      </w:ins>
      <w:ins w:id="5241" w:author="MOTI " w:date="2007-10-09T07:32:00Z">
        <w:r>
          <w:rPr>
            <w:rFonts w:cs="Times New Roman"/>
            <w:rtl w:val="true"/>
          </w:rPr>
          <w:t xml:space="preserve"> </w:t>
        </w:r>
      </w:ins>
      <w:ins w:id="5242" w:author="MOTI " w:date="2007-10-09T07:32:00Z">
        <w:r>
          <w:rPr>
            <w:rFonts w:cs="David"/>
            <w:rtl w:val="true"/>
          </w:rPr>
          <w:t>גד</w:t>
        </w:r>
      </w:ins>
      <w:ins w:id="5243" w:author="MOTI " w:date="2007-10-09T07:34:00Z">
        <w:r>
          <w:rPr>
            <w:rFonts w:cs="David"/>
            <w:rtl w:val="true"/>
          </w:rPr>
          <w:t xml:space="preserve">) </w:t>
        </w:r>
      </w:ins>
      <w:ins w:id="5244" w:author="MOTI " w:date="2007-10-09T07:34:00Z">
        <w:r>
          <w:rPr>
            <w:rFonts w:cs="David"/>
            <w:rtl w:val="true"/>
          </w:rPr>
          <w:t>רחוקים</w:t>
        </w:r>
      </w:ins>
      <w:ins w:id="5245" w:author="MOTI " w:date="2007-10-09T07:34:00Z">
        <w:r>
          <w:rPr>
            <w:rFonts w:cs="Times New Roman"/>
            <w:rtl w:val="true"/>
          </w:rPr>
          <w:t xml:space="preserve"> </w:t>
        </w:r>
      </w:ins>
      <w:ins w:id="5246" w:author="MOTI " w:date="2007-10-09T07:34:00Z">
        <w:r>
          <w:rPr>
            <w:rFonts w:cs="David"/>
            <w:rtl w:val="true"/>
          </w:rPr>
          <w:t>מאד</w:t>
        </w:r>
      </w:ins>
      <w:ins w:id="5247" w:author="MOTI " w:date="2007-10-09T07:34:00Z">
        <w:r>
          <w:rPr>
            <w:rFonts w:cs="Times New Roman"/>
            <w:rtl w:val="true"/>
          </w:rPr>
          <w:t xml:space="preserve"> </w:t>
        </w:r>
      </w:ins>
      <w:ins w:id="5248" w:author="MOTI " w:date="2007-10-09T07:34:00Z">
        <w:r>
          <w:rPr>
            <w:rFonts w:cs="David"/>
            <w:rtl w:val="true"/>
          </w:rPr>
          <w:t>מאד</w:t>
        </w:r>
      </w:ins>
      <w:ins w:id="5249" w:author="MOTI " w:date="2007-10-09T07:34:00Z">
        <w:r>
          <w:rPr>
            <w:rFonts w:cs="Times New Roman"/>
            <w:rtl w:val="true"/>
          </w:rPr>
          <w:t xml:space="preserve"> </w:t>
        </w:r>
      </w:ins>
      <w:ins w:id="5250" w:author="MOTI " w:date="2007-10-09T07:34:00Z">
        <w:r>
          <w:rPr>
            <w:rFonts w:cs="David"/>
            <w:rtl w:val="true"/>
          </w:rPr>
          <w:t>מן</w:t>
        </w:r>
      </w:ins>
      <w:ins w:id="5251" w:author="MOTI " w:date="2007-10-09T07:34:00Z">
        <w:r>
          <w:rPr>
            <w:rFonts w:cs="Times New Roman"/>
            <w:rtl w:val="true"/>
          </w:rPr>
          <w:t xml:space="preserve"> </w:t>
        </w:r>
      </w:ins>
      <w:ins w:id="5252" w:author="MOTI " w:date="2007-10-09T07:34:00Z">
        <w:r>
          <w:rPr>
            <w:rFonts w:cs="David"/>
            <w:rtl w:val="true"/>
          </w:rPr>
          <w:t>החרמון</w:t>
        </w:r>
      </w:ins>
      <w:ins w:id="5253" w:author="MOTI " w:date="2007-10-09T07:34:00Z">
        <w:r>
          <w:rPr>
            <w:rFonts w:cs="Times New Roman"/>
            <w:rtl w:val="true"/>
          </w:rPr>
          <w:t xml:space="preserve"> </w:t>
        </w:r>
      </w:ins>
      <w:ins w:id="5254" w:author="MOTI " w:date="2007-10-09T07:34:00Z">
        <w:r>
          <w:rPr>
            <w:rFonts w:cs="David"/>
            <w:rtl w:val="true"/>
          </w:rPr>
          <w:t>ובקעת</w:t>
        </w:r>
      </w:ins>
      <w:ins w:id="5255" w:author="MOTI " w:date="2007-10-09T07:34:00Z">
        <w:r>
          <w:rPr>
            <w:rFonts w:cs="Times New Roman"/>
            <w:rtl w:val="true"/>
          </w:rPr>
          <w:t xml:space="preserve"> </w:t>
        </w:r>
      </w:ins>
      <w:ins w:id="5256" w:author="MOTI " w:date="2007-10-09T07:34:00Z">
        <w:r>
          <w:rPr>
            <w:rFonts w:cs="David"/>
            <w:rtl w:val="true"/>
          </w:rPr>
          <w:t>הלבנון</w:t>
        </w:r>
      </w:ins>
      <w:ins w:id="5257" w:author="MOTI " w:date="2007-10-09T07:34:00Z">
        <w:r>
          <w:rPr>
            <w:rFonts w:cs="Times New Roman"/>
            <w:rtl w:val="true"/>
          </w:rPr>
          <w:t xml:space="preserve"> </w:t>
        </w:r>
      </w:ins>
      <w:ins w:id="5258" w:author="MOTI " w:date="2007-10-09T07:34:00Z">
        <w:r>
          <w:rPr>
            <w:rFonts w:cs="David"/>
            <w:rtl w:val="true"/>
          </w:rPr>
          <w:t>שם</w:t>
        </w:r>
      </w:ins>
      <w:ins w:id="5259" w:author="MOTI " w:date="2007-10-09T07:34:00Z">
        <w:r>
          <w:rPr>
            <w:rFonts w:cs="Times New Roman"/>
            <w:rtl w:val="true"/>
          </w:rPr>
          <w:t xml:space="preserve"> </w:t>
        </w:r>
      </w:ins>
      <w:ins w:id="5260" w:author="MOTI " w:date="2007-10-09T07:34:00Z">
        <w:r>
          <w:rPr>
            <w:rFonts w:cs="David"/>
            <w:rtl w:val="true"/>
          </w:rPr>
          <w:t>שוכנת</w:t>
        </w:r>
      </w:ins>
      <w:ins w:id="5261" w:author="MOTI " w:date="2007-10-09T07:34:00Z">
        <w:r>
          <w:rPr>
            <w:rFonts w:cs="Times New Roman"/>
            <w:rtl w:val="true"/>
          </w:rPr>
          <w:t xml:space="preserve"> </w:t>
        </w:r>
      </w:ins>
      <w:ins w:id="5262" w:author="MOTI " w:date="2007-10-09T07:34:00Z">
        <w:r>
          <w:rPr>
            <w:rFonts w:cs="David"/>
            <w:rtl w:val="true"/>
          </w:rPr>
          <w:t>"</w:t>
        </w:r>
      </w:ins>
      <w:ins w:id="5263" w:author="MOTI " w:date="2007-10-09T07:34:00Z">
        <w:r>
          <w:rPr>
            <w:rFonts w:cs="David"/>
            <w:rtl w:val="true"/>
          </w:rPr>
          <w:t>ארץ</w:t>
        </w:r>
      </w:ins>
      <w:ins w:id="5264" w:author="MOTI " w:date="2007-10-09T07:34:00Z">
        <w:r>
          <w:rPr>
            <w:rFonts w:cs="Times New Roman"/>
            <w:rtl w:val="true"/>
          </w:rPr>
          <w:t xml:space="preserve"> </w:t>
        </w:r>
      </w:ins>
      <w:ins w:id="5265" w:author="MOTI " w:date="2007-10-09T07:34:00Z">
        <w:r>
          <w:rPr>
            <w:rFonts w:cs="David"/>
            <w:rtl w:val="true"/>
          </w:rPr>
          <w:t>המצפה</w:t>
        </w:r>
      </w:ins>
      <w:ins w:id="5266" w:author="MOTI " w:date="2007-10-09T07:34:00Z">
        <w:r>
          <w:rPr>
            <w:rFonts w:cs="David"/>
            <w:rtl w:val="true"/>
          </w:rPr>
          <w:t xml:space="preserve">" </w:t>
        </w:r>
      </w:ins>
      <w:ins w:id="5267" w:author="MOTI " w:date="2007-10-09T07:34:00Z">
        <w:r>
          <w:rPr>
            <w:rFonts w:cs="David"/>
            <w:rtl w:val="true"/>
          </w:rPr>
          <w:t>שביהושע</w:t>
        </w:r>
      </w:ins>
      <w:ins w:id="5268" w:author="MOTI " w:date="2007-10-09T07:34:00Z">
        <w:r>
          <w:rPr>
            <w:rFonts w:cs="Times New Roman"/>
            <w:rtl w:val="true"/>
          </w:rPr>
          <w:t xml:space="preserve"> </w:t>
        </w:r>
      </w:ins>
      <w:ins w:id="5269" w:author="MOTI " w:date="2007-10-09T07:34:00Z">
        <w:r>
          <w:rPr>
            <w:rFonts w:cs="David"/>
            <w:rtl w:val="true"/>
          </w:rPr>
          <w:t>יא</w:t>
        </w:r>
      </w:ins>
      <w:ins w:id="5270" w:author="MOTI " w:date="2007-10-09T07:34:00Z">
        <w:r>
          <w:rPr>
            <w:rFonts w:cs="David"/>
            <w:rtl w:val="true"/>
          </w:rPr>
          <w:t xml:space="preserve">. </w:t>
        </w:r>
      </w:ins>
      <w:ins w:id="5271" w:author="MOTI " w:date="2007-10-09T07:34:00Z">
        <w:r>
          <w:rPr>
            <w:rFonts w:cs="David"/>
            <w:rtl w:val="true"/>
          </w:rPr>
          <w:t>אלו</w:t>
        </w:r>
      </w:ins>
      <w:ins w:id="5272" w:author="MOTI " w:date="2007-10-09T07:34:00Z">
        <w:r>
          <w:rPr>
            <w:rFonts w:cs="Times New Roman"/>
            <w:rtl w:val="true"/>
          </w:rPr>
          <w:t xml:space="preserve"> </w:t>
        </w:r>
      </w:ins>
      <w:ins w:id="5273" w:author="MOTI " w:date="2007-10-09T07:34:00Z">
        <w:r>
          <w:rPr>
            <w:rFonts w:cs="David"/>
            <w:rtl w:val="true"/>
          </w:rPr>
          <w:t>הם</w:t>
        </w:r>
      </w:ins>
      <w:ins w:id="5274" w:author="MOTI " w:date="2007-10-09T07:34:00Z">
        <w:r>
          <w:rPr>
            <w:rFonts w:cs="Times New Roman"/>
            <w:rtl w:val="true"/>
          </w:rPr>
          <w:t xml:space="preserve"> </w:t>
        </w:r>
      </w:ins>
      <w:ins w:id="5275" w:author="MOTI " w:date="2007-10-09T07:34:00Z">
        <w:r>
          <w:rPr>
            <w:rFonts w:cs="David"/>
            <w:rtl w:val="true"/>
          </w:rPr>
          <w:t>שלושה</w:t>
        </w:r>
      </w:ins>
      <w:ins w:id="5276" w:author="MOTI " w:date="2007-10-09T07:34:00Z">
        <w:r>
          <w:rPr>
            <w:rFonts w:cs="Times New Roman"/>
            <w:rtl w:val="true"/>
          </w:rPr>
          <w:t xml:space="preserve"> </w:t>
        </w:r>
      </w:ins>
      <w:ins w:id="5277" w:author="MOTI " w:date="2007-10-09T07:34:00Z">
        <w:r>
          <w:rPr>
            <w:rFonts w:cs="David"/>
            <w:rtl w:val="true"/>
          </w:rPr>
          <w:t>מיני</w:t>
        </w:r>
      </w:ins>
      <w:ins w:id="5278" w:author="MOTI " w:date="2007-10-09T07:34:00Z">
        <w:r>
          <w:rPr>
            <w:rFonts w:cs="Times New Roman"/>
            <w:rtl w:val="true"/>
          </w:rPr>
          <w:t xml:space="preserve"> </w:t>
        </w:r>
      </w:ins>
      <w:ins w:id="5279" w:author="MOTI " w:date="2007-10-09T07:34:00Z">
        <w:r>
          <w:rPr>
            <w:rFonts w:cs="David"/>
            <w:b/>
            <w:b/>
            <w:bCs/>
            <w:rtl w:val="true"/>
          </w:rPr>
          <w:t>מצפה</w:t>
        </w:r>
      </w:ins>
      <w:ins w:id="5280" w:author="MOTI " w:date="2007-10-09T07:34:00Z">
        <w:r>
          <w:rPr>
            <w:rFonts w:cs="Times New Roman"/>
            <w:rtl w:val="true"/>
          </w:rPr>
          <w:t xml:space="preserve"> </w:t>
        </w:r>
      </w:ins>
      <w:ins w:id="5281" w:author="MOTI " w:date="2007-10-09T07:34:00Z">
        <w:r>
          <w:rPr>
            <w:rFonts w:cs="David"/>
            <w:rtl w:val="true"/>
          </w:rPr>
          <w:t>שונים</w:t>
        </w:r>
      </w:ins>
      <w:ins w:id="5282" w:author="MOTI " w:date="2007-10-09T07:34:00Z">
        <w:r>
          <w:rPr>
            <w:rFonts w:cs="Times New Roman"/>
            <w:rtl w:val="true"/>
          </w:rPr>
          <w:t xml:space="preserve"> </w:t>
        </w:r>
      </w:ins>
      <w:ins w:id="5283" w:author="MOTI " w:date="2007-10-09T07:34:00Z">
        <w:r>
          <w:rPr>
            <w:rFonts w:cs="David"/>
            <w:rtl w:val="true"/>
          </w:rPr>
          <w:t>–</w:t>
        </w:r>
      </w:ins>
      <w:ins w:id="5284" w:author="MOTI " w:date="2007-10-09T07:34:00Z">
        <w:r>
          <w:rPr>
            <w:rFonts w:cs="Times New Roman"/>
            <w:rtl w:val="true"/>
          </w:rPr>
          <w:t xml:space="preserve"> </w:t>
        </w:r>
      </w:ins>
      <w:ins w:id="5285" w:author="MOTI " w:date="2007-10-09T07:34:00Z">
        <w:r>
          <w:rPr>
            <w:rFonts w:cs="David"/>
            <w:rtl w:val="true"/>
          </w:rPr>
          <w:t>בבנימין</w:t>
        </w:r>
      </w:ins>
      <w:ins w:id="5286" w:author="MOTI " w:date="2007-10-09T07:34:00Z">
        <w:r>
          <w:rPr>
            <w:rFonts w:cs="David"/>
            <w:rtl w:val="true"/>
          </w:rPr>
          <w:t>,</w:t>
        </w:r>
      </w:ins>
      <w:ins w:id="5287" w:author="MOTI " w:date="2007-10-09T07:36:00Z">
        <w:r>
          <w:rPr>
            <w:rFonts w:cs="David"/>
            <w:rtl w:val="true"/>
          </w:rPr>
          <w:t xml:space="preserve"> </w:t>
        </w:r>
      </w:ins>
      <w:ins w:id="5288" w:author="MOTI " w:date="2007-10-09T07:36:00Z">
        <w:r>
          <w:rPr>
            <w:rFonts w:cs="David"/>
            <w:rtl w:val="true"/>
          </w:rPr>
          <w:t>בגלעד</w:t>
        </w:r>
      </w:ins>
      <w:ins w:id="5289" w:author="MOTI " w:date="2007-10-09T07:36:00Z">
        <w:r>
          <w:rPr>
            <w:rFonts w:cs="Times New Roman"/>
            <w:rtl w:val="true"/>
          </w:rPr>
          <w:t xml:space="preserve"> </w:t>
        </w:r>
      </w:ins>
      <w:ins w:id="5290" w:author="MOTI " w:date="2007-10-09T07:36:00Z">
        <w:r>
          <w:rPr>
            <w:rFonts w:cs="David"/>
            <w:rtl w:val="true"/>
          </w:rPr>
          <w:t>ובבקעת</w:t>
        </w:r>
      </w:ins>
      <w:ins w:id="5291" w:author="MOTI " w:date="2007-10-09T07:36:00Z">
        <w:r>
          <w:rPr>
            <w:rFonts w:cs="Times New Roman"/>
            <w:rtl w:val="true"/>
          </w:rPr>
          <w:t xml:space="preserve"> </w:t>
        </w:r>
      </w:ins>
      <w:ins w:id="5292" w:author="MOTI " w:date="2007-10-09T07:36:00Z">
        <w:r>
          <w:rPr>
            <w:rFonts w:cs="David"/>
            <w:rtl w:val="true"/>
          </w:rPr>
          <w:t>הלבנון</w:t>
        </w:r>
      </w:ins>
      <w:ins w:id="5293" w:author="MOTI " w:date="2007-10-09T07:36:00Z">
        <w:r>
          <w:rPr>
            <w:rFonts w:cs="Times New Roman"/>
            <w:rtl w:val="true"/>
          </w:rPr>
          <w:t xml:space="preserve"> </w:t>
        </w:r>
      </w:ins>
      <w:ins w:id="5294" w:author="MOTI " w:date="2007-10-09T07:36:00Z">
        <w:r>
          <w:rPr>
            <w:rFonts w:cs="David"/>
            <w:rtl w:val="true"/>
          </w:rPr>
          <w:t>תחת</w:t>
        </w:r>
      </w:ins>
      <w:ins w:id="5295" w:author="MOTI " w:date="2007-10-09T07:36:00Z">
        <w:r>
          <w:rPr>
            <w:rFonts w:cs="Times New Roman"/>
            <w:rtl w:val="true"/>
          </w:rPr>
          <w:t xml:space="preserve"> </w:t>
        </w:r>
      </w:ins>
      <w:ins w:id="5296" w:author="MOTI " w:date="2007-10-09T07:36:00Z">
        <w:r>
          <w:rPr>
            <w:rFonts w:cs="David"/>
            <w:rtl w:val="true"/>
          </w:rPr>
          <w:t>הר</w:t>
        </w:r>
      </w:ins>
      <w:ins w:id="5297" w:author="MOTI " w:date="2007-10-09T07:36:00Z">
        <w:r>
          <w:rPr>
            <w:rFonts w:cs="Times New Roman"/>
            <w:rtl w:val="true"/>
          </w:rPr>
          <w:t xml:space="preserve"> </w:t>
        </w:r>
      </w:ins>
      <w:ins w:id="5298" w:author="MOTI " w:date="2007-10-09T07:36:00Z">
        <w:r>
          <w:rPr>
            <w:rFonts w:cs="David"/>
            <w:rtl w:val="true"/>
          </w:rPr>
          <w:t>חרמון</w:t>
        </w:r>
      </w:ins>
      <w:ins w:id="5299" w:author="MOTI " w:date="2007-10-09T07:36:00Z">
        <w:r>
          <w:rPr>
            <w:rFonts w:cs="David"/>
            <w:rtl w:val="true"/>
          </w:rPr>
          <w:t>.</w:t>
        </w:r>
      </w:ins>
      <w:ins w:id="5300" w:author="Presario" w:date="2007-10-10T23:50:00Z">
        <w:r>
          <w:rPr>
            <w:rFonts w:cs="David"/>
            <w:rtl w:val="true"/>
          </w:rPr>
          <w:t xml:space="preserve"> ( </w:t>
        </w:r>
      </w:ins>
      <w:ins w:id="5301" w:author="Presario" w:date="2007-10-10T23:50:00Z">
        <w:r>
          <w:rPr>
            <w:rFonts w:cs="David"/>
            <w:rtl w:val="true"/>
          </w:rPr>
          <w:t>נכון</w:t>
        </w:r>
      </w:ins>
      <w:ins w:id="5302" w:author="Presario" w:date="2007-10-10T23:50:00Z">
        <w:r>
          <w:rPr>
            <w:rFonts w:cs="David"/>
            <w:rtl w:val="true"/>
          </w:rPr>
          <w:t xml:space="preserve">. </w:t>
        </w:r>
      </w:ins>
      <w:ins w:id="5303" w:author="Presario" w:date="2007-10-10T23:50:00Z">
        <w:r>
          <w:rPr>
            <w:rFonts w:cs="David"/>
            <w:rtl w:val="true"/>
          </w:rPr>
          <w:t>כך</w:t>
        </w:r>
      </w:ins>
      <w:ins w:id="5304" w:author="Presario" w:date="2007-10-10T23:50:00Z">
        <w:r>
          <w:rPr>
            <w:rFonts w:cs="Times New Roman"/>
            <w:rtl w:val="true"/>
          </w:rPr>
          <w:t xml:space="preserve"> </w:t>
        </w:r>
      </w:ins>
      <w:ins w:id="5305" w:author="Presario" w:date="2007-10-10T23:50:00Z">
        <w:r>
          <w:rPr>
            <w:rFonts w:cs="David"/>
            <w:rtl w:val="true"/>
          </w:rPr>
          <w:t>אכן</w:t>
        </w:r>
      </w:ins>
      <w:ins w:id="5306" w:author="Presario" w:date="2007-10-10T23:50:00Z">
        <w:r>
          <w:rPr>
            <w:rFonts w:cs="Times New Roman"/>
            <w:rtl w:val="true"/>
          </w:rPr>
          <w:t xml:space="preserve"> </w:t>
        </w:r>
      </w:ins>
      <w:ins w:id="5307" w:author="Presario" w:date="2007-10-10T23:50:00Z">
        <w:r>
          <w:rPr>
            <w:rFonts w:cs="David"/>
            <w:rtl w:val="true"/>
          </w:rPr>
          <w:t>הבנתי</w:t>
        </w:r>
      </w:ins>
      <w:ins w:id="5308" w:author="Presario" w:date="2007-10-10T23:50:00Z">
        <w:r>
          <w:rPr>
            <w:rFonts w:cs="Times New Roman"/>
            <w:rtl w:val="true"/>
          </w:rPr>
          <w:t xml:space="preserve"> </w:t>
        </w:r>
      </w:ins>
      <w:ins w:id="5309" w:author="Presario" w:date="2007-10-10T23:50:00Z">
        <w:r>
          <w:rPr>
            <w:rFonts w:cs="David"/>
            <w:rtl w:val="true"/>
          </w:rPr>
          <w:t>)</w:t>
        </w:r>
      </w:ins>
    </w:p>
  </w:footnote>
  <w:footnote w:id="31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3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. </w:t>
      </w:r>
    </w:p>
  </w:footnote>
  <w:footnote w:id="3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צפ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ינ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צ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ב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ה</w:t>
      </w:r>
      <w:r>
        <w:rPr>
          <w:rFonts w:cs="David"/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</w:p>
  </w:footnote>
  <w:footnote w:id="3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  </w:t>
      </w:r>
    </w:p>
  </w:footnote>
  <w:footnote w:id="36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</w:footnote>
  <w:footnote w:id="37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9-1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</w:p>
  </w:footnote>
  <w:footnote w:id="39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</w:footnote>
  <w:footnote w:id="44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851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נו</w:t>
      </w:r>
      <w:r>
        <w:rPr>
          <w:rFonts w:cs="David"/>
          <w:rtl w:val="true"/>
        </w:rPr>
        <w:t>".</w:t>
      </w:r>
    </w:p>
    <w:p>
      <w:pPr>
        <w:pStyle w:val="Footnote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ב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ד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חמ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ב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ו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ד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Fonts w:cs="David"/>
          <w:rtl w:val="true"/>
        </w:rPr>
        <w:t xml:space="preserve">. </w:t>
      </w:r>
      <w:ins w:id="5310" w:author="MOTI " w:date="2007-10-09T07:49:00Z">
        <w:r>
          <w:rPr>
            <w:rFonts w:cs="David"/>
            <w:rtl w:val="true"/>
          </w:rPr>
          <w:t>(</w:t>
        </w:r>
      </w:ins>
      <w:ins w:id="5311" w:author="MOTI " w:date="2007-10-09T07:49:00Z">
        <w:r>
          <w:rPr>
            <w:rFonts w:cs="David"/>
            <w:rtl w:val="true"/>
          </w:rPr>
          <w:t>דרש</w:t>
        </w:r>
      </w:ins>
      <w:ins w:id="5312" w:author="MOTI " w:date="2007-10-09T07:49:00Z">
        <w:r>
          <w:rPr>
            <w:rFonts w:cs="Times New Roman"/>
            <w:rtl w:val="true"/>
          </w:rPr>
          <w:t xml:space="preserve"> </w:t>
        </w:r>
      </w:ins>
      <w:ins w:id="5313" w:author="MOTI " w:date="2007-10-09T07:49:00Z">
        <w:r>
          <w:rPr>
            <w:rFonts w:cs="David"/>
            <w:rtl w:val="true"/>
          </w:rPr>
          <w:t>מופלג</w:t>
        </w:r>
      </w:ins>
      <w:ins w:id="5314" w:author="MOTI " w:date="2007-10-09T07:49:00Z">
        <w:r>
          <w:rPr>
            <w:rFonts w:cs="David"/>
            <w:rtl w:val="true"/>
          </w:rPr>
          <w:t>!)</w:t>
        </w:r>
      </w:ins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י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ח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חט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ט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   </w:t>
      </w:r>
      <w:ins w:id="5315" w:author="MOTI " w:date="2007-10-09T07:52:00Z">
        <w:r>
          <w:rPr>
            <w:rFonts w:cs="David"/>
            <w:rtl w:val="true"/>
          </w:rPr>
          <w:t>(</w:t>
        </w:r>
      </w:ins>
      <w:ins w:id="5316" w:author="MOTI " w:date="2007-10-09T07:52:00Z">
        <w:r>
          <w:rPr>
            <w:rFonts w:cs="David"/>
            <w:rtl w:val="true"/>
          </w:rPr>
          <w:t>חז</w:t>
        </w:r>
      </w:ins>
      <w:ins w:id="5317" w:author="MOTI " w:date="2007-10-09T07:52:00Z">
        <w:r>
          <w:rPr>
            <w:rFonts w:cs="David"/>
            <w:rtl w:val="true"/>
          </w:rPr>
          <w:t>"</w:t>
        </w:r>
      </w:ins>
      <w:ins w:id="5318" w:author="MOTI " w:date="2007-10-09T07:52:00Z">
        <w:r>
          <w:rPr>
            <w:rFonts w:cs="David"/>
            <w:rtl w:val="true"/>
          </w:rPr>
          <w:t>ל</w:t>
        </w:r>
      </w:ins>
      <w:ins w:id="5319" w:author="MOTI " w:date="2007-10-09T07:52:00Z">
        <w:r>
          <w:rPr>
            <w:rFonts w:cs="Times New Roman"/>
            <w:rtl w:val="true"/>
          </w:rPr>
          <w:t xml:space="preserve"> </w:t>
        </w:r>
      </w:ins>
      <w:ins w:id="5320" w:author="MOTI " w:date="2007-10-09T07:52:00Z">
        <w:r>
          <w:rPr>
            <w:rFonts w:cs="David"/>
            <w:rtl w:val="true"/>
          </w:rPr>
          <w:t>לא</w:t>
        </w:r>
      </w:ins>
      <w:ins w:id="5321" w:author="MOTI " w:date="2007-10-09T07:52:00Z">
        <w:r>
          <w:rPr>
            <w:rFonts w:cs="Times New Roman"/>
            <w:rtl w:val="true"/>
          </w:rPr>
          <w:t xml:space="preserve"> </w:t>
        </w:r>
      </w:ins>
      <w:ins w:id="5322" w:author="MOTI " w:date="2007-10-09T07:52:00Z">
        <w:r>
          <w:rPr>
            <w:rFonts w:cs="David"/>
            <w:rtl w:val="true"/>
          </w:rPr>
          <w:t>קישרו</w:t>
        </w:r>
      </w:ins>
      <w:ins w:id="5323" w:author="MOTI " w:date="2007-10-09T07:52:00Z">
        <w:r>
          <w:rPr>
            <w:rFonts w:cs="Times New Roman"/>
            <w:rtl w:val="true"/>
          </w:rPr>
          <w:t xml:space="preserve"> </w:t>
        </w:r>
      </w:ins>
      <w:ins w:id="5324" w:author="MOTI " w:date="2007-10-09T07:52:00Z">
        <w:r>
          <w:rPr>
            <w:rFonts w:cs="David"/>
            <w:rtl w:val="true"/>
          </w:rPr>
          <w:t>את</w:t>
        </w:r>
      </w:ins>
      <w:ins w:id="5325" w:author="MOTI " w:date="2007-10-09T07:52:00Z">
        <w:r>
          <w:rPr>
            <w:rFonts w:cs="Times New Roman"/>
            <w:rtl w:val="true"/>
          </w:rPr>
          <w:t xml:space="preserve"> </w:t>
        </w:r>
      </w:ins>
      <w:ins w:id="5326" w:author="MOTI " w:date="2007-10-09T07:52:00Z">
        <w:r>
          <w:rPr>
            <w:rFonts w:cs="David"/>
            <w:rtl w:val="true"/>
          </w:rPr>
          <w:t>ט</w:t>
        </w:r>
      </w:ins>
      <w:ins w:id="5327" w:author="MOTI " w:date="2007-10-09T07:52:00Z">
        <w:r>
          <w:rPr>
            <w:rFonts w:cs="David"/>
            <w:rtl w:val="true"/>
          </w:rPr>
          <w:t>"</w:t>
        </w:r>
      </w:ins>
      <w:ins w:id="5328" w:author="MOTI " w:date="2007-10-09T07:52:00Z">
        <w:r>
          <w:rPr>
            <w:rFonts w:cs="David"/>
            <w:rtl w:val="true"/>
          </w:rPr>
          <w:t>ו</w:t>
        </w:r>
      </w:ins>
      <w:ins w:id="5329" w:author="MOTI " w:date="2007-10-09T07:52:00Z">
        <w:r>
          <w:rPr>
            <w:rFonts w:cs="Times New Roman"/>
            <w:rtl w:val="true"/>
          </w:rPr>
          <w:t xml:space="preserve"> </w:t>
        </w:r>
      </w:ins>
      <w:ins w:id="5330" w:author="MOTI " w:date="2007-10-09T07:52:00Z">
        <w:r>
          <w:rPr>
            <w:rFonts w:cs="David"/>
            <w:rtl w:val="true"/>
          </w:rPr>
          <w:t>באב</w:t>
        </w:r>
      </w:ins>
      <w:ins w:id="5331" w:author="MOTI " w:date="2007-10-09T07:52:00Z">
        <w:r>
          <w:rPr>
            <w:rFonts w:cs="Times New Roman"/>
            <w:rtl w:val="true"/>
          </w:rPr>
          <w:t xml:space="preserve"> </w:t>
        </w:r>
      </w:ins>
      <w:ins w:id="5332" w:author="MOTI " w:date="2007-10-09T07:52:00Z">
        <w:r>
          <w:rPr>
            <w:rFonts w:cs="David"/>
            <w:rtl w:val="true"/>
          </w:rPr>
          <w:t>למעשה</w:t>
        </w:r>
      </w:ins>
      <w:ins w:id="5333" w:author="MOTI " w:date="2007-10-09T07:52:00Z">
        <w:r>
          <w:rPr>
            <w:rFonts w:cs="Times New Roman"/>
            <w:rtl w:val="true"/>
          </w:rPr>
          <w:t xml:space="preserve"> </w:t>
        </w:r>
      </w:ins>
      <w:ins w:id="5334" w:author="MOTI " w:date="2007-10-09T07:52:00Z">
        <w:r>
          <w:rPr>
            <w:rFonts w:cs="David"/>
            <w:rtl w:val="true"/>
          </w:rPr>
          <w:t>חטיפת</w:t>
        </w:r>
      </w:ins>
      <w:ins w:id="5335" w:author="MOTI " w:date="2007-10-09T07:52:00Z">
        <w:r>
          <w:rPr>
            <w:rFonts w:cs="Times New Roman"/>
            <w:rtl w:val="true"/>
          </w:rPr>
          <w:t xml:space="preserve"> </w:t>
        </w:r>
      </w:ins>
      <w:ins w:id="5336" w:author="MOTI " w:date="2007-10-09T07:52:00Z">
        <w:r>
          <w:rPr>
            <w:rFonts w:cs="David"/>
            <w:rtl w:val="true"/>
          </w:rPr>
          <w:t>בנות</w:t>
        </w:r>
      </w:ins>
      <w:ins w:id="5337" w:author="MOTI " w:date="2007-10-09T07:52:00Z">
        <w:r>
          <w:rPr>
            <w:rFonts w:cs="Times New Roman"/>
            <w:rtl w:val="true"/>
          </w:rPr>
          <w:t xml:space="preserve"> </w:t>
        </w:r>
      </w:ins>
      <w:ins w:id="5338" w:author="MOTI " w:date="2007-10-09T07:52:00Z">
        <w:r>
          <w:rPr>
            <w:rFonts w:cs="David"/>
            <w:rtl w:val="true"/>
          </w:rPr>
          <w:t>שילו</w:t>
        </w:r>
      </w:ins>
      <w:ins w:id="5339" w:author="MOTI " w:date="2007-10-09T07:52:00Z">
        <w:r>
          <w:rPr>
            <w:rFonts w:cs="David"/>
            <w:rtl w:val="true"/>
          </w:rPr>
          <w:t xml:space="preserve">. </w:t>
        </w:r>
      </w:ins>
      <w:ins w:id="5340" w:author="MOTI " w:date="2007-10-09T07:52:00Z">
        <w:r>
          <w:rPr>
            <w:rFonts w:cs="David"/>
            <w:rtl w:val="true"/>
          </w:rPr>
          <w:t>אמירה</w:t>
        </w:r>
      </w:ins>
      <w:ins w:id="5341" w:author="MOTI " w:date="2007-10-09T07:52:00Z">
        <w:r>
          <w:rPr>
            <w:rFonts w:cs="Times New Roman"/>
            <w:rtl w:val="true"/>
          </w:rPr>
          <w:t xml:space="preserve"> </w:t>
        </w:r>
      </w:ins>
      <w:ins w:id="5342" w:author="MOTI " w:date="2007-10-09T07:52:00Z">
        <w:r>
          <w:rPr>
            <w:rFonts w:cs="David"/>
            <w:rtl w:val="true"/>
          </w:rPr>
          <w:t>זו</w:t>
        </w:r>
      </w:ins>
      <w:ins w:id="5343" w:author="MOTI " w:date="2007-10-09T07:52:00Z">
        <w:r>
          <w:rPr>
            <w:rFonts w:cs="Times New Roman"/>
            <w:rtl w:val="true"/>
          </w:rPr>
          <w:t xml:space="preserve"> </w:t>
        </w:r>
      </w:ins>
      <w:ins w:id="5344" w:author="MOTI " w:date="2007-10-09T07:52:00Z">
        <w:r>
          <w:rPr>
            <w:rFonts w:cs="David"/>
            <w:rtl w:val="true"/>
          </w:rPr>
          <w:t>שהיא</w:t>
        </w:r>
      </w:ins>
      <w:ins w:id="5345" w:author="MOTI " w:date="2007-10-09T07:52:00Z">
        <w:r>
          <w:rPr>
            <w:rFonts w:cs="Times New Roman"/>
            <w:rtl w:val="true"/>
          </w:rPr>
          <w:t xml:space="preserve"> </w:t>
        </w:r>
      </w:ins>
      <w:ins w:id="5346" w:author="MOTI " w:date="2007-10-09T07:52:00Z">
        <w:r>
          <w:rPr>
            <w:rFonts w:cs="David"/>
            <w:rtl w:val="true"/>
          </w:rPr>
          <w:t>שגורה</w:t>
        </w:r>
      </w:ins>
      <w:ins w:id="5347" w:author="MOTI " w:date="2007-10-09T07:52:00Z">
        <w:r>
          <w:rPr>
            <w:rFonts w:cs="Times New Roman"/>
            <w:rtl w:val="true"/>
          </w:rPr>
          <w:t xml:space="preserve"> </w:t>
        </w:r>
      </w:ins>
      <w:ins w:id="5348" w:author="MOTI " w:date="2007-10-09T07:52:00Z">
        <w:r>
          <w:rPr>
            <w:rFonts w:cs="David"/>
            <w:rtl w:val="true"/>
          </w:rPr>
          <w:t>מאד</w:t>
        </w:r>
      </w:ins>
      <w:ins w:id="5349" w:author="MOTI " w:date="2007-10-09T07:52:00Z">
        <w:r>
          <w:rPr>
            <w:rFonts w:cs="Times New Roman"/>
            <w:rtl w:val="true"/>
          </w:rPr>
          <w:t xml:space="preserve"> </w:t>
        </w:r>
      </w:ins>
      <w:ins w:id="5350" w:author="MOTI " w:date="2007-10-09T07:52:00Z">
        <w:r>
          <w:rPr>
            <w:rFonts w:cs="David"/>
            <w:rtl w:val="true"/>
          </w:rPr>
          <w:t>כיום</w:t>
        </w:r>
      </w:ins>
      <w:ins w:id="5351" w:author="MOTI " w:date="2007-10-09T07:52:00Z">
        <w:r>
          <w:rPr>
            <w:rFonts w:cs="David"/>
            <w:rtl w:val="true"/>
          </w:rPr>
          <w:t xml:space="preserve">, </w:t>
        </w:r>
      </w:ins>
      <w:ins w:id="5352" w:author="MOTI " w:date="2007-10-09T07:52:00Z">
        <w:r>
          <w:rPr>
            <w:rFonts w:cs="David"/>
            <w:rtl w:val="true"/>
          </w:rPr>
          <w:t>נאמרה</w:t>
        </w:r>
      </w:ins>
      <w:ins w:id="5353" w:author="MOTI " w:date="2007-10-09T07:52:00Z">
        <w:r>
          <w:rPr>
            <w:rFonts w:cs="Times New Roman"/>
            <w:rtl w:val="true"/>
          </w:rPr>
          <w:t xml:space="preserve"> </w:t>
        </w:r>
      </w:ins>
      <w:ins w:id="5354" w:author="MOTI " w:date="2007-10-09T07:52:00Z">
        <w:r>
          <w:rPr>
            <w:rFonts w:cs="David"/>
            <w:rtl w:val="true"/>
          </w:rPr>
          <w:t>לראשונה</w:t>
        </w:r>
      </w:ins>
      <w:ins w:id="5355" w:author="MOTI " w:date="2007-10-09T07:52:00Z">
        <w:r>
          <w:rPr>
            <w:rFonts w:cs="David"/>
            <w:rtl w:val="true"/>
          </w:rPr>
          <w:t xml:space="preserve">, </w:t>
        </w:r>
      </w:ins>
      <w:ins w:id="5356" w:author="MOTI " w:date="2007-10-09T07:52:00Z">
        <w:r>
          <w:rPr>
            <w:rFonts w:cs="David"/>
            <w:rtl w:val="true"/>
          </w:rPr>
          <w:t>ככל</w:t>
        </w:r>
      </w:ins>
      <w:ins w:id="5357" w:author="MOTI " w:date="2007-10-09T07:52:00Z">
        <w:r>
          <w:rPr>
            <w:rFonts w:cs="Times New Roman"/>
            <w:rtl w:val="true"/>
          </w:rPr>
          <w:t xml:space="preserve"> </w:t>
        </w:r>
      </w:ins>
      <w:ins w:id="5358" w:author="MOTI " w:date="2007-10-09T07:52:00Z">
        <w:r>
          <w:rPr>
            <w:rFonts w:cs="David"/>
            <w:rtl w:val="true"/>
          </w:rPr>
          <w:t>שידוע</w:t>
        </w:r>
      </w:ins>
      <w:ins w:id="5359" w:author="MOTI " w:date="2007-10-09T07:52:00Z">
        <w:r>
          <w:rPr>
            <w:rFonts w:cs="Times New Roman"/>
            <w:rtl w:val="true"/>
          </w:rPr>
          <w:t xml:space="preserve"> </w:t>
        </w:r>
      </w:ins>
      <w:ins w:id="5360" w:author="MOTI " w:date="2007-10-09T07:52:00Z">
        <w:r>
          <w:rPr>
            <w:rFonts w:cs="David"/>
            <w:rtl w:val="true"/>
          </w:rPr>
          <w:t>לי</w:t>
        </w:r>
      </w:ins>
      <w:ins w:id="5361" w:author="MOTI " w:date="2007-10-09T07:52:00Z">
        <w:r>
          <w:rPr>
            <w:rFonts w:cs="Times New Roman"/>
            <w:rtl w:val="true"/>
          </w:rPr>
          <w:t xml:space="preserve"> </w:t>
        </w:r>
      </w:ins>
      <w:ins w:id="5362" w:author="MOTI " w:date="2007-10-09T07:52:00Z">
        <w:r>
          <w:rPr>
            <w:rFonts w:cs="David"/>
            <w:rtl w:val="true"/>
          </w:rPr>
          <w:t>ע</w:t>
        </w:r>
      </w:ins>
      <w:ins w:id="5363" w:author="MOTI " w:date="2007-10-09T07:52:00Z">
        <w:r>
          <w:rPr>
            <w:rFonts w:cs="David"/>
            <w:rtl w:val="true"/>
          </w:rPr>
          <w:t>"</w:t>
        </w:r>
      </w:ins>
      <w:ins w:id="5364" w:author="MOTI " w:date="2007-10-09T07:52:00Z">
        <w:r>
          <w:rPr>
            <w:rFonts w:cs="David"/>
            <w:rtl w:val="true"/>
          </w:rPr>
          <w:t>י</w:t>
        </w:r>
      </w:ins>
      <w:ins w:id="5365" w:author="MOTI " w:date="2007-10-09T07:52:00Z">
        <w:r>
          <w:rPr>
            <w:rFonts w:cs="Times New Roman"/>
            <w:rtl w:val="true"/>
          </w:rPr>
          <w:t xml:space="preserve"> </w:t>
        </w:r>
      </w:ins>
      <w:ins w:id="5366" w:author="MOTI " w:date="2007-10-09T07:52:00Z">
        <w:r>
          <w:rPr>
            <w:rFonts w:cs="David"/>
            <w:rtl w:val="true"/>
          </w:rPr>
          <w:t>ר</w:t>
        </w:r>
      </w:ins>
      <w:ins w:id="5367" w:author="MOTI " w:date="2007-10-09T07:52:00Z">
        <w:r>
          <w:rPr>
            <w:rFonts w:cs="David"/>
            <w:rtl w:val="true"/>
          </w:rPr>
          <w:t xml:space="preserve">' </w:t>
        </w:r>
      </w:ins>
      <w:ins w:id="5368" w:author="MOTI " w:date="2007-10-09T07:52:00Z">
        <w:r>
          <w:rPr>
            <w:rFonts w:cs="David"/>
            <w:rtl w:val="true"/>
          </w:rPr>
          <w:t>יהוסף</w:t>
        </w:r>
      </w:ins>
      <w:ins w:id="5369" w:author="MOTI " w:date="2007-10-09T07:52:00Z">
        <w:r>
          <w:rPr>
            <w:rFonts w:cs="Times New Roman"/>
            <w:rtl w:val="true"/>
          </w:rPr>
          <w:t xml:space="preserve"> </w:t>
        </w:r>
      </w:ins>
      <w:ins w:id="5370" w:author="MOTI " w:date="2007-10-09T07:52:00Z">
        <w:r>
          <w:rPr>
            <w:rFonts w:cs="David"/>
            <w:rtl w:val="true"/>
          </w:rPr>
          <w:t>שורץ</w:t>
        </w:r>
      </w:ins>
      <w:ins w:id="5371" w:author="MOTI " w:date="2007-10-09T07:52:00Z">
        <w:r>
          <w:rPr>
            <w:rFonts w:cs="Times New Roman"/>
            <w:rtl w:val="true"/>
          </w:rPr>
          <w:t xml:space="preserve"> </w:t>
        </w:r>
      </w:ins>
      <w:ins w:id="5372" w:author="MOTI " w:date="2007-10-09T07:52:00Z">
        <w:r>
          <w:rPr>
            <w:rFonts w:cs="David"/>
            <w:rtl w:val="true"/>
          </w:rPr>
          <w:t>חוקר</w:t>
        </w:r>
      </w:ins>
      <w:ins w:id="5373" w:author="MOTI " w:date="2007-10-09T07:52:00Z">
        <w:r>
          <w:rPr>
            <w:rFonts w:cs="Times New Roman"/>
            <w:rtl w:val="true"/>
          </w:rPr>
          <w:t xml:space="preserve"> </w:t>
        </w:r>
      </w:ins>
      <w:ins w:id="5374" w:author="MOTI " w:date="2007-10-09T07:52:00Z">
        <w:r>
          <w:rPr>
            <w:rFonts w:cs="David"/>
            <w:rtl w:val="true"/>
          </w:rPr>
          <w:t>א</w:t>
        </w:r>
      </w:ins>
      <w:ins w:id="5375" w:author="MOTI " w:date="2007-10-09T07:52:00Z">
        <w:r>
          <w:rPr>
            <w:rFonts w:cs="David"/>
            <w:rtl w:val="true"/>
          </w:rPr>
          <w:t>"</w:t>
        </w:r>
      </w:ins>
      <w:ins w:id="5376" w:author="MOTI " w:date="2007-10-09T07:52:00Z">
        <w:r>
          <w:rPr>
            <w:rFonts w:cs="David"/>
            <w:rtl w:val="true"/>
          </w:rPr>
          <w:t>י</w:t>
        </w:r>
      </w:ins>
      <w:ins w:id="5377" w:author="MOTI " w:date="2007-10-09T07:52:00Z">
        <w:r>
          <w:rPr>
            <w:rFonts w:cs="Times New Roman"/>
            <w:rtl w:val="true"/>
          </w:rPr>
          <w:t xml:space="preserve"> </w:t>
        </w:r>
      </w:ins>
      <w:ins w:id="5378" w:author="MOTI " w:date="2007-10-09T07:52:00Z">
        <w:r>
          <w:rPr>
            <w:rFonts w:cs="David"/>
            <w:rtl w:val="true"/>
          </w:rPr>
          <w:t>במאה</w:t>
        </w:r>
      </w:ins>
      <w:ins w:id="5379" w:author="MOTI " w:date="2007-10-09T07:52:00Z">
        <w:r>
          <w:rPr>
            <w:rFonts w:cs="Times New Roman"/>
            <w:rtl w:val="true"/>
          </w:rPr>
          <w:t xml:space="preserve"> </w:t>
        </w:r>
      </w:ins>
      <w:ins w:id="5380" w:author="MOTI " w:date="2007-10-09T07:52:00Z">
        <w:r>
          <w:rPr>
            <w:rFonts w:cs="David"/>
            <w:rtl w:val="true"/>
          </w:rPr>
          <w:t>ה</w:t>
        </w:r>
      </w:ins>
      <w:ins w:id="5381" w:author="MOTI " w:date="2007-10-09T07:52:00Z">
        <w:r>
          <w:rPr>
            <w:rFonts w:cs="David"/>
            <w:rtl w:val="true"/>
          </w:rPr>
          <w:t>-</w:t>
        </w:r>
      </w:ins>
      <w:ins w:id="5382" w:author="MOTI " w:date="2007-10-09T07:52:00Z">
        <w:r>
          <w:rPr>
            <w:rFonts w:cs="David"/>
          </w:rPr>
          <w:t>19</w:t>
        </w:r>
      </w:ins>
      <w:ins w:id="5383" w:author="MOTI " w:date="2007-10-09T07:52:00Z">
        <w:r>
          <w:rPr>
            <w:rFonts w:cs="David"/>
            <w:rtl w:val="true"/>
          </w:rPr>
          <w:t xml:space="preserve">. </w:t>
        </w:r>
      </w:ins>
      <w:ins w:id="5384" w:author="MOTI " w:date="2007-10-09T07:52:00Z">
        <w:r>
          <w:rPr>
            <w:rFonts w:cs="David"/>
            <w:rtl w:val="true"/>
          </w:rPr>
          <w:t>בגמרא</w:t>
        </w:r>
      </w:ins>
      <w:ins w:id="5385" w:author="MOTI " w:date="2007-10-09T07:52:00Z">
        <w:r>
          <w:rPr>
            <w:rFonts w:cs="Times New Roman"/>
            <w:rtl w:val="true"/>
          </w:rPr>
          <w:t xml:space="preserve"> </w:t>
        </w:r>
      </w:ins>
      <w:ins w:id="5386" w:author="MOTI " w:date="2007-10-09T07:52:00Z">
        <w:r>
          <w:rPr>
            <w:rFonts w:cs="David"/>
            <w:rtl w:val="true"/>
          </w:rPr>
          <w:t>"</w:t>
        </w:r>
      </w:ins>
      <w:ins w:id="5387" w:author="MOTI " w:date="2007-10-09T07:52:00Z">
        <w:r>
          <w:rPr>
            <w:rFonts w:cs="David"/>
            <w:rtl w:val="true"/>
          </w:rPr>
          <w:t>הותרו</w:t>
        </w:r>
      </w:ins>
      <w:ins w:id="5388" w:author="MOTI " w:date="2007-10-09T07:52:00Z">
        <w:r>
          <w:rPr>
            <w:rFonts w:cs="Times New Roman"/>
            <w:rtl w:val="true"/>
          </w:rPr>
          <w:t xml:space="preserve"> </w:t>
        </w:r>
      </w:ins>
      <w:ins w:id="5389" w:author="MOTI " w:date="2007-10-09T07:52:00Z">
        <w:r>
          <w:rPr>
            <w:rFonts w:cs="David"/>
            <w:rtl w:val="true"/>
          </w:rPr>
          <w:t>שבטים</w:t>
        </w:r>
      </w:ins>
      <w:ins w:id="5390" w:author="MOTI " w:date="2007-10-09T07:52:00Z">
        <w:r>
          <w:rPr>
            <w:rFonts w:cs="Times New Roman"/>
            <w:rtl w:val="true"/>
          </w:rPr>
          <w:t xml:space="preserve"> </w:t>
        </w:r>
      </w:ins>
      <w:ins w:id="5391" w:author="MOTI " w:date="2007-10-09T07:52:00Z">
        <w:r>
          <w:rPr>
            <w:rFonts w:cs="David"/>
            <w:rtl w:val="true"/>
          </w:rPr>
          <w:t>לבוא</w:t>
        </w:r>
      </w:ins>
      <w:ins w:id="5392" w:author="MOTI " w:date="2007-10-09T07:52:00Z">
        <w:r>
          <w:rPr>
            <w:rFonts w:cs="Times New Roman"/>
            <w:rtl w:val="true"/>
          </w:rPr>
          <w:t xml:space="preserve"> </w:t>
        </w:r>
      </w:ins>
      <w:ins w:id="5393" w:author="MOTI " w:date="2007-10-09T07:52:00Z">
        <w:r>
          <w:rPr>
            <w:rFonts w:cs="David"/>
            <w:rtl w:val="true"/>
          </w:rPr>
          <w:t>זה</w:t>
        </w:r>
      </w:ins>
      <w:ins w:id="5394" w:author="MOTI " w:date="2007-10-09T07:52:00Z">
        <w:r>
          <w:rPr>
            <w:rFonts w:cs="Times New Roman"/>
            <w:rtl w:val="true"/>
          </w:rPr>
          <w:t xml:space="preserve"> </w:t>
        </w:r>
      </w:ins>
      <w:ins w:id="5395" w:author="MOTI " w:date="2007-10-09T07:52:00Z">
        <w:r>
          <w:rPr>
            <w:rFonts w:cs="David"/>
            <w:rtl w:val="true"/>
          </w:rPr>
          <w:t>בזה</w:t>
        </w:r>
      </w:ins>
      <w:ins w:id="5396" w:author="MOTI " w:date="2007-10-09T07:52:00Z">
        <w:r>
          <w:rPr>
            <w:rFonts w:cs="David"/>
            <w:rtl w:val="true"/>
          </w:rPr>
          <w:t xml:space="preserve">" </w:t>
        </w:r>
      </w:ins>
      <w:ins w:id="5397" w:author="MOTI " w:date="2007-10-09T07:52:00Z">
        <w:r>
          <w:rPr>
            <w:rFonts w:cs="David"/>
            <w:rtl w:val="true"/>
          </w:rPr>
          <w:t>הוא</w:t>
        </w:r>
      </w:ins>
      <w:ins w:id="5398" w:author="MOTI " w:date="2007-10-09T07:52:00Z">
        <w:r>
          <w:rPr>
            <w:rFonts w:cs="Times New Roman"/>
            <w:rtl w:val="true"/>
          </w:rPr>
          <w:t xml:space="preserve"> </w:t>
        </w:r>
      </w:ins>
      <w:ins w:id="5399" w:author="MOTI " w:date="2007-10-09T07:52:00Z">
        <w:r>
          <w:rPr>
            <w:rFonts w:cs="David"/>
            <w:rtl w:val="true"/>
          </w:rPr>
          <w:t>הדרשה</w:t>
        </w:r>
      </w:ins>
      <w:ins w:id="5400" w:author="MOTI " w:date="2007-10-09T07:52:00Z">
        <w:r>
          <w:rPr>
            <w:rFonts w:cs="Times New Roman"/>
            <w:rtl w:val="true"/>
          </w:rPr>
          <w:t xml:space="preserve"> </w:t>
        </w:r>
      </w:ins>
      <w:ins w:id="5401" w:author="MOTI " w:date="2007-10-09T07:52:00Z">
        <w:r>
          <w:rPr>
            <w:rFonts w:cs="David"/>
            <w:rtl w:val="true"/>
          </w:rPr>
          <w:t>"</w:t>
        </w:r>
      </w:ins>
      <w:ins w:id="5402" w:author="MOTI " w:date="2007-10-09T07:52:00Z">
        <w:r>
          <w:rPr>
            <w:rFonts w:cs="David"/>
            <w:rtl w:val="true"/>
          </w:rPr>
          <w:t>דבר</w:t>
        </w:r>
      </w:ins>
      <w:ins w:id="5403" w:author="MOTI " w:date="2007-10-09T07:52:00Z">
        <w:r>
          <w:rPr>
            <w:rFonts w:cs="Times New Roman"/>
            <w:rtl w:val="true"/>
          </w:rPr>
          <w:t xml:space="preserve"> </w:t>
        </w:r>
      </w:ins>
      <w:ins w:id="5404" w:author="MOTI " w:date="2007-10-09T07:52:00Z">
        <w:r>
          <w:rPr>
            <w:rFonts w:cs="David"/>
            <w:rtl w:val="true"/>
          </w:rPr>
          <w:t>זה</w:t>
        </w:r>
      </w:ins>
      <w:ins w:id="5405" w:author="MOTI " w:date="2007-10-09T07:52:00Z">
        <w:r>
          <w:rPr>
            <w:rFonts w:cs="Times New Roman"/>
            <w:rtl w:val="true"/>
          </w:rPr>
          <w:t xml:space="preserve"> </w:t>
        </w:r>
      </w:ins>
      <w:ins w:id="5406" w:author="MOTI " w:date="2007-10-09T07:52:00Z">
        <w:r>
          <w:rPr>
            <w:rFonts w:cs="David"/>
            <w:rtl w:val="true"/>
          </w:rPr>
          <w:t>לא</w:t>
        </w:r>
      </w:ins>
      <w:ins w:id="5407" w:author="MOTI " w:date="2007-10-09T07:52:00Z">
        <w:r>
          <w:rPr>
            <w:rFonts w:cs="Times New Roman"/>
            <w:rtl w:val="true"/>
          </w:rPr>
          <w:t xml:space="preserve"> </w:t>
        </w:r>
      </w:ins>
      <w:ins w:id="5408" w:author="MOTI " w:date="2007-10-09T07:52:00Z">
        <w:r>
          <w:rPr>
            <w:rFonts w:cs="David"/>
            <w:rtl w:val="true"/>
          </w:rPr>
          <w:t>יהא</w:t>
        </w:r>
      </w:ins>
      <w:ins w:id="5409" w:author="MOTI " w:date="2007-10-09T07:52:00Z">
        <w:r>
          <w:rPr>
            <w:rFonts w:cs="Times New Roman"/>
            <w:rtl w:val="true"/>
          </w:rPr>
          <w:t xml:space="preserve"> </w:t>
        </w:r>
      </w:ins>
      <w:ins w:id="5410" w:author="MOTI " w:date="2007-10-09T07:52:00Z">
        <w:r>
          <w:rPr>
            <w:rFonts w:cs="David"/>
            <w:rtl w:val="true"/>
          </w:rPr>
          <w:t>נוהג</w:t>
        </w:r>
      </w:ins>
      <w:ins w:id="5411" w:author="MOTI " w:date="2007-10-09T07:52:00Z">
        <w:r>
          <w:rPr>
            <w:rFonts w:cs="Times New Roman"/>
            <w:rtl w:val="true"/>
          </w:rPr>
          <w:t xml:space="preserve"> </w:t>
        </w:r>
      </w:ins>
      <w:ins w:id="5412" w:author="MOTI " w:date="2007-10-09T07:52:00Z">
        <w:r>
          <w:rPr>
            <w:rFonts w:cs="David"/>
            <w:rtl w:val="true"/>
          </w:rPr>
          <w:t>אלא</w:t>
        </w:r>
      </w:ins>
      <w:ins w:id="5413" w:author="MOTI " w:date="2007-10-09T07:52:00Z">
        <w:r>
          <w:rPr>
            <w:rFonts w:cs="Times New Roman"/>
            <w:rtl w:val="true"/>
          </w:rPr>
          <w:t xml:space="preserve"> </w:t>
        </w:r>
      </w:ins>
      <w:ins w:id="5414" w:author="MOTI " w:date="2007-10-09T07:52:00Z">
        <w:r>
          <w:rPr>
            <w:rFonts w:cs="David"/>
            <w:rtl w:val="true"/>
          </w:rPr>
          <w:t>בדור</w:t>
        </w:r>
      </w:ins>
      <w:ins w:id="5415" w:author="MOTI " w:date="2007-10-09T07:52:00Z">
        <w:r>
          <w:rPr>
            <w:rFonts w:cs="Times New Roman"/>
            <w:rtl w:val="true"/>
          </w:rPr>
          <w:t xml:space="preserve"> </w:t>
        </w:r>
      </w:ins>
      <w:ins w:id="5416" w:author="MOTI " w:date="2007-10-09T07:52:00Z">
        <w:r>
          <w:rPr>
            <w:rFonts w:cs="David"/>
            <w:rtl w:val="true"/>
          </w:rPr>
          <w:t>זה</w:t>
        </w:r>
      </w:ins>
      <w:ins w:id="5417" w:author="MOTI " w:date="2007-10-09T07:54:00Z">
        <w:r>
          <w:rPr>
            <w:rFonts w:cs="David"/>
            <w:rtl w:val="true"/>
          </w:rPr>
          <w:t xml:space="preserve">" </w:t>
        </w:r>
      </w:ins>
      <w:ins w:id="5418" w:author="MOTI " w:date="2007-10-09T07:54:00Z">
        <w:r>
          <w:rPr>
            <w:rFonts w:cs="David"/>
            <w:rtl w:val="true"/>
          </w:rPr>
          <w:t>וללא</w:t>
        </w:r>
      </w:ins>
      <w:ins w:id="5419" w:author="MOTI " w:date="2007-10-09T07:54:00Z">
        <w:r>
          <w:rPr>
            <w:rFonts w:cs="Times New Roman"/>
            <w:rtl w:val="true"/>
          </w:rPr>
          <w:t xml:space="preserve"> </w:t>
        </w:r>
      </w:ins>
      <w:ins w:id="5420" w:author="MOTI " w:date="2007-10-09T07:54:00Z">
        <w:r>
          <w:rPr>
            <w:rFonts w:cs="David"/>
            <w:rtl w:val="true"/>
          </w:rPr>
          <w:t>קשר</w:t>
        </w:r>
      </w:ins>
      <w:ins w:id="5421" w:author="MOTI " w:date="2007-10-09T07:54:00Z">
        <w:r>
          <w:rPr>
            <w:rFonts w:cs="Times New Roman"/>
            <w:rtl w:val="true"/>
          </w:rPr>
          <w:t xml:space="preserve"> </w:t>
        </w:r>
      </w:ins>
      <w:ins w:id="5422" w:author="MOTI " w:date="2007-10-09T07:54:00Z">
        <w:r>
          <w:rPr>
            <w:rFonts w:cs="David"/>
            <w:rtl w:val="true"/>
          </w:rPr>
          <w:t>למעשה</w:t>
        </w:r>
      </w:ins>
      <w:ins w:id="5423" w:author="MOTI " w:date="2007-10-09T07:54:00Z">
        <w:r>
          <w:rPr>
            <w:rFonts w:cs="Times New Roman"/>
            <w:rtl w:val="true"/>
          </w:rPr>
          <w:t xml:space="preserve"> </w:t>
        </w:r>
      </w:ins>
      <w:ins w:id="5424" w:author="MOTI " w:date="2007-10-09T07:54:00Z">
        <w:r>
          <w:rPr>
            <w:rFonts w:cs="David"/>
            <w:rtl w:val="true"/>
          </w:rPr>
          <w:t>בנות</w:t>
        </w:r>
      </w:ins>
      <w:ins w:id="5425" w:author="MOTI " w:date="2007-10-09T07:54:00Z">
        <w:r>
          <w:rPr>
            <w:rFonts w:cs="Times New Roman"/>
            <w:rtl w:val="true"/>
          </w:rPr>
          <w:t xml:space="preserve"> </w:t>
        </w:r>
      </w:ins>
      <w:ins w:id="5426" w:author="MOTI " w:date="2007-10-09T07:54:00Z">
        <w:r>
          <w:rPr>
            <w:rFonts w:cs="David"/>
            <w:rtl w:val="true"/>
          </w:rPr>
          <w:t>שילו</w:t>
        </w:r>
      </w:ins>
      <w:ins w:id="5427" w:author="MOTI " w:date="2007-10-09T07:54:00Z">
        <w:r>
          <w:rPr>
            <w:rFonts w:cs="David"/>
            <w:rtl w:val="true"/>
          </w:rPr>
          <w:t>).</w:t>
        </w:r>
      </w:ins>
      <w:r>
        <w:rPr>
          <w:rFonts w:cs="David"/>
          <w:rtl w:val="true"/>
        </w:rPr>
        <w:t xml:space="preserve">   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ח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ט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46">
    <w:p>
      <w:pPr>
        <w:pStyle w:val="Style15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יסי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ל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ד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חש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</w:footnote>
  <w:footnote w:id="4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נ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. </w:t>
      </w:r>
    </w:p>
  </w:footnote>
  <w:footnote w:id="5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 </w:t>
      </w:r>
    </w:p>
  </w:footnote>
  <w:footnote w:id="5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קהל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".  </w:t>
      </w:r>
    </w:p>
  </w:footnote>
  <w:footnote w:id="5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ב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קר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   </w:t>
      </w:r>
    </w:p>
  </w:footnote>
  <w:footnote w:id="5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י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David"/>
          <w:rtl w:val="true"/>
        </w:rPr>
        <w:t xml:space="preserve">. </w:t>
      </w:r>
    </w:p>
  </w:footnote>
  <w:footnote w:id="5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[ </w:t>
      </w:r>
      <w:r>
        <w:rPr>
          <w:rFonts w:cs="David"/>
          <w:b/>
          <w:b/>
          <w:bCs/>
          <w:rtl w:val="true"/>
        </w:rPr>
        <w:t>כש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ש</w:t>
      </w:r>
      <w:r>
        <w:rPr>
          <w:rFonts w:cs="David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ירושל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אסר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    </w:t>
      </w:r>
    </w:p>
  </w:footnote>
  <w:footnote w:id="5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י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ב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ס</w:t>
      </w:r>
      <w:r>
        <w:rPr>
          <w:rFonts w:cs="David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David"/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ד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עון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55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tl w:val="true"/>
        </w:rPr>
        <w:t>.</w:t>
      </w:r>
    </w:p>
  </w:footnote>
  <w:footnote w:id="5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ח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ל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א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 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ת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]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</w:footnote>
  <w:footnote w:id="5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בד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:"</w:t>
      </w:r>
      <w:r>
        <w:rPr>
          <w:rFonts w:cs="David"/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ל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ונ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תנ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.  </w:t>
      </w:r>
    </w:p>
  </w:footnote>
  <w:footnote w:id="5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י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Fonts w:cs="David"/>
          <w:rtl w:val="true"/>
        </w:rPr>
        <w:t xml:space="preserve">".  </w:t>
      </w:r>
    </w:p>
  </w:footnote>
  <w:footnote w:id="6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9-1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6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מש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פ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=</w:t>
      </w:r>
      <w:r>
        <w:rPr>
          <w:rFonts w:cs="David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.  </w:t>
      </w:r>
    </w:p>
  </w:footnote>
  <w:footnote w:id="6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ה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ג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ג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כ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ה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ד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כון</w:t>
      </w:r>
      <w:r>
        <w:rPr>
          <w:rFonts w:cs="David"/>
          <w:rtl w:val="true"/>
        </w:rPr>
        <w:t xml:space="preserve">" ],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   </w:t>
      </w:r>
    </w:p>
  </w:footnote>
  <w:footnote w:id="6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ה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ב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ו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. </w:t>
      </w:r>
    </w:p>
  </w:footnote>
  <w:footnote w:id="6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 </w:t>
      </w:r>
    </w:p>
  </w:footnote>
  <w:footnote w:id="6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</w:footnote>
  <w:footnote w:id="66">
    <w:p>
      <w:pPr>
        <w:pStyle w:val="Footnote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ר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</w:footnote>
  <w:footnote w:id="6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</w:footnote>
  <w:footnote w:id="68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</w:p>
  </w:footnote>
  <w:footnote w:id="6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  </w:t>
      </w:r>
    </w:p>
  </w:footnote>
  <w:footnote w:id="7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, </w:t>
      </w:r>
      <w:r>
        <w:rPr>
          <w:rFonts w:cs="David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עת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</w:footnote>
  <w:footnote w:id="7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.</w:t>
      </w:r>
    </w:p>
  </w:footnote>
  <w:footnote w:id="7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. </w:t>
      </w:r>
    </w:p>
  </w:footnote>
  <w:footnote w:id="7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רא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י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9"/>
        </w:tabs>
        <w:ind w:left="7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rFonts w:cs="Miriam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ind w:left="851" w:right="851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הערה"/>
    <w:basedOn w:val="Normal"/>
    <w:qFormat/>
    <w:pPr/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0:00Z</dcterms:created>
  <dc:creator>WIN95HEB</dc:creator>
  <dc:description/>
  <cp:keywords/>
  <dc:language>en-US</dc:language>
  <cp:lastModifiedBy>working</cp:lastModifiedBy>
  <cp:lastPrinted>2006-07-12T12:38:00Z</cp:lastPrinted>
  <dcterms:modified xsi:type="dcterms:W3CDTF">2010-03-01T21:00:00Z</dcterms:modified>
  <cp:revision>19</cp:revision>
  <dc:subject/>
  <dc:title>בס"ד </dc:title>
</cp:coreProperties>
</file>