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c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</w:rPr>
        <w:t>Creative Commons-CC-2.5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תמצ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Creative Commons-CC-2.5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ייח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שית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ToratEmetFreeware.com</w:t>
        </w:r>
      </w:hyperlink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tEmetFreewa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2:00Z</dcterms:created>
  <dc:creator>הראל</dc:creator>
  <dc:description/>
  <cp:keywords/>
  <dc:language>en-US</dc:language>
  <cp:lastModifiedBy>הראל</cp:lastModifiedBy>
  <dcterms:modified xsi:type="dcterms:W3CDTF">2010-01-25T13:22:00Z</dcterms:modified>
  <cp:revision>2</cp:revision>
  <dc:subject/>
  <dc:title>(c) כל הזכויות שמורות לר' פנחס ראובן שליט''א – ותורת אמת </dc:title>
</cp:coreProperties>
</file>