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ג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ניס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ולי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ס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א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10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40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מי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נ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כשרו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חגב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ה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פר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ל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פר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יק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מא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ה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לי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שמוא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יש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תליע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ב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ס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השר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ור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רץ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וא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פ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צ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ו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ז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ו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צי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ד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ק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ח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ח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למא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דו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פר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כא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ט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יצ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כ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יעו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דו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כ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ב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ו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נג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ו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וד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עי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ק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ת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למסקנ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  <w:r>
        <w:rPr>
          <w:rFonts w:eastAsia="David" w:cs="David"/>
          <w:b/>
          <w:bCs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ח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ל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מה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נב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או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ג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מ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ו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מ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ק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ד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כ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רס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וק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מי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תי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י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תוכ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ל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8:58:00Z</dcterms:created>
  <dc:creator>asd</dc:creator>
  <dc:description/>
  <dc:language>en-US</dc:language>
  <cp:lastModifiedBy>asd</cp:lastModifiedBy>
  <dcterms:modified xsi:type="dcterms:W3CDTF">2004-04-05T12:20:00Z</dcterms:modified>
  <cp:revision>5</cp:revision>
  <dc:subject/>
  <dc:title>��"�, �"� ��� ���"� 								����� �' ���� ��. - ��:</dc:title>
</cp:coreProperties>
</file>