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ק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בדי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פרקים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36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ש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) -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"/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76" w:right="0" w:hanging="690"/>
        <w:jc w:val="both"/>
        <w:rPr>
          <w:rFonts w:cs="David"/>
        </w:rPr>
      </w:pP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6" w:right="0" w:hanging="690"/>
        <w:jc w:val="both"/>
        <w:rPr>
          <w:rFonts w:cs="David"/>
        </w:rPr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76" w:right="0" w:hanging="690"/>
        <w:jc w:val="both"/>
        <w:rPr>
          <w:rFonts w:cs="David"/>
        </w:rPr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6" w:right="0" w:hanging="69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רת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sz w:val="32"/>
          <w:szCs w:val="32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תף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ב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רא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ב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ת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תר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טים</w:t>
      </w:r>
    </w:p>
    <w:p>
      <w:pPr>
        <w:pStyle w:val="Normal"/>
        <w:spacing w:lineRule="auto" w:line="360"/>
        <w:ind w:left="-58" w:right="0" w:firstLine="444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ְת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ָמ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ׂ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4"/>
      </w:r>
      <w:r>
        <w:rPr>
          <w:rFonts w:cs="David"/>
          <w:rtl w:val="true"/>
        </w:rPr>
        <w:t xml:space="preserve"> :</w:t>
      </w:r>
    </w:p>
    <w:p>
      <w:pPr>
        <w:pStyle w:val="Footnote"/>
        <w:spacing w:lineRule="auto" w:line="360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בט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ר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ט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    "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ה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- </w:t>
      </w:r>
      <w:r>
        <w:rPr>
          <w:rFonts w:cs="David"/>
          <w:b/>
          <w:b/>
          <w:bCs/>
          <w:rtl w:val="true"/>
        </w:rPr>
        <w:t>מתפ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מ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פר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הפר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ז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ָי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"</w:t>
      </w:r>
      <w:r>
        <w:rPr>
          <w:rFonts w:cs="David"/>
          <w:sz w:val="32"/>
          <w:szCs w:val="32"/>
          <w:vertAlign w:val="superscript"/>
        </w:rPr>
        <w:t>12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ָי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/>
          <w:bCs/>
          <w:rtl w:val="true"/>
        </w:rPr>
        <w:t>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ויאר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ח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וז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8"/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ז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שטנ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ָיִמְֹש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97910</wp:posOffset>
                </wp:positionH>
                <wp:positionV relativeFrom="paragraph">
                  <wp:posOffset>1593850</wp:posOffset>
                </wp:positionV>
                <wp:extent cx="2819400" cy="1149350"/>
                <wp:effectExtent l="2857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149480"/>
                          <a:chOff x="0" y="0"/>
                          <a:chExt cx="2819520" cy="1149480"/>
                        </a:xfrm>
                      </wpg:grpSpPr>
                      <wps:wsp>
                        <wps:cNvSpPr/>
                        <wps:spPr>
                          <a:xfrm>
                            <a:off x="1926000" y="0"/>
                            <a:ext cx="893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320"/>
                            <a:ext cx="1980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49760"/>
                            <a:ext cx="280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9760"/>
                            <a:ext cx="280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8808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8808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652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064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78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4600"/>
                            <a:ext cx="22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9888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9888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1316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0920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48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125.5pt;width:222pt;height:90.5pt" coordorigin="5666,2510" coordsize="4440,1810">
                <v:rect id="shape_0" fillcolor="white" stroked="t" o:allowincell="f" style="position:absolute;left:8699;top:2510;width:1406;height:90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2800;width:311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242;top:2746;width:43;height: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54;top:2746;width:43;height: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52;top:3121;width:43;height: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56;top:3121;width:43;height: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98,2770" to="10105,27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96,3150" to="10103,3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2520;width:2814;height:17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6;top:3210;width:350;height:4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12;top:3138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9;top:3138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3;top:3633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0;top:3627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26,2520" to="8726,341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5666,2950" to="5666,384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9422,2520" to="9422,341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06,2520" to="7106,431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66,3170" to="7105,31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66,3670" to="7105,36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ֳ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ֳמָ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)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רכ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א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1760</wp:posOffset>
                </wp:positionH>
                <wp:positionV relativeFrom="paragraph">
                  <wp:posOffset>-114300</wp:posOffset>
                </wp:positionV>
                <wp:extent cx="2838450" cy="1149350"/>
                <wp:effectExtent l="952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149480"/>
                          <a:chOff x="0" y="0"/>
                          <a:chExt cx="2838600" cy="1149480"/>
                        </a:xfrm>
                      </wpg:grpSpPr>
                      <wps:wsp>
                        <wps:cNvSpPr/>
                        <wps:spPr>
                          <a:xfrm>
                            <a:off x="1945080" y="0"/>
                            <a:ext cx="893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84320"/>
                            <a:ext cx="1980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49760"/>
                            <a:ext cx="280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49760"/>
                            <a:ext cx="280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8808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8808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652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64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80"/>
                            <a:ext cx="178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44600"/>
                            <a:ext cx="22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9888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9888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1316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0920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936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9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-9pt;width:223.5pt;height:90.5pt" coordorigin="6176,-180" coordsize="4470,1810">
                <v:rect id="shape_0" fillcolor="white" stroked="t" o:allowincell="f" style="position:absolute;left:9239;top:-180;width:1406;height:90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4;top:110;width:311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942;top:56;width:43;height: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2;top:56;width:43;height: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52;top:431;width:43;height: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2;top:431;width:43;height: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38,80" to="10645,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36,460" to="10643,4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11;top:-170;width:2814;height:17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520;width:350;height:4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92;top:448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42;top:448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2;top:943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42;top:937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06,260" to="6206,115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9962,-180" to="9962,71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96,-180" to="7796,161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86,480" to="7805,4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76,969" to="7795,9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66,-180" to="9266,71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5"/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635</wp:posOffset>
                </wp:positionV>
                <wp:extent cx="2838450" cy="1149350"/>
                <wp:effectExtent l="952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149480"/>
                          <a:chOff x="0" y="0"/>
                          <a:chExt cx="2838600" cy="1149480"/>
                        </a:xfrm>
                      </wpg:grpSpPr>
                      <wps:wsp>
                        <wps:cNvSpPr/>
                        <wps:spPr>
                          <a:xfrm>
                            <a:off x="1945080" y="0"/>
                            <a:ext cx="893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84320"/>
                            <a:ext cx="1980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49760"/>
                            <a:ext cx="280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49760"/>
                            <a:ext cx="280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8808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8808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652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64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80"/>
                            <a:ext cx="178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44600"/>
                            <a:ext cx="22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9888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9888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1316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09200"/>
                            <a:ext cx="280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48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936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9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0pt;width:223.5pt;height:90.5pt" coordorigin="5426,0" coordsize="4470,1810">
                <v:rect id="shape_0" fillcolor="white" stroked="t" o:allowincell="f" style="position:absolute;left:8489;top:0;width:1406;height:90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4;top:290;width:311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122;top:236;width:43;height: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2;top:236;width:43;height: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32;top:611;width:43;height: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2;top:611;width:43;height: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88,260" to="9895,2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86,640" to="9893,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61;top:10;width:2814;height:17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6;top:700;width:350;height:4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02;top:628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2;top:628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2;top:1123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2;top:1117;width:43;height: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16,10" to="8516,90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5456,440" to="5456,133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9212,0" to="9212,89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46,0" to="7046,179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36,660" to="7055,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1150" to="7045,1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תח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ריכ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/>
          <w:bCs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/>
          <w:bCs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ט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תפר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ק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ֳ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קצ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 :</w:t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</w:t>
            </w:r>
            <w:r>
              <w:rPr>
                <w:rFonts w:cs="David"/>
                <w:rtl w:val="true"/>
              </w:rPr>
              <w:t xml:space="preserve">". ( </w:t>
            </w:r>
            <w:r>
              <w:rPr>
                <w:rFonts w:cs="David"/>
                <w:rtl w:val="true"/>
              </w:rPr>
              <w:t>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Fonts w:cs="David"/>
                <w:rtl w:val="true"/>
              </w:rPr>
              <w:t xml:space="preserve">". ( </w:t>
            </w:r>
            <w:r>
              <w:rPr>
                <w:rFonts w:cs="David"/>
                <w:rtl w:val="true"/>
              </w:rPr>
              <w:t>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ל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ות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ו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</w:rPr>
        <w:t>2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ִפְֹש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         (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ֳ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1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1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החלי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) </w:t>
      </w:r>
      <w:r>
        <w:rPr>
          <w:rFonts w:cs="David"/>
          <w:rtl w:val="true"/>
        </w:rPr>
        <w:t>ב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ֶחָ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פ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קו</w:t>
      </w:r>
      <w:r>
        <w:rPr>
          <w:rFonts w:cs="David"/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6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ָּר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7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ת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נתם</w:t>
      </w:r>
      <w:r>
        <w:rPr>
          <w:rFonts w:cs="David"/>
          <w:rtl w:val="true"/>
        </w:rPr>
        <w:t xml:space="preserve">.  </w:t>
      </w:r>
    </w:p>
    <w:p>
      <w:pPr>
        <w:pStyle w:val="TextBody"/>
        <w:spacing w:lineRule="auto" w:line="360"/>
        <w:ind w:left="-58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7620</wp:posOffset>
                </wp:positionH>
                <wp:positionV relativeFrom="paragraph">
                  <wp:posOffset>65405</wp:posOffset>
                </wp:positionV>
                <wp:extent cx="3065780" cy="541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541080"/>
                          <a:chOff x="0" y="0"/>
                          <a:chExt cx="3065760" cy="5410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28861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00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35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0360"/>
                            <a:ext cx="135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72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5.15pt;width:241.4pt;height:42.6pt" coordorigin="2012,103" coordsize="4828,852">
                <v:rect id="shape_0" fillcolor="white" stroked="t" o:allowincell="f" style="position:absolute;left:2153;top:103;width:4544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2;top:245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26,245" to="4426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12;top:387;width:212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387;width:212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6,245" to="655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813" to="6555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245" to="2296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6,245" to="6556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387" to="2296,67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556,387" to="6556,67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ind w:left="-58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-58" w:right="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224790</wp:posOffset>
                </wp:positionV>
                <wp:extent cx="5229860" cy="541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541080"/>
                          <a:chOff x="0" y="0"/>
                          <a:chExt cx="5229720" cy="541080"/>
                        </a:xfrm>
                      </wpg:grpSpPr>
                      <wps:wsp>
                        <wps:cNvSpPr/>
                        <wps:spPr>
                          <a:xfrm>
                            <a:off x="1172160" y="0"/>
                            <a:ext cx="28861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9000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1519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8036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072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7.7pt;width:411.8pt;height:42.6pt" coordorigin="308,354" coordsize="8236,852">
                <v:rect id="shape_0" fillcolor="white" stroked="t" o:allowincell="f" style="position:absolute;left:2154;top:354;width:4544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2;top:495;width:283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6;top:495;width:238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6;top:638;width:198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638;width:198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6,495" to="655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1064" to="65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495" to="4426,10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10,495" to="4710,10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42,495" to="4142,10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</w:p>
    <w:p>
      <w:pPr>
        <w:pStyle w:val="TextBody"/>
        <w:spacing w:lineRule="auto" w:line="360"/>
        <w:ind w:left="-58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-58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5229860" cy="7219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722160"/>
                          <a:chOff x="0" y="0"/>
                          <a:chExt cx="5229720" cy="722160"/>
                        </a:xfrm>
                      </wpg:grpSpPr>
                      <wps:wsp>
                        <wps:cNvSpPr/>
                        <wps:spPr>
                          <a:xfrm rot="5400000">
                            <a:off x="541080" y="-315000"/>
                            <a:ext cx="270360" cy="1352520"/>
                          </a:xfrm>
                          <a:prstGeom prst="can">
                            <a:avLst>
                              <a:gd name="adj" fmla="val 6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0560" y="-1149120"/>
                            <a:ext cx="722160" cy="3020760"/>
                          </a:xfrm>
                          <a:prstGeom prst="can">
                            <a:avLst>
                              <a:gd name="adj" fmla="val 8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63640" y="-270000"/>
                            <a:ext cx="270360" cy="1262520"/>
                          </a:xfrm>
                          <a:prstGeom prst="can">
                            <a:avLst>
                              <a:gd name="adj" fmla="val 6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-78.85pt;width:330.2pt;height:237.85pt" coordorigin="1159,-1577" coordsize="6604,4757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160;top:-263;width:425;height:212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-1577;width:1136;height:475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-192;width:425;height:1987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66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</w:rPr>
        <w:t>1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פ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1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</w:rPr>
        <w:t>2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ֳ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ו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ים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ו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ו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ויצ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ונת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ד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ים</w:t>
      </w:r>
      <w:r>
        <w:rPr>
          <w:rFonts w:cs="David"/>
          <w:sz w:val="20"/>
          <w:szCs w:val="20"/>
          <w:rtl w:val="true"/>
        </w:rPr>
        <w:t xml:space="preserve">. (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קי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די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ז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טותיהם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ויאר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ר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דב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.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ו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כ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וכ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ד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ה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מ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כ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rFonts w:cs="David"/>
          <w:sz w:val="20"/>
          <w:szCs w:val="20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ש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כני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מני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יקבע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...</w:t>
      </w:r>
      <w:r>
        <w:rPr>
          <w:rFonts w:cs="David"/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פ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ם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ר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ו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ֹ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על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rFonts w:cs="David"/>
          <w:sz w:val="20"/>
          <w:szCs w:val="20"/>
          <w:rtl w:val="true"/>
        </w:rPr>
        <w:t xml:space="preserve">..." (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צ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צ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צ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כן</w:t>
      </w:r>
      <w:r>
        <w:rPr>
          <w:rFonts w:cs="David"/>
          <w:sz w:val="20"/>
          <w:szCs w:val="20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ות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תפר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מצ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ר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הן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פר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בעות</w:t>
      </w:r>
      <w:r>
        <w:rPr>
          <w:rFonts w:cs="David"/>
          <w:rtl w:val="true"/>
        </w:rPr>
        <w:t xml:space="preserve">.   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א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אי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tl w:val="true"/>
        </w:rPr>
        <w:t>...</w:t>
      </w:r>
      <w:r>
        <w:rPr>
          <w:rFonts w:cs="David"/>
          <w:rtl w:val="true"/>
        </w:rPr>
        <w:t>רי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...</w:t>
      </w:r>
      <w:r>
        <w:rPr>
          <w:rFonts w:cs="David"/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"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ק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2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בילותיהן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8-16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"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בים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הפכת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פ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ס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גימט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      </w:t>
      </w:r>
    </w:p>
  </w:footnote>
  <w:footnote w:id="3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שג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ח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מי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.  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ש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ו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ר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אש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ב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ו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ר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שנתק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ל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( </w:t>
      </w:r>
      <w:r>
        <w:rPr>
          <w:rFonts w:cs="David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ונ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ש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ה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זו</w:t>
      </w:r>
      <w:r>
        <w:rPr>
          <w:rFonts w:cs="David"/>
          <w:rtl w:val="true"/>
        </w:rPr>
        <w:t>".</w:t>
      </w:r>
    </w:p>
    <w:p>
      <w:pPr>
        <w:pStyle w:val="TextBody"/>
        <w:spacing w:lineRule="auto" w:line="360"/>
        <w:ind w:left="-58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ה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 xml:space="preserve"> 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מ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דב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יר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Fonts w:cs="David"/>
          <w:rtl w:val="true"/>
        </w:rPr>
        <w:t>......</w:t>
      </w:r>
      <w:r>
        <w:rPr>
          <w:rFonts w:cs="David"/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ר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דב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ה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ק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יז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יז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]".</w:t>
      </w:r>
      <w:r>
        <w:rPr>
          <w:rFonts w:cs="David"/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76"/>
        </w:tabs>
        <w:ind w:left="1076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24:00Z</dcterms:created>
  <dc:creator>Presario</dc:creator>
  <dc:description/>
  <cp:keywords/>
  <dc:language>en-US</dc:language>
  <cp:lastModifiedBy>Tal-Or</cp:lastModifiedBy>
  <cp:lastPrinted>2007-06-06T14:22:00Z</cp:lastPrinted>
  <dcterms:modified xsi:type="dcterms:W3CDTF">2011-09-12T13:41:00Z</dcterms:modified>
  <cp:revision>28</cp:revision>
  <dc:subject/>
  <dc:title>בס"ד                                                                                                                                   כתב : עט</dc:title>
</cp:coreProperties>
</file>