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ר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</w:t>
        <w:tab/>
        <w:tab/>
        <w:tab/>
        <w:tab/>
        <w:tab/>
        <w:tab/>
        <w:t xml:space="preserve">             </w:t>
        <w:tab/>
        <w:t xml:space="preserve">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רכ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רי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תפ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האפשרו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שמי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ז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רי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ר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ו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ב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צ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ת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י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ז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ז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מ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זמן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eastAsia="David" w:cs="David"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כא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ו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צטר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לוו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ד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תוס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צ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סוג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דח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ב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ר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נים</w:t>
      </w:r>
    </w:p>
    <w:p>
      <w:pPr>
        <w:pStyle w:val="Normal"/>
        <w:spacing w:lineRule="exact" w:line="440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szCs w:val="32"/>
          <w:rtl w:val="true"/>
        </w:rPr>
        <w:t>המק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ד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ב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ר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ט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וצ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רה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ל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 xml:space="preserve">'"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י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יצ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szCs w:val="32"/>
          <w:rtl w:val="true"/>
        </w:rPr>
        <w:t>ד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3:00Z</dcterms:created>
  <dc:creator>asd</dc:creator>
  <dc:description/>
  <dc:language>en-US</dc:language>
  <cp:lastModifiedBy>asd</cp:lastModifiedBy>
  <dcterms:modified xsi:type="dcterms:W3CDTF">1999-09-08T10:37:00Z</dcterms:modified>
  <cp:revision>4</cp:revision>
  <dc:subject/>
  <dc:title>��"�, �"� ��� ���"� 								����� �' ���� ��. - ��:</dc:title>
</cp:coreProperties>
</file>