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ע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חריה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ע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לים</w:t>
      </w:r>
      <w:r>
        <w:rPr>
          <w:rtl w:val="true"/>
        </w:rPr>
        <w:t xml:space="preserve">'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?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ל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צי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מ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ל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ו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נ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ל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צ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?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';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פירו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איל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תור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ר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Miriam"/>
          <w:sz w:val="24"/>
          <w:szCs w:val="20"/>
          <w:rtl w:val="true"/>
        </w:rPr>
        <w:t xml:space="preserve">', - </w:t>
      </w:r>
      <w:r>
        <w:rPr>
          <w:rFonts w:cs="Miriam"/>
          <w:sz w:val="24"/>
          <w:sz w:val="24"/>
          <w:szCs w:val="20"/>
          <w:rtl w:val="true"/>
        </w:rPr>
        <w:t>אי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ל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דא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ט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ר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',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מ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הוסי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בואת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תב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כר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ם</w:t>
      </w:r>
      <w:r>
        <w:rPr>
          <w:rtl w:val="true"/>
        </w:rPr>
        <w:t xml:space="preserve">' - </w:t>
      </w:r>
      <w:r>
        <w:rPr>
          <w:rtl w:val="true"/>
        </w:rPr>
        <w:t>א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tl w:val="true"/>
        </w:rPr>
        <w:t xml:space="preserve">?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!?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כר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ללות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ג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צ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'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ח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מנם לפי 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ן של המנח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tl w:val="true"/>
        </w:rPr>
        <w:t xml:space="preserve">'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פ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שת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'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' </w:t>
      </w:r>
      <w:r>
        <w:rPr>
          <w:rtl w:val="true"/>
        </w:rPr>
        <w:t>אקרי</w:t>
      </w:r>
      <w:r>
        <w:rPr>
          <w:rtl w:val="true"/>
        </w:rPr>
        <w:t>, '</w:t>
      </w:r>
      <w:r>
        <w:rPr>
          <w:rtl w:val="true"/>
        </w:rPr>
        <w:t>כרם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ר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Miriam"/>
          <w:sz w:val="24"/>
          <w:szCs w:val="20"/>
          <w:rtl w:val="true"/>
        </w:rPr>
        <w:t>' [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ו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עור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'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תי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לן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ָעַ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לוא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'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מ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וא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חט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תגמ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כננ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ט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י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ט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ח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וב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קח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תי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וע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צ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ותה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קו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יר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הר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קו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ספ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גנ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יר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הרך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ו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פ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פ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ג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יל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כתב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אספ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גנך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הנה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נה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פ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ך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רי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יע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ו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צ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</w:t>
      </w:r>
      <w:r>
        <w:rPr>
          <w:iCs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עמד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רע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אנ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רמי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לאכ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קו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ספ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גנ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יר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הרך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לא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עב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ויב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א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tl w:val="true"/>
        </w:rPr>
        <w:t xml:space="preserve">,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;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י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בע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ל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שכח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למ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פן</w:t>
      </w:r>
      <w:r>
        <w:rPr>
          <w:szCs w:val="20"/>
          <w:rtl w:val="true"/>
        </w:rPr>
        <w:t>"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יך</w:t>
      </w:r>
      <w:r>
        <w:rPr>
          <w:rtl w:val="true"/>
        </w:rPr>
        <w:t xml:space="preserve">? </w:t>
      </w:r>
      <w:r>
        <w:rPr>
          <w:rtl w:val="true"/>
        </w:rPr>
        <w:t>נ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' -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ת</w:t>
      </w:r>
      <w:r>
        <w:rPr>
          <w:rtl w:val="true"/>
        </w:rPr>
        <w:t xml:space="preserve">'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נ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לח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לח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ו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ע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ס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נם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</w:t>
      </w:r>
      <w:r>
        <w:rPr>
          <w:rtl w:val="true"/>
        </w:rPr>
        <w:t xml:space="preserve">,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צ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ע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סע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ד</w:t>
      </w:r>
      <w:r>
        <w:rPr>
          <w:rtl w:val="true"/>
        </w:rPr>
        <w:t xml:space="preserve">,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אמרת</w:t>
      </w:r>
      <w:r>
        <w:rPr>
          <w:rFonts w:cs="Miriam"/>
          <w:sz w:val="24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tl w:val="true"/>
        </w:rPr>
        <w:t xml:space="preserve">,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tl w:val="true"/>
        </w:rPr>
        <w:t xml:space="preserve">, </w:t>
      </w:r>
      <w:r>
        <w:rPr>
          <w:rtl w:val="true"/>
        </w:rPr>
        <w:t>ש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מ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בע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י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כ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א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הש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ר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מו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מ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י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ס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מש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פלה</w:t>
      </w:r>
      <w:r>
        <w:rPr>
          <w:rtl w:val="true"/>
        </w:rPr>
        <w:t>'!?</w:t>
      </w:r>
    </w:p>
    <w:p>
      <w:pPr>
        <w:pStyle w:val="BodyText2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אניגרון</w:t>
      </w:r>
      <w:r>
        <w:rPr>
          <w:rtl w:val="true"/>
        </w:rPr>
        <w:t xml:space="preserve">' =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דין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אנסיגרון</w:t>
      </w:r>
      <w:r>
        <w:rPr>
          <w:rtl w:val="true"/>
        </w:rPr>
        <w:t xml:space="preserve">' = </w:t>
      </w:r>
      <w:r>
        <w:rPr>
          <w:rtl w:val="true"/>
        </w:rPr>
        <w:t>מ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פ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יג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ר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ר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ה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ה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ג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ל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</w:t>
      </w:r>
      <w:r>
        <w:rPr>
          <w:rFonts w:cs="Miriam"/>
          <w:sz w:val="24"/>
          <w:szCs w:val="20"/>
          <w:rtl w:val="true"/>
        </w:rPr>
        <w:t xml:space="preserve">.) </w:t>
      </w:r>
      <w:r>
        <w:rPr>
          <w:rFonts w:cs="Miriam"/>
          <w:sz w:val="24"/>
          <w:sz w:val="24"/>
          <w:szCs w:val="20"/>
          <w:rtl w:val="true"/>
        </w:rPr>
        <w:t>ש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ס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ע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דלעת ח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ל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ריי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ל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ימורים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ו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קי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ענ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נ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-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יננא</w:t>
      </w:r>
      <w:r>
        <w:rPr>
          <w:rtl w:val="true"/>
        </w:rPr>
        <w:t xml:space="preserve">! </w:t>
      </w:r>
      <w:r>
        <w:rPr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ּשְׁמ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גל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צ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מ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ו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דמה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ביו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פרי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ב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ו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ץ</w:t>
      </w:r>
      <w:r>
        <w:rPr>
          <w:iCs/>
          <w:rtl w:val="true"/>
        </w:rPr>
        <w:t>"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צפ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מ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י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פר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ץ</w:t>
      </w:r>
      <w:r>
        <w:rPr>
          <w:i/>
          <w:iCs/>
          <w:rtl w:val="true"/>
        </w:rPr>
        <w:t>"</w:t>
      </w:r>
      <w:r>
        <w:rPr>
          <w:rtl w:val="true"/>
        </w:rPr>
        <w:t>'?</w:t>
      </w:r>
    </w:p>
    <w:p>
      <w:pPr>
        <w:pStyle w:val="BodyText3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עש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י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פריס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'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ר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ק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'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ה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מיקל</w:t>
      </w:r>
      <w:r>
        <w:rPr>
          <w:rtl w:val="true"/>
        </w:rPr>
        <w:t xml:space="preserve">? </w:t>
      </w:r>
      <w:r>
        <w:rPr>
          <w:rtl w:val="true"/>
        </w:rPr>
        <w:t>ול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צ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לה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משיך רבינא להסביר את התוספתא כדי להגיע לקושיא על מר בר רב אשי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ם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לה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ס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סו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ס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ד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יע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רד</w:t>
      </w:r>
    </w:p>
    <w:p>
      <w:pPr>
        <w:pStyle w:val="Normal"/>
        <w:jc w:val="left"/>
        <w:rPr/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טיע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טיעות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ר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ט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? 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tl w:val="true"/>
        </w:rPr>
        <w:t xml:space="preserve">,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בש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וקצ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פי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ספרגלין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נ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ר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פר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אביונו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ף</w:t>
      </w:r>
      <w:r>
        <w:rPr>
          <w:rtl w:val="true"/>
        </w:rPr>
        <w:t xml:space="preserve">';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נ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ף</w:t>
      </w:r>
      <w:r>
        <w:rPr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מ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לי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לי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ו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רע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פ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שמת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יפה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tl w:val="true"/>
        </w:rPr>
        <w:t xml:space="preserve">? 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ק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ל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tl w:val="true"/>
        </w:rPr>
        <w:t xml:space="preserve">;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בכו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ר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מ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ג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מד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פר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ר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tl w:val="true"/>
        </w:rPr>
        <w:t xml:space="preserve">: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אי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צ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ל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ע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י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ב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ארץ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כם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ס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ל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וצי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חר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שרש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ב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ג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גרע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זי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ניצ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י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ל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וציא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ס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ו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נן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'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א</w:t>
      </w:r>
      <w:r>
        <w:rPr>
          <w:rtl w:val="true"/>
        </w:rPr>
        <w:t xml:space="preserve">, </w:t>
      </w:r>
      <w:r>
        <w:rPr>
          <w:rtl w:val="true"/>
        </w:rPr>
        <w:t>ושק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ט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א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ית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&lt;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tl w:val="true"/>
        </w:rPr>
        <w:t xml:space="preserve">; </w:t>
      </w:r>
      <w:r>
        <w:rPr>
          <w:rtl w:val="true"/>
        </w:rPr>
        <w:t>ומ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&gt; </w:t>
      </w:r>
    </w:p>
    <w:p>
      <w:pPr>
        <w:pStyle w:val="Normal"/>
        <w:jc w:val="left"/>
        <w:rPr/>
      </w:pPr>
      <w:r>
        <w:rPr>
          <w:rtl w:val="true"/>
        </w:rPr>
        <w:t>פלפל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ס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גב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מ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ט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ץ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א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ערל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רלת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ר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ע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מאכל</w:t>
      </w:r>
      <w:r>
        <w:rPr>
          <w:iCs/>
          <w:rtl w:val="true"/>
        </w:rPr>
        <w:t xml:space="preserve">'? -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לפל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למד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לפ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למד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ס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סכנ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א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ח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חס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ר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מר</w:t>
      </w:r>
      <w:r>
        <w:rPr>
          <w:rtl w:val="true"/>
        </w:rPr>
        <w:t xml:space="preserve">: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גב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טוא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ייסא מעשבים ממותק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תרופה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וצר הלעז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טיינזלץ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בלין מזנגבי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ש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צ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ב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ח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וש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תש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; </w:t>
      </w:r>
      <w:r>
        <w:rPr>
          <w:rtl w:val="true"/>
        </w:rPr>
        <w:t>ב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ב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tl w:val="true"/>
        </w:rPr>
        <w:t xml:space="preserve">'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דוחן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נו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ל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: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': </w:t>
      </w:r>
      <w:r>
        <w:rPr>
          <w:rtl w:val="true"/>
        </w:rPr>
        <w:t>חי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ס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רעיני חטים שנחלקו לשנ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רג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ר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י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ג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רז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לכת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וספתא ש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ורא מיני זרעים</w:t>
      </w:r>
      <w:r>
        <w:rPr>
          <w:rFonts w:cs="Courier New" w:ascii="Courier New" w:hAnsi="Courier New"/>
          <w:sz w:val="16"/>
          <w:szCs w:val="20"/>
          <w:rtl w:val="true"/>
        </w:rPr>
        <w:t>"]</w:t>
      </w:r>
      <w:r>
        <w:rPr>
          <w:rtl w:val="true"/>
        </w:rPr>
        <w:t xml:space="preserve">; </w:t>
      </w:r>
      <w:r>
        <w:rPr>
          <w:rtl w:val="true"/>
        </w:rPr>
        <w:t>טחנה</w:t>
      </w:r>
      <w:r>
        <w:rPr>
          <w:rtl w:val="true"/>
        </w:rPr>
        <w:t xml:space="preserve">, </w:t>
      </w:r>
      <w:r>
        <w:rPr>
          <w:rtl w:val="true"/>
        </w:rPr>
        <w:t>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פ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ו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כל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בש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; </w:t>
      </w:r>
      <w:r>
        <w:rPr>
          <w:rtl w:val="true"/>
        </w:rPr>
        <w:t>טחנו</w:t>
      </w:r>
      <w:r>
        <w:rPr>
          <w:rtl w:val="true"/>
        </w:rPr>
        <w:t xml:space="preserve">, </w:t>
      </w:r>
      <w:r>
        <w:rPr>
          <w:rtl w:val="true"/>
        </w:rPr>
        <w:t>א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ופסתא ש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ן מברך אחריו כל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, 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וס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מ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"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ים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ל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וס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טח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פרו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נות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ל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tl w:val="true"/>
        </w:rPr>
        <w:t xml:space="preserve">'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כ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ר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ז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ריח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ת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דב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כ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רך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קפ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ר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נ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חלוקת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נו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ב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מד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נ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בים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נים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כ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ר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ג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ו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ר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rtl w:val="true"/>
        </w:rPr>
        <w:t xml:space="preserve">'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בסו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נו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ל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נמ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יס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יס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לכ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ק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ס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ו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פר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בש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;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ר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ט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'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ו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ת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וצ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ו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ז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זי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לתן</w:t>
      </w:r>
      <w:r>
        <w:rPr>
          <w:rtl w:val="true"/>
        </w:rPr>
        <w:t xml:space="preserve">'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תי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נחות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כל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נ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ו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זי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ב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א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ערס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יסות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כ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ס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כלן</w:t>
      </w:r>
      <w:r>
        <w:rPr>
          <w:rtl w:val="true"/>
        </w:rPr>
        <w:t>'?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כ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קאמר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חו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וקנ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מ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פס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ית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ח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פ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ק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ד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צ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ש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ש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שאן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כעב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וט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לוסק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למוד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ס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ג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סו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טורים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ג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 '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tl w:val="true"/>
        </w:rPr>
        <w:t xml:space="preserve">'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  <w:r>
        <w:rPr>
          <w:rFonts w:cs="Narkisim"/>
          <w:szCs w:val="20"/>
          <w:rtl w:val="true"/>
        </w:rPr>
        <w:t xml:space="preserve"> [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פ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ו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ו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רי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ס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שו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ט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כ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ת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צ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צ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ש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ת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ל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ד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במ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י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מ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תיתא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פור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16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 xml:space="preserve">,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לכ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"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תוע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נ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 - "</w:t>
      </w:r>
      <w:r>
        <w:rPr>
          <w:rtl w:val="true"/>
        </w:rPr>
        <w:t>דאפיק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ש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מול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מ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מ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 = "</w:t>
      </w:r>
      <w:r>
        <w:rPr>
          <w:rtl w:val="true"/>
        </w:rPr>
        <w:t>דמפיק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ידעת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אלק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כ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י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,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.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נ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דא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ה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אים</w:t>
      </w:r>
      <w:r>
        <w:rPr>
          <w:szCs w:val="20"/>
          <w:rtl w:val="true"/>
        </w:rPr>
        <w:t>"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 &lt;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tl w:val="true"/>
        </w:rPr>
        <w:t xml:space="preserve">&gt;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לוק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>"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-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יע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ר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-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- 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ו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ותינ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רק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ר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מב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ו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וצ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ק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ב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ו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רי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תי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יר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בוש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שלין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?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ו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ורי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ורי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וטי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רוסי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ורי</w:t>
      </w:r>
      <w:r>
        <w:rPr>
          <w:rtl w:val="true"/>
        </w:rPr>
        <w:t xml:space="preserve">'? - </w:t>
      </w:r>
      <w:r>
        <w:rPr>
          <w:rtl w:val="true"/>
        </w:rPr>
        <w:t>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ד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;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מס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ל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יח בר בשם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לוח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–</w:t>
      </w:r>
      <w:r>
        <w:rPr>
          <w:rFonts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צר לועזי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זיף קטן עגול מזן דמשקאי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פיתו שעיר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פר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הא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ג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רג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ד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גל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tl w:val="true"/>
        </w:rPr>
        <w:t xml:space="preserve">;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ל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ת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רמ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ברכ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פרג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דז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רמ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וש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פ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,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רי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ש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ד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תי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ס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תא</w:t>
      </w:r>
      <w:r>
        <w:rPr>
          <w:rtl w:val="true"/>
        </w:rPr>
        <w:t xml:space="preserve">, </w:t>
      </w:r>
      <w:r>
        <w:rPr>
          <w:rtl w:val="true"/>
        </w:rPr>
        <w:t>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tl w:val="true"/>
        </w:rPr>
        <w:t xml:space="preserve">;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למ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ֶׁבֶ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נ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יא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ה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Cs/>
          <w:rtl w:val="true"/>
        </w:rPr>
        <w:t>תור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ו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ו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קי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ני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פה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,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ל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ך</w:t>
      </w:r>
      <w:r>
        <w:rPr>
          <w:rtl w:val="true"/>
        </w:rPr>
        <w:t xml:space="preserve">, </w:t>
      </w:r>
      <w:r>
        <w:rPr>
          <w:rtl w:val="true"/>
        </w:rPr>
        <w:t>ש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פ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ס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ט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ג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בתנות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בתנ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" 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ו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צ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ו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א</w:t>
      </w:r>
      <w:r>
        <w:rPr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tl w:val="true"/>
        </w:rPr>
        <w:t xml:space="preserve">"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 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tl w:val="true"/>
        </w:rPr>
        <w:t xml:space="preserve">" 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עם</w:t>
      </w:r>
      <w:r>
        <w:rPr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ורים</w:t>
      </w:r>
      <w:r>
        <w:rPr>
          <w:szCs w:val="20"/>
          <w:rtl w:val="true"/>
        </w:rPr>
        <w:t>)</w:t>
      </w:r>
      <w:r>
        <w:rPr>
          <w:rtl w:val="true"/>
        </w:rPr>
        <w:t>" "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tl w:val="true"/>
        </w:rPr>
        <w:t xml:space="preserve">"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tl w:val="true"/>
        </w:rPr>
        <w:t xml:space="preserve">"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, </w:t>
      </w:r>
      <w:r>
        <w:rPr>
          <w:rtl w:val="true"/>
        </w:rPr>
        <w:t>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כ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שהק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סי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ו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ח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וצ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ל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י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ו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א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א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המ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י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ק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זל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צ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, </w:t>
      </w:r>
      <w:r>
        <w:rPr>
          <w:rtl w:val="true"/>
        </w:rPr>
        <w:t>ומד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פ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רידה אחר כך את הקפ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א יזיק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ע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ע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אז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רפא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 </w:t>
      </w:r>
      <w:r>
        <w:rPr>
          <w:rFonts w:cs="Narkisi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ראה לי שצריך להיות לא מהפסוק בשמו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לא מהפסוק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זהו בברכ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ההמשך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בקללה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ק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;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ד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תח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בד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כו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קצ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.'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ץ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פ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ל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ש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שכ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ת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א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קלק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ק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פק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ר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תפ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א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גר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ינ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בא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אמא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טע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ל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? 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זא</w:t>
      </w:r>
      <w:r>
        <w:rPr>
          <w:rtl w:val="true"/>
        </w:rPr>
        <w:t xml:space="preserve">,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szCs w:val="20"/>
          <w:rtl w:val="true"/>
        </w:rPr>
        <w:t>.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בד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ה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ה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ט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ב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tl w:val="true"/>
        </w:rPr>
        <w:t xml:space="preserve">';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א</w:t>
      </w:r>
      <w:r>
        <w:rPr>
          <w:rtl w:val="true"/>
        </w:rPr>
        <w:t xml:space="preserve">"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ט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י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ד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ע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tl w:val="true"/>
        </w:rPr>
        <w:t>...'?</w:t>
      </w:r>
    </w:p>
    <w:p>
      <w:pPr>
        <w:pStyle w:val="Normal"/>
        <w:jc w:val="left"/>
        <w:rPr/>
      </w:pPr>
      <w:r>
        <w:rPr>
          <w:rtl w:val="true"/>
        </w:rPr>
        <w:t>א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ל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ב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צות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כחתי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ב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בר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כח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להז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 xml:space="preserve">'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ג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ב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ג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פ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ג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ש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ו</w:t>
      </w:r>
      <w:r>
        <w:rPr>
          <w:iCs/>
          <w:rtl w:val="true"/>
        </w:rPr>
        <w:t xml:space="preserve">"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ב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שהכל</w:t>
      </w:r>
      <w:r>
        <w:rPr>
          <w:iCs/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פ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ק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ב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ר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שהכל</w:t>
      </w:r>
      <w:r>
        <w:rPr>
          <w:iCs/>
          <w:rtl w:val="true"/>
        </w:rPr>
        <w:t>";</w:t>
      </w:r>
    </w:p>
    <w:p>
      <w:pPr>
        <w:pStyle w:val="Normal"/>
        <w:jc w:val="left"/>
        <w:rPr/>
      </w:pP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טר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שהכל</w:t>
      </w:r>
      <w:r>
        <w:rPr>
          <w:iCs/>
          <w:rtl w:val="true"/>
        </w:rPr>
        <w:t>"</w:t>
      </w:r>
      <w:r>
        <w:rPr>
          <w:rtl w:val="true"/>
        </w:rPr>
        <w:t xml:space="preserve">' -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מה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טר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מה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טרי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ח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ל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בל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ר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ב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כמרא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שא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ב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tl w:val="true"/>
        </w:rPr>
        <w:t>', "</w:t>
      </w:r>
      <w:r>
        <w:rPr>
          <w:rtl w:val="true"/>
        </w:rPr>
        <w:t>שהכל</w:t>
      </w:r>
      <w:r>
        <w:rPr>
          <w:rtl w:val="true"/>
        </w:rPr>
        <w:t>"?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קו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לוק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שית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ר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וזר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גופנ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צ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ב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ה</w:t>
      </w:r>
      <w:r>
        <w:rPr>
          <w:i/>
          <w:iCs/>
          <w:rtl w:val="true"/>
        </w:rPr>
        <w:t xml:space="preserve">..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עשרן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יתין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ימ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ד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ירות השיז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עוזרד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ל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למש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ת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אנים לבנ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מה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ובל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רי עץ השקמ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גופ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ה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וני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צפ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רי הצל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וב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ה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דמאי</w:t>
      </w:r>
      <w:r>
        <w:rPr>
          <w:rtl w:val="true"/>
        </w:rPr>
        <w:t xml:space="preserve">': </w:t>
      </w:r>
      <w:r>
        <w:rPr>
          <w:rtl w:val="true"/>
        </w:rPr>
        <w:t>ספ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הפ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'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ט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ב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בל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ו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בלות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ב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בלות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ך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צ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פו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 xml:space="preserve">.) </w:t>
      </w:r>
      <w:r>
        <w:rPr>
          <w:rFonts w:cs="Miriam"/>
          <w:sz w:val="24"/>
          <w:sz w:val="24"/>
          <w:szCs w:val="20"/>
          <w:rtl w:val="true"/>
        </w:rPr>
        <w:t>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*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ש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שב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עמ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פ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ר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י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פוט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טפ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תיב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Miriam"/>
          <w:sz w:val="24"/>
          <w:szCs w:val="20"/>
          <w:rtl w:val="true"/>
        </w:rPr>
        <w:t xml:space="preserve">?'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tl w:val="true"/>
        </w:rPr>
        <w:t xml:space="preserve">'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פלה</w:t>
      </w:r>
      <w:r>
        <w:rPr>
          <w:rtl w:val="true"/>
        </w:rPr>
        <w:t xml:space="preserve">'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ת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כש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ק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פ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ק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נא קמא א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צ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דאמר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רכ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מ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קד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ע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חט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גע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נוג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פ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נד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בע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נד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ג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בע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צבע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מ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סגי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כב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בש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כב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גדי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יס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פ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ע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צ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ע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גפן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צ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ז</w:t>
      </w:r>
      <w:r>
        <w:rPr>
          <w:rFonts w:cs="Miriam"/>
          <w:sz w:val="24"/>
          <w:szCs w:val="16"/>
          <w:rtl w:val="true"/>
        </w:rPr>
        <w:t>.)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מ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תאנה</w:t>
      </w:r>
      <w:r>
        <w:rPr>
          <w:rtl w:val="true"/>
        </w:rPr>
        <w:t xml:space="preserve">' -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צ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גרוגר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רמ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יע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מ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יקָ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גוז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גו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' - </w:t>
      </w:r>
      <w:r>
        <w:rPr>
          <w:rtl w:val="true"/>
        </w:rPr>
        <w:t>כ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ת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tl w:val="true"/>
        </w:rPr>
        <w:t xml:space="preserve">;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</w:t>
      </w:r>
      <w:r>
        <w:rPr>
          <w:rtl w:val="true"/>
        </w:rPr>
        <w:t xml:space="preserve">;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מ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כת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כת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מעי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</w:t>
      </w:r>
      <w:r>
        <w:rPr>
          <w:rFonts w:cs="Miriam"/>
          <w:sz w:val="24"/>
          <w:sz w:val="24"/>
          <w:szCs w:val="20"/>
          <w:rtl w:val="true"/>
        </w:rPr>
        <w:t>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</w:t>
      </w:r>
      <w:r>
        <w:rPr>
          <w:rFonts w:cs="Miriam"/>
          <w:sz w:val="24"/>
          <w:sz w:val="24"/>
          <w:szCs w:val="20"/>
          <w:rtl w:val="true"/>
        </w:rPr>
        <w:t>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יי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י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ני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ו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</w:t>
      </w:r>
      <w:r>
        <w:rPr>
          <w:rFonts w:cs="Miriam"/>
          <w:sz w:val="24"/>
          <w:sz w:val="24"/>
          <w:szCs w:val="20"/>
          <w:rtl w:val="true"/>
        </w:rPr>
        <w:t>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בא</w:t>
      </w:r>
      <w:r>
        <w:rPr>
          <w:rFonts w:cs="Miriam"/>
          <w:sz w:val="24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ל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לי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ליא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פיפיות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פלים</w:t>
      </w:r>
      <w:r>
        <w:rPr>
          <w:rFonts w:cs="Courier New" w:ascii="Courier New" w:hAnsi="Courier New"/>
          <w:sz w:val="16"/>
          <w:szCs w:val="16"/>
          <w:rtl w:val="true"/>
        </w:rPr>
        <w:t>"]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גו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י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ח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ס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ב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ת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ם</w:t>
      </w:r>
      <w:r>
        <w:rPr>
          <w:i/>
          <w:iCs/>
          <w:rtl w:val="true"/>
        </w:rPr>
        <w:t>'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ת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י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ע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ליס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יפ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 w:val="24"/>
          <w:szCs w:val="20"/>
          <w:rtl w:val="true"/>
        </w:rPr>
        <w:t>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צ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 w:val="24"/>
          <w:szCs w:val="20"/>
          <w:rtl w:val="true"/>
        </w:rPr>
        <w:t>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י</w:t>
      </w:r>
      <w:r>
        <w:rPr>
          <w:rtl w:val="true"/>
        </w:rPr>
        <w:t xml:space="preserve">"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ת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מוציא</w:t>
      </w:r>
      <w:r>
        <w:rPr>
          <w:i/>
          <w:iCs/>
          <w:rtl w:val="true"/>
        </w:rPr>
        <w:t>"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tl w:val="true"/>
        </w:rPr>
        <w:t xml:space="preserve">' </w:t>
      </w:r>
      <w:r>
        <w:rPr>
          <w:rtl w:val="true"/>
        </w:rPr>
        <w:t>אתמ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בלי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פיפיות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פלים</w:t>
      </w:r>
      <w:r>
        <w:rPr>
          <w:rFonts w:cs="Courier New" w:ascii="Courier New" w:hAnsi="Courier New"/>
          <w:sz w:val="16"/>
          <w:szCs w:val="16"/>
          <w:rtl w:val="true"/>
        </w:rPr>
        <w:t>"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'!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ג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עודת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סלק</w:t>
      </w:r>
      <w:r>
        <w:rPr>
          <w:rtl w:val="true"/>
        </w:rPr>
        <w:t xml:space="preserve">'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;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נישטרש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ת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נ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שא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ל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לוק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ע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ש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יפות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ת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ר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לל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פ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ג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ח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פ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חמנ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ג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יס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רעני חטה שנחלקו לשנ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לשה או יותר חלקים בקל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ח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ומ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מל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נמלך</w:t>
      </w:r>
      <w:r>
        <w:rPr>
          <w:rtl w:val="true"/>
        </w:rPr>
        <w:t xml:space="preserve">'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ל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שי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מר</w:t>
      </w:r>
      <w:r>
        <w:rPr>
          <w:rFonts w:cs="Miriam"/>
          <w:sz w:val="24"/>
          <w:szCs w:val="20"/>
          <w:rtl w:val="true"/>
        </w:rPr>
        <w:t xml:space="preserve">*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*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מלשו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ברך על המוג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הנעים את האכי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לזון או לשׂבוֹעַ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ך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ס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ל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כ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לם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ב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: "</w:t>
      </w: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הסבו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תא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: *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יש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שב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זמ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הו</w:t>
      </w:r>
      <w:r>
        <w:rPr>
          <w:rtl w:val="true"/>
        </w:rPr>
        <w:t xml:space="preserve">;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ֶרַ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פ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ֵ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" - </w:t>
      </w:r>
      <w:r>
        <w:rPr>
          <w:rtl w:val="true"/>
        </w:rPr>
        <w:t>כ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כול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ב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אור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ס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תדר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ס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ס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 </w:t>
      </w:r>
      <w:r>
        <w:rPr>
          <w:rFonts w:cs="Miriam"/>
          <w:sz w:val="24"/>
          <w:sz w:val="24"/>
          <w:szCs w:val="20"/>
          <w:rtl w:val="true"/>
        </w:rPr>
        <w:t>הוקבע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ל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' 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מ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כדר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ס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כ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א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עו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רח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' 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ד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ל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לם</w:t>
      </w:r>
      <w:r>
        <w:rPr>
          <w:i/>
          <w:iCs/>
          <w:rtl w:val="true"/>
        </w:rPr>
        <w:t xml:space="preserve">'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ל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לוע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גמ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</w:t>
      </w:r>
      <w:r>
        <w:rPr>
          <w:rFonts w:cs="Miriam"/>
          <w:sz w:val="24"/>
          <w:sz w:val="24"/>
          <w:szCs w:val="20"/>
          <w:rtl w:val="true"/>
        </w:rPr>
        <w:t>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דך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כ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ג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טעמ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י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נו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יס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</w:t>
      </w:r>
      <w:r>
        <w:rPr>
          <w:rFonts w:cs="Miriam"/>
          <w:sz w:val="24"/>
          <w:sz w:val="24"/>
          <w:szCs w:val="20"/>
          <w:rtl w:val="true"/>
        </w:rPr>
        <w:t>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פ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ח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ריחו</w:t>
      </w:r>
      <w:r>
        <w:rPr>
          <w:rFonts w:cs="Miriam"/>
          <w:sz w:val="24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נג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ק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</w:t>
      </w:r>
      <w:r>
        <w:rPr>
          <w:rFonts w:cs="Narkisim"/>
          <w:sz w:val="24"/>
          <w:sz w:val="24"/>
          <w:szCs w:val="20"/>
          <w:rtl w:val="true"/>
        </w:rPr>
        <w:t>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</w:t>
      </w:r>
      <w:r>
        <w:rPr>
          <w:rFonts w:cs="Narkisim"/>
          <w:sz w:val="24"/>
          <w:sz w:val="24"/>
          <w:szCs w:val="20"/>
          <w:rtl w:val="true"/>
        </w:rPr>
        <w:t>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וכ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נג</w:t>
      </w:r>
      <w:r>
        <w:rPr>
          <w:rFonts w:cs="Miriam"/>
          <w:sz w:val="24"/>
          <w:szCs w:val="20"/>
          <w:rtl w:val="true"/>
        </w:rPr>
        <w:t>'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יו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ב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ש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szCs w:val="20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ה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סמ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פ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זובי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ע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ט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ע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ג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גנו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; </w:t>
      </w:r>
      <w:r>
        <w:rPr>
          <w:rtl w:val="true"/>
        </w:rPr>
        <w:t>ד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סגליות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ושין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קודונ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לו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נ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ר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ח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ק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בנון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לג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tl w:val="true"/>
        </w:rPr>
        <w:t xml:space="preserve">' -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ה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מ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נ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ציאו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תשר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ת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פת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ד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הדס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הד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רי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יח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ש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זכ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יכ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ד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יכ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י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 xml:space="preserve">;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tl w:val="true"/>
        </w:rPr>
        <w:t xml:space="preserve">;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שת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מ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וח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י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א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וח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א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ט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ות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נ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ל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וש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 '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נ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ולא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ס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ופ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ק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ש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א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נ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ולאים</w:t>
      </w:r>
      <w:r>
        <w:rPr>
          <w:rtl w:val="true"/>
        </w:rPr>
        <w:t xml:space="preserve">' -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ל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ב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פו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ער העליון של הנע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ל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בפ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ה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ש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עצל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ס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rtl w:val="true"/>
        </w:rPr>
        <w:t xml:space="preserve">'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 xml:space="preserve">? - </w:t>
      </w:r>
      <w:r>
        <w:rPr>
          <w:rtl w:val="true"/>
        </w:rPr>
        <w:t>ל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ופה</w:t>
      </w:r>
      <w:r>
        <w:rPr>
          <w:rtl w:val="true"/>
        </w:rPr>
        <w:t xml:space="preserve">'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ש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ב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י</w:t>
      </w:r>
      <w:r>
        <w:rPr>
          <w:rtl w:val="true"/>
        </w:rPr>
        <w:t xml:space="preserve">,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מ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זיונא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יונ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עד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ברי רבה בר בר חנה דומם לשאר גוזמאות של רבה בר בר ח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מרות שיש שמפרשים אותם בצורה זו או אחר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ין המפרשים הגאון מוילנ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סבר פשוט אין להם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פירוש המילול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שר היינו הולכים אחרי רבי יוחנן לאכול פירות גינוס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ם היינו הולכים מא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ביא כל אחד עשר יחיד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ך שבסך הכל היו אלף יחיד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ם היינו הולכים עשרה היינו מביאים כל אחד מאה יחיד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ם כן בסך הכל אלף יחיד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ל מאה היה מחזיק סל של שלש סא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בי יוחנן אכל את הפירת ונשבע שלא טעם מז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ניתן לומר שכוונת גברי רבה בר בר חנה היא לומר כמה קלים פירות גנוסר לאיכו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א מרגישים כבדות כמו לאחר אכלה מרובה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זב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צח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ה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י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יה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שרו שערותיה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רפ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כל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ראה שרש לקיש השתכר מפירות גנוס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יה צורך להביא אותו לבי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שכור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נ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וצ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צ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ביי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ופנית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ותיה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</w:t>
      </w:r>
      <w:r>
        <w:rPr>
          <w:rFonts w:cs="Miriam"/>
          <w:sz w:val="24"/>
          <w:szCs w:val="20"/>
          <w:rtl w:val="true"/>
        </w:rPr>
        <w:t>.) 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&gt;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וקן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ב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ר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ב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כנ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ס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ע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ס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פ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וס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ב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;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.."; </w:t>
      </w:r>
      <w:r>
        <w:rPr>
          <w:rtl w:val="true"/>
        </w:rPr>
        <w:t>ד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;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ת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"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</w:t>
      </w:r>
      <w:r>
        <w:rPr>
          <w:rFonts w:cs="Miriam"/>
          <w:sz w:val="24"/>
          <w:sz w:val="24"/>
          <w:szCs w:val="20"/>
          <w:u w:val="single"/>
          <w:rtl w:val="true"/>
        </w:rPr>
        <w:t>תי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ך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סימנך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ד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tl w:val="true"/>
        </w:rPr>
        <w:t xml:space="preserve">'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ס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ל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tl w:val="true"/>
        </w:rPr>
        <w:t xml:space="preserve">"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ל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א</w:t>
      </w:r>
      <w:r>
        <w:rPr>
          <w:rtl w:val="true"/>
        </w:rPr>
        <w:t xml:space="preserve">, </w:t>
      </w:r>
      <w:r>
        <w:rPr>
          <w:rtl w:val="true"/>
        </w:rPr>
        <w:t>מטו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יסי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וש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' -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ב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 '</w:t>
      </w:r>
      <w:r>
        <w:rPr>
          <w:iCs/>
          <w:rtl w:val="true"/>
        </w:rPr>
        <w:t>ט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י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ריש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ת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ק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י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רי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ָּ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קט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פ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פ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פ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ר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ז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ר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פוא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ל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כ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נלע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ד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ס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כ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ר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ם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שלק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ס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בלע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ריק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ק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 xml:space="preserve">;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טין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ט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עונ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א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י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פואה</w:t>
      </w:r>
      <w:r>
        <w:rPr>
          <w:rtl w:val="true"/>
        </w:rPr>
        <w:t xml:space="preserve">';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ש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פ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פוא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פו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ר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ר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יא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ג של נענ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י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ר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ות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ב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פ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ב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ב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רעפ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ו</w:t>
      </w:r>
      <w:r>
        <w:rPr>
          <w:rtl w:val="true"/>
        </w:rPr>
        <w:t xml:space="preserve">'; </w:t>
      </w: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?"!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 אפשר לאכול לפת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ב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ָמֵ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סוד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ט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ע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ודנ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ז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הו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א</w:t>
      </w:r>
      <w:r>
        <w:rPr>
          <w:rtl w:val="true"/>
        </w:rPr>
        <w:t xml:space="preserve">;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ציב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פ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ְּעָמ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יח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נו צלוי לגמר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ו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סרונן</w:t>
      </w:r>
      <w:r>
        <w:rPr>
          <w:szCs w:val="20"/>
          <w:rtl w:val="true"/>
        </w:rPr>
        <w:t>"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חנ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שתה להוריד את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בשר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מחניק או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נו צריך לברך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 אינו שותה לשם המים אלא להשתחר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סר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01:00Z</dcterms:created>
  <dc:creator>ישעיהו</dc:creator>
  <dc:description/>
  <dc:language>en-US</dc:language>
  <cp:lastModifiedBy>ישעיהו</cp:lastModifiedBy>
  <dcterms:modified xsi:type="dcterms:W3CDTF">2005-04-27T15:01:00Z</dcterms:modified>
  <cp:revision>2</cp:revision>
  <dc:subject/>
  <dc:title>ברכות פרק ששי כיצד מברכין</dc:title>
</cp:coreProperties>
</file>