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ים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הצ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מינה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אנק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כח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לטא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חמט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תנשמת</w:t>
      </w:r>
      <w:r>
        <w:rPr>
          <w:rFonts w:cs="Narkisim"/>
          <w:sz w:val="24"/>
          <w:szCs w:val="18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קר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צ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חו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ח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מ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צ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ר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>'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נ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לט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חומ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רו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עד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שר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אנ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ח</w:t>
      </w:r>
      <w:r>
        <w:rPr>
          <w:rFonts w:cs="Miriam"/>
          <w:sz w:val="24"/>
          <w:szCs w:val="16"/>
          <w:rtl w:val="true"/>
        </w:rPr>
        <w:t>..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טמא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ח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צ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מ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צ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מ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ר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חו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ח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רי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עורו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שר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רו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שר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ש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נ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ט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ו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טמא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ח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מ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צ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נ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ומ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ח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יג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יא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צ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מ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רצ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אמו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תור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החו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בשרצ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איז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ב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י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וזרת</w:t>
      </w:r>
      <w:r>
        <w:rPr>
          <w:iCs/>
          <w:sz w:val="24"/>
          <w:rtl w:val="true"/>
        </w:rPr>
        <w:t xml:space="preserve">? - </w:t>
      </w:r>
      <w:r>
        <w:rPr>
          <w:iCs/>
          <w:sz w:val="24"/>
          <w:sz w:val="24"/>
          <w:rtl w:val="true"/>
        </w:rPr>
        <w:t>נצר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ד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בלע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חנ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ו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מ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רצ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ות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לט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חול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נ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ט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ר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ח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רי</w:t>
      </w:r>
      <w:r>
        <w:rPr>
          <w:sz w:val="24"/>
          <w:rtl w:val="true"/>
        </w:rPr>
        <w:t xml:space="preserve">'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ל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ק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קתו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ב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מ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בו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י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ע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ברברתיו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נ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ברתיו</w:t>
      </w:r>
      <w:r>
        <w:rPr>
          <w:sz w:val="24"/>
          <w:rtl w:val="true"/>
        </w:rPr>
        <w:t>'? '</w:t>
      </w:r>
      <w:r>
        <w:rPr>
          <w:sz w:val="24"/>
          <w:sz w:val="24"/>
          <w:rtl w:val="true"/>
        </w:rPr>
        <w:t>נ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ה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בור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י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מ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ור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ח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הור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הור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צ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ים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טפוי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צ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י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פ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ים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הצ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עו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יע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ש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וטר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מ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sz w:val="24"/>
          <w:rtl w:val="true"/>
        </w:rPr>
        <w:t xml:space="preserve">!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צ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מפי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רס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מ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ש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צ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ח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בת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תעס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כ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ט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כ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ז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רפו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פירי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ל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פ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ז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ומ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ז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יז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ל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לו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לש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י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ו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לו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תול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צי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ק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ש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ק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ול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תיה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שבר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הצ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הח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ת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נינ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חו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>'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ית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ת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כ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סק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שס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כנפ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קט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יח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ס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(</w:t>
      </w:r>
      <w:r>
        <w:rPr>
          <w:rFonts w:cs="Miriam"/>
          <w:sz w:val="24"/>
          <w:sz w:val="24"/>
          <w:szCs w:val="20"/>
          <w:rtl w:val="true"/>
        </w:rPr>
        <w:t>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הכש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בכנפ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ר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ייה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צט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ס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צ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ו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י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ה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ז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כי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קב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לויו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עכ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ור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נק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ה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יה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דק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ז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ישראל</w:t>
      </w:r>
      <w:r>
        <w:rPr>
          <w:rFonts w:cs="Courier New"/>
          <w:sz w:val="24"/>
          <w:szCs w:val="20"/>
          <w:rtl w:val="true"/>
        </w:rPr>
        <w:t>]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פ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צ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מצר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ך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הי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הי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בשרה</w:t>
      </w:r>
      <w:r>
        <w:rPr>
          <w:rFonts w:cs="Narkisim"/>
          <w:sz w:val="24"/>
          <w:szCs w:val="18"/>
          <w:rtl w:val="true"/>
        </w:rPr>
        <w:t>...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ש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א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שכ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ם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ע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ערלתו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ט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ר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ער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ערפ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ע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מע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ק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פ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רל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יותי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ערלת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רל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רל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רנ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פ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</w:t>
      </w:r>
      <w:r>
        <w:rPr>
          <w:sz w:val="24"/>
          <w:rtl w:val="true"/>
        </w:rPr>
        <w:t xml:space="preserve">!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ס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רס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ק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שתל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בל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ע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מ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ע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ע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'</w:t>
      </w:r>
      <w:r>
        <w:rPr>
          <w:iCs/>
          <w:sz w:val="24"/>
          <w:sz w:val="24"/>
          <w:rtl w:val="true"/>
        </w:rPr>
        <w:t>מני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י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או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קום</w:t>
      </w:r>
      <w:r>
        <w:rPr>
          <w:iCs/>
          <w:sz w:val="24"/>
          <w:rtl w:val="true"/>
        </w:rPr>
        <w:t>?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ערלתו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ו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ל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ערלתו</w:t>
      </w:r>
      <w:r>
        <w:rPr>
          <w:iCs/>
          <w:sz w:val="24"/>
          <w:rtl w:val="true"/>
        </w:rPr>
        <w:t>'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ל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עו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עו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י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</w:t>
      </w:r>
      <w:r>
        <w:rPr>
          <w:iCs/>
          <w:sz w:val="24"/>
          <w:sz w:val="24"/>
          <w:rtl w:val="true"/>
        </w:rPr>
        <w:t>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אשיה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</w:t>
      </w:r>
      <w:r>
        <w:rPr>
          <w:iCs/>
          <w:sz w:val="24"/>
          <w:sz w:val="24"/>
          <w:rtl w:val="true"/>
        </w:rPr>
        <w:t>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ת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ך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ער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זכ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מ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רל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נכ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ר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מק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כ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כ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נקבות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iCs/>
          <w:sz w:val="24"/>
        </w:rPr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כות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פי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בל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טרפ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ה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כר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גר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ער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פ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תפ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גיד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ל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סי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תפי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כר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ער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תפ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גידן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ת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ב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טרפ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ה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כרכ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ער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תפר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גידן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וז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י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תוס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</w:t>
      </w:r>
      <w:r>
        <w:rPr>
          <w:iCs/>
          <w:sz w:val="24"/>
          <w:sz w:val="24"/>
          <w:rtl w:val="true"/>
        </w:rPr>
        <w:t>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ש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גרסי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ני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ת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פי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ה</w:t>
      </w:r>
      <w:r>
        <w:rPr>
          <w:iCs/>
          <w:sz w:val="24"/>
          <w:rtl w:val="true"/>
        </w:rPr>
        <w:t>?</w:t>
      </w:r>
      <w:r>
        <w:rPr>
          <w:iCs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דכת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מע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ה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ו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בפיך</w:t>
      </w:r>
      <w:r>
        <w:rPr>
          <w:rFonts w:cs="Times New Roman"/>
          <w:iCs/>
          <w:sz w:val="24"/>
          <w:sz w:val="24"/>
          <w:rtl w:val="true"/>
        </w:rPr>
        <w:t xml:space="preserve"> 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צ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מצרים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מד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ות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פיך</w:t>
      </w:r>
      <w:r>
        <w:rPr>
          <w:i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ע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בל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טרפ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כתבו</w:t>
      </w:r>
      <w:r>
        <w:rPr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מש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</w:t>
      </w:r>
      <w:r>
        <w:rPr>
          <w:iCs/>
          <w:sz w:val="24"/>
          <w:sz w:val="24"/>
          <w:rtl w:val="true"/>
        </w:rPr>
        <w:t>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</w:t>
      </w:r>
      <w:r>
        <w:rPr>
          <w:iCs/>
          <w:sz w:val="24"/>
          <w:sz w:val="24"/>
          <w:rtl w:val="true"/>
        </w:rPr>
        <w:t>ד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ומה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ש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ד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תחייב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יג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לכות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ג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ג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ספקליט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י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בח</w:t>
      </w:r>
      <w:r>
        <w:rPr>
          <w:iCs/>
          <w:sz w:val="24"/>
          <w:rtl w:val="true"/>
        </w:rPr>
        <w:t>? -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רג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ע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אכלו</w:t>
      </w:r>
      <w:r>
        <w:rPr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ה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ת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אכ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נב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אכלו</w:t>
      </w:r>
      <w:r>
        <w:rPr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ה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אלו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!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וי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לח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ציר</w:t>
      </w:r>
      <w:r>
        <w:rPr>
          <w:rFonts w:cs="Courier New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,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sz w:val="24"/>
          <w:rtl w:val="true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שי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מ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ע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עב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קיים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סו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ע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למ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ח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מ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ין</w:t>
      </w:r>
      <w:r>
        <w:rPr>
          <w:sz w:val="24"/>
          <w:rtl w:val="true"/>
        </w:rPr>
        <w:t>!?</w:t>
      </w:r>
      <w:r>
        <w:rPr>
          <w:sz w:val="24"/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תרין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ש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ו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ת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תו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בש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י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ו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יסט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עט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ו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ות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תו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תבשיל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סי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פ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ו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עטי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סו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תרין</w:t>
      </w:r>
      <w:r>
        <w:rPr>
          <w:iCs/>
          <w:sz w:val="24"/>
          <w:rtl w:val="true"/>
        </w:rPr>
        <w:t>?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אמ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א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רו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ס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א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עט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תרת</w:t>
      </w:r>
      <w:r>
        <w:rPr>
          <w:iCs/>
          <w:sz w:val="24"/>
          <w:rtl w:val="true"/>
        </w:rPr>
        <w:t>?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סו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ותרין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ות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מל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מים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בלב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ת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מל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כתחלה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 xml:space="preserve">'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&lt;</w:t>
      </w:r>
      <w:r>
        <w:rPr>
          <w:sz w:val="24"/>
          <w:sz w:val="24"/>
          <w:rtl w:val="true"/>
        </w:rPr>
        <w:t>ע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sz w:val="24"/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highlight w:val="cyan"/>
          <w:rtl w:val="true"/>
        </w:rPr>
        <w:t>עזי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ין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ויי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שקו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י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highlight w:val="cyan"/>
          <w:rtl w:val="true"/>
        </w:rPr>
        <w:t>צ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ע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ג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ב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יל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יל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highlight w:val="cyan"/>
          <w:rtl w:val="true"/>
        </w:rPr>
        <w:t>את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פ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ק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צ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טבו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כ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ר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דו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פ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ח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ג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הד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ד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פת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וו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מ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פילו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פ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ן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ו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יטע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ן</w:t>
      </w:r>
      <w:r>
        <w:rPr>
          <w:sz w:val="24"/>
          <w:rtl w:val="true"/>
        </w:rPr>
        <w:t>?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ו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ז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חבושת לעינ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צרכ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במו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דר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בירושלמי</w:t>
      </w:r>
      <w:r>
        <w:rPr>
          <w:rFonts w:cs="Courier New"/>
          <w:sz w:val="24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תיק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מ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ט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ב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ס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לימ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זמל הרופא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בע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גי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ז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ש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ט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קצ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י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פ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ט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חו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ע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נ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ע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פעפ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ע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פעפים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כי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ב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יאנד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יום מתרגמים אוליאנדרה</w:t>
      </w:r>
      <w:r>
        <w:rPr>
          <w:rFonts w:cs="Courier New" w:ascii="Courier New" w:hAnsi="Courier New"/>
          <w:sz w:val="16"/>
          <w:szCs w:val="16"/>
          <w:rtl w:val="true"/>
        </w:rPr>
        <w:t>=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רדוף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ב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מ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רג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ו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החרד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ו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ג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עפ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ג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ד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בית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עי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ז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ס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sz w:val="24"/>
          <w:rtl w:val="true"/>
        </w:rPr>
        <w:t xml:space="preserve">',-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נ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ת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ק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בי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ג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כ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פ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ו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פ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נ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ומ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ר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'?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פ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ק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רוחצ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ר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תן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סיא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ב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בריא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גד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סו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ד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;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רמינה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ו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ר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דול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רה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דום</w:t>
      </w:r>
      <w:r>
        <w:rPr>
          <w:sz w:val="24"/>
          <w:rtl w:val="true"/>
        </w:rPr>
        <w:t>'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:</w:t>
      </w:r>
      <w:r>
        <w:rPr>
          <w:sz w:val="24"/>
          <w:rtl w:val="true"/>
        </w:rPr>
        <w:t xml:space="preserve"> '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מקו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Miriam"/>
          <w:sz w:val="24"/>
          <w:szCs w:val="20"/>
          <w:rtl w:val="true"/>
        </w:rPr>
        <w:t>*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למקו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ק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איר</w:t>
      </w:r>
      <w:r>
        <w:rPr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גד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מקו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קו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,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ימים</w:t>
      </w:r>
      <w:r>
        <w:rPr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ס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>: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טה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וח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ח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פסול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זב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מצורע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קו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*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יי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ל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ח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וּיִ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המעיין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שבור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ח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ז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קוה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שת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קי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חצ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הי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תנ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וחצ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ל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צע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בעבוע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sz w:val="24"/>
          <w:rtl w:val="true"/>
        </w:rPr>
        <w:t>?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>'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ישתה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חצ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ש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שר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שתה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ה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ברואה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ת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אז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אב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</w:t>
      </w:r>
      <w:r>
        <w:rPr>
          <w:sz w:val="24"/>
          <w:rtl w:val="true"/>
        </w:rPr>
        <w:t>'; '</w:t>
      </w:r>
      <w:r>
        <w:rPr>
          <w:i/>
          <w:i/>
          <w:iCs/>
          <w:sz w:val="24"/>
          <w:sz w:val="24"/>
          <w:rtl w:val="true"/>
        </w:rPr>
        <w:t>איז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אב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ג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נ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ו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יח קוצני בעל ענפים ארוכ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ז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חד ממיני המנת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יתא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ומ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ז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פת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מ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זו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של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לח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ג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ב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בעו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עו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בו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שומ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תכ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קוק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מרים שחו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קימ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&lt;</w:t>
      </w:r>
      <w:r>
        <w:rPr>
          <w:sz w:val="24"/>
          <w:sz w:val="24"/>
          <w:rtl w:val="true"/>
        </w:rPr>
        <w:t>במנא</w:t>
      </w:r>
      <w:r>
        <w:rPr>
          <w:sz w:val="24"/>
          <w:rtl w:val="true"/>
        </w:rPr>
        <w:t xml:space="preserve">&gt; </w:t>
      </w:r>
      <w:r>
        <w:rPr>
          <w:sz w:val="24"/>
          <w:sz w:val="24"/>
          <w:rtl w:val="true"/>
        </w:rPr>
        <w:t>ד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טח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זר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יועזר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ות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מיני המרו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רק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ורתא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ח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ג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ג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פינג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לב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ל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מ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ת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נ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ס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ריש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חל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י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נ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ים על גח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ומ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ד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סי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ת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ול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חשכ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ש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ב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סכר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י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י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ק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ש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שברנק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שבו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חתוך ענפ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שו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ברוא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בוברואה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ומטרי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ומטריא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ו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גיל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רד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כ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שלוק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שת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כ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קי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ג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רפ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צט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תב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ת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ו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י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חק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ת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כלי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ז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רפ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ע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ק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ל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ו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י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ג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נ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רי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גר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גרי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ני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לקא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תיריי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צֳרִ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פ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ח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וכ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רה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פ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י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ה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נח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ג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טרונצ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תיכ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טע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ה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טר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כ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קר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ת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וא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מבד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טר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בד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ע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ישת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פ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מבד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ח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ול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ִ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מ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דס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נפי דק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שק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ג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שקל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עמון קט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ש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טר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ס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ד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ע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כ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ש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ל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ס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ב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ע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דפ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רכ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בע אמ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ש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לו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י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ת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עמיד את מט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ארבע חבי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יש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סר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קשור ארבעה חתולים לרגלי המט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בי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ס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פזר ש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ומ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רג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ת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ו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ה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ת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רה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ע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ה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תג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י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ו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ש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"!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שים על גח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ח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י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טרוק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חל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טנ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לקח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ק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רפואה</w:t>
      </w:r>
      <w:r>
        <w:rPr>
          <w:sz w:val="24"/>
          <w:szCs w:val="20"/>
          <w:rtl w:val="true"/>
        </w:rPr>
        <w:t>,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ות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tl w:val="true"/>
        </w:rPr>
        <w:t xml:space="preserve">'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רש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tl w:val="true"/>
        </w:rPr>
        <w:t xml:space="preserve">'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פ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וקה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מא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פוא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ר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tl w:val="true"/>
        </w:rPr>
        <w:t xml:space="preserve">' 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' - </w:t>
      </w:r>
      <w:r>
        <w:rPr>
          <w:rtl w:val="true"/>
        </w:rPr>
        <w:t>ש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יהו</w:t>
      </w:r>
      <w:r>
        <w:rPr>
          <w:rtl w:val="true"/>
        </w:rPr>
        <w:t xml:space="preserve">;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ב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י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ק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ט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כ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ח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</w:t>
      </w:r>
      <w:r>
        <w:rPr>
          <w:rtl w:val="true"/>
        </w:rPr>
        <w:t xml:space="preserve">,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מי</w:t>
      </w:r>
      <w:r>
        <w:rPr>
          <w:rtl w:val="true"/>
        </w:rPr>
        <w:t xml:space="preserve">,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כמונא</w:t>
      </w:r>
      <w:r>
        <w:rPr>
          <w:rtl w:val="true"/>
        </w:rPr>
        <w:t xml:space="preserve">&gt;; </w:t>
      </w:r>
    </w:p>
    <w:p>
      <w:pPr>
        <w:pStyle w:val="Normal"/>
        <w:jc w:val="left"/>
        <w:rPr/>
      </w:pP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יס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ה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נה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</w:t>
      </w:r>
      <w:r>
        <w:rPr>
          <w:rFonts w:cs="Miriam"/>
          <w:szCs w:val="20"/>
          <w:highlight w:val="cyan"/>
          <w:rtl w:val="true"/>
        </w:rPr>
        <w:t>ס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שׂ</w:t>
      </w:r>
      <w:r>
        <w:rPr>
          <w:rFonts w:cs="Miriam"/>
          <w:szCs w:val="20"/>
          <w:rtl w:val="true"/>
        </w:rPr>
        <w:t>ערי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רב פפא אמר חיט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קמ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ד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ין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ין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כסנד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כסנדר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כ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כ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יינ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חק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ז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ק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ר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רק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הול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ז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קר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ש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ק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ב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ו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ב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ע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תא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מ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ר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כ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בל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ג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לב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ש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ק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ש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שיש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" 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נו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ג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י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מ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שרפו או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י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ח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ט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מר גפ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ותנ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ת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תי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;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ר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י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ס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ביך</w:t>
      </w:r>
      <w:r>
        <w:rPr>
          <w:sz w:val="24"/>
          <w:rtl w:val="true"/>
        </w:rPr>
        <w:t>"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עמ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ע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ק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ח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תו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נק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ת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ק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ירק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רכ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יקר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ב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וט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ל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ת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ק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עיי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פשפ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ו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ת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ז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ט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ס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י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שתר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פ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ע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ישלוק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ת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נ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ג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צ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ב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ח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ת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גל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ול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כ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שת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ר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ב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נו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ר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ת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יה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ת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פ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נ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רתי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ש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איל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ירקונ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יכ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יעק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נ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סירו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i/>
          <w:iCs/>
          <w:sz w:val="24"/>
          <w:rtl w:val="true"/>
        </w:rPr>
        <w:t xml:space="preserve">? -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מע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בארצכ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תע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בכ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ע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עש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נ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ק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נ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ר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ז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sz w:val="24"/>
          <w:sz w:val="24"/>
          <w:rtl w:val="true"/>
        </w:rPr>
        <w:t>במ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מו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אש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ט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לה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מ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מ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sz w:val="24"/>
          <w:sz w:val="24"/>
          <w:rtl w:val="true"/>
        </w:rPr>
        <w:t>במס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בארצ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ז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מי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ע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ק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ר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"!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ב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זק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ר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רפ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ן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ץ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ל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פ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ח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שיילצ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תחלצ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ץ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ג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פול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ולע</w:t>
      </w:r>
      <w:r>
        <w:rPr>
          <w:sz w:val="24"/>
          <w:rtl w:val="true"/>
        </w:rPr>
        <w:t>'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ל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אי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ק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highlight w:val="cyan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ך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ביל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וב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ר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פורים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חומץ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ורד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ר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ז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ו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יט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ind w:left="720" w:right="0" w:hanging="0"/>
        <w:jc w:val="left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 xml:space="preserve">תוספות </w:t>
      </w:r>
      <w:r>
        <w:rPr>
          <w:rFonts w:ascii="Miriam" w:hAnsi="Miriam" w:cs="Miriam"/>
          <w:szCs w:val="20"/>
          <w:rtl w:val="true"/>
        </w:rPr>
        <w:t>ד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ה </w:t>
      </w:r>
      <w:r>
        <w:rPr>
          <w:rFonts w:ascii="Miriam" w:hAnsi="Miriam" w:cs="Miriam"/>
          <w:szCs w:val="20"/>
          <w:rtl w:val="true"/>
        </w:rPr>
        <w:t>למימרא דרב כר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ש ס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ל </w:t>
      </w:r>
      <w:r>
        <w:rPr>
          <w:rFonts w:cs="Miriam" w:ascii="Miriam" w:hAnsi="Miriam"/>
          <w:szCs w:val="20"/>
          <w:rtl w:val="true"/>
        </w:rPr>
        <w:t xml:space="preserve">- </w:t>
      </w:r>
      <w:r>
        <w:rPr>
          <w:rFonts w:ascii="Miriam" w:hAnsi="Miriam" w:cs="Miriam"/>
          <w:szCs w:val="20"/>
          <w:rtl w:val="true"/>
        </w:rPr>
        <w:t>פי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בקונט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ascii="Miriam" w:hAnsi="Miriam" w:cs="Miriam"/>
          <w:szCs w:val="20"/>
          <w:rtl w:val="true"/>
        </w:rPr>
        <w:t>למימרא דרב בכולי שבת כר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שמעון סבירא ליה</w:t>
      </w:r>
      <w:r>
        <w:rPr>
          <w:rFonts w:cs="Miriam" w:ascii="Miriam" w:hAnsi="Miriam"/>
          <w:szCs w:val="20"/>
          <w:rtl w:val="true"/>
        </w:rPr>
        <w:t>';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 xml:space="preserve">ולי נראה דאם כן הוה ליה לאקשויי מכרכי דזוזי דרב אסר בפרק קמא </w:t>
      </w:r>
      <w:r>
        <w:rPr>
          <w:rFonts w:cs="Miriam" w:ascii="Miriam" w:hAnsi="Miriam"/>
          <w:szCs w:val="20"/>
          <w:rtl w:val="true"/>
        </w:rPr>
        <w:t>(</w:t>
      </w:r>
      <w:r>
        <w:rPr>
          <w:rFonts w:ascii="Miriam" w:hAnsi="Miriam" w:cs="Miriam"/>
          <w:szCs w:val="20"/>
          <w:rtl w:val="true"/>
        </w:rPr>
        <w:t>דף יט</w:t>
      </w:r>
      <w:r>
        <w:rPr>
          <w:rFonts w:cs="Miriam" w:ascii="Miriam" w:hAnsi="Miriam"/>
          <w:szCs w:val="20"/>
          <w:rtl w:val="true"/>
        </w:rPr>
        <w:t xml:space="preserve">:) </w:t>
      </w:r>
      <w:r>
        <w:rPr>
          <w:rFonts w:ascii="Miriam" w:hAnsi="Miriam" w:cs="Miriam"/>
          <w:szCs w:val="20"/>
          <w:rtl w:val="true"/>
        </w:rPr>
        <w:t xml:space="preserve">וכמה אמוראין דמחלקין באיסורי שבת כדאמר בפרק מפנין </w:t>
      </w:r>
      <w:r>
        <w:rPr>
          <w:rFonts w:cs="Miriam" w:ascii="Miriam" w:hAnsi="Miriam"/>
          <w:szCs w:val="20"/>
          <w:rtl w:val="true"/>
        </w:rPr>
        <w:t>(</w:t>
      </w:r>
      <w:r>
        <w:rPr>
          <w:rFonts w:ascii="Miriam" w:hAnsi="Miriam" w:cs="Miriam"/>
          <w:szCs w:val="20"/>
          <w:rtl w:val="true"/>
        </w:rPr>
        <w:t>לקמן קכח</w:t>
      </w:r>
      <w:r>
        <w:rPr>
          <w:rFonts w:cs="Miriam" w:ascii="Miriam" w:hAnsi="Miriam"/>
          <w:szCs w:val="20"/>
          <w:rtl w:val="true"/>
        </w:rPr>
        <w:t xml:space="preserve">.) </w:t>
      </w:r>
      <w:r>
        <w:rPr>
          <w:rFonts w:ascii="Miriam" w:hAnsi="Miriam" w:cs="Miriam"/>
          <w:szCs w:val="20"/>
          <w:rtl w:val="true"/>
        </w:rPr>
        <w:t>במוקצה לאכילה סבר לה כר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יהודה במוקצה לטלטול כו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cs="Miriam" w:ascii="Miriam" w:hAnsi="Miriam"/>
          <w:szCs w:val="20"/>
          <w:rtl w:val="true"/>
        </w:rPr>
        <w:t>!?</w:t>
      </w:r>
      <w:r>
        <w:rPr>
          <w:rFonts w:cs="Miriam" w:ascii="Miriam" w:hAnsi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ונראה לר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ת דמשמע ליה דטעמא דר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שמעון במתני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משום דשרי דבר שאין מתכוין ות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ק אסר ליה אפי</w:t>
      </w:r>
      <w:r>
        <w:rPr>
          <w:rFonts w:cs="Miriam" w:ascii="Miriam" w:hAnsi="Miriam"/>
          <w:szCs w:val="20"/>
          <w:rtl w:val="true"/>
        </w:rPr>
        <w:t xml:space="preserve">' </w:t>
      </w:r>
      <w:r>
        <w:rPr>
          <w:rFonts w:ascii="Miriam" w:hAnsi="Miriam" w:cs="Miriam"/>
          <w:szCs w:val="20"/>
          <w:rtl w:val="true"/>
        </w:rPr>
        <w:t>לתענוג משום דזימנין לרפואה קעביד ואסר בעלמא דבר שאין מתכוין</w:t>
      </w:r>
      <w:r>
        <w:rPr>
          <w:rFonts w:cs="Miriam" w:ascii="Miriam" w:hAnsi="Miriam"/>
          <w:szCs w:val="20"/>
          <w:rtl w:val="true"/>
        </w:rPr>
        <w:t>,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ור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ש דמקיל בעלמא קשרי נמי הכא בשאין מתכוין לרפואה</w:t>
      </w:r>
      <w:r>
        <w:rPr>
          <w:rFonts w:cs="Miriam" w:ascii="Miriam" w:hAnsi="Miriam"/>
          <w:szCs w:val="20"/>
          <w:rtl w:val="true"/>
        </w:rPr>
        <w:t>,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והשתא אתי שפיר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ה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ויי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ה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ר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כ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ור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ר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ת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רד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ים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08:00Z</dcterms:created>
  <dc:creator>ישעיהו</dc:creator>
  <dc:description/>
  <cp:keywords/>
  <dc:language>en-US</dc:language>
  <cp:lastModifiedBy>user</cp:lastModifiedBy>
  <dcterms:modified xsi:type="dcterms:W3CDTF">2009-11-15T07:03:00Z</dcterms:modified>
  <cp:revision>49</cp:revision>
  <dc:subject/>
  <dc:title>מסכת שבת פרק ארבעה עשר שמונה שרצים</dc:title>
</cp:coreProperties>
</file>