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ר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חשון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פסחים סד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0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56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מהי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פיכה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 xml:space="preserve">ומהי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ריקה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והאם קרבן פסח טעון זריקה או שפיכ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מה נחלקו 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הודה וחכמים אם היה ממלא דם מהתערובות לזורקו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ג המזבח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ה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האם הדברים המנויים להלן נחשבים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עבודה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ומני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ולכת איברים לכב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לכת עצים למערכ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ה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נין שתמיד ופסח קרבים בשבת ובטומא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כו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מה דינו של מצורע שנכנס למחנה ישראל או מחנה שכינה 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נמק תשובתך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חוץ לאלו מחנות משתלחים הטמאים המפורטים 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על קרי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ועל נד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צורע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ז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ס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 xml:space="preserve">.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ימתי נחלקו 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 ו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הושע גבי שמחת 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 והיכן מודה 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 ל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 xml:space="preserve">יהושע 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 ב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 xml:space="preserve">ט יש דין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עונג</w:t>
      </w:r>
      <w:r>
        <w:rPr>
          <w:rFonts w:cs="David"/>
          <w:szCs w:val="32"/>
          <w:rtl w:val="true"/>
        </w:rPr>
        <w:t xml:space="preserve">" ? </w:t>
      </w:r>
      <w:r>
        <w:rPr>
          <w:rFonts w:cs="David"/>
          <w:b/>
          <w:b/>
          <w:bCs/>
          <w:szCs w:val="32"/>
          <w:rtl w:val="true"/>
        </w:rPr>
        <w:t>הוכח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ח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ל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 xml:space="preserve">אליעזר הזאה דוחה שבת 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נמק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ט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ם היו רוב בנ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 xml:space="preserve">י זבים בפסח ראשון האם יש מי שעושה בשנה זו פסח שני 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באר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ט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חגיגת 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ד ו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 xml:space="preserve">ו דוחות שבת 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 תשובתך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ט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ע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4:00Z</dcterms:created>
  <dc:creator>éùé àùëðæé</dc:creator>
  <dc:description/>
  <dc:language>en-US</dc:language>
  <cp:lastModifiedBy/>
  <dcterms:modified xsi:type="dcterms:W3CDTF">1999-10-20T13:14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