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כסלו ת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פסחים צח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ק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5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61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יש דיחוי בב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 ובנדחה מעיקרא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szCs w:val="32"/>
          <w:rtl w:val="true"/>
        </w:rPr>
        <w:t>ד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ק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ניתן להלחיף מנויים של 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פ מבלי שישאר מנוי מהמנויים הראשונים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ט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אכול ב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פ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צ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צה עשיר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יני תרגימא</w:t>
      </w:r>
      <w:r>
        <w:rPr>
          <w:rFonts w:cs="David"/>
          <w:szCs w:val="32"/>
          <w:rtl w:val="true"/>
        </w:rPr>
        <w:t>.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רט ו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צט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קידוש במקום סעודה מתקיים גם בקידוש שלאחר סעוד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וכח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ברכת בורא פרי הגפן שבקידוש ובהבדלה פוטרת יין שבא מחמת הסועד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ו הסדר בי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 שחל לאחר השבת וכיצד ההלכ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ניתן לברך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ברכות על כוס אחת באופנים דלהלן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הסבר תשובותיך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דלה וקידו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רכת המזון וקידוש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שבע ברכות וברכת המזון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כמה הבדלות מסיימים בברכת ההבדל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כיצד נהגו העולם ומדוע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דוע ברכת אלקי נשמה לא פותחת בברוך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דוע בברכות השבע ברכות ישנם ברכות שפותחות בברוך וישנם שלא פותחות בברוך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5:00Z</dcterms:created>
  <dc:creator>éùé àùëðæé</dc:creator>
  <dc:description/>
  <dc:language>en-US</dc:language>
  <cp:lastModifiedBy/>
  <dcterms:modified xsi:type="dcterms:W3CDTF">1999-10-20T13:15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