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ַב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ָמ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נֶפ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ְדֶ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ְחֹק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דֹרֹת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שׂ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ֶס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ה</w:t>
      </w:r>
      <w:r>
        <w:rPr>
          <w:rFonts w:cs="Narkisim"/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>בַּח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שֵּׁ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אַרְבָּ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שׂ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ַרְבּ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עֲ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צּ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מְרֹ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ֹאכְלֻהוּ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שְׁאִי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מּ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ֹק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ֶצ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ְׁבּ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ֻקּ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פֶּס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עֲ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תוֹ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ָ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ָה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ְדֶ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חָד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עֲשׂ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פֶּס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נִכְרְת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נֶּפ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הִ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עַמֶּ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ָרְבּ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ִקְר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מֹעֲ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ֶטְ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ּ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הוּא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כ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ג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תְּ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שׂ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ֶס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כְּחֻקּ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פֶּס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כְמִשְׁפָּט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עֲ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ֻק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ח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ַג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לְאֶזְר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ָרֶץ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ה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left"/>
        <w:rPr>
          <w:rFonts w:cs="Narkisim"/>
          <w:szCs w:val="22"/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ע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Narkisim"/>
          <w:szCs w:val="22"/>
          <w:rtl w:val="true"/>
          <w:lang w:eastAsia="en-US"/>
        </w:rPr>
        <w:t>דֶרֶךְ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רְחֹק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נו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ע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רצ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ס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ד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לא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ע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צה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אנס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ט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צ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צ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צ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ד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ְזָקוּ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ד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חו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' 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ד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יטעמי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אנס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שג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נס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ו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ה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יפא</w:t>
      </w:r>
      <w:r>
        <w:rPr>
          <w:rFonts w:cs="Miriam"/>
          <w:szCs w:val="20"/>
          <w:rtl w:val="true"/>
          <w:lang w:eastAsia="en-US"/>
        </w:rPr>
        <w:t>? -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ו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ריש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ו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:'</w:t>
      </w:r>
      <w:r>
        <w:rPr>
          <w:rFonts w:cs="Miriam"/>
          <w:i/>
          <w:i/>
          <w:iCs/>
          <w:szCs w:val="20"/>
          <w:rtl w:val="true"/>
          <w:lang w:eastAsia="en-US"/>
        </w:rPr>
        <w:t>האונ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המפקח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ג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ו</w:t>
      </w:r>
      <w:r>
        <w:rPr>
          <w:rFonts w:cs="Miriam"/>
          <w:i/>
          <w:iCs/>
          <w:szCs w:val="20"/>
          <w:rtl w:val="true"/>
          <w:lang w:eastAsia="en-US"/>
        </w:rPr>
        <w:t xml:space="preserve">' </w:t>
      </w:r>
      <w:r>
        <w:rPr>
          <w:rFonts w:cs="Miriam"/>
          <w:i/>
          <w:i/>
          <w:iCs/>
          <w:szCs w:val="20"/>
          <w:rtl w:val="true"/>
          <w:lang w:eastAsia="en-US"/>
        </w:rPr>
        <w:t>שוחט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יה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ז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ט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כ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כרת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אה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חייב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הכר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ו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נן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ס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סיפ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חיי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ר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י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פטורי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חייבין</w:t>
      </w:r>
      <w:r>
        <w:rPr>
          <w:rtl w:val="true"/>
          <w:lang w:eastAsia="en-US"/>
        </w:rPr>
        <w:t>'.</w:t>
      </w:r>
    </w:p>
    <w:p>
      <w:pPr>
        <w:pStyle w:val="Normal"/>
        <w:ind w:left="72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ג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צ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ותי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א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מ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נאמ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רך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רחוק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אל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פט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מ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למ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נאמ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ע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ע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עבד</w:t>
      </w:r>
      <w:r>
        <w:rPr>
          <w:rFonts w:cs="Miriam"/>
          <w:szCs w:val="20"/>
          <w:rtl w:val="true"/>
          <w:lang w:eastAsia="en-US"/>
        </w:rPr>
        <w:t>! 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קי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טָמֵ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ְדֶרֶךְ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רְחֹקָה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מ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ספ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ד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עש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ח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ר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חוק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ספ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ד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עש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ח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ד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ִפֵּ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ר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וח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ר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עו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ני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ז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ז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צורע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מצורע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[</w:t>
      </w:r>
      <w:r>
        <w:rPr>
          <w:i/>
          <w:i/>
          <w:iCs/>
          <w:rtl w:val="true"/>
          <w:lang w:eastAsia="en-US"/>
        </w:rPr>
        <w:t>ונדות</w:t>
      </w:r>
      <w:r>
        <w:rPr>
          <w:i/>
          <w:iCs/>
          <w:rtl w:val="true"/>
          <w:lang w:eastAsia="en-US"/>
        </w:rPr>
        <w:t xml:space="preserve">] </w:t>
      </w:r>
      <w:r>
        <w:rPr>
          <w:i/>
          <w:i/>
          <w:iCs/>
          <w:rtl w:val="true"/>
          <w:lang w:eastAsia="en-US"/>
        </w:rPr>
        <w:t>ובוע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ד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יולד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כ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השוגג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אנוס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מזיד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נפש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ש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ד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חוקה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!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בד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חוקה</w:t>
      </w:r>
      <w:r>
        <w:rPr>
          <w:i/>
          <w:iCs/>
          <w:rtl w:val="true"/>
          <w:lang w:eastAsia="en-US"/>
        </w:rPr>
        <w:t xml:space="preserve">'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ע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ב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ד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ר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עביד</w:t>
      </w:r>
      <w:r>
        <w:rPr>
          <w:rFonts w:cs="Miriam"/>
          <w:szCs w:val="20"/>
          <w:rtl w:val="true"/>
          <w:lang w:eastAsia="en-US"/>
        </w:rPr>
        <w:t>!?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לפוט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ר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צ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לד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ייבא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מ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פ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ד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חוק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ז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צורע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וע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ד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נין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i/>
          <w:iCs/>
          <w:rtl w:val="true"/>
          <w:lang w:eastAsia="en-US"/>
        </w:rPr>
        <w:t xml:space="preserve">: 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דַּבֵּ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ְׂרָא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ֵאמֹר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ִישׁ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ִישׁ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הְי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טָמֵ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נֶפ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ְדֶרֶךְ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רְחֹק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כ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דֹרֹתֵיכ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עָשׂ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פֶס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ה</w:t>
      </w:r>
      <w:r>
        <w:rPr>
          <w:rFonts w:cs="Narkisim"/>
          <w:szCs w:val="22"/>
          <w:rtl w:val="true"/>
          <w:lang w:eastAsia="en-US"/>
        </w:rPr>
        <w:t>']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לד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ת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ית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הפסח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המיל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צו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נֶפ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ֶחֱטָ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ִשְׁגָג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כֹּ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צְו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]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ֵעָשֶׂינ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עָשָׂ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בבריי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להלן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ז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גי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פט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ז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ננ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קבי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ד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b/>
          <w:b/>
          <w:bCs/>
          <w:szCs w:val="20"/>
          <w:rtl w:val="true"/>
          <w:lang w:eastAsia="en-US"/>
        </w:rPr>
        <w:t>יזי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שלו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קנ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כדלהלן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ז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ז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י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ג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תגיי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ח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ט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גד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מ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ות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ח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חי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נ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זק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זק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ני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ק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קו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ני</w:t>
      </w:r>
      <w:r>
        <w:rPr>
          <w:rtl w:val="true"/>
          <w:lang w:eastAsia="en-US"/>
        </w:rPr>
        <w:t>.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פלג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ֵׁ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ֵׁ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של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פט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ז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נ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ֵׁ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ק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ט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של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ָ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ָה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ְדֶ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חָד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עֲשׂו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פֶּס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נִכְרְת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נֶּפ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הִו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ֵעַמֶּיה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ָרְבַּ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ִקְרִי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מֹעֲד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ֶטְא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ָּׂ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הוּא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חָד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עֲשׂ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פֶּס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נִכְרְתָ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ָרְבּ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ִקְר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מֹעֲ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ְז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רש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קָּרֵ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קַ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צִפּו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פָנֶי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דֶּרֶךְ</w:t>
      </w:r>
      <w:r>
        <w:rPr>
          <w:rFonts w:cs="Narkisim"/>
          <w:szCs w:val="22"/>
          <w:rtl w:val="true"/>
          <w:lang w:eastAsia="en-US"/>
        </w:rPr>
        <w:t xml:space="preserve">]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ְכַלּ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עְשֵׂ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ִפְגַּ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שׁו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ֹיִבְךָ</w:t>
      </w:r>
      <w:r>
        <w:rPr>
          <w:rFonts w:cs="Narkisim"/>
          <w:szCs w:val="22"/>
          <w:rtl w:val="true"/>
          <w:lang w:eastAsia="en-US"/>
        </w:rPr>
        <w:t xml:space="preserve">]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ו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ֶטְ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ּ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ְ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ְׂרָא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ְדַבֵּ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ֵאמ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ְקַלּ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ֱלֹהָיו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נָש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ֶטְאוֹ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ב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ם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ֶטְ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יִשָּׂא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ז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ְחָד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עֲשׂ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פֶּס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נִכְרְתָ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קָרְבַּ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ִקְרִי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מֹעֲדוֹ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ה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י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ת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ָרְבּ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ִקְר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מֹעֲ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ן</w:t>
      </w:r>
      <w:r>
        <w:rPr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ֶטְ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ּ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ור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ית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ב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נָשָׂא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ֶטְ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ֶטְ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יִשָּׂא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ְחָד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עֲשׂ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פֶּס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נִכְרְת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אש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ָרְבּ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ִקְרִ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מֹעֲד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בשני</w:t>
      </w:r>
      <w:r>
        <w:rPr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ֶטְ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ּ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כדא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גמ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בר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לכך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אש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נ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ה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ד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ס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וץ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</w:t>
      </w:r>
      <w:r>
        <w:rPr>
          <w:rFonts w:cs="Narkisim"/>
          <w:szCs w:val="22"/>
          <w:rtl w:val="true"/>
          <w:lang w:eastAsia="en-US"/>
        </w:rPr>
        <w:t>רְחֹקָ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ק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י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וץ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ב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י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Narkisim"/>
          <w:szCs w:val="22"/>
          <w:rtl w:val="true"/>
          <w:lang w:eastAsia="en-US"/>
        </w:rPr>
        <w:t>בֵּ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עַרְבּ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תמ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ח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תח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עק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ח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צלותי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דאברה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כ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שחר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ותל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ה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תמיד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נשחט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שש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מחצ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ח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ו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ח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שק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תשק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קי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זבח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ו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ו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קו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ס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י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ב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קי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נג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קיע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נצ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עתהּ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מ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לג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קי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קי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שחי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מסכ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זבחים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ה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ע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ש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לין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כְמ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שַּׁח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ָאִיצ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ַלְאָכ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בְּלוֹט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ֵאמ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וּ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שְׁתְּ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ְתּ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ְנֹתֶי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נִּמְצָא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פֶּ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ִסָּפ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עֲוֹ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עִיר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שֶּׁמ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צ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וֹ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ֹעֲרָ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ה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רח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צ</w:t>
      </w:r>
      <w:r>
        <w:rPr>
          <w:rFonts w:cs="Courier New"/>
          <w:szCs w:val="16"/>
          <w:rtl w:val="true"/>
          <w:lang w:eastAsia="en-US"/>
        </w:rPr>
        <w:t>"</w:t>
      </w:r>
      <w:r>
        <w:rPr>
          <w:rFonts w:cs="Courier New"/>
          <w:szCs w:val="16"/>
          <w:rtl w:val="true"/>
          <w:lang w:eastAsia="en-US"/>
        </w:rPr>
        <w:t>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חצות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ח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ת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כ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 xml:space="preserve">) </w:t>
      </w:r>
      <w:r>
        <w:rPr>
          <w:rFonts w:cs="Miriam"/>
          <w:szCs w:val="16"/>
          <w:rtl w:val="true"/>
          <w:lang w:eastAsia="en-US"/>
        </w:rPr>
        <w:t>ובברכ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מ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ד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>: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לד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tl w:val="true"/>
          <w:lang w:eastAsia="en-US"/>
        </w:rPr>
        <w:t>!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ו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ט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tl w:val="true"/>
          <w:lang w:eastAsia="en-US"/>
        </w:rPr>
        <w:t xml:space="preserve">!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לוגת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ל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חייב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ה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חָד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עֲשׂו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פֶּסַח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נותי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יכ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[</w:t>
      </w:r>
      <w:r>
        <w:rPr>
          <w:rFonts w:cs="Narkisim"/>
          <w:rtl w:val="true"/>
          <w:lang w:eastAsia="en-US"/>
        </w:rPr>
        <w:t>דַּב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אמֹר</w:t>
      </w:r>
      <w:r>
        <w:rPr>
          <w:rFonts w:cs="Narkisim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ָמ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נֶפ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א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ְדֶרֶךְ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רְחֹק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כ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דֹרֹתֵיכ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עָשׂ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פֶס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ה</w:t>
      </w:r>
      <w:r>
        <w:rPr>
          <w:rFonts w:cs="Narkisim"/>
          <w:szCs w:val="22"/>
          <w:rtl w:val="true"/>
          <w:lang w:eastAsia="en-US"/>
        </w:rPr>
        <w:t>'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פ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וקי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ד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חי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מ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ודיע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כנס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סוס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פרד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רוצ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יי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הָ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טָהוֹר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ּבְדֶרֶךְ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ֹ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ָיָ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חָד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עֲשׂו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פֶּס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נִכְרְת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נֶּפ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הִו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ֵעַמֶּיה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ָרְבַּ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ִקְרִי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מֹעֲד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ֶטְא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ָּׂ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הוּא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דר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די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מ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פנ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ודיע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כנס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פ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מל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קרונ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עכב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ייב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ובדר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וה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דר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מ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חוט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'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ק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ל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זר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ר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ומ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ק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קי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לפ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מ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ק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ע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ה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מ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א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ק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נצ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עתהּ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צ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עתהּ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מ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קיע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אות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ח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פ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עוב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קי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ש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מששה</w:t>
      </w:r>
      <w:r>
        <w:rPr>
          <w:rFonts w:cs="Courier New"/>
          <w:szCs w:val="20"/>
          <w:rtl w:val="true"/>
          <w:lang w:eastAsia="en-US"/>
        </w:rPr>
        <w:t xml:space="preserve">, </w:t>
      </w:r>
      <w:r>
        <w:rPr>
          <w:rFonts w:cs="Courier New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שאמר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עיל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תדע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כ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נו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ום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ע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רסאו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מע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רב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ל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שקי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וכ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יל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נמצ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ב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קיע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עש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'! </w:t>
      </w:r>
      <w:r>
        <w:rPr>
          <w:rtl w:val="true"/>
          <w:lang w:eastAsia="en-US"/>
        </w:rPr>
        <w:t>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ב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קי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יע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כ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יוב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ע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י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ובתיהּ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מ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כ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ע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ו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שו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כי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ע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ש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כב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ד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ע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כְמ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שַּׁחַ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ָל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ם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שֶּׁמ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ָצָ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אָרֶץ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לוֹט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ָ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צֹעֲרָ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ַיָּאִיצ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כְמ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שַּׁחַ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ָל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ַיָּאִיצ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מַּלְאָכ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לוֹט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ֵאמ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וּ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שְׁתְּ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ְתּ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ְנֹתֶי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נִּמְצָא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פֶּ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ִסָּפ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עֲוֹ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עִיר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מצ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רב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א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רס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רב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א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רס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מצ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ש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כוש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כו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ש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עול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י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עול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ש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ג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ג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ש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עד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עד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ש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גיהנם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נמצ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ול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ו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כיסו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די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גיהנ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יובת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שו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ו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ת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וכ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ש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קיע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ל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כ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קיע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י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ה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דב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ק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תד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ד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ו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כוכ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ו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זר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ס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ק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עומ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נגד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רב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לארב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וח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ול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עומ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נגד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ש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א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ר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י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!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tl w:val="true"/>
          <w:lang w:eastAsia="en-US"/>
        </w:rPr>
        <w:t>'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תיובת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עג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ו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ג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צפו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עקר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דרו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שו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ו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ש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ג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עקר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ז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נ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וב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ו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דרו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רב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שו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ו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ו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ו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ש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כנס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שו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ום</w:t>
      </w:r>
      <w:r>
        <w:rPr>
          <w:iCs/>
          <w:rtl w:val="true"/>
          <w:lang w:eastAsia="en-US"/>
        </w:rPr>
        <w:t xml:space="preserve">! </w:t>
      </w:r>
      <w:r>
        <w:rPr>
          <w:iCs/>
          <w:rtl w:val="true"/>
          <w:lang w:eastAsia="en-US"/>
        </w:rPr>
        <w:t>תדע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שבחמ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זר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שב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ערב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חצ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חצ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מד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א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ד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ק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שוב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!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דב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ה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יק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יוב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שו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יב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ו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ש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בוכדנצר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עֱלֶ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ָמֳתֵ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ָ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דַּמֶּ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ְעֶלְיוֹן</w:t>
      </w:r>
      <w:r>
        <w:rPr>
          <w:iCs/>
          <w:rtl w:val="true"/>
          <w:lang w:eastAsia="en-US"/>
        </w:rPr>
        <w:t xml:space="preserve">? - </w:t>
      </w:r>
      <w:r>
        <w:rPr>
          <w:iCs/>
          <w:rtl w:val="true"/>
          <w:lang w:eastAsia="en-US"/>
        </w:rPr>
        <w:t>יצת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מ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רש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שע</w:t>
      </w:r>
      <w:r>
        <w:rPr>
          <w:iCs/>
          <w:rtl w:val="true"/>
          <w:lang w:eastAsia="en-US"/>
        </w:rPr>
        <w:t>,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מר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רש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ז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רוד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מרי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ול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ו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לכו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נ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לג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ד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ח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ַתְּה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רֵאשִׁ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ַמְלַכְתּ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ָבֶל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! </w:t>
      </w:r>
      <w:r>
        <w:rPr>
          <w:iCs/>
          <w:rtl w:val="true"/>
          <w:lang w:eastAsia="en-US"/>
        </w:rPr>
        <w:t>כ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ות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דם</w:t>
      </w:r>
      <w:r>
        <w:rPr>
          <w:iCs/>
          <w:rtl w:val="true"/>
          <w:lang w:eastAsia="en-US"/>
        </w:rPr>
        <w:t xml:space="preserve">? - </w:t>
      </w:r>
      <w:r>
        <w:rPr>
          <w:iCs/>
          <w:rtl w:val="true"/>
          <w:lang w:eastAsia="en-US"/>
        </w:rPr>
        <w:t>שבע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גבור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ונ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הל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ְמֵ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ְׁנוֹתֵינ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ָהֶ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ִׁבְעִ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ָׁנָ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אִ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ִגְבוּרוֹ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ְׁמוֹנִ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ָׁנָ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מ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אר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רקי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מ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א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עוב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קי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מ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א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קי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רקי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מ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א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כ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קי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רקי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ר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ָרָ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ֱלֹה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ָדָ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אָרֶץ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לְמִקְצֵ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שָּׁמַי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עַ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ְצֵ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שָּׁמָיִ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יג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פ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יוב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א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!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ַךְ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ְׁאוֹ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ּוּרָ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ַרְכְּתֵ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וֹר</w:t>
      </w:r>
      <w:r>
        <w:rPr>
          <w:iCs/>
          <w:rtl w:val="true"/>
          <w:lang w:eastAsia="en-US"/>
        </w:rPr>
        <w:t>!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יובת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חכ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שר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גלג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בו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זל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ז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ל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ק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ז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ו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גל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לג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פ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נ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כ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ל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לי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ֹז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ל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זרי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חכ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ול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גלג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ז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זל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בועין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תשו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דבריה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עול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צ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ג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דר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עקר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צפון</w:t>
      </w:r>
      <w:r>
        <w:rPr>
          <w:iCs/>
          <w:rtl w:val="true"/>
          <w:lang w:eastAsia="en-US"/>
        </w:rPr>
        <w:t>!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ֹז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ז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ל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גל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ח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לג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פ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קי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צ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ק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קי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וק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מ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ֹזֵ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מ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ק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לות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צ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ח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ברז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ק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ח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שוכ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ברז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ֹזֵ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כ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גל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ז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ברז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ינ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ד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ב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מפ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ק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גל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ד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גל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ל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ז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ל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ל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לו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ל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חכ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שר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ב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לכ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ט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רקי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ור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לי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ע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רקי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ור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חכמ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ול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י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ב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לכ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ט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רקי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לי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ט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קרקע</w:t>
      </w:r>
      <w:r>
        <w:rPr>
          <w:i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ונר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י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דברינ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ב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עינ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צונ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ב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ל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ח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ח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ע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חמ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כ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ע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לי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ותח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תד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ה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בימ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ח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ח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לכ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גו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קיע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לפיכ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ול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ו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ות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עינ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צוננין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בימ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גש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לכ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יפו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קי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פ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לפיכ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ול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ו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צונ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עינ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ותח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עי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בארב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יל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לכ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ר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ר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ניס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סי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מהלכ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פש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לגין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תמוז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ל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מהלכ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שו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ב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פירות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תש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רחש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כסל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מהלכ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ב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נהרות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טב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ט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ד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מהלכ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דבר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ב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זרעים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הע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לחוץ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חיי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ער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נו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ול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tl w:val="true"/>
          <w:lang w:eastAsia="en-US"/>
        </w:rPr>
        <w:t>'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מא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ה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ק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לפ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ח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ש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ירו</w:t>
      </w:r>
      <w:r>
        <w:rPr>
          <w:rFonts w:cs="Miriam"/>
          <w:szCs w:val="20"/>
          <w:rtl w:val="true"/>
          <w:lang w:eastAsia="en-US"/>
        </w:rPr>
        <w:t xml:space="preserve">,  </w:t>
      </w:r>
      <w:r>
        <w:rPr>
          <w:rFonts w:cs="Miriam"/>
          <w:szCs w:val="20"/>
          <w:rtl w:val="true"/>
          <w:lang w:eastAsia="en-US"/>
        </w:rPr>
        <w:t>והכש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יל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אי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דר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רחוק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בט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ח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ט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ת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ו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ר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ספר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 w:val="24"/>
          <w:szCs w:val="16"/>
          <w:rtl w:val="true"/>
          <w:lang w:eastAsia="en-US"/>
        </w:rPr>
        <w:t>סק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סט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דרך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רחוקה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יעז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יחו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ק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פס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2"/>
          <w:rtl w:val="true"/>
          <w:lang w:eastAsia="en-US"/>
        </w:rPr>
        <w:t>א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ְדֶרֶךְ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רְחֹק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כ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יחו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ק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עש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רְחַ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מְּ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מָּקוֹ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כ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רְבּ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מְּ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דֶּרֶךְ</w:t>
      </w:r>
      <w:r>
        <w:rPr>
          <w:rFonts w:cs="Narkisim"/>
          <w:szCs w:val="22"/>
          <w:rtl w:val="true"/>
          <w:lang w:eastAsia="en-US"/>
        </w:rPr>
        <w:t xml:space="preserve">]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וּכ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ְׂאֵתוֹ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ל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כיל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א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כיל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י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ס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יעז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חו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עשיי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ג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ח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כש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די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בטמ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בעזרה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נק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רח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איסקו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ע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לחוץ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ס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גלי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דר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דַּבֵּ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ְׂרָא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ֵאמ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הְי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טָמֵ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נֶפ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ְ</w:t>
      </w:r>
      <w:r>
        <w:rPr>
          <w:rFonts w:cs="Narkisim"/>
          <w:szCs w:val="22"/>
          <w:highlight w:val="cyan"/>
          <w:rtl w:val="true"/>
          <w:lang w:eastAsia="en-US"/>
        </w:rPr>
        <w:t>דֶרֶךְ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רְחֹק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כ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דֹרֹתֵיכ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עָשׂ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פֶס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ה</w:t>
      </w:r>
      <w:r>
        <w:rPr>
          <w:rFonts w:cs="Narkisim"/>
          <w:szCs w:val="22"/>
          <w:rtl w:val="true"/>
          <w:lang w:eastAsia="en-US"/>
        </w:rPr>
        <w:t>']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שומ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מים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כש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ְהָ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טָהוֹר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ּבְדֶרֶךְ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ֹ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ָיָ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חָד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עֲשׂו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פֶּס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נִכְרְת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נֶּפ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הִו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ֵעַמֶּיה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ָרְבַּ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ִקְרִי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מֹעֲד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ֶטְא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ָּׂ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הוּא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דר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מגי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אסקופ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ז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חו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רו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'</w:t>
      </w:r>
      <w:r>
        <w:rPr>
          <w:iCs/>
          <w:rtl w:val="true"/>
          <w:lang w:eastAsia="en-US"/>
        </w:rPr>
        <w:t>דרך</w:t>
      </w:r>
      <w:r>
        <w:rPr>
          <w:iCs/>
          <w:rtl w:val="true"/>
          <w:lang w:eastAsia="en-US"/>
        </w:rPr>
        <w:t>'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ליברמן</w:t>
      </w:r>
      <w:r>
        <w:rPr>
          <w:rFonts w:cs="Miriam"/>
          <w:szCs w:val="16"/>
          <w:rtl w:val="true"/>
          <w:lang w:eastAsia="en-US"/>
        </w:rPr>
        <w:t>]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י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2"/>
          <w:highlight w:val="cyan"/>
          <w:rtl w:val="true"/>
          <w:lang w:eastAsia="en-US"/>
        </w:rPr>
        <w:t>דֶרֶךְ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רְחֹק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ו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בְדֶרֶךְ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י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ג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קו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ספ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בשת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תו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ַשְׁאִיר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מֶּנּ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ֹק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עֶצ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ְׁבְּר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וֹ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ְּכָ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חֻקַּ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פֶּסַ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ַעֲשׂ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ֹתוֹ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במצו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גופ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תו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ד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גופ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ר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מצו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ופ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מנין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בַּחֹד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שֵּׁנ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אַרְבָּע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ָשָׂ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וֹ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ֵ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עַרְבַּי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ַעֲשׂ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ֹתוֹ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ַצּוֹ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ּמְרֹרִ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ֹאכְלֻהוּ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פי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צ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ופ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ת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א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גופ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rFonts w:cs="Narkisim"/>
          <w:iCs/>
          <w:rtl w:val="true"/>
          <w:lang w:eastAsia="en-US"/>
        </w:rPr>
        <w:t>וְעֶצֶ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ֹ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ִשְׁבְּר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וֹ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י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צ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יו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צו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גופ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2"/>
          <w:rtl w:val="true"/>
          <w:lang w:eastAsia="en-US"/>
        </w:rPr>
        <w:t>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ַצּו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מְרֹר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ֹאכְלֻהוּ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ַשְׁאִיר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מֶּנּ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ֹק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עֶצ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ְׁבְּר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szCs w:val="22"/>
          <w:rtl w:val="true"/>
          <w:lang w:eastAsia="en-US"/>
        </w:rPr>
        <w:t>כְּכ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ֻקּ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פֶּס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ַעֲשׂ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ֹ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צו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גופו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iCs/>
          <w:rtl w:val="true"/>
          <w:lang w:eastAsia="en-US"/>
        </w:rPr>
        <w:t>איס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ב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י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ַעֲשׂוּ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ֹתו</w:t>
      </w:r>
      <w:r>
        <w:rPr>
          <w:rFonts w:cs="Narkisim"/>
          <w:iCs/>
          <w:rtl w:val="true"/>
          <w:lang w:eastAsia="en-US"/>
        </w:rPr>
        <w:t>ֹ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במצ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גופ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תו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ד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גו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ו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ופו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במצו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גופ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תו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גופ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בַּחֹד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שֵּׁנ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אַרְבָּע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ָשָׂ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וֹ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ֵ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עַרְבַּי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ַעֲשׂ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ֹתוֹ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צּ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מְרֹ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ֹאכְלֻ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ת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Fonts w:cs="Narkisim"/>
          <w:rtl w:val="true"/>
          <w:lang w:eastAsia="en-US"/>
        </w:rPr>
        <w:t>יַעֲשׂוּ</w:t>
      </w:r>
      <w:r>
        <w:rPr>
          <w:rFonts w:cs="Narkisim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אֹ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ר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עֶצ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ְׁבְּר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ר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יד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גו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u w:val="single"/>
          <w:rtl w:val="true"/>
          <w:lang w:eastAsia="en-US"/>
        </w:rPr>
        <w:t>דעל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גופ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עֶצ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ְׁבְּר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ִשְׁחַט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ָמֵץ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עֶצ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ְׁבְּר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Narkisim"/>
          <w:szCs w:val="22"/>
          <w:rtl w:val="true"/>
          <w:lang w:eastAsia="en-US"/>
        </w:rPr>
        <w:t>כְּכ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ֻקּ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פֶּס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די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יַעֲשׂוּ</w:t>
      </w:r>
      <w:r>
        <w:rPr>
          <w:rFonts w:cs="Narkisim"/>
          <w:szCs w:val="22"/>
          <w:rtl w:val="true"/>
          <w:lang w:eastAsia="en-US"/>
        </w:rPr>
        <w:t xml:space="preserve">] </w:t>
      </w:r>
      <w:r>
        <w:rPr>
          <w:rFonts w:cs="Narkisim"/>
          <w:szCs w:val="22"/>
          <w:highlight w:val="cyan"/>
          <w:rtl w:val="true"/>
          <w:lang w:eastAsia="en-US"/>
        </w:rPr>
        <w:t>אֹתו</w:t>
      </w:r>
      <w:r>
        <w:rPr>
          <w:rFonts w:cs="Narkisim"/>
          <w:iCs/>
          <w:highlight w:val="cyan"/>
          <w:rtl w:val="true"/>
          <w:lang w:eastAsia="en-US"/>
        </w:rPr>
        <w:t>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מי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גו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תמ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ַשְׁאִיר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מִמֶּנּ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ֹקֶר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?'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גו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ל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עֶצ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ְׁבְּר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highlight w:val="cyan"/>
          <w:rtl w:val="true"/>
          <w:lang w:eastAsia="en-US"/>
        </w:rPr>
        <w:t>אֹתו</w:t>
      </w:r>
      <w:r>
        <w:rPr>
          <w:rFonts w:cs="Narkisim"/>
          <w:iCs/>
          <w:szCs w:val="22"/>
          <w:highlight w:val="cyan"/>
          <w:rtl w:val="true"/>
          <w:lang w:eastAsia="en-US"/>
        </w:rPr>
        <w:t>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עֲ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highlight w:val="cyan"/>
          <w:rtl w:val="true"/>
          <w:lang w:eastAsia="en-US"/>
        </w:rPr>
        <w:t>אֹתו</w:t>
      </w:r>
      <w:r>
        <w:rPr>
          <w:rFonts w:cs="Narkisim"/>
          <w:iCs/>
          <w:highlight w:val="cyan"/>
          <w:rtl w:val="true"/>
          <w:lang w:eastAsia="en-US"/>
        </w:rPr>
        <w:t>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ת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ד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ַעֲשׂ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ד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מנ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ַעֲשׂ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highlight w:val="cyan"/>
          <w:rtl w:val="true"/>
          <w:lang w:eastAsia="en-US"/>
        </w:rPr>
        <w:t>אֹתו</w:t>
      </w:r>
      <w:r>
        <w:rPr>
          <w:rFonts w:cs="Narkisim"/>
          <w:iCs/>
          <w:szCs w:val="22"/>
          <w:highlight w:val="cyan"/>
          <w:rtl w:val="true"/>
          <w:lang w:eastAsia="en-US"/>
        </w:rPr>
        <w:t>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בַּחֹד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שֵּׁנ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אַרְבָּע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ָשָׂ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וֹ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ֵ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עַרְבַּיִם</w:t>
      </w:r>
      <w:r>
        <w:rPr>
          <w:rFonts w:cs="Narkisim"/>
          <w:szCs w:val="22"/>
          <w:rtl w:val="true"/>
          <w:lang w:eastAsia="en-US"/>
        </w:rPr>
        <w:t xml:space="preserve">] </w:t>
      </w:r>
      <w:r>
        <w:rPr>
          <w:rFonts w:cs="Narkisim"/>
          <w:szCs w:val="22"/>
          <w:rtl w:val="true"/>
          <w:lang w:eastAsia="en-US"/>
        </w:rPr>
        <w:t>יַעֲשׂ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ֹתוֹ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ח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ַשְׁאִיר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מֶּנּ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ֹק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עֶצ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ְׁבְּר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וֹ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ְּכָ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חֻקַּ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פֶּסַ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ַעֲשׂ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ֹתוֹ</w:t>
      </w:r>
      <w:r>
        <w:rPr>
          <w:rFonts w:cs="Narkisim"/>
          <w:iCs/>
          <w:rtl w:val="true"/>
          <w:lang w:eastAsia="en-US"/>
        </w:rPr>
        <w:t>;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ר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מ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ס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ר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מצא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jc w:val="left"/>
        <w:rPr>
          <w:iCs/>
          <w:lang w:eastAsia="en-US"/>
        </w:rPr>
      </w:pP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בַּחֹד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שֵּׁנ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אַרְבָּע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ָשָׂ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וֹ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ֵ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עַרְבַּי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ַעֲשׂ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ֹתוֹ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ַצּוֹ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ּמְרֹרִ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ֹאכְלֻהוּ</w:t>
      </w:r>
      <w:r>
        <w:rPr>
          <w:iCs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כְּכ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ֻקּ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פֶּס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ַעֲשׂ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ֹתוֹ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לרבו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פר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Narkisim"/>
          <w:szCs w:val="22"/>
          <w:rtl w:val="true"/>
          <w:lang w:eastAsia="en-US"/>
        </w:rPr>
        <w:t>כְּכ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ֻקּ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פֶּס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ד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ט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וּ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מז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ל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ר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כו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מעטי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ף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צ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2"/>
          <w:rtl w:val="true"/>
          <w:lang w:eastAsia="en-US"/>
        </w:rPr>
        <w:t>מַצּו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מְרֹרִ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ו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צְל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ֵ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מַצּו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ְרֹר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ֹאכְלֻה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ר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ות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שב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ר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מצ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rFonts w:cs="Narkisim"/>
          <w:iCs/>
          <w:rtl w:val="true"/>
          <w:lang w:eastAsia="en-US"/>
        </w:rPr>
        <w:t>לֹ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ַשְׁאִיר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ִמֶּנּ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ַ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ֹקֶ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כְּכ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ֻקּ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פֶּס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ַעֲשׂ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ֹתוֹ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לאהד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ות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ת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ט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ֵרָא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ָמֵץ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ֵרָא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ְׂאֹר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ִבְע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ָמ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ְׂא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מָּצֵ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בָתֵּיכֶם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ת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קנא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צ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ת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עש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מצ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מו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הכלל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וי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rFonts w:cs="Narkisim"/>
          <w:iCs/>
          <w:rtl w:val="true"/>
          <w:lang w:eastAsia="en-US"/>
        </w:rPr>
        <w:t>וְעֶצֶ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ֹ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ִשְׁבְּרוּ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וֹ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הד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ע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ו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ט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פרט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פור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צוַ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ת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מו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צוַ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ת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מ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כלל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מצ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רורים</w:t>
      </w:r>
      <w:r>
        <w:rPr>
          <w:i/>
          <w:iCs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צ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פ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שב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כל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שְׁאִי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מּ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ֹק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ת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ת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הַנֹּתָ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מֶּנּ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ֹק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ָאֵ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ִשְׂרֹפוּ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וֹצ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ת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בַיִ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חָ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ֵאָכ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וֹצִי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בַּיִ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בָּשָׂ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וּצ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עֶצ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ִשְׁבְּר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וֹצִ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כ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בַיִ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חָ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ֵאָכֵ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ע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יא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ל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Miriam"/>
          <w:szCs w:val="20"/>
          <w:rtl w:val="true"/>
          <w:lang w:eastAsia="en-US"/>
        </w:rPr>
        <w:t>האוכ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Narkisim"/>
          <w:szCs w:val="22"/>
          <w:rtl w:val="true"/>
          <w:lang w:eastAsia="en-US"/>
        </w:rPr>
        <w:t>וּבָשָׂ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שָּׂד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טְרֵפ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ֹאכֵל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וכ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&lt;</w:t>
      </w:r>
      <w:r>
        <w:rPr>
          <w:rtl w:val="true"/>
          <w:lang w:eastAsia="en-US"/>
        </w:rPr>
        <w:t>ד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צא</w:t>
      </w:r>
      <w:r>
        <w:rPr>
          <w:rtl w:val="true"/>
          <w:lang w:eastAsia="en-US"/>
        </w:rPr>
        <w:t xml:space="preserve">&gt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פ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ֵרָא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ָמֵץ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ֵרָא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ְׂאֹר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ִבְע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ָמ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ְׂא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מָּצֵ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בָתֵּיכֶם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 &lt;</w:t>
      </w:r>
      <w:r>
        <w:rPr>
          <w:rtl w:val="true"/>
          <w:lang w:eastAsia="en-US"/>
        </w:rPr>
        <w:t>ד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ביתו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ע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&gt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כל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עֶצ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ְׁבּ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ֹ</w:t>
      </w: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ֹאכְ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מּ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ּבָשׁ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ְבֻשּׁ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מָּי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צְל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ֵ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רֹאשׁ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ְרָעָי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ִרְבּוֹ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פר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ט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ִשְׁחַ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ָמֵ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ִבְח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ָלִ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בֹּק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זֶב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ַג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פָּסַח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ח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מ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שב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ִשְׁחַט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וה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ט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אכילתו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צד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שּׁ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ג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ות</w:t>
      </w:r>
      <w:r>
        <w:rPr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לֵ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ִתְקַדּ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ָ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שִׂמְח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ֵבָ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ַהוֹלֵךְ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ֶחָלִי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בו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ְהַ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צוּ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ְׂרָאֵל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2"/>
          <w:rtl w:val="true"/>
          <w:lang w:eastAsia="en-US"/>
        </w:rPr>
        <w:t>כְּלֵי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ִתְקַדּ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ָג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ר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ט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יתן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ט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י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ח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בי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נ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דו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!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ט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לב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ר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נא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ת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מַצּו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מְרֹרִ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ט</w:t>
      </w:r>
      <w:r>
        <w:rPr>
          <w:rFonts w:cs="Courier New"/>
          <w:szCs w:val="16"/>
          <w:rtl w:val="true"/>
          <w:lang w:eastAsia="en-US"/>
        </w:rPr>
        <w:t>,</w:t>
      </w:r>
      <w:r>
        <w:rPr>
          <w:rFonts w:cs="Courier New"/>
          <w:szCs w:val="16"/>
          <w:rtl w:val="true"/>
          <w:lang w:eastAsia="en-US"/>
        </w:rPr>
        <w:t>יא</w:t>
      </w:r>
      <w:r>
        <w:rPr>
          <w:rFonts w:cs="Courier New"/>
          <w:szCs w:val="16"/>
          <w:rtl w:val="true"/>
          <w:lang w:eastAsia="en-US"/>
        </w:rPr>
        <w:t xml:space="preserve">; </w:t>
      </w:r>
      <w:r>
        <w:rPr>
          <w:rFonts w:cs="Courier New"/>
          <w:szCs w:val="16"/>
          <w:rtl w:val="true"/>
          <w:lang w:eastAsia="en-US"/>
        </w:rPr>
        <w:t>וכלל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 xml:space="preserve">- </w:t>
      </w:r>
      <w:r>
        <w:rPr>
          <w:rFonts w:cs="Narkisim"/>
          <w:szCs w:val="22"/>
          <w:rtl w:val="true"/>
          <w:lang w:eastAsia="en-US"/>
        </w:rPr>
        <w:t>כְּכ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ֻקּ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פֶּס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ַעֲשׂ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ֹתוֹ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הבא</w:t>
      </w:r>
      <w:r>
        <w:rPr>
          <w:rFonts w:cs="Courier New"/>
          <w:szCs w:val="16"/>
          <w:rtl w:val="true"/>
          <w:lang w:eastAsia="en-US"/>
        </w:rPr>
        <w:t xml:space="preserve">, </w:t>
      </w:r>
      <w:r>
        <w:rPr>
          <w:rFonts w:cs="Courier New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י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דוח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ב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מֹעֲדוֹ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ָרְבַּ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ִקְרִי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מֹעֲדוֹ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וח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טומא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וח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טומאה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ט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הר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מא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פס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אש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וח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בת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פס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וח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בת</w:t>
      </w:r>
      <w:r>
        <w:rPr>
          <w:iCs/>
          <w:rtl w:val="true"/>
          <w:lang w:eastAsia="en-US"/>
        </w:rPr>
        <w:t xml:space="preserve">; </w:t>
      </w:r>
    </w:p>
    <w:p>
      <w:pPr>
        <w:pStyle w:val="Normal"/>
        <w:jc w:val="left"/>
        <w:rPr>
          <w:iCs/>
          <w:lang w:eastAsia="en-US"/>
        </w:rPr>
      </w:pPr>
      <w:r>
        <w:rPr>
          <w:iCs/>
          <w:rtl w:val="true"/>
          <w:lang w:eastAsia="en-US"/>
        </w:rPr>
        <w:t>פס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אש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וח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טומא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פס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וח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טומאה</w:t>
      </w:r>
      <w:r>
        <w:rPr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פס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אש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ע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אֹהָלֶיךָ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תו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י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פס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ע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ינה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דו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טומא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נ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ס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נה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ּבִשַּׁלְתּ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ָכַלְתּ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מָּקוֹ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בְחַ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אֱלֹהֶי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וֹ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ּפָנִיתָ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ַבֹּקֶ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ְהָלַכְתָּ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ְאֹהָלֶיךָ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כת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ֵׁשֶׁ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ָמִ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ֹּאכַ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ַצּוֹ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ּבַיּוֹ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שְּׁבִיע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ֲצֶר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אֱלֹהֶי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ַעֲשׂ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ְלָאכָ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נא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וכ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יש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ת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כ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ינה</w:t>
      </w:r>
      <w:r>
        <w:rPr>
          <w:rtl w:val="true"/>
          <w:lang w:eastAsia="en-US"/>
        </w:rPr>
        <w:t>'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פ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דַּבֵּ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ְׂרָא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ֵאמ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הְי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טָמֵ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נֶפ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ְדֶרֶךְ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רְחֹק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כ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דֹרֹתֵיכ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עָשׂ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פֶס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ה</w:t>
      </w:r>
      <w:r>
        <w:rPr>
          <w:rFonts w:cs="Narkisim"/>
          <w:szCs w:val="22"/>
          <w:rtl w:val="true"/>
          <w:lang w:eastAsia="en-US"/>
        </w:rPr>
        <w:t>'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דח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'</w:t>
      </w:r>
      <w:r>
        <w:rPr>
          <w:rFonts w:cs="Miriam"/>
          <w:szCs w:val="16"/>
          <w:rtl w:val="true"/>
          <w:lang w:eastAsia="en-US"/>
        </w:rPr>
        <w:t>אל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Miriam"/>
          <w:szCs w:val="16"/>
          <w:rtl w:val="true"/>
          <w:lang w:eastAsia="en-US"/>
        </w:rPr>
        <w:t xml:space="preserve">', 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ט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ט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ז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ז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ד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ולד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כ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ס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טומא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ין</w:t>
      </w:r>
      <w:r>
        <w:rPr>
          <w:i/>
          <w:iCs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ְהַבָּשָׂ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גַּ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כ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טָמֵ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ֵאָכ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ָאֵ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ָּׂרֵף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הַבָּשָׂר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ָּ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טָהוֹ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ֹאכַ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ָּשָׂ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ְהַנֶּפֶשׁ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ֲשֶׁ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ֹּאכַ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ָּשָׂ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ִזֶּבַ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ַשְּׁלָמִ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ֲשֶׁ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ַה</w:t>
      </w:r>
      <w:r>
        <w:rPr>
          <w:rFonts w:cs="Narkisim"/>
          <w:i/>
          <w:iCs/>
          <w:rtl w:val="true"/>
          <w:lang w:eastAsia="en-US"/>
        </w:rPr>
        <w:t xml:space="preserve">' </w:t>
      </w:r>
      <w:r>
        <w:rPr>
          <w:rFonts w:cs="Narkisim"/>
          <w:i/>
          <w:i/>
          <w:iCs/>
          <w:rtl w:val="true"/>
          <w:lang w:eastAsia="en-US"/>
        </w:rPr>
        <w:t>וְטֻמְאָתוֹ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ָלָ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ְנִכְרְתָ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הַנֶּפ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הִו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ֵעַמֶּיהָ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נא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טהו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חיי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מא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ש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א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טה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מ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מא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>
          <w:szCs w:val="20"/>
          <w:lang w:eastAsia="en-US"/>
        </w:rPr>
      </w:pP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י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חק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כנס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ז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ס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ב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טומא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ין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צַ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ְׂרָאֵל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ִישַׁלְּחוּ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ִ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ַמַּחֲנֶ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ָּ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צָרוּעַ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ְכָ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זָ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ְכֹ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טָמֵ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ָנָפֶש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ז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טמ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תלח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ז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צורע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תלח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מ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תלח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צורע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תלחין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חלק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נותיהם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ח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ָב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ְכ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ֵ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מדאיש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ש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שת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תר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צַ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ְׂרָאֵל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ִישַׁלּ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ַחֲנ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כּ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צָרוּעַ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כ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זָ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כֹ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טָמֵ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נָפֶשׁ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ל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תל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צ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כ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צַ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ְׂרָאֵל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ִישַׁלּ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ַחֲנ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כּ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צָרוּעַ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כ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זָ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כֹ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טָמֵ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נָפֶשׁ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מִזָּכָ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נְקֵב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ְשַׁלֵּחוּ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חוּ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מַּחֲנ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ְשַׁלְּחוּ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ְטַמְּא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ַחֲנֵיה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נ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ֹכֵ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תוֹכָם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חוּ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מַּחֲנ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ְשַׁלְּחוּ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ִישַׁלּ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ַחֲנ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ק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כ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חוּץ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מַּחֲנ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ְשַׁלְּחוּ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סמ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נ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ֹכֵ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תוֹכָ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szCs w:val="22"/>
          <w:rtl w:val="true"/>
          <w:lang w:eastAsia="en-US"/>
        </w:rPr>
        <w:t>וִישַׁלְּח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מַּחֲנ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עז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פ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חוּץ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מַּחֲנ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ש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ִישַׁלְּחוּ</w:t>
      </w:r>
      <w:r>
        <w:rPr>
          <w:rFonts w:cs="Narkisim"/>
          <w:szCs w:val="22"/>
          <w:rtl w:val="true"/>
          <w:lang w:eastAsia="en-US"/>
        </w:rPr>
        <w:t xml:space="preserve">] </w:t>
      </w:r>
      <w:r>
        <w:rPr>
          <w:rFonts w:cs="Narkisim"/>
          <w:szCs w:val="22"/>
          <w:rtl w:val="true"/>
          <w:lang w:eastAsia="en-US"/>
        </w:rPr>
        <w:t>מִ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מַּחֲנ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חוּ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ִישַׁלְּח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מקצ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ח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ת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ב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מא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מדאיש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ס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2"/>
          <w:rtl w:val="true"/>
          <w:lang w:eastAsia="en-US"/>
        </w:rPr>
        <w:t>וְכ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זָ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ֹאכ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ֹד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ש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תר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יו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הַנֶּפ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ֹאכ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ָשָׂ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זֶּב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שְּׁלָמִים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טֻמְאָת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ָלָי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נִכְרְת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נֶּפ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הִו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ֵעַמֶּיהָ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מורי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ו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ור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טר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פו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ז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ט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ת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ֶעָשׂ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חֹד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יִקְח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לָה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ׂ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בֵ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ָב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ׂ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בָּיִת</w:t>
      </w:r>
      <w:r>
        <w:rPr>
          <w:rFonts w:cs="Narkisim"/>
          <w:szCs w:val="22"/>
          <w:rtl w:val="true"/>
          <w:lang w:eastAsia="en-US"/>
        </w:rPr>
        <w:t xml:space="preserve">]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ז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פ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ח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מצות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דַּבְּרו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כָּ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עֲדַ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יִשְׂרָאֵ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לֵאמֹ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ֶעָשׂ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ח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יִק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לָה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ׂ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בֵ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ָב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ׂ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בָּיִת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ש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שור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מִשְׁמֶ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רְבָּ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שׂ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ח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שָׁחֲט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ֹת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ֹ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ְה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ֲד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ְׂרָא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ֵ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עַרְבָּיִם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2"/>
          <w:rtl w:val="true"/>
          <w:lang w:eastAsia="en-US"/>
        </w:rPr>
        <w:t>לְמִשְׁמֶר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ביק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בק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מע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נות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ו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ני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תמ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ט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ק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יטה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צַ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ְׂרָא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ָמַרְתּ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לֵה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ָרְבָּנ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חְמ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אִשַּׁ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רֵיחַ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נִיחֹחִי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ִּשְׁמְרוּ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ְהַקְרִי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ִ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ְּמוֹעֲדוֹ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לה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ְהָיָ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ָכֶ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ְמִשְׁמֶרֶ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ַ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ַרְבָּעָ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ָשָׂר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ק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י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ק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ב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ד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ק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ִשְׁמְרוּ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חו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ְהָי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ְבִיאֲ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רֶץ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כְּנַעֲנ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הַחִת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הָאֱמֹר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הַחִו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הַיְבוּס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נִשְׁבַּ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אֲבֹתֶי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ת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ךְ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רֶץ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זָב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ָלָ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דְבָשׁ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בַד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ֲבֹ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זּ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ח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זֶּ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ש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ע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ק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ק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ביק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כו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ש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 xml:space="preserve">: </w:t>
      </w:r>
      <w:r>
        <w:rPr>
          <w:rFonts w:cs="Narkisim"/>
          <w:szCs w:val="22"/>
          <w:rtl w:val="true"/>
          <w:lang w:eastAsia="en-US"/>
        </w:rPr>
        <w:t>בֶּעָשׂ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חֹד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יִקְחוּ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ֵׁנ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ע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ק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הָי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כ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מִשְׁמֶר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ַרְבָּע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ָשָׂ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וֹ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חֹד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מע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ק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מ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תרו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מ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Narkisim"/>
          <w:szCs w:val="22"/>
          <w:rtl w:val="true"/>
          <w:lang w:eastAsia="en-US"/>
        </w:rPr>
        <w:t>לְמִשְׁמֶרֶ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ק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ד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ק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י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ש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בק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ש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ָכְ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בָּשׂ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לַּיְ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צְל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ֵ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מַצּו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ְרֹר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ֹאכְלֻהוּ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בַד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עֲבֹ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הַזֹּ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חֹד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ַזֶּ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לכ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*;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*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אלע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עזר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אומר</w:t>
      </w:r>
      <w:r>
        <w:rPr>
          <w:rFonts w:cs="Miriam"/>
          <w:sz w:val="18"/>
          <w:szCs w:val="18"/>
          <w:rtl w:val="true"/>
          <w:lang w:eastAsia="en-US"/>
        </w:rPr>
        <w:t>: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ְאָכְל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בָּשָׂר</w:t>
      </w:r>
      <w:r>
        <w:rPr>
          <w:rFonts w:cs="Narkisim"/>
          <w:szCs w:val="22"/>
          <w:rtl w:val="true"/>
          <w:lang w:eastAsia="en-US"/>
        </w:rPr>
        <w:t xml:space="preserve">] </w:t>
      </w:r>
      <w:r>
        <w:rPr>
          <w:rFonts w:cs="Narkisim"/>
          <w:szCs w:val="22"/>
          <w:rtl w:val="true"/>
          <w:lang w:eastAsia="en-US"/>
        </w:rPr>
        <w:t>בַּלַּיְל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צְל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ֵ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מַצּו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ְרֹר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ֹאכְלֻהוּ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עָבַרְת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ְאֶרֶץ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צְרַי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לַּיְל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הִכֵּית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כו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אֶרֶץ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צְרַי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ֵאָדָ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עַ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הֵמ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בְכ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ֱלֹה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צְרַי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עֱשׂ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ְפָט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נ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>'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cs="Miriam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להל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חצות</w:t>
      </w:r>
      <w:r>
        <w:rPr>
          <w:rFonts w:cs="Miriam"/>
          <w:sz w:val="18"/>
          <w:szCs w:val="18"/>
          <w:rtl w:val="true"/>
          <w:lang w:eastAsia="en-US"/>
        </w:rPr>
        <w:t xml:space="preserve">, </w:t>
      </w:r>
      <w:r>
        <w:rPr>
          <w:rFonts w:cs="Miriam"/>
          <w:sz w:val="18"/>
          <w:sz w:val="18"/>
          <w:szCs w:val="18"/>
          <w:rtl w:val="true"/>
          <w:lang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חצות</w:t>
      </w:r>
      <w:r>
        <w:rPr>
          <w:rFonts w:cs="Miriam"/>
          <w:sz w:val="18"/>
          <w:szCs w:val="18"/>
          <w:rtl w:val="true"/>
          <w:lang w:eastAsia="en-US"/>
        </w:rPr>
        <w:t xml:space="preserve">. </w:t>
      </w:r>
      <w:r>
        <w:rPr>
          <w:rFonts w:cs="Miriam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עקיבא</w:t>
      </w:r>
      <w:r>
        <w:rPr>
          <w:rFonts w:cs="Miriam"/>
          <w:sz w:val="18"/>
          <w:szCs w:val="18"/>
          <w:rtl w:val="true"/>
          <w:lang w:eastAsia="en-US"/>
        </w:rPr>
        <w:t xml:space="preserve">: </w:t>
      </w:r>
      <w:r>
        <w:rPr>
          <w:rFonts w:cs="Miriam"/>
          <w:sz w:val="18"/>
          <w:sz w:val="18"/>
          <w:szCs w:val="18"/>
          <w:rtl w:val="true"/>
          <w:lang w:eastAsia="en-US"/>
        </w:rPr>
        <w:t>וה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כ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Cs w:val="16"/>
          <w:rtl w:val="true"/>
          <w:lang w:eastAsia="en-US"/>
        </w:rPr>
        <w:t>[</w:t>
      </w:r>
      <w:r>
        <w:rPr>
          <w:rFonts w:cs="Miriam"/>
          <w:sz w:val="18"/>
          <w:sz w:val="18"/>
          <w:szCs w:val="16"/>
          <w:rtl w:val="true"/>
          <w:lang w:eastAsia="en-US"/>
        </w:rPr>
        <w:t>שמות</w:t>
      </w:r>
      <w:r>
        <w:rPr>
          <w:rFonts w:cs="Times New Roman"/>
          <w:sz w:val="18"/>
          <w:sz w:val="18"/>
          <w:szCs w:val="16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6"/>
          <w:rtl w:val="true"/>
          <w:lang w:eastAsia="en-US"/>
        </w:rPr>
        <w:t>יב</w:t>
      </w:r>
      <w:r>
        <w:rPr>
          <w:rFonts w:cs="Miriam"/>
          <w:sz w:val="18"/>
          <w:szCs w:val="16"/>
          <w:rtl w:val="true"/>
          <w:lang w:eastAsia="en-US"/>
        </w:rPr>
        <w:t>,</w:t>
      </w:r>
      <w:r>
        <w:rPr>
          <w:rFonts w:cs="Miriam"/>
          <w:sz w:val="18"/>
          <w:sz w:val="18"/>
          <w:szCs w:val="16"/>
          <w:rtl w:val="true"/>
          <w:lang w:eastAsia="en-US"/>
        </w:rPr>
        <w:t>יא</w:t>
      </w:r>
      <w:r>
        <w:rPr>
          <w:rFonts w:cs="Narkisim"/>
          <w:sz w:val="18"/>
          <w:szCs w:val="22"/>
          <w:rtl w:val="true"/>
          <w:lang w:eastAsia="en-US"/>
        </w:rPr>
        <w:t xml:space="preserve">] </w:t>
      </w:r>
      <w:r>
        <w:rPr>
          <w:rFonts w:cs="Narkisim"/>
          <w:sz w:val="18"/>
          <w:sz w:val="18"/>
          <w:szCs w:val="22"/>
          <w:rtl w:val="true"/>
          <w:lang w:eastAsia="en-US"/>
        </w:rPr>
        <w:t>וַאֲכַלְתֶּם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22"/>
          <w:rtl w:val="true"/>
          <w:lang w:eastAsia="en-US"/>
        </w:rPr>
        <w:t>אֹתוֹ</w:t>
      </w:r>
      <w:r>
        <w:rPr>
          <w:rFonts w:cs="Times New Roman"/>
          <w:sz w:val="18"/>
          <w:sz w:val="18"/>
          <w:szCs w:val="22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22"/>
          <w:rtl w:val="true"/>
          <w:lang w:eastAsia="en-US"/>
        </w:rPr>
        <w:t>בְּחִפָּז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 xml:space="preserve">- </w:t>
      </w:r>
      <w:r>
        <w:rPr>
          <w:rFonts w:cs="Miriam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ש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חפזון</w:t>
      </w:r>
      <w:r>
        <w:rPr>
          <w:rFonts w:cs="Miriam"/>
          <w:sz w:val="18"/>
          <w:szCs w:val="18"/>
          <w:rtl w:val="true"/>
          <w:lang w:eastAsia="en-US"/>
        </w:rPr>
        <w:t xml:space="preserve">! </w:t>
      </w:r>
      <w:r>
        <w:rPr>
          <w:rFonts w:cs="Miriam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תלמ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אָכְל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בָּשָׂר</w:t>
      </w:r>
      <w:r>
        <w:rPr>
          <w:rFonts w:cs="Narkisim"/>
          <w:szCs w:val="22"/>
          <w:rtl w:val="true"/>
          <w:lang w:eastAsia="en-US"/>
        </w:rPr>
        <w:t xml:space="preserve">] </w:t>
      </w:r>
      <w:r>
        <w:rPr>
          <w:rFonts w:cs="Narkisim"/>
          <w:szCs w:val="22"/>
          <w:rtl w:val="true"/>
          <w:lang w:eastAsia="en-US"/>
        </w:rPr>
        <w:t>בַּלַּיְלָ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 xml:space="preserve">- </w:t>
      </w:r>
      <w:r>
        <w:rPr>
          <w:rFonts w:cs="Miriam"/>
          <w:sz w:val="18"/>
          <w:sz w:val="18"/>
          <w:szCs w:val="18"/>
          <w:rtl w:val="true"/>
          <w:lang w:eastAsia="en-US"/>
        </w:rPr>
        <w:t>יכ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י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נא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כקד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ביום</w:t>
      </w:r>
      <w:r>
        <w:rPr>
          <w:rFonts w:cs="Miriam"/>
          <w:sz w:val="18"/>
          <w:szCs w:val="18"/>
          <w:rtl w:val="true"/>
          <w:lang w:eastAsia="en-US"/>
        </w:rPr>
        <w:t xml:space="preserve">, </w:t>
      </w:r>
      <w:r>
        <w:rPr>
          <w:rFonts w:cs="Miriam"/>
          <w:sz w:val="18"/>
          <w:sz w:val="18"/>
          <w:szCs w:val="18"/>
          <w:rtl w:val="true"/>
          <w:lang w:eastAsia="en-US"/>
        </w:rPr>
        <w:t>תלמ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לומר</w:t>
      </w:r>
      <w:r>
        <w:rPr>
          <w:rFonts w:cs="Miriam"/>
          <w:sz w:val="18"/>
          <w:szCs w:val="18"/>
          <w:rtl w:val="true"/>
          <w:lang w:eastAsia="en-US"/>
        </w:rPr>
        <w:t xml:space="preserve">: </w:t>
      </w:r>
      <w:r>
        <w:rPr>
          <w:rFonts w:cs="Narkisim"/>
          <w:szCs w:val="22"/>
          <w:rtl w:val="true"/>
          <w:lang w:eastAsia="en-US"/>
        </w:rPr>
        <w:t>בַּלַּיְלָה</w:t>
      </w:r>
      <w:r>
        <w:rPr>
          <w:rFonts w:cs="Miriam"/>
          <w:sz w:val="18"/>
          <w:szCs w:val="18"/>
          <w:rtl w:val="true"/>
          <w:lang w:eastAsia="en-US"/>
        </w:rPr>
        <w:t xml:space="preserve">, </w:t>
      </w:r>
      <w:r>
        <w:rPr>
          <w:rFonts w:cs="Miriam"/>
          <w:sz w:val="18"/>
          <w:sz w:val="18"/>
          <w:szCs w:val="18"/>
          <w:rtl w:val="true"/>
          <w:lang w:eastAsia="en-US"/>
        </w:rPr>
        <w:t>בלי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נאכל</w:t>
      </w:r>
      <w:r>
        <w:rPr>
          <w:rFonts w:cs="Miriam"/>
          <w:sz w:val="18"/>
          <w:szCs w:val="18"/>
          <w:rtl w:val="true"/>
          <w:lang w:eastAsia="en-US"/>
        </w:rPr>
        <w:t xml:space="preserve">, </w:t>
      </w:r>
      <w:r>
        <w:rPr>
          <w:rFonts w:cs="Miriam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Miriam"/>
          <w:sz w:val="18"/>
          <w:sz w:val="18"/>
          <w:szCs w:val="18"/>
          <w:rtl w:val="true"/>
          <w:lang w:eastAsia="en-US"/>
        </w:rPr>
        <w:t>ביום</w:t>
      </w:r>
      <w:r>
        <w:rPr>
          <w:rFonts w:cs="Miriam"/>
          <w:sz w:val="18"/>
          <w:szCs w:val="18"/>
          <w:rtl w:val="true"/>
          <w:lang w:eastAsia="en-US"/>
        </w:rPr>
        <w:t>.]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ְכ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ָגוּ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תְּ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גֵּ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עָשׂ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פֶס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הִמּוֹ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זָכָ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ָז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קְרַ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עֲשֹׂת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הָי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ְאֶזְר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אָרֶץ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ר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ה</w:t>
      </w:r>
      <w:r>
        <w:rPr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ֹא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וֹ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בַד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עֲבֹד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ֹ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חֹד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ור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,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ַיֹּאמ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ֹשׁ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ַהֲרֹ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זֹ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ֻקּ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פָּסַח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ֵכ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ֹא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שנתנכ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ש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בַד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עֲבֹד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ֹ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חֹד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Narkisim"/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צט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צט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,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וֹשׁ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שָׂכ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ֹא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בַד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עֲבֹד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ֹ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חֹד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,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ְכ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ֶבֶ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קְנ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ָסֶף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מַלְ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ֹא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בַד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עֲבֹד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ֹ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חֹד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ב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ַשְׁאִיר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מֶּנּ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ֹקֶר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ֶצ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ְׁבּ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כְּכ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ֻקּ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פֶּס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ַעֲשׂ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ֹתוֹ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ב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בַד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עֲבֹד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ֹ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חֹד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ב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ל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ֹאכְ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מּ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ּבָשׁ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ְבֻשּׁ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מָּי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צְל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ֵ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רֹאשׁ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ְרָעָי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ִרְבּוֹ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ִמּ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בַד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עֲבֹד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ֹ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חֹד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מּ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כ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ער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ש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ש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בד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ו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כמ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שאמנ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גירס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שלפנינו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כ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וֹשָׁ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שָׂכ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תו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כ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ו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רצ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כ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נ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רו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ער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פ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ז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וֹשָׁ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שָׂכִ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מ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כ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וֹשַׁ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ֹהֵ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שָׂכִי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ֹאכ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ֹדֶשׁ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י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ת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כ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ער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2"/>
          <w:rtl w:val="true"/>
          <w:lang w:eastAsia="en-US"/>
        </w:rPr>
        <w:t>וּמַלְתּ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ֹתוֹ</w:t>
      </w:r>
      <w:r>
        <w:rPr>
          <w:rFonts w:cs="Narkisim"/>
          <w:szCs w:val="22"/>
          <w:rtl w:val="true"/>
          <w:lang w:eastAsia="en-US"/>
        </w:rPr>
        <w:t xml:space="preserve">- </w:t>
      </w:r>
      <w:r>
        <w:rPr>
          <w:rFonts w:cs="Narkisim"/>
          <w:szCs w:val="22"/>
          <w:rtl w:val="true"/>
          <w:lang w:eastAsia="en-US"/>
        </w:rPr>
        <w:t>אָ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ֹאכ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בד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ִמּוֹ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זָכָ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ָז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קְרַ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עֲשֹׂת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מ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פ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ב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ְכָכ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ֹאכְל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ֹת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ָתְנֵיכ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ֲגֻר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נַעֲלֵיכ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רַגְלֵיכ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מַקֶּלְכ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יֶדְכֶם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אֲכַלְ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חִפָּז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פֶּס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ה</w:t>
      </w:r>
      <w:r>
        <w:rPr>
          <w:rFonts w:cs="Narkisim"/>
          <w:szCs w:val="22"/>
          <w:rtl w:val="true"/>
          <w:lang w:eastAsia="en-US"/>
        </w:rPr>
        <w:t>']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פ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הי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פזון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מוצ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חמ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מוצ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ליל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ס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צ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מוצ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והג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i/>
          <w:iCs/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ַיֹּאמ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ֹשׁ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עָ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זָכו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יּוֹ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ְצָאת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מִּצְרַי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בֵּ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ֲבָד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חֹזֶ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ָ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וֹצִי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אֶתְכ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זּ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i/>
          <w:i/>
          <w:iCs/>
          <w:rtl w:val="true"/>
          <w:lang w:eastAsia="en-US"/>
        </w:rPr>
        <w:t>לֹ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ֵאָכֵ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ָמֵ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szCs w:val="22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ַיּוֹ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ַתֶּ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ֹצְאִ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בְּחֹד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אָבִיב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יר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ֵאָכ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ָמֵ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יּוֹ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סמ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יּוֹ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ַתּ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ֹצְא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וגירס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רש</w:t>
      </w:r>
      <w:r>
        <w:rPr>
          <w:rFonts w:cs="Courier New"/>
          <w:szCs w:val="16"/>
          <w:rtl w:val="true"/>
          <w:lang w:eastAsia="en-US"/>
        </w:rPr>
        <w:t>"</w:t>
      </w:r>
      <w:r>
        <w:rPr>
          <w:rFonts w:cs="Courier New"/>
          <w:szCs w:val="16"/>
          <w:rtl w:val="true"/>
          <w:lang w:eastAsia="en-US"/>
        </w:rPr>
        <w:t>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סבירה</w:t>
      </w:r>
      <w:r>
        <w:rPr>
          <w:rFonts w:cs="Courier New"/>
          <w:szCs w:val="16"/>
          <w:rtl w:val="true"/>
          <w:lang w:eastAsia="en-US"/>
        </w:rPr>
        <w:t xml:space="preserve">, </w:t>
      </w:r>
      <w:r>
        <w:rPr>
          <w:rFonts w:cs="Courier New"/>
          <w:szCs w:val="16"/>
          <w:rtl w:val="true"/>
          <w:lang w:eastAsia="en-US"/>
        </w:rPr>
        <w:t>כ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אז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רו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הלימו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ש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רב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יוס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הגלילי</w:t>
      </w:r>
      <w:r>
        <w:rPr>
          <w:rFonts w:cs="Courier New"/>
          <w:szCs w:val="16"/>
          <w:rtl w:val="true"/>
          <w:lang w:eastAsia="en-US"/>
        </w:rPr>
        <w:t xml:space="preserve">; </w:t>
      </w:r>
      <w:r>
        <w:rPr>
          <w:rFonts w:cs="Courier New"/>
          <w:szCs w:val="16"/>
          <w:rtl w:val="true"/>
          <w:lang w:eastAsia="en-US"/>
        </w:rPr>
        <w:t>וג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המי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סמ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אינ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לשו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רייתא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פז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ימו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בות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סתא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מ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ח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ת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פ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י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ח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רתו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ח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שנת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ד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י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בע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בע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ר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קו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יט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סח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תנא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פס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מ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ו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י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–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רעה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ל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חיט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קרב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ז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קו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צ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תכ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ירע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ל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צ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ק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נ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תמורתו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מור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תמ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ספ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בו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נדב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ש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ִ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ֶּשֶׂ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ַקְרִי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ָרְבָּנ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הִקְרִי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ֹת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ִפ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>']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2"/>
          <w:rtl w:val="true"/>
          <w:lang w:eastAsia="en-US"/>
        </w:rPr>
        <w:t>א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ֶשֶׂ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ַקְרִ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ֶשׂ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ר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צֹּא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ָרְבָּנ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לְזֶב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ְלָמ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ה</w:t>
      </w:r>
      <w:r>
        <w:rPr>
          <w:rFonts w:cs="Narkisim"/>
          <w:szCs w:val="22"/>
          <w:rtl w:val="true"/>
          <w:lang w:eastAsia="en-US"/>
        </w:rPr>
        <w:t>'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פ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ֵז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ָרְבָּנ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? </w:t>
      </w:r>
      <w:r>
        <w:rPr>
          <w:rFonts w:cs="Narkisim"/>
          <w:i/>
          <w:i/>
          <w:iCs/>
          <w:rtl w:val="true"/>
          <w:lang w:eastAsia="en-US"/>
        </w:rPr>
        <w:t>אִ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ֶּשֶׂ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לר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ו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ס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ס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קר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פ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Narkisim"/>
          <w:szCs w:val="22"/>
          <w:rtl w:val="true"/>
          <w:lang w:eastAsia="en-US"/>
        </w:rPr>
        <w:t>וְזָבַחְתּ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פֶּס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לַ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אֱלֹהֶי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צֹא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בָקָר</w:t>
      </w:r>
      <w:r>
        <w:rPr>
          <w:rFonts w:cs="Narkisim"/>
          <w:szCs w:val="22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trike/>
          <w:szCs w:val="20"/>
          <w:rtl w:val="true"/>
          <w:lang w:eastAsia="en-US"/>
        </w:rPr>
        <w:t>[</w:t>
      </w:r>
      <w:r>
        <w:rPr>
          <w:rFonts w:cs="Miriam"/>
          <w:strike/>
          <w:szCs w:val="20"/>
          <w:rtl w:val="true"/>
          <w:lang w:eastAsia="en-US"/>
        </w:rPr>
        <w:t>אחר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rFonts w:cs="Miriam"/>
          <w:strike/>
          <w:szCs w:val="20"/>
          <w:rtl w:val="true"/>
          <w:lang w:eastAsia="en-US"/>
        </w:rPr>
        <w:t>חצות</w:t>
      </w:r>
      <w:r>
        <w:rPr>
          <w:rFonts w:cs="Miriam"/>
          <w:strike/>
          <w:szCs w:val="20"/>
          <w:rtl w:val="true"/>
          <w:lang w:eastAsia="en-US"/>
        </w:rPr>
        <w:t xml:space="preserve">? </w:t>
      </w:r>
      <w:r>
        <w:rPr>
          <w:rFonts w:cs="Miriam"/>
          <w:strike/>
          <w:szCs w:val="20"/>
          <w:rtl w:val="true"/>
          <w:lang w:eastAsia="en-US"/>
        </w:rPr>
        <w:t>אחר</w:t>
      </w:r>
      <w:r>
        <w:rPr>
          <w:rFonts w:cs="Times New Roman"/>
          <w:strike/>
          <w:szCs w:val="20"/>
          <w:rtl w:val="true"/>
          <w:lang w:eastAsia="en-US"/>
        </w:rPr>
        <w:t xml:space="preserve"> </w:t>
      </w:r>
      <w:r>
        <w:rPr>
          <w:rFonts w:cs="Miriam"/>
          <w:strike/>
          <w:szCs w:val="20"/>
          <w:rtl w:val="true"/>
          <w:lang w:eastAsia="en-US"/>
        </w:rPr>
        <w:t>הפסח</w:t>
      </w:r>
      <w:r>
        <w:rPr>
          <w:rFonts w:cs="Miriam"/>
          <w:strike/>
          <w:szCs w:val="20"/>
          <w:rtl w:val="true"/>
          <w:lang w:eastAsia="en-US"/>
        </w:rPr>
        <w:t>?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מור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י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פ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מור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ד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כ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ספ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בו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נדב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ש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אִם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ֶּשֶׂ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ַקְרִי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ָרְבָּנ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הִקְרִי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ֹת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ִפ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>']</w:t>
      </w:r>
      <w:r>
        <w:rPr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2"/>
          <w:rtl w:val="true"/>
          <w:lang w:eastAsia="en-US"/>
        </w:rPr>
        <w:t>כֶּשֶׂ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ֵז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לרב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פס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ל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מור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Narkisim"/>
          <w:szCs w:val="22"/>
          <w:rtl w:val="true"/>
          <w:lang w:eastAsia="en-US"/>
        </w:rPr>
        <w:t>חֶלְבּ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אַלְי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ֵ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ֶלְבּ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ַקְרִי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מֶּנּ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ֵ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אַלְיָ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ַחַטָּ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ָאָשָׁ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וֹר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ַח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הֶם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מ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נפ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דָּמָ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ִזְרֹ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מִּזְבֵּחַ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ֶלְבָּ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ַקְטִי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ר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ב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בש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ּזְכ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מורי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כש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ִ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ֶּשֶׂ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לרב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ס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עב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ל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ב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מ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ס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ֹ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trike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כפ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ֵ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צ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Cs w:val="20"/>
          <w:rtl w:val="true"/>
          <w:lang w:eastAsia="en-US"/>
        </w:rPr>
        <w:t>הבאי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חמ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פס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גיג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ְז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rFonts w:cs="Miriam"/>
          <w:szCs w:val="20"/>
          <w:rtl w:val="true"/>
          <w:lang w:eastAsia="en-US"/>
        </w:rPr>
        <w:t>, [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Miriam"/>
          <w:szCs w:val="20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שטע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סמי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נסכ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תנופ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ז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וק</w:t>
      </w:r>
      <w:r>
        <w:rPr>
          <w:iCs/>
          <w:rtl w:val="true"/>
          <w:lang w:eastAsia="en-US"/>
        </w:rPr>
        <w:t xml:space="preserve">;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ספ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בו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נדב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ש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כש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אִ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ֵז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קָרְבָּנ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הִקְרִיב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ִפ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]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הפסי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פס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לימ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ז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עו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כש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פ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ֶלְבּ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אַלְי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ְמִימ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עֻמּ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ֶעָצ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ל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עצ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פס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ל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ע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טלית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ר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ש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ת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מ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רתו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ח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מ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קבע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ד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ד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 xml:space="preserve"> 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ִ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ֶּשֶׂ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ַקְרִי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ָרְבָּנ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הִקְרִי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ֹת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ִפ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>']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i/>
          <w:iCs/>
          <w:rtl w:val="true"/>
          <w:lang w:eastAsia="en-US"/>
        </w:rPr>
        <w:t xml:space="preserve">? </w:t>
      </w:r>
      <w:r>
        <w:rPr>
          <w:rFonts w:cs="Narkisim"/>
          <w:i/>
          <w:i/>
          <w:iCs/>
          <w:rtl w:val="true"/>
          <w:lang w:eastAsia="en-US"/>
        </w:rPr>
        <w:t>אִ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ֶּשֶׂ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לר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ו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ס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ס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קר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ף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ס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מ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ַאֲמַרְתּ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זֶב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פֶּסַח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וּ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לַ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פָּס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ָתּ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ְׂרָא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מִצְרַי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נָגְפּ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צְרַי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ָתֵּינ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ִצִּי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ַיִּקֹּ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עָ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ַיִּשְׁתַּחֲווּ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ב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ו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ס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?: -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יובת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שבחט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ת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ונס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ל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מ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כפ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ב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עב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שתכח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מ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כיפ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עב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י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b/>
          <w:b/>
          <w:bCs/>
          <w:szCs w:val="20"/>
          <w:rtl w:val="true"/>
          <w:lang w:eastAsia="en-US"/>
        </w:rPr>
        <w:t>וכ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שבחט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רו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ע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ד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מת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ר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חט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סתא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ימ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פ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פ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קייצ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יד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קי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ט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ושעבר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נ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ת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עב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דה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ונמ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ו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נדב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אִם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ֶּשֶׂ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ַקְרִי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ָרְבָּנ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הִקְרִי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ֹת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ִפ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>'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ר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ס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לי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כש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ִ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כֶּשֶׂ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לרב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ס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עב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למ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ב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חמ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ס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צ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מי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שטע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סמי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נסכ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תנופ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ז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וק</w:t>
      </w:r>
      <w:r>
        <w:rPr>
          <w:iCs/>
          <w:rtl w:val="true"/>
          <w:lang w:eastAsia="en-US"/>
        </w:rPr>
        <w:t>;</w:t>
      </w:r>
      <w:r>
        <w:rPr>
          <w:rFonts w:cs="Miriam"/>
          <w:szCs w:val="16"/>
          <w:rtl w:val="true"/>
          <w:lang w:eastAsia="en-US"/>
        </w:rPr>
        <w:t xml:space="preserve"> [</w:t>
      </w:r>
      <w:r>
        <w:rPr>
          <w:rFonts w:cs="Miriam"/>
          <w:szCs w:val="16"/>
          <w:rtl w:val="true"/>
          <w:lang w:eastAsia="en-US"/>
        </w:rPr>
        <w:t>דומ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ספ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ו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נדב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כש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szCs w:val="22"/>
          <w:rtl w:val="true"/>
          <w:lang w:eastAsia="en-US"/>
        </w:rPr>
        <w:t>[</w:t>
      </w:r>
      <w:r>
        <w:rPr>
          <w:rFonts w:cs="Narkisim"/>
          <w:iCs/>
          <w:szCs w:val="22"/>
          <w:rtl w:val="true"/>
          <w:lang w:eastAsia="en-US"/>
        </w:rPr>
        <w:t>וְ</w:t>
      </w:r>
      <w:r>
        <w:rPr>
          <w:rFonts w:cs="Narkisim"/>
          <w:iCs/>
          <w:szCs w:val="22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>אִ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ֵז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קָרְבָּנ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הִקְרִיב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ִפ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]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הפסיק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נין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לימ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ז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טעו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פסח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עברה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נתו</w:t>
      </w:r>
      <w:r>
        <w:rPr>
          <w:rFonts w:cs="Times New Roman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קר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ו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ח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פ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ֵת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ָ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פ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עָ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פ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פ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ֵ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ו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מ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קר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ב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פ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לר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תמור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פר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א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ב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פר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תי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נמצ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אש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מד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במשניות</w:t>
      </w:r>
      <w:r>
        <w:rPr>
          <w:rFonts w:cs="Courier New"/>
          <w:szCs w:val="20"/>
          <w:rtl w:val="true"/>
          <w:lang w:eastAsia="en-US"/>
        </w:rPr>
        <w:t xml:space="preserve">: </w:t>
      </w:r>
      <w:r>
        <w:rPr>
          <w:rFonts w:cs="Courier New"/>
          <w:szCs w:val="20"/>
          <w:rtl w:val="true"/>
          <w:lang w:eastAsia="en-US"/>
        </w:rPr>
        <w:t>תמימות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קר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נ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מו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פ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מצ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ח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תכפ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צא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כ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פ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נינ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ל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צ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ש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בע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ב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פ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ק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ע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בוד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י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ת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ע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קשוי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פר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'</w:t>
      </w:r>
      <w:r>
        <w:rPr>
          <w:i/>
          <w:i/>
          <w:iCs/>
          <w:rtl w:val="true"/>
          <w:lang w:eastAsia="en-US"/>
        </w:rPr>
        <w:t>חמ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טא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ת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זכ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פ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מ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מ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פרי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ת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פ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קמ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י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ה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Miriam"/>
          <w:szCs w:val="20"/>
          <w:rtl w:val="true"/>
          <w:lang w:eastAsia="en-US"/>
        </w:rPr>
        <w:t xml:space="preserve">?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תרצ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ק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פ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ו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חי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חו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בו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בע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חו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קי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ט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ֵת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בע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בו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אבו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Miriam"/>
          <w:szCs w:val="20"/>
          <w:rtl w:val="true"/>
          <w:lang w:eastAsia="en-US"/>
        </w:rPr>
        <w:t>'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ד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פ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ש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נ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ה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ְזֶ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</w:t>
      </w:r>
      <w:r>
        <w:rPr>
          <w:rFonts w:cs="Miriam"/>
          <w:szCs w:val="20"/>
          <w:rtl w:val="true"/>
          <w:lang w:eastAsia="en-US"/>
        </w:rPr>
        <w:t>'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ת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ה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מ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י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ת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בע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ק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ב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דח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Courier New"/>
          <w:szCs w:val="20"/>
          <w:rtl w:val="true"/>
          <w:lang w:eastAsia="en-US"/>
        </w:rPr>
        <w:t>ה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משנה</w:t>
      </w:r>
      <w:r>
        <w:rPr>
          <w:rFonts w:cs="Courier New"/>
          <w:szCs w:val="20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tl w:val="true"/>
          <w:lang w:eastAsia="en-US"/>
        </w:rPr>
        <w:t>המ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י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דח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ח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ח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שנר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ע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תח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ר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ומ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ד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שע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ר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המשנ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הקודמת</w:t>
      </w:r>
      <w:r>
        <w:rPr>
          <w:rFonts w:cs="Courier New"/>
          <w:szCs w:val="16"/>
          <w:rtl w:val="true"/>
          <w:lang w:eastAsia="en-US"/>
        </w:rPr>
        <w:t xml:space="preserve">, </w:t>
      </w:r>
      <w:r>
        <w:rPr>
          <w:rFonts w:cs="Courier New"/>
          <w:szCs w:val="16"/>
          <w:rtl w:val="true"/>
          <w:lang w:eastAsia="en-US"/>
        </w:rPr>
        <w:t>שרב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עקיב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הסבי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א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המסור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שאמ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רב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יהושע</w:t>
      </w:r>
      <w:r>
        <w:rPr>
          <w:rFonts w:cs="Courier New"/>
          <w:szCs w:val="16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חי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יר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יסתא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ימ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י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דמ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מים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חל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ח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ד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זב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מד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ר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ח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ד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קר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ד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ד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ד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חו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קרו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ד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ד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ק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מ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ונטר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תר</w:t>
      </w:r>
      <w:r>
        <w:rPr>
          <w:rFonts w:cs="Miriam"/>
          <w:szCs w:val="20"/>
          <w:rtl w:val="true"/>
          <w:lang w:eastAsia="en-US"/>
        </w:rPr>
        <w:t>'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מ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ו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ביא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חר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פסח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מפרי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ח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זא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אומרת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יביא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ח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ביא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ר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ת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יביאנ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לש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פסח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וכול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וחט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יה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פנ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צמ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יביאנ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וח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א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ז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י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י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 '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ו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ביא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ד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י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רע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יביא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שו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'? -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נו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צד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יי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שא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יבי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בי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ו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וח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ה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ח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עלי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אנינ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בר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שוחט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אונ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נות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א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ביא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ס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סס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קש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ד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סד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ומ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'</w:t>
      </w:r>
      <w:r>
        <w:rPr>
          <w:rFonts w:cs="Miriam"/>
          <w:szCs w:val="16"/>
          <w:rtl w:val="true"/>
          <w:lang w:eastAsia="en-US"/>
        </w:rPr>
        <w:t>שנ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עירי</w:t>
      </w:r>
      <w:r>
        <w:rPr>
          <w:rFonts w:cs="Miriam"/>
          <w:szCs w:val="16"/>
          <w:rtl w:val="true"/>
          <w:lang w:eastAsia="en-US"/>
        </w:rPr>
        <w:t>' 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מים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ר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ביא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י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ביא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ח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ח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תא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ד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ד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נסתאבו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תא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ביא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ס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גי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פס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יף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ה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דושה</w:t>
      </w:r>
      <w:r>
        <w:rPr>
          <w:rFonts w:cs="Miriam"/>
          <w:szCs w:val="20"/>
          <w:rtl w:val="true"/>
          <w:lang w:eastAsia="en-US"/>
        </w:rPr>
        <w:t xml:space="preserve">?' - </w:t>
      </w:r>
      <w:r>
        <w:rPr>
          <w:rFonts w:cs="Miriam"/>
          <w:szCs w:val="20"/>
          <w:rtl w:val="true"/>
          <w:lang w:eastAsia="en-US"/>
        </w:rPr>
        <w:t>כש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ה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ל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מר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ל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ל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י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ו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מ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ופ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י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סכ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בכ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ר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רע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כ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ט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נתק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עי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זבח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אש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תער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למי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ע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ישחט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צפ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יאכ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ח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Cs w:val="20"/>
          <w:rtl w:val="true"/>
          <w:lang w:eastAsia="en-US"/>
        </w:rPr>
        <w:t>ישחט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בצפ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b/>
          <w:b/>
          <w:bCs/>
          <w:szCs w:val="20"/>
          <w:rtl w:val="true"/>
          <w:lang w:eastAsia="en-US"/>
        </w:rPr>
        <w:t>ויאכל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כחומ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ש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זכ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לע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אמ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בי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דש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פס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ע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ין</w:t>
      </w:r>
      <w:r>
        <w:rPr>
          <w:rFonts w:cs="Miriam"/>
          <w:szCs w:val="20"/>
          <w:rtl w:val="true"/>
          <w:lang w:eastAsia="en-US"/>
        </w:rPr>
        <w:t>...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ות</w:t>
      </w:r>
      <w:r>
        <w:rPr>
          <w:rFonts w:cs="Miriam"/>
          <w:szCs w:val="20"/>
          <w:rtl w:val="true"/>
          <w:lang w:eastAsia="en-US"/>
        </w:rPr>
        <w:t xml:space="preserve">?: </w:t>
      </w:r>
      <w:r>
        <w:rPr>
          <w:rFonts w:cs="Miriam"/>
          <w:szCs w:val="20"/>
          <w:rtl w:val="true"/>
          <w:lang w:eastAsia="en-US"/>
        </w:rPr>
        <w:t>בש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ע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מכ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ִפְדּ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פ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וש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מ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דושת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ה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ערו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ו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ח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טלי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טלי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ק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ט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כ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טלי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צ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ו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טו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ח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נו</w:t>
      </w:r>
      <w:r>
        <w:rPr>
          <w:rFonts w:cs="Miriam"/>
          <w:szCs w:val="20"/>
          <w:rtl w:val="true"/>
          <w:lang w:eastAsia="en-US"/>
        </w:rPr>
        <w:t xml:space="preserve">" 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ף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כ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ח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ש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ח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ט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מ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ק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מנו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כ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ח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נ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טו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ף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נ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יחו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הם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ח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ח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ח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חרת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ק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ח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נ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ח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ח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ר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ט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ע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ש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ח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הן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שכ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ר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ך</w:t>
      </w:r>
      <w:r>
        <w:rPr>
          <w:rtl w:val="true"/>
          <w:lang w:eastAsia="en-US"/>
        </w:rPr>
        <w:t xml:space="preserve">"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י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מש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ב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ר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ח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מש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חז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י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עכ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ה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פי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י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מש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ת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ב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  <w:lang w:eastAsia="en-US"/>
        </w:rPr>
        <w:t>וח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ב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י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  <w:lang w:eastAsia="en-US"/>
        </w:rPr>
        <w:t>כשנ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ד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ת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מנ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מ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חב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בו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עכ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נ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ך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ר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ש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ונ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מנ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ו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ר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ך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עד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נ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ו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אשו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י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זה</w:t>
      </w:r>
      <w:r>
        <w:rPr>
          <w:i/>
          <w:iCs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מ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מר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יפ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חכמ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</w:rPr>
        <w:t>ש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ק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ח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טפש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נ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גַּם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ֱוִי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ַחֲרִישׁ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ָכָ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ֵחָשֵׁ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אֹטֵ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ְׂפָתָי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נָבוֹן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>.'</w:t>
      </w:r>
      <w:r>
        <w:rPr>
          <w:szCs w:val="22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מכיל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רב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שמע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סכ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פסח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רש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מעט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בית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אִ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ִמְעַט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בַּיִ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ִהְיֹ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ִשֶּׂ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לָק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שְׁכֵנ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קָּרֹ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ֵית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מִכְס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נְפָשׁ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פ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ָכְל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ָכֹסּ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שֶּׂ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מלמ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תמעט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ולכי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בלב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ה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ב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בו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י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2"/>
          <w:rtl w:val="true"/>
          <w:lang w:eastAsia="en-US"/>
        </w:rPr>
        <w:t>וְא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מְעַ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מעט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שכ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מְעַ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ר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ס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ובלב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ניח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פס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מ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Cs w:val="20"/>
          <w:rtl w:val="true"/>
          <w:lang w:eastAsia="en-US"/>
        </w:rPr>
        <w:t>לימ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תני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ער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יה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b/>
          <w:b/>
          <w:bCs/>
          <w:szCs w:val="20"/>
          <w:rtl w:val="true"/>
        </w:rPr>
        <w:t>ד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כר</w:t>
      </w:r>
      <w:r>
        <w:rPr>
          <w:rFonts w:cs="Miriam"/>
          <w:b/>
          <w:bCs/>
          <w:szCs w:val="20"/>
          <w:rtl w:val="true"/>
        </w:rPr>
        <w:t xml:space="preserve">' </w:t>
      </w:r>
      <w:r>
        <w:rPr>
          <w:rFonts w:cs="Miriam"/>
          <w:b/>
          <w:b/>
          <w:bCs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ת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שע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קיח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נ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חל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ש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חל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נ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ך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י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נמנ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יו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נ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רוב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בו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</w:rPr>
        <w:t>ח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חל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ח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סח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פ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4:44:00Z</dcterms:created>
  <dc:creator>ישעיהו הולנדר</dc:creator>
  <dc:description/>
  <dc:language>en-US</dc:language>
  <cp:lastModifiedBy>Yeshayahu Hollander</cp:lastModifiedBy>
  <dcterms:modified xsi:type="dcterms:W3CDTF">2007-06-29T14:08:00Z</dcterms:modified>
  <cp:revision>62</cp:revision>
  <dc:subject/>
  <dc:title>פסחים פרק תשיעי מי שהיה</dc:title>
</cp:coreProperties>
</file>