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0" w:right="360" w:hanging="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לדן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ד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Cs/>
          <w:sz w:val="28"/>
          <w:szCs w:val="28"/>
        </w:rPr>
        <w:t>152-139</w:t>
      </w:r>
    </w:p>
    <w:p>
      <w:pPr>
        <w:pStyle w:val="Header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קרב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פס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ח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שב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Narkisim" w:ascii="David" w:hAnsi="David"/>
          <w:sz w:val="24"/>
          <w:szCs w:val="24"/>
          <w:lang w:val="en-US" w:eastAsia="en-US"/>
        </w:rPr>
        <w:t>1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ליעז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קיב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הושע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דו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סמוך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חורבן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sz w:val="22"/>
          <w:szCs w:val="22"/>
          <w:lang w:val="en-US" w:eastAsia="en-US"/>
        </w:rPr>
      </w:pPr>
      <w:r>
        <w:rPr>
          <w:rFonts w:cs="Narkisim" w:ascii="David" w:hAnsi="David"/>
          <w:sz w:val="22"/>
          <w:szCs w:val="22"/>
          <w:lang w:val="en-US" w:eastAsia="en-US"/>
        </w:rPr>
        <w:t>2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ונת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אשי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חורב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דו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רביע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תנאים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cs="Narkisim" w:ascii="David" w:hAnsi="David"/>
          <w:sz w:val="22"/>
          <w:szCs w:val="22"/>
          <w:lang w:val="en-US" w:eastAsia="en-US"/>
        </w:rPr>
        <w:t>3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נשי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דו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חמיש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ורך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משנה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לה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ני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סח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ד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ש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ח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חיטת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זריק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מ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יחו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קט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לב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ליי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דח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סו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תק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לה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כמ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זק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א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2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ברמ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רב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זק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יד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ל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וח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ב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זר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יל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ני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יד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ת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דרש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ק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גז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משיך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בל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בו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ה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פסח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קד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י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ד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פס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מ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צמר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ש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נ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בי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קד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ח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חכמ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נו</w:t>
      </w:r>
      <w:r>
        <w:rPr>
          <w:rFonts w:cs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David" w:hAnsi="David"/>
          <w:sz w:val="24"/>
          <w:szCs w:val="24"/>
          <w:rtl w:val="true"/>
          <w:lang w:val="en-US" w:eastAsia="en-US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ש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שיא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לה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Style w:val="FootnoteCharacters"/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קופ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sz w:val="24"/>
          <w:szCs w:val="24"/>
          <w:rtl w:val="true"/>
          <w:lang w:val="en-US" w:eastAsia="en-US"/>
        </w:rPr>
        <w:footnoteReference w:id="4"/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למוד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פי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ד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ל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על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ירסא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למוד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רושלמ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על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זק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רב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ודע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בל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ימ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פ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וחל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ח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קר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ע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ימ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שח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רב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ד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ני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ני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ת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ני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י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ת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וס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וס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וב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ש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דש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חל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יק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פיע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דר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ני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יב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מ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נתר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דבר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ר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צר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בב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משת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ש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ו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שמע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צלכ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קינתר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דברי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ע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ני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כחת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י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ח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גיזת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וש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נ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מצ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י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ני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ר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זכ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לכ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5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ב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י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חלת</w:t>
      </w:r>
      <w:r>
        <w:rPr>
          <w:rFonts w:cs="Narkisim"/>
          <w:szCs w:val="24"/>
          <w:rtl w:val="true"/>
        </w:rPr>
        <w:t>", "</w:t>
      </w:r>
      <w:r>
        <w:rPr>
          <w:rFonts w:cs="Narkisim"/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יך</w:t>
      </w:r>
      <w:r>
        <w:rPr>
          <w:rFonts w:cs="Narkisim"/>
          <w:szCs w:val="24"/>
          <w:rtl w:val="true"/>
        </w:rPr>
        <w:t>"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סתייג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חי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ו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ב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אומ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ח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וע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צמו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בי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סיכומ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תר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שיאות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מ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נשי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קומ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בבל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פי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הדגש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נ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תעל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רב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כח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ד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וד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ע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ב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ב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ימ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ו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ד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יוד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קר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את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וח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בב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פי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היק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ר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כ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שיבו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רא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ינו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ו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נטר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דבר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ר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ע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צל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שת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ו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ד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כחת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ח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פס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ח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צמר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פס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ח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נ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זכ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בל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ו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בל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ברמ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בנו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ח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רושלמ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יק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FF00FF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David" w:hAnsi="David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קש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אי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בו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יי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שיי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חיי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שיי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ד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סו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בות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ב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ות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שיא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מנ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קומ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6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רשות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יב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דבר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ק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יצ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צב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]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דש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ד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ד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י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]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ר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צמ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יב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מ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כ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טל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טלי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בב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ת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מ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מ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ופ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ל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דח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לי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כת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ת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מ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ב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מ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כ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נו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ענו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כ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יפרך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די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לי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ריש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פרכ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ד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ג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דיד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ל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מרי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צמ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אד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צ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בע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יד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! 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ריכ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מכל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סס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סו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כת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דו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נעלמ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דרשות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דח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קב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צמ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תמ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גמר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מסו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ענ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כר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קו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נא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עוסק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הקר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שאל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שו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ח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שההנ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מקו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דב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נא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נ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תמיו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תכ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נ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דו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תעל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ביר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sz w:val="24"/>
          <w:szCs w:val="24"/>
          <w:rtl w:val="true"/>
          <w:lang w:val="en-US" w:eastAsia="en-US"/>
        </w:rPr>
        <w:footnoteReference w:id="7"/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מקו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נא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חלוק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כמ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אל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שו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מכ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משות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חלוק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נא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ח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פע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חורב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Narkisim" w:ascii="David" w:hAnsi="David"/>
          <w:sz w:val="24"/>
          <w:szCs w:val="24"/>
          <w:rtl w:val="true"/>
          <w:lang w:val="en-US" w:eastAsia="en-US"/>
        </w:rPr>
        <w:footnoteReference w:id="8"/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ר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- 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אמ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אמ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מכא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וז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נידו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אופנ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קופ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ס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אמ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נר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תק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בסוף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נא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b/>
          <w:b/>
          <w:bCs/>
          <w:sz w:val="24"/>
          <w:szCs w:val="24"/>
          <w:lang w:val="en-US" w:eastAsia="en-US"/>
        </w:rPr>
      </w:pPr>
      <w:r>
        <w:rPr>
          <w:rFonts w:cs="Narkisim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עקיבא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ור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בד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שסמו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לחורב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ש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חלק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חכמ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רכבת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באת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חוץ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תחו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כשי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צ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שיטת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דו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סכי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מי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חולק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קוב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דב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עשות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חיט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רי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ד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יחו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קט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לבי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צלי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ד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צ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כר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לאכ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חכמ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חולק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קיב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סו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ורבנ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קיב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כשי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צ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ז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מ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פ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דו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טמ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טומ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יע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תאפ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י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דרש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קיב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ק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ת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ור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רב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-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חו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ע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וע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שחיט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נ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ר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פס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מ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פס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- 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ח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קיב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טיע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רכ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נ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גו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שחיט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צ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ור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יאש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החור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בד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הרביע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לתנאי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קופ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קיב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צ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חלו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אש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חי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ד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רביע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תנא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ש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דר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כילת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רב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מעא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פסח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ר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פ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יסק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מ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שחט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ב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-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ח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קי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חלל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ומ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א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לאכ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וץ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ק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שחט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א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מ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וץ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עש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פ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אשי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משמ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ענ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אשי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מ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י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חמ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למ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יד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ביו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בש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ק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ד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(=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 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אש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ס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ביטו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ספי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בסו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אש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וז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גז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9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בבבל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ייחס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גז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חידו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גז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י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בות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עור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המשנה</w:t>
      </w:r>
      <w:r>
        <w:rPr>
          <w:rFonts w:cs="Narkisim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בד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sz w:val="24"/>
          <w:sz w:val="24"/>
          <w:szCs w:val="24"/>
          <w:rtl w:val="true"/>
          <w:lang w:val="en-US" w:eastAsia="en-US"/>
        </w:rPr>
        <w:t>החמיש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א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ל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נס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עז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מד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פ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ר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פי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ב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ח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ק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ג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מד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ידח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=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=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שא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צ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ני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עש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יכ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עו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קר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מ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ש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ח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קר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מ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ענ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כש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ק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ג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כול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למ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קבו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ול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ומ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צי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ב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כר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סבי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צי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צבי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ש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זכ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מי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Narkisim" w:ascii="David" w:hAnsi="David"/>
          <w:sz w:val="24"/>
          <w:szCs w:val="24"/>
          <w:rtl w:val="true"/>
          <w:lang w:val="en-US" w:eastAsia="en-US"/>
        </w:rPr>
        <w:footnoteReference w:id="10"/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סוג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ג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זכ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מ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בנו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צ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ג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סבי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פסוק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בנ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עד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'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ק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ג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מד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ה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פ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שב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פי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טומא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ניי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עש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יכ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ט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ני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רב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קר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מ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ח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קר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מ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למ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עד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יק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ג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)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כתו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בע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וע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כול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? 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ריכ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חמ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ינ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די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כלי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מ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חמ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נו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נו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מ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מ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חמ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ינ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ה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מו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די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כלי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נו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מ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חמ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עש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יכ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חמ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עש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מועדיכ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ינ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ב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כפ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ש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ח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כפ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תי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עלמ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ינה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מ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חמ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ש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ח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חודייה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מינ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דרב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ומ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ש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ח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אלימ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א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תי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נ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מ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ן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ג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': 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די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כלי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נו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ר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עצ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דחי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דח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סתמ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גמר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גז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ו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כ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יפרך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די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לי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!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ת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ח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חו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מי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למד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ד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נ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י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גז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דח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סיכו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ק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וש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אמ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ועד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חיט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גז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Narkisim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פסח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קרבן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יחיד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מעין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קרבן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ציבו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שו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קב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ד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לב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לבט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י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ריטריונ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לכת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ובע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א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וקרמאנד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ז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טומא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טומא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צ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חבי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י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פור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והפסח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שה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ודוחין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David" w:hAnsi="David" w:eastAsia="David" w:cs="David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הטומאה</w:t>
      </w:r>
      <w:r>
        <w:rPr>
          <w:rFonts w:cs="Narkisim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צ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צ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עי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ר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חגיג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קר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ינ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טומא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ע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יכו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ע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טומא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ר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טומא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גד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דע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יחוד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קדמ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סד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ד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אפ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סוו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רבנ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ות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hanging="0"/>
        <w:jc w:val="both"/>
        <w:rPr>
          <w:color w:val="000000"/>
          <w:sz w:val="28"/>
          <w:szCs w:val="24"/>
        </w:rPr>
      </w:pP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ח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עי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</w:t>
      </w:r>
      <w:r>
        <w:rPr>
          <w:rFonts w:cs="Narkisim"/>
          <w:color w:val="000000"/>
          <w:sz w:val="28"/>
          <w:szCs w:val="24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4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פסח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ישחט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י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רבע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ש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ניסן</w:t>
      </w:r>
      <w:r>
        <w:rPr>
          <w:rFonts w:cs="Narkisim"/>
          <w:color w:val="000000"/>
          <w:sz w:val="28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גי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ר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י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ב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י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צמ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חט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ח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כ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ב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דב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מ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שחט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יה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ול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משתדל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ישחט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תח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עש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חב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רי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תמ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ר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בע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כ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תחיל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כיל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פיינ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כ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ו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ב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מא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זמנ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ד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[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ברמ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]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ז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ע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חיט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קע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ריע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תוקע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קרב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 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טע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קיע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תוס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ר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מ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ע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רט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שפ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מ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ר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ע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פ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ע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מד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lang w:val="en-US" w:eastAsia="en-US"/>
        </w:rPr>
        <w:t>60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יבו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לי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ו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הפכ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מ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יחודי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ב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לילה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חצות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מנוי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א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א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ל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יחודי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סבי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רא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וק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ע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ע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color w:val="000000"/>
          <w:sz w:val="24"/>
          <w:sz w:val="24"/>
          <w:szCs w:val="24"/>
          <w:rtl w:val="true"/>
        </w:rPr>
        <w:t>הופ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דו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ל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ש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קר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פסח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Cs w:val="24"/>
          <w:rtl w:val="true"/>
        </w:rPr>
        <w:t>…</w:t>
      </w:r>
      <w:r>
        <w:rPr>
          <w:rFonts w:cs="Narkisim"/>
          <w:color w:val="000000"/>
          <w:sz w:val="24"/>
          <w:sz w:val="24"/>
          <w:szCs w:val="24"/>
          <w:rtl w:val="true"/>
        </w:rPr>
        <w:t>ה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ז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אג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ברת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קובצ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י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דד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ג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אח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כל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תאח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ד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סח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עש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י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ש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צע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כ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ח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רט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ופ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י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ופ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רט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מ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תבונ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אורג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עפ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ליט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חיד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צירופ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תק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חב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פרט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מ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שק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ק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תלבט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יד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גד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רגיל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גי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תמנ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קרב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ריב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11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Narkisim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ציבור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בשלהי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בי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שנ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חב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סב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סוג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2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ל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דרכ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צחק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לחנ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ספקטו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Cs w:val="24"/>
          <w:rtl w:val="true"/>
        </w:rPr>
        <w:t>(</w:t>
      </w:r>
      <w:r>
        <w:rPr>
          <w:rFonts w:cs="Narkisim"/>
          <w:color w:val="000000"/>
          <w:sz w:val="28"/>
          <w:sz w:val="28"/>
          <w:szCs w:val="24"/>
          <w:rtl w:val="true"/>
        </w:rPr>
        <w:t>שו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א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צחק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סימ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ד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ב</w:t>
      </w:r>
      <w:r>
        <w:rPr>
          <w:rFonts w:cs="Narkisim"/>
          <w:color w:val="000000"/>
          <w:sz w:val="28"/>
          <w:szCs w:val="24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Narkisim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גופ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ספק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תירא</w:t>
      </w:r>
      <w:r>
        <w:rPr>
          <w:rFonts w:cs="Narkisim"/>
          <w:color w:val="000000"/>
          <w:sz w:val="28"/>
          <w:szCs w:val="24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4"/>
          <w:rtl w:val="true"/>
        </w:rPr>
        <w:t>דה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מ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זמ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ל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נ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בטים</w:t>
      </w:r>
      <w:r>
        <w:rPr>
          <w:rFonts w:cs="Narkisim"/>
          <w:color w:val="000000"/>
          <w:sz w:val="28"/>
          <w:sz w:val="28"/>
          <w:szCs w:val="24"/>
          <w:rtl w:val="true"/>
        </w:rPr>
        <w:t>…</w:t>
      </w:r>
      <w:r>
        <w:rPr>
          <w:rFonts w:cs="Narkisim"/>
          <w:color w:val="000000"/>
          <w:sz w:val="28"/>
          <w:sz w:val="28"/>
          <w:szCs w:val="24"/>
          <w:rtl w:val="true"/>
        </w:rPr>
        <w:t>וכיו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הרו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נשאר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בב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דו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אי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ינ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דוח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בת</w:t>
      </w:r>
      <w:r>
        <w:rPr>
          <w:rFonts w:cs="Narkisim"/>
          <w:color w:val="000000"/>
          <w:sz w:val="28"/>
          <w:szCs w:val="24"/>
          <w:rtl w:val="true"/>
        </w:rPr>
        <w:t>.</w:t>
      </w:r>
      <w:r>
        <w:rPr>
          <w:rFonts w:cs="Narkisim"/>
          <w:color w:val="000000"/>
          <w:sz w:val="28"/>
          <w:szCs w:val="24"/>
          <w:rtl w:val="true"/>
        </w:rPr>
        <w:t>..</w:t>
      </w:r>
      <w:r>
        <w:rPr>
          <w:rFonts w:cs="Narkisim"/>
          <w:color w:val="000000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ע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ינ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ה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פנ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בארץ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מ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חיובא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וכמ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הורי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Cs w:val="24"/>
          <w:rtl w:val="true"/>
        </w:rPr>
        <w:t>(</w:t>
      </w:r>
      <w:r>
        <w:rPr>
          <w:rFonts w:cs="Narkisim"/>
          <w:color w:val="000000"/>
          <w:sz w:val="28"/>
          <w:sz w:val="28"/>
          <w:szCs w:val="24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א</w:t>
      </w:r>
      <w:r>
        <w:rPr>
          <w:rFonts w:cs="Narkisim"/>
          <w:color w:val="000000"/>
          <w:sz w:val="28"/>
          <w:szCs w:val="24"/>
          <w:rtl w:val="true"/>
        </w:rPr>
        <w:t xml:space="preserve">) </w:t>
      </w:r>
      <w:r>
        <w:rPr>
          <w:rFonts w:cs="Narkisim"/>
          <w:color w:val="000000"/>
          <w:sz w:val="28"/>
          <w:sz w:val="28"/>
          <w:szCs w:val="24"/>
          <w:rtl w:val="true"/>
        </w:rPr>
        <w:t>דאמ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ס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בהורא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לך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ושב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כפי</w:t>
      </w:r>
      <w:r>
        <w:rPr>
          <w:rFonts w:cs="Narkisim"/>
          <w:color w:val="000000"/>
          <w:sz w:val="28"/>
          <w:szCs w:val="24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4"/>
          <w:rtl w:val="true"/>
        </w:rPr>
        <w:t>רש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אות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דר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חו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ינ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נחשב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מנין</w:t>
      </w:r>
      <w:r>
        <w:rPr>
          <w:rFonts w:cs="Narkisim"/>
          <w:color w:val="000000"/>
          <w:sz w:val="28"/>
          <w:szCs w:val="24"/>
          <w:rtl w:val="true"/>
        </w:rPr>
        <w:t>...</w:t>
      </w:r>
      <w:r>
        <w:rPr>
          <w:rFonts w:cs="Narkisim"/>
          <w:color w:val="000000"/>
          <w:sz w:val="28"/>
          <w:sz w:val="28"/>
          <w:szCs w:val="24"/>
          <w:rtl w:val="true"/>
        </w:rPr>
        <w:t>וע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ספק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קפשט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ה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מילף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גזר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וה</w:t>
      </w:r>
      <w:r>
        <w:rPr>
          <w:rFonts w:cs="Narkisim"/>
          <w:color w:val="000000"/>
          <w:sz w:val="28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7" w:leader="none"/>
          <w:tab w:val="left" w:pos="10291" w:leader="none"/>
          <w:tab w:val="left" w:pos="10433" w:leader="none"/>
        </w:tabs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זמ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ס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ב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יקר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פק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לב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א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ח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ז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א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ב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ר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ט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ז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ו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חי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חמיש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ל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זוה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ט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ת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מש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נ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13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נר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יו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בליט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י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יוח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שהר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חש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וש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קר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ספר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וע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ס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וד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י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סיס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ג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ורי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וש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קר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ה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ל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ת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</w:t>
      </w:r>
      <w:r>
        <w:rPr>
          <w:rFonts w:cs="Narkisim"/>
          <w:color w:val="000000"/>
          <w:sz w:val="28"/>
          <w:sz w:val="28"/>
          <w:szCs w:val="24"/>
          <w:rtl w:val="true"/>
        </w:rPr>
        <w:t>רמב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פירו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משנה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הוריות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א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א</w:t>
      </w:r>
      <w:r>
        <w:rPr>
          <w:rFonts w:cs="Narkisim"/>
          <w:color w:val="000000"/>
          <w:sz w:val="28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  <w:sz w:val="28"/>
          <w:szCs w:val="24"/>
        </w:rPr>
      </w:pPr>
      <w:r>
        <w:rPr>
          <w:rFonts w:cs="Narkisim"/>
          <w:color w:val="000000"/>
          <w:sz w:val="28"/>
          <w:sz w:val="28"/>
          <w:szCs w:val="24"/>
          <w:rtl w:val="true"/>
        </w:rPr>
        <w:t>ויושב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רץ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ל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כתו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ו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לב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חמ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נח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צרים</w:t>
      </w:r>
      <w:r>
        <w:rPr>
          <w:rFonts w:cs="Narkisim"/>
          <w:color w:val="000000"/>
          <w:sz w:val="28"/>
          <w:szCs w:val="24"/>
          <w:rtl w:val="true"/>
        </w:rPr>
        <w:t>" (</w:t>
      </w:r>
      <w:r>
        <w:rPr>
          <w:rFonts w:cs="Narkisim"/>
          <w:color w:val="000000"/>
          <w:sz w:val="28"/>
          <w:sz w:val="28"/>
          <w:szCs w:val="24"/>
          <w:rtl w:val="true"/>
        </w:rPr>
        <w:t>מלכ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ח</w:t>
      </w:r>
      <w:r>
        <w:rPr>
          <w:rFonts w:cs="Narkisim"/>
          <w:color w:val="000000"/>
          <w:sz w:val="28"/>
          <w:szCs w:val="24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4"/>
          <w:rtl w:val="true"/>
        </w:rPr>
        <w:t>רצ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אות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ה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שגיחי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אש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חוץ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ארץ</w:t>
      </w:r>
      <w:r>
        <w:rPr>
          <w:rFonts w:cs="Narkisim"/>
          <w:color w:val="000000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גרע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רכז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Style w:val="FootnoteCharacters"/>
          <w:rStyle w:val="FootnoteAnchor"/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footnoteReference w:id="14"/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ר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שלה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עור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א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ביר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חי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להוסי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ד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עור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רוחנ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ק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תקופ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גמ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קידוש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סופ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ינא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מל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רג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חכמ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דור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משתומ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ב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ט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חזי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ושנ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רדוס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טלינ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ול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נ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שאי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ב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ט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יק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ינ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ב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וס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טלינ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י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ש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רדוס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ק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ול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ה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שע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דאמרינ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דאמרינ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ר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רדוס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דאמרינ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ר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David" w:hAnsi="David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ח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דולד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וש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יימ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הג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חנ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ש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חש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ו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ש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וע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הג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חנ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וי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גרע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ומ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שנתע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תיר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ענ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וד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שאלת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שנתע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שכ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ב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תשו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ב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ע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ציבו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, -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י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ד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...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ות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ו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דולד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קט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וד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בי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ו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נהי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ע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שה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י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כיני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ר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ג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גיז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ט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זכ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קובל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יוו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יב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רוח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ברי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תאמ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נהג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טבע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רי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וצ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או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פת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עי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נ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ות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צ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חיט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רב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Narkisim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Narkisim" w:ascii="David" w:hAnsi="David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היה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לל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דורש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בהלכו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Narkisim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פסח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תע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ת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שמע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תע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אמנ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ג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ש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ל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תעל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ו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כו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ש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עלמ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עור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מ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מו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שמעות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בר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מצ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כונ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15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קרונ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ורשי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סבי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יעוד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ש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תח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שת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סדה</w:t>
      </w:r>
      <w:r>
        <w:rPr>
          <w:rFonts w:cs="Narkisim"/>
          <w:sz w:val="24"/>
          <w:sz w:val="24"/>
          <w:szCs w:val="24"/>
          <w:rtl w:val="true"/>
        </w:rPr>
        <w:t>ּ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ת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סד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6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ני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ס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חיד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4"/>
          <w:rtl w:val="true"/>
        </w:rPr>
        <w:t>זה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מנ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י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חברת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ס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=</w:t>
      </w:r>
      <w:r>
        <w:rPr>
          <w:rFonts w:cs="Narkisim"/>
          <w:szCs w:val="24"/>
          <w:rtl w:val="true"/>
        </w:rPr>
        <w:t>שעלה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י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בלות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פ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ב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ב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ת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יבו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דש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יש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יקר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חרו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י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ספת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יברמ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לכ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נוס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גמ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פס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ו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ה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footnoteReference w:id="17"/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ת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ר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ש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ו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יב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מ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ב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בהמש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 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בב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..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ד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סכ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ע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קי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טל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er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וז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ח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גיגה</w:t>
      </w:r>
      <w:r>
        <w:rPr>
          <w:rFonts w:cs="Narkisim"/>
          <w:szCs w:val="24"/>
          <w:rtl w:val="true"/>
        </w:rPr>
        <w:t>' (</w:t>
      </w:r>
      <w:r>
        <w:rPr>
          <w:rFonts w:cs="Narkisim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)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ד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בק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ב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חלוק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Header"/>
        <w:spacing w:lineRule="auto" w:line="360"/>
        <w:ind w:left="720" w:right="0" w:hanging="0"/>
        <w:jc w:val="both"/>
        <w:rPr/>
      </w:pPr>
      <w:r>
        <w:rPr>
          <w:rFonts w:cs="Narkisim"/>
          <w:szCs w:val="24"/>
          <w:rtl w:val="true"/>
        </w:rPr>
        <w:t>תנ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ור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ג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תמ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ט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ש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שרא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תא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דכתי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ז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ר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זים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אלא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חמנ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ז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Header"/>
        <w:spacing w:lineRule="auto" w:line="360"/>
        <w:jc w:val="both"/>
        <w:rPr/>
      </w:pP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ח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זכ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ט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ת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הם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וש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בטלי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Narkisim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  <w:r>
        <w:rPr>
          <w:rFonts w:cs="Narkisim"/>
          <w:szCs w:val="24"/>
          <w:rtl w:val="true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Narkisim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'</w:t>
      </w:r>
      <w:r>
        <w:rPr>
          <w:rFonts w:cs="Narkisim"/>
          <w:b/>
          <w:b/>
          <w:bCs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>),</w:t>
      </w:r>
      <w:r>
        <w:rPr>
          <w:rFonts w:cs="Narkisim"/>
          <w:szCs w:val="24"/>
          <w:rtl w:val="true"/>
        </w:rPr>
        <w:t xml:space="preserve"> '</w:t>
      </w:r>
      <w:r>
        <w:rPr>
          <w:rFonts w:cs="Narkisim"/>
          <w:b/>
          <w:b/>
          <w:bCs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כלו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ן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עז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ס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ש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ס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יע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sz w:val="28"/>
          <w:sz w:val="28"/>
          <w:szCs w:val="24"/>
          <w:rtl w:val="true"/>
        </w:rPr>
        <w:t>הראי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וק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וש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חלוק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חכמ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צדוק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ציר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עומ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הקרבתו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שלטענת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וח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בת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יח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טענ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צדוק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אד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חי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התנד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להבי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תמי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יסוד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Cs w:val="24"/>
          <w:rtl w:val="true"/>
        </w:rPr>
        <w:t>(</w:t>
      </w:r>
      <w:r>
        <w:rPr>
          <w:rFonts w:cs="Narkisim"/>
          <w:color w:val="000000"/>
          <w:sz w:val="28"/>
          <w:sz w:val="28"/>
          <w:szCs w:val="24"/>
          <w:rtl w:val="true"/>
        </w:rPr>
        <w:t>מנח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ס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א</w:t>
      </w:r>
      <w:r>
        <w:rPr>
          <w:rFonts w:cs="Narkisim"/>
          <w:color w:val="000000"/>
          <w:sz w:val="28"/>
          <w:szCs w:val="24"/>
          <w:rtl w:val="true"/>
        </w:rPr>
        <w:t xml:space="preserve">). </w:t>
      </w:r>
      <w:r>
        <w:rPr>
          <w:rFonts w:cs="Narkisim"/>
          <w:color w:val="000000"/>
          <w:sz w:val="28"/>
          <w:sz w:val="28"/>
          <w:szCs w:val="24"/>
          <w:rtl w:val="true"/>
        </w:rPr>
        <w:t>וכך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ראי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וק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מאמר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ראי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מ</w:t>
      </w:r>
      <w:r>
        <w:rPr>
          <w:rFonts w:cs="Narkisim"/>
          <w:color w:val="000000"/>
          <w:sz w:val="28"/>
          <w:szCs w:val="24"/>
          <w:rtl w:val="true"/>
        </w:rPr>
        <w:t xml:space="preserve">' </w:t>
      </w:r>
      <w:r>
        <w:rPr>
          <w:rFonts w:cs="Narkisim"/>
          <w:color w:val="000000"/>
          <w:sz w:val="28"/>
          <w:szCs w:val="24"/>
        </w:rPr>
        <w:t>180-179</w:t>
      </w:r>
      <w:r>
        <w:rPr>
          <w:rFonts w:cs="Narkisim"/>
          <w:color w:val="000000"/>
          <w:sz w:val="28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color w:val="000000"/>
          <w:sz w:val="28"/>
          <w:sz w:val="28"/>
          <w:szCs w:val="24"/>
          <w:rtl w:val="true"/>
        </w:rPr>
        <w:t>כיצ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כול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בוד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</w:t>
      </w:r>
      <w:r>
        <w:rPr>
          <w:rFonts w:cs="Narkisim"/>
          <w:color w:val="000000"/>
          <w:sz w:val="28"/>
          <w:szCs w:val="24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4"/>
          <w:rtl w:val="true"/>
        </w:rPr>
        <w:t>היות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סתורית</w:t>
      </w:r>
      <w:r>
        <w:rPr>
          <w:rFonts w:cs="Narkisim"/>
          <w:color w:val="000000"/>
          <w:sz w:val="28"/>
          <w:szCs w:val="24"/>
          <w:rtl w:val="true"/>
        </w:rPr>
        <w:t xml:space="preserve">.. </w:t>
      </w:r>
      <w:r>
        <w:rPr>
          <w:rFonts w:cs="Narkisim"/>
          <w:color w:val="000000"/>
          <w:sz w:val="28"/>
          <w:sz w:val="28"/>
          <w:szCs w:val="24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סו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י</w:t>
      </w:r>
      <w:r>
        <w:rPr>
          <w:rFonts w:cs="Narkisim"/>
          <w:color w:val="000000"/>
          <w:sz w:val="28"/>
          <w:szCs w:val="24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4"/>
          <w:rtl w:val="true"/>
        </w:rPr>
        <w:t>ככ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ת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טענ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צדוקית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עבוד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דוק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ות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לי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היות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סודי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לה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צריכ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עת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פרט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יחי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תנד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מבי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תמיד</w:t>
      </w:r>
      <w:r>
        <w:rPr>
          <w:rFonts w:cs="Narkisim"/>
          <w:color w:val="000000"/>
          <w:sz w:val="28"/>
          <w:szCs w:val="24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4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נצח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ינצח</w:t>
      </w:r>
      <w:r>
        <w:rPr>
          <w:rFonts w:cs="Narkisim"/>
          <w:color w:val="000000"/>
          <w:sz w:val="28"/>
          <w:szCs w:val="24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4"/>
          <w:rtl w:val="true"/>
        </w:rPr>
        <w:t>ואיתוק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תמידא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מנ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פרט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תוכ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בוד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קדשבישראל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כלל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דב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עומ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ר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חי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לא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מחי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לא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ולו</w:t>
      </w:r>
      <w:r>
        <w:rPr>
          <w:rFonts w:cs="Narkisim"/>
          <w:color w:val="000000"/>
          <w:sz w:val="28"/>
          <w:szCs w:val="24"/>
          <w:rtl w:val="true"/>
        </w:rPr>
        <w:t>...</w:t>
      </w:r>
      <w:r>
        <w:rPr>
          <w:rFonts w:cs="Narkisim"/>
          <w:color w:val="000000"/>
          <w:sz w:val="28"/>
          <w:sz w:val="28"/>
          <w:szCs w:val="24"/>
          <w:rtl w:val="true"/>
        </w:rPr>
        <w:t>והלא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נ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ועדים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בני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ארץ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היסו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ראשי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החקלאות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הל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צ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עמ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גור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כל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חיונ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פשוט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נוש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ל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ול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דש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ארצו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ושפתו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ו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רכיוכול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ם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ול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ממל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יטו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אנושי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כ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ק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ולו</w:t>
      </w:r>
      <w:r>
        <w:rPr>
          <w:rFonts w:cs="Narkisim"/>
          <w:color w:val="000000"/>
          <w:sz w:val="28"/>
          <w:szCs w:val="24"/>
          <w:rtl w:val="true"/>
        </w:rPr>
        <w:t>, ...</w:t>
      </w:r>
      <w:r>
        <w:rPr>
          <w:rFonts w:cs="Narkisim"/>
          <w:color w:val="000000"/>
          <w:sz w:val="28"/>
          <w:sz w:val="28"/>
          <w:szCs w:val="24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חקלאות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ול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ספוג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וה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ז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ביסו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חקלאימובלט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חגיג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קציר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העומ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ול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מדרג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בוד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ק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יות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ליונה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וה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מקוד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עימו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ציבו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דוח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שבת</w:t>
      </w:r>
      <w:r>
        <w:rPr>
          <w:rFonts w:cs="Narkisim"/>
          <w:color w:val="000000"/>
          <w:sz w:val="28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/>
          <w:color w:val="000000"/>
          <w:sz w:val="28"/>
          <w:sz w:val="28"/>
          <w:szCs w:val="24"/>
          <w:rtl w:val="true"/>
        </w:rPr>
        <w:t>במקו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אח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רחי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ראי</w:t>
      </w:r>
      <w:r>
        <w:rPr>
          <w:rFonts w:cs="Narkisim"/>
          <w:color w:val="000000"/>
          <w:sz w:val="28"/>
          <w:szCs w:val="24"/>
          <w:rtl w:val="true"/>
        </w:rPr>
        <w:t>"</w:t>
      </w:r>
      <w:r>
        <w:rPr>
          <w:rFonts w:cs="Narkisim"/>
          <w:color w:val="000000"/>
          <w:sz w:val="28"/>
          <w:sz w:val="28"/>
          <w:szCs w:val="24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וק</w:t>
      </w:r>
      <w:r>
        <w:rPr>
          <w:rFonts w:cs="Narkisim"/>
          <w:color w:val="000000"/>
          <w:sz w:val="28"/>
          <w:szCs w:val="24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4"/>
          <w:rtl w:val="true"/>
        </w:rPr>
        <w:t>בעיק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מה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קשור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טענ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הצדוקים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שיחי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להתנד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קרבן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תמיד</w:t>
      </w:r>
      <w:r>
        <w:rPr>
          <w:rFonts w:cs="Narkisim"/>
          <w:color w:val="000000"/>
          <w:sz w:val="28"/>
          <w:szCs w:val="24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4"/>
          <w:rtl w:val="true"/>
        </w:rPr>
        <w:t>וכך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4"/>
          <w:rtl w:val="true"/>
        </w:rPr>
        <w:t>ב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ימ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כ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David" w:hAnsi="David" w:cs="Narkisim"/>
          <w:color w:val="000000"/>
          <w:sz w:val="24"/>
          <w:szCs w:val="24"/>
          <w:lang w:val="en-US" w:eastAsia="en-US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רצ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דוק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מח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פ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ק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קב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ז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מיתי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קא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נכ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ש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רצ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קדוש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יק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בר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שביל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גיט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 ..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רצ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דוק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ה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תנד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ב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ד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לל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דו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יוחד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שו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יק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יבו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יטי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יחיד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פרטי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ציא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צמי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נמצ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ער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בחינ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תפ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צ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ותפ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ודא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עיק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לק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בשותפ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לל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יחיד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שותפ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ושגים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דמשמ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סוג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מ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תמ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שותפ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ש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מור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דו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ציא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לי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אי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ערכ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חל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ר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ומד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מע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גד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לוק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בשבי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קר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ריכ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קא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ז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נ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קדוש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ול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ל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ת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טל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: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פרקו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רחיצו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סיכוה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ושיבוה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נג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מדור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ח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שבת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 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מוצ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זר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קב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רושלמ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ל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שמע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אבטל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אצא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ר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גיטי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ז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ומ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לבסו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תמ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נש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עית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סוד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רכז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חי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האו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למד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אמץ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מקו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רחוק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כאור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מה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צומח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תוב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והעמק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חדשה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הל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יצ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מכן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שושל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שיא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45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ב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וה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ברי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וד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אוה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קרב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תורה</w:t>
      </w:r>
      <w:r>
        <w:rPr>
          <w:rFonts w:cs="Narkisim"/>
          <w:sz w:val="24"/>
          <w:szCs w:val="24"/>
          <w:rtl w:val="true"/>
          <w:lang w:val="en-US" w:eastAsia="en-US"/>
        </w:rPr>
        <w:t>" (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ב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)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ל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אחד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דוג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ציי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חיר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ר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צ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שעב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  <w:lang w:val="en-US"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פסח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קט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)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בס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חיז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Narkisim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  <w:lang w:val="en-US" w:eastAsia="en-US"/>
        </w:rPr>
        <w:footnoteReference w:id="23"/>
      </w:r>
      <w:r>
        <w:rPr>
          <w:rFonts w:cs="Narkisim"/>
          <w:sz w:val="24"/>
          <w:szCs w:val="24"/>
          <w:rtl w:val="true"/>
          <w:lang w:val="en-US" w:eastAsia="en-US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מ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ור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אמ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גמ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שמעון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מליאל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שמעון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הג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שיאו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ה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פ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יית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ר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מע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</w:footnote>
  <w:footnote w:id="4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ש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ה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שיא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ע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ושתם</w:t>
      </w:r>
      <w:r>
        <w:rPr>
          <w:rFonts w:cs="Narkisim"/>
          <w:sz w:val="22"/>
          <w:rtl w:val="true"/>
        </w:rPr>
        <w:t xml:space="preserve">.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רושלמ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ב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ט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</w:rPr>
      </w:pPr>
      <w:r>
        <w:rPr>
          <w:rFonts w:eastAsia="David" w:cs="David" w:ascii="David" w:hAnsi="David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Footnote"/>
        <w:ind w:left="0" w:right="0" w:hanging="170"/>
        <w:jc w:val="both"/>
        <w:rPr>
          <w:rFonts w:ascii="David" w:hAnsi="David" w:cs="Narkisim"/>
          <w:sz w:val="22"/>
          <w:szCs w:val="22"/>
          <w:lang w:val="en-US" w:eastAsia="en-US"/>
        </w:rPr>
      </w:pPr>
      <w:r>
        <w:rPr>
          <w:rFonts w:cs="Narkisim" w:ascii="David" w:hAnsi="David"/>
          <w:sz w:val="22"/>
          <w:szCs w:val="22"/>
          <w:rtl w:val="true"/>
          <w:lang w:val="en-US" w:eastAsia="en-US"/>
        </w:rPr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ש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אי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סח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ות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כא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נהי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כ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צ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דול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ב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תבי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ני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תר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מס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רא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רושל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ח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אמר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יח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תר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ר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לעז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זר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זק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בב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פ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קצ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ציע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נוותנ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ע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מליאל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ו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ו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 </w:t>
      </w:r>
      <w:r>
        <w:rPr>
          <w:rFonts w:cs="Narkisim"/>
          <w:sz w:val="22"/>
          <w:szCs w:val="22"/>
          <w:rtl w:val="true"/>
          <w:lang w:val="en-US" w:eastAsia="en-US"/>
        </w:rPr>
        <w:t>...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שיבו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ינו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נש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יה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Cs w:val="22"/>
          <w:rtl w:val="true"/>
          <w:lang w:val="en-US" w:eastAsia="en-US"/>
        </w:rPr>
        <w:t>...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מ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חז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עדי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נייה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שבי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ראו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הל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הי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גדו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תור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על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צל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בב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זבו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נשיאות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מינוהו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נשי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ליהן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ראו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דיף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ליהם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אח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: "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לכ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היו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נשאל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ה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בי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מדרש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נעלמ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הן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בושי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.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וש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שו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י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רב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ש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ית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נשיא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טו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קנ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-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זק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ו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י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מלוכ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ר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תו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ער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א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עשי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מות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רושל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א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נו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ג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יי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נ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ב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ו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ק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זק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שר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רמ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נשיאות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נוני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ש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זקן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אמרי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נהיג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נ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לכ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ספרי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ל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ה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שרא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 </w:t>
      </w:r>
      <w:r>
        <w:rPr>
          <w:rFonts w:cs="Narkisim"/>
          <w:sz w:val="22"/>
          <w:szCs w:val="22"/>
          <w:lang w:val="en-US" w:eastAsia="en-US"/>
        </w:rPr>
        <w:t>86-76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ר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גד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267-263</w:t>
      </w:r>
      <w:r>
        <w:rPr>
          <w:rFonts w:cs="Narkisim"/>
          <w:sz w:val="22"/>
          <w:szCs w:val="22"/>
          <w:rtl w:val="true"/>
        </w:rPr>
        <w:t>.</w:t>
      </w:r>
      <w:r>
        <w:rPr>
          <w:rStyle w:val="FootnoteCharacters"/>
          <w:rFonts w:cs="Narkisim"/>
          <w:sz w:val="22"/>
          <w:szCs w:val="22"/>
          <w:rtl w:val="true"/>
        </w:rPr>
        <w:t xml:space="preserve">    </w:t>
      </w:r>
    </w:p>
  </w:footnote>
  <w:footnote w:id="7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</w:p>
  </w:footnote>
  <w:footnote w:id="8">
    <w:p>
      <w:pPr>
        <w:pStyle w:val="Normal"/>
        <w:autoSpaceDE w:val="false"/>
        <w:jc w:val="both"/>
        <w:rPr>
          <w:rFonts w:ascii="David" w:hAnsi="David" w:cs="Narkisim"/>
          <w:sz w:val="22"/>
          <w:szCs w:val="22"/>
          <w:lang w:val="en-US" w:eastAsia="en-US"/>
        </w:rPr>
      </w:pPr>
      <w:r>
        <w:rPr>
          <w:rStyle w:val="FootnoteCharacters"/>
        </w:rPr>
        <w:footnoteRef/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שנ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תוספת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[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יברמן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]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,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חלוק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ליעז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הושע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כמים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קיבא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תוספת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י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[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יברמן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]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עי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שמעא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פשט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שח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שבת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Footnote"/>
        <w:ind w:left="0" w:right="0" w:hanging="170"/>
        <w:jc w:val="both"/>
        <w:rPr>
          <w:rFonts w:ascii="David" w:hAnsi="David" w:cs="Narkisim"/>
          <w:sz w:val="22"/>
          <w:szCs w:val="22"/>
          <w:lang w:val="en-US" w:eastAsia="en-US"/>
        </w:rPr>
      </w:pPr>
      <w:r>
        <w:rPr>
          <w:rFonts w:cs="Narkisim" w:ascii="David" w:hAnsi="David"/>
          <w:sz w:val="22"/>
          <w:szCs w:val="22"/>
          <w:rtl w:val="true"/>
          <w:lang w:val="en-US" w:eastAsia="en-US"/>
        </w:rPr>
      </w:r>
    </w:p>
  </w:footnote>
  <w:footnote w:id="9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ובביץ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ליקו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116-104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ו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א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א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פ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א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ציבור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ט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ט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ברינ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צ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מועד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rFonts w:cs="Narkisim"/>
          <w:sz w:val="22"/>
          <w:rtl w:val="true"/>
        </w:rPr>
        <w:t xml:space="preserve">. </w:t>
      </w:r>
    </w:p>
  </w:footnote>
  <w:footnote w:id="10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מועד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 w:ascii="David" w:hAnsi="David"/>
          <w:sz w:val="22"/>
          <w:rtl w:val="true"/>
          <w:lang w:val="en-US" w:eastAsia="en-US"/>
        </w:rPr>
        <w:t>" (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במדבר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ט</w:t>
      </w:r>
      <w:r>
        <w:rPr>
          <w:rFonts w:cs="Narkisim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ב</w:t>
      </w:r>
      <w:r>
        <w:rPr>
          <w:rFonts w:cs="Narkisim" w:ascii="David" w:hAnsi="David"/>
          <w:sz w:val="22"/>
          <w:rtl w:val="true"/>
          <w:lang w:val="en-US" w:eastAsia="en-US"/>
        </w:rPr>
        <w:t>-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ג</w:t>
      </w:r>
      <w:r>
        <w:rPr>
          <w:rFonts w:cs="Narkisim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ז</w:t>
      </w:r>
      <w:r>
        <w:rPr>
          <w:rFonts w:cs="Narkisim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יג</w:t>
      </w:r>
      <w:r>
        <w:rPr>
          <w:rFonts w:cs="Narkisim" w:ascii="David" w:hAnsi="David"/>
          <w:sz w:val="22"/>
          <w:rtl w:val="true"/>
          <w:lang w:val="en-US" w:eastAsia="en-US"/>
        </w:rPr>
        <w:t xml:space="preserve">),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וכולם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בפרק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שמרכזו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פסח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שני</w:t>
      </w:r>
      <w:r>
        <w:rPr>
          <w:rFonts w:cs="Narkisim" w:ascii="David" w:hAnsi="David"/>
          <w:sz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ובקרבן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תמיד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נזכר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פעם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אחת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2"/>
          <w:rtl w:val="true"/>
          <w:lang w:val="en-US" w:eastAsia="en-US"/>
        </w:rPr>
        <w:t>(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במדבר</w:t>
      </w:r>
      <w:r>
        <w:rPr>
          <w:rFonts w:ascii="David" w:hAnsi="David" w:eastAsia="David"/>
          <w:sz w:val="22"/>
          <w:sz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rtl w:val="true"/>
          <w:lang w:val="en-US" w:eastAsia="en-US"/>
        </w:rPr>
        <w:t>כח</w:t>
      </w:r>
      <w:r>
        <w:rPr>
          <w:rFonts w:cs="Narkisim" w:ascii="David" w:hAnsi="David"/>
          <w:sz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. 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ו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והתשוב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א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ו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-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ז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צי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יש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חיד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בנ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ש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יתו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ע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ונ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קרב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קרבנ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ציבו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חרים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ס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יכ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כ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8-7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פ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מו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שי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יפ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ר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רב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ר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עג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י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התלב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שכ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ד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גל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דכ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ר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ריא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צו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קצט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יס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ח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ן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וע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167-155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ס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rFonts w:cs="Narkisim"/>
          <w:sz w:val="22"/>
          <w:rtl w:val="true"/>
        </w:rPr>
        <w:t xml:space="preserve">. </w:t>
      </w:r>
    </w:p>
  </w:footnote>
  <w:footnote w:id="13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אמרי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ורה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בספר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390-388</w:t>
      </w:r>
      <w:r>
        <w:rPr>
          <w:rFonts w:cs="Narkisim"/>
          <w:sz w:val="22"/>
          <w:rtl w:val="true"/>
        </w:rPr>
        <w:t xml:space="preserve">. 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רי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שנ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צא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מצר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וספ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ידוש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אי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ו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ו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רי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חרו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?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שיב</w:t>
      </w:r>
      <w:r>
        <w:rPr>
          <w:rFonts w:cs="Narkisim"/>
          <w:sz w:val="22"/>
          <w:szCs w:val="22"/>
          <w:rtl w:val="true"/>
          <w:lang w:val="en-US" w:eastAsia="en-US"/>
        </w:rPr>
        <w:t>: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כ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רו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שיבה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י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"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שני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לג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יב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רו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דיבו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מב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ותב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צטו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תח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עשי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ארץ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ב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ר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כ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שמר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עב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זאת</w:t>
      </w:r>
      <w:r>
        <w:rPr>
          <w:rFonts w:cs="Narkisim"/>
          <w:sz w:val="22"/>
          <w:szCs w:val="22"/>
          <w:rtl w:val="true"/>
          <w:lang w:val="en-US" w:eastAsia="en-US"/>
        </w:rPr>
        <w:t>"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בי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נע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...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עבד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עב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ז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חוד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Cs w:val="22"/>
          <w:rtl w:val="true"/>
          <w:lang w:val="en-US" w:eastAsia="en-US"/>
        </w:rPr>
        <w:t>...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ח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ב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ארץ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חוצ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ר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דורו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עכ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ינהג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. 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[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רגליו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]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נ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נחומ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[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ובר</w:t>
      </w:r>
      <w:r>
        <w:rPr>
          <w:rFonts w:cs="Narkisim"/>
          <w:sz w:val="22"/>
          <w:szCs w:val="22"/>
          <w:rtl w:val="true"/>
          <w:lang w:val="en-US" w:eastAsia="en-US"/>
        </w:rPr>
        <w:t>]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ל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י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בנ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[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לנא</w:t>
      </w:r>
      <w:r>
        <w:rPr>
          <w:rFonts w:cs="Narkisim"/>
          <w:sz w:val="22"/>
          <w:szCs w:val="22"/>
          <w:rtl w:val="true"/>
          <w:lang w:val="en-US" w:eastAsia="en-US"/>
        </w:rPr>
        <w:t>]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עו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ד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שנשתכח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ישראל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שתכח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ו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אמ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כו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תי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אש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דאמרינ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סח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כ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וס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ב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יסדה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מ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מ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אבטלי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דאית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פסח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ספידוהו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סי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נ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למיד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זרא</w:t>
      </w:r>
      <w:r>
        <w:rPr>
          <w:rFonts w:cs="Narkisim"/>
          <w:sz w:val="22"/>
          <w:szCs w:val="22"/>
          <w:rtl w:val="true"/>
          <w:lang w:val="en-US" w:eastAsia="en-US"/>
        </w:rPr>
        <w:t>" 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וספת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ט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וט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</w:footnote>
  <w:footnote w:id="17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לש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ב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יב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; 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ק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rFonts w:cs="Narkisim"/>
          <w:sz w:val="22"/>
          <w:szCs w:val="22"/>
          <w:rtl w:val="true"/>
        </w:rPr>
        <w:t>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ח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,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ציינ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קוש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בפס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Narkisim"/>
          <w:sz w:val="22"/>
          <w:szCs w:val="22"/>
          <w:rtl w:val="true"/>
          <w:lang w:val="en-US" w:eastAsia="en-US"/>
        </w:rPr>
        <w:t>: 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 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זבח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ה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א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בק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ה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כבש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עז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לומד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ה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חרת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ב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זר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בי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רשנ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קראי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פס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דוח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: "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ש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עמר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פרסי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ש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חיוב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צרים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בארץ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ה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ר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.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ראייתו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זבח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יך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צא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בק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ורות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נכונה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דורות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זכר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פסח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מצרים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ראוי</w:t>
      </w:r>
      <w:r>
        <w:rPr>
          <w:rFonts w:ascii="David" w:hAnsi="David" w:eastAsia="David" w:cs="David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  <w:lang w:val="en-US" w:eastAsia="en-US"/>
        </w:rPr>
        <w:t>לשנות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>".</w:t>
      </w:r>
      <w:r>
        <w:rPr>
          <w:rFonts w:cs="Narkisim" w:ascii="David" w:hAnsi="David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</w:footnote>
  <w:footnote w:id="19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. </w:t>
      </w:r>
    </w:p>
  </w:footnote>
  <w:footnote w:id="20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יד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410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ג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ה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.  </w:t>
      </w:r>
    </w:p>
  </w:footnote>
  <w:footnote w:id="21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rtl w:val="true"/>
        </w:rPr>
        <w:tab/>
        <w:t xml:space="preserve">   </w:t>
      </w:r>
      <w:r>
        <w:rPr>
          <w:rStyle w:val="FootnoteCharacters"/>
          <w:rFonts w:cs="Narkisim"/>
          <w:sz w:val="22"/>
          <w:rtl w:val="true"/>
        </w:rPr>
        <w:t>?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קד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פ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210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ת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ר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ת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ט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:"</w:t>
      </w:r>
      <w:r>
        <w:rPr>
          <w:rFonts w:cs="Narkisim"/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ים</w:t>
      </w:r>
      <w:r>
        <w:rPr>
          <w:rFonts w:cs="Narkisim"/>
          <w:sz w:val="22"/>
          <w:rtl w:val="true"/>
        </w:rPr>
        <w:t xml:space="preserve">".  </w:t>
      </w:r>
      <w:r>
        <w:rPr>
          <w:rFonts w:cs="Narkisim"/>
          <w:sz w:val="22"/>
          <w:sz w:val="22"/>
          <w:rtl w:val="true"/>
        </w:rPr>
        <w:t>ו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חר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ס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ג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ופ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48-35</w:t>
      </w:r>
      <w:r>
        <w:rPr>
          <w:rFonts w:cs="Narkisim"/>
          <w:sz w:val="22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דמן</w:t>
      </w:r>
      <w:r>
        <w:rPr>
          <w:rFonts w:cs="Narkisim"/>
          <w:sz w:val="22"/>
          <w:rtl w:val="true"/>
        </w:rPr>
        <w:t>, "</w:t>
      </w:r>
      <w:r>
        <w:rPr>
          <w:rFonts w:cs="Narkisim"/>
          <w:sz w:val="22"/>
          <w:sz w:val="22"/>
          <w:rtl w:val="true"/>
        </w:rPr>
        <w:t>לאו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בלי</w:t>
      </w:r>
      <w:r>
        <w:rPr>
          <w:rFonts w:cs="Narkisim"/>
          <w:sz w:val="22"/>
          <w:rtl w:val="true"/>
        </w:rPr>
        <w:t>: '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ימא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תאי</w:t>
      </w:r>
      <w:r>
        <w:rPr>
          <w:rFonts w:cs="Narkisim"/>
          <w:sz w:val="22"/>
          <w:rtl w:val="true"/>
        </w:rPr>
        <w:t xml:space="preserve">' ", </w:t>
      </w:r>
      <w:r>
        <w:rPr>
          <w:rFonts w:cs="Narkisim"/>
          <w:sz w:val="22"/>
          <w:sz w:val="22"/>
          <w:rtl w:val="true"/>
        </w:rPr>
        <w:t>נט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וד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ופ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ב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צה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רעד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חים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ק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מ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</w:rPr>
        <w:t>92-88</w:t>
      </w:r>
      <w:r>
        <w:rPr>
          <w:rFonts w:cs="Narkisim"/>
          <w:rtl w:val="true"/>
        </w:rPr>
        <w:t>.</w:t>
      </w:r>
    </w:p>
  </w:footnote>
  <w:footnote w:id="23">
    <w:p>
      <w:pPr>
        <w:pStyle w:val="Footnote"/>
        <w:ind w:left="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rtl w:val="true"/>
        </w:rPr>
        <w:tab/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מ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rFonts w:cs="Davi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ציטוט"/>
    <w:basedOn w:val="Normal"/>
    <w:qFormat/>
    <w:pPr>
      <w:tabs>
        <w:tab w:val="clear" w:pos="720"/>
        <w:tab w:val="right" w:pos="6237" w:leader="none"/>
      </w:tabs>
      <w:spacing w:lineRule="exact" w:line="320" w:before="120" w:after="120"/>
      <w:ind w:left="567" w:right="567" w:hanging="0"/>
      <w:jc w:val="both"/>
    </w:pPr>
    <w:rPr>
      <w:rFonts w:cs="Narkisim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36:00Z</dcterms:created>
  <dc:creator>משפחת זולדן</dc:creator>
  <dc:description/>
  <cp:keywords/>
  <dc:language>en-US</dc:language>
  <cp:lastModifiedBy>zoldan</cp:lastModifiedBy>
  <dcterms:modified xsi:type="dcterms:W3CDTF">2013-06-14T07:29:00Z</dcterms:modified>
  <cp:revision>100</cp:revision>
  <dc:subject/>
  <dc:title>הלל היה דורש בהלכות פסח</dc:title>
</cp:coreProperties>
</file>