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ש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צ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בית שמאי;Times New Roman"/>
        </w:rPr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מכ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ָכ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קַדּ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כ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כרה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ה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וכ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זכרה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ע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ְעָר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ח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ו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tl w:val="true"/>
        </w:rPr>
        <w:t xml:space="preserve">'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הו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ר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ע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תי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כיל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ע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חאי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תוספת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מ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מתח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מו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לֵ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ִב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שַׁבָּת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ב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ָחָ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ֵ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ֲשֶׁ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ֹּאפו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ֵפו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אֵ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ֲשֶׁ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ְּבַשְּׁלו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שֵּׁלו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דֵ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ִיח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ִשְׁמ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ֹקֶר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ל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ש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ב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מ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ור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ל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יצ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ס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יח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ס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ומ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ו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י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ַדִ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ע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ינ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י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סו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תח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למיד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תח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נ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סב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ע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ניח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וסק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י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עו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יר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חמ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ְכ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ִכְל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ַשְׁמַנּ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ּשְׁת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ַמְתַקּ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שִׁלְח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ָנו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אֵ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ָכוֹ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ָדוֹ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יּוֹ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ַאֲדֹנֵינ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א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ֵּעָצֵב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ֶדְוַ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הִי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ָעֻזְּכֶ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שמנ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ס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ה</w:t>
      </w:r>
      <w:r>
        <w:rPr>
          <w:rtl w:val="true"/>
        </w:rPr>
        <w:t xml:space="preserve">'?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נ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לקה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צ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חצ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שֵׁשׁ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ֲצֶר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מִינִ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ֲצֶר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ֶאכ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בֹ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עֲשׂוּ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ל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iCs/>
          <w:rtl w:val="true"/>
        </w:rPr>
        <w:t>לְאֵ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ָכוֹ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ּ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ֶדְוַ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הִ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ָעֻזְּכֶ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! </w:t>
      </w:r>
      <w:r>
        <w:rPr>
          <w:rtl w:val="true"/>
        </w:rPr>
        <w:t>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חֶדְו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עֻזְּכֶ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ו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ל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ס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ו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ח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ים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מִקֹּל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ב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דִּי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בְּ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ַדּ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מָּר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ד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ד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ה</w:t>
      </w:r>
      <w:r>
        <w:rPr>
          <w:rtl w:val="true"/>
        </w:rPr>
        <w:t xml:space="preserve">, </w:t>
      </w: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פ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רא</w:t>
      </w:r>
      <w:r>
        <w:rPr>
          <w:rtl w:val="true"/>
        </w:rPr>
        <w:t xml:space="preserve">'? -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ז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מס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ירו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מ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נחמ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מ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ופירות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שת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ט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זַרְע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ת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ול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י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רג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וא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אה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ונ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צו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ִז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צ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וצ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צ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צ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צ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פוח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מ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ס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סי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קוצ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ִּקְע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ַח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כֵּס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גֵּנוּ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עש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ר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ע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כס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יהר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מ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בַּכֵּס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גֵּ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ב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ֹ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ֵאלֹה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ר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דְמ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ֲ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ֹ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כֹּהֲ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ַרְעֹ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ָכ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ֻק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כ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דְמָתָ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שָׁוְ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דְב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ז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רְחֵ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א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עֹ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ת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טְרִיפֵ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ֻקִּ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ק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ב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בת</w:t>
      </w:r>
      <w:r>
        <w:rPr>
          <w:iCs/>
          <w:rtl w:val="true"/>
        </w:rPr>
        <w:t xml:space="preserve">"; </w:t>
      </w:r>
      <w:r>
        <w:rPr>
          <w:iCs/>
          <w:rtl w:val="true"/>
        </w:rPr>
        <w:t>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נ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ו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ק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ז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ָּרוּךְ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יוֹ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ֹ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ַעֲמָ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שׁוּעָתֵ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ֶלָ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מָ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זרתנו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שב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ַעֲמָ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שׁוּעָתֵ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ֶל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ו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רֶד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ה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ִינ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ׁ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ֻח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ֻ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רִדְת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הָ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ר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דַבְּ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תּ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יע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אַ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בְּתֹת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ְׁמֹ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ֵינ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ֹרֹתֵיכ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ָדַעַ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ּ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ֲנ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מְקַדִּשְׁכֶ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ה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מ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נז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שבת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ד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ם</w:t>
      </w:r>
      <w:r>
        <w:rPr>
          <w:i/>
          <w:iCs/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בְּתֹת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ְׁמֹ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דַעַת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די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ינ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ד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שאלנ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?"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ב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ל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דיע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אין</w:t>
      </w:r>
      <w:r>
        <w:rPr>
          <w:rFonts w:cs="Miriam"/>
          <w:szCs w:val="20"/>
          <w:rtl w:val="true"/>
        </w:rPr>
        <w:t xml:space="preserve">,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לויי</w:t>
      </w:r>
      <w:r>
        <w:rPr>
          <w:rtl w:val="true"/>
        </w:rPr>
        <w:t xml:space="preserve">;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לויי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לו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ינ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ד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עֹל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שׁ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ב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נָּפַשׁ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נ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זָ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ֵּׂ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ֹפִי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ה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אר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וֹהּ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תֵּימ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קָדו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ה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ארָן</w:t>
      </w:r>
      <w:r>
        <w:rPr>
          <w:rFonts w:cs="Narkisim"/>
          <w:szCs w:val="20"/>
          <w:rtl w:val="true"/>
        </w:rPr>
        <w:t xml:space="preserve">]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בק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עינהו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עינה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עינהו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מ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עינה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בֵּי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שׁ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ָב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ִנָּפַשׁ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סו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ת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מ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: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ס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סא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ת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ת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מ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ש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סו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לי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ַתְנוּ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טו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מ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רס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ג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ע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זית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ל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י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tl w:val="true"/>
        </w:rPr>
        <w:t xml:space="preserve">' 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Cs/>
          <w:rtl w:val="true"/>
        </w:rPr>
        <w:t>תבש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צל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ו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ר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ו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בוש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לכ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קוליי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ספנ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ז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מו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ד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ל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שי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סופ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כ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עור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ט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ז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ו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א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tl w:val="true"/>
        </w:rPr>
        <w:t xml:space="preserve">;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כר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רס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קר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ב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ערב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ד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ב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!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ו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ו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ו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ו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ער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ו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ו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ומ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ס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ס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ר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גתייהו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א</w:t>
      </w:r>
      <w:r>
        <w:rPr>
          <w:rtl w:val="true"/>
        </w:rPr>
        <w:t xml:space="preserve">'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ל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שוכ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ול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תפ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[</w:t>
      </w:r>
      <w:r>
        <w:rPr>
          <w:iCs/>
          <w:rtl w:val="true"/>
        </w:rPr>
        <w:t>ואומר</w:t>
      </w:r>
      <w:r>
        <w:rPr>
          <w:iCs/>
          <w:rtl w:val="true"/>
        </w:rPr>
        <w:t xml:space="preserve">]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תפ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תח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ו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ס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ו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מצ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ה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זמנים</w:t>
      </w:r>
      <w:r>
        <w:rPr>
          <w:iCs/>
          <w:rtl w:val="true"/>
        </w:rPr>
        <w:t>"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זמנים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ק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וש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ת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ד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ר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חר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נ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פ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אור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עבוד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חזי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הוד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חנ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במוס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ח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ס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ו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מצע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וק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זק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ב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ח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תח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ס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ו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מצע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וס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זמנ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...</w:t>
      </w:r>
      <w:r>
        <w:rPr>
          <w:rFonts w:cs="Miriam"/>
          <w:szCs w:val="20"/>
          <w:rtl w:val="true"/>
        </w:rPr>
        <w:t>ו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ִזְכ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בשילין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ב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ל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ת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פ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ביר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א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מל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תי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מ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ת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ית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פ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מל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נ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תנ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נ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ב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פ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י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פש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? </w:t>
      </w:r>
    </w:p>
    <w:p>
      <w:pPr>
        <w:pStyle w:val="TextBodyIndent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- </w:t>
      </w:r>
      <w:r>
        <w:rPr>
          <w:rtl w:val="true"/>
        </w:rPr>
        <w:t>ל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ו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ש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מ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חר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בש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י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ה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מק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מ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בש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מ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ש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>'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ח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ת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טמ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מ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ש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וי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ת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לעיל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ממל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ד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ר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א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י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ריכ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תיכ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ה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?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ז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ז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ִעֲ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ִעֲ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נ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ש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בשי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בש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כ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ו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ז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ת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ב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Cs/>
          <w:rtl w:val="true"/>
        </w:rPr>
        <w:t>המט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הל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טב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שו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ת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מז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ת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תמש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ו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ק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ש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שו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שיל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ו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ש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צריך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ל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שיל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ז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ש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ו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צ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ושל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ס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צ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קפלוט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ו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רישין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ג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חו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שיל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תח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נקטינן</w:t>
      </w:r>
      <w:r>
        <w:rPr>
          <w:rtl w:val="true"/>
        </w:rPr>
        <w:t xml:space="preserve">: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פ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נִבְלָ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גָּע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ו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ה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גז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ב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יר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הר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ילין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ה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מד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ב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שא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ב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איב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ב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ט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עי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בול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כ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נט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א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טביל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ו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י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בילנ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ע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נג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: '...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ע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Miriam"/>
          <w:szCs w:val="20"/>
          <w:rtl w:val="true"/>
        </w:rPr>
        <w:t>' 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בילו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ב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ר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ה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ח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בגד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נ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טב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ב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אח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הבי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גמ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שק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טר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אבי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ענ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זה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הבי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גמ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שק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טר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וס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ר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ש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בי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 xml:space="preserve">- </w:t>
      </w:r>
      <w:r>
        <w:rPr>
          <w:rFonts w:cs="Courier New"/>
          <w:szCs w:val="16"/>
          <w:rtl w:val="true"/>
        </w:rPr>
        <w:t>ע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ביי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נ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טבו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ז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ה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ק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ש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ש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רי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שת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סריחי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ק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אה</w:t>
      </w:r>
      <w:r>
        <w:rPr>
          <w:rtl w:val="true"/>
        </w:rPr>
        <w:t xml:space="preserve">, </w:t>
      </w:r>
      <w:r>
        <w:rPr>
          <w:rtl w:val="true"/>
        </w:rPr>
        <w:t>ו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ב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מ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ק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ק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ס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חוש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י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ג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ומ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פ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מ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ח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דרכ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רפ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רפא</w:t>
      </w:r>
      <w:r>
        <w:rPr>
          <w:rtl w:val="true"/>
        </w:rPr>
        <w:t xml:space="preserve">', </w:t>
      </w:r>
      <w:r>
        <w:rPr>
          <w:rtl w:val="true"/>
        </w:rPr>
        <w:t>ור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ג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ולט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ולע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;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ל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פ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מ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ו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נימ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ץ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ומ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אי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ונ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טהר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ביל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ילי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ק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ה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הר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ט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ה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ש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הרן</w:t>
      </w:r>
      <w:r>
        <w:rPr>
          <w:rtl w:val="true"/>
        </w:rPr>
        <w:t xml:space="preserve">'; </w:t>
      </w:r>
      <w:r>
        <w:rPr>
          <w:rtl w:val="true"/>
        </w:rPr>
        <w:t>מנ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בי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מ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טה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ט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ק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יל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ור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פ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יק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ב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בי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ד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ר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ק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יק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בילי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ק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ילי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יל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י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ספ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ז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חר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שכח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ה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ו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פלגי</w:t>
      </w:r>
      <w:r>
        <w:rPr>
          <w:rtl w:val="true"/>
        </w:rPr>
        <w:t xml:space="preserve">,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בוליה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הי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ח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צ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היט</w:t>
      </w:r>
      <w:r>
        <w:rPr>
          <w:rtl w:val="true"/>
        </w:rPr>
        <w:t xml:space="preserve">! </w:t>
      </w:r>
      <w:r>
        <w:rPr>
          <w:rtl w:val="true"/>
        </w:rPr>
        <w:t>ו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: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ט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ד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?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עד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חב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ור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כי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מג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ב</w:t>
      </w:r>
      <w:r>
        <w:rPr>
          <w:iCs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iCs/>
          <w:rtl w:val="true"/>
        </w:rPr>
        <w:t>הרו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טב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כ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כי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מחב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בורה</w:t>
      </w:r>
      <w:r>
        <w:rPr>
          <w:iCs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ב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ו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ב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טב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ת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ס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מ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ַדּוֹ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יכת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tl w:val="true"/>
        </w:rPr>
        <w:t xml:space="preserve">,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ב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חַגֹּת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ֻק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ֹר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חֹג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ב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ָנ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יק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ל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י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עב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ג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ג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אי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יי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אחריות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יבי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קרי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י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י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א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ר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צט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רוצ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של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ח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סומ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ח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סומ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ח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ד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ל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ח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ְבָּנ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ֹד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ָמ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צ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שָׁלו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ְכוּר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ָ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בְחָ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חַ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מַּצּו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בְחַ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שָּׁבֻעו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בְחַ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סֻּכּו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רֵיקָ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ו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ו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מ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ו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וְשָׂמַח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חַגּ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ח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זָבַח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כַל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ּ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ָׂמַחְתָּ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יג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תו</w:t>
      </w:r>
      <w:r>
        <w:rPr>
          <w:szCs w:val="20"/>
          <w:rtl w:val="true"/>
        </w:rPr>
        <w:t>)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ק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?</w:t>
      </w:r>
    </w:p>
    <w:p>
      <w:pPr>
        <w:pStyle w:val="2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צ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צ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חַ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מַּצּו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בְחַ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שָּׁבֻעו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בְחַ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סֻּכּוֹ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ו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ו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ת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ק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קוצצ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צ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חוב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וע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צור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ועד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לו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ְכוּר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ָ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בְח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חַ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חַ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ָבֻע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חַ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ֻכ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רֵיקָם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חַ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חַ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ָבֻע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חַ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ֻכּוֹת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לו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סל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ב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בֻע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סְפ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ֻכ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י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ח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כסד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ִ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כ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חַ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ֻכ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לו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חַ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חַ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ָבֻעוֹ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ב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יג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 xml:space="preserve">] </w:t>
      </w:r>
      <w:r>
        <w:rPr>
          <w:rFonts w:cs="Narkisim"/>
          <w:szCs w:val="20"/>
          <w:rtl w:val="true"/>
        </w:rPr>
        <w:t>וְחַגֹּת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ש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>"; 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ל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ד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ו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י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tl w:val="true"/>
        </w:rPr>
        <w:t xml:space="preserve">, </w:t>
      </w:r>
      <w:r>
        <w:rPr>
          <w:rtl w:val="true"/>
        </w:rPr>
        <w:t>ו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.. </w:t>
      </w:r>
      <w:r>
        <w:rPr>
          <w:rtl w:val="true"/>
        </w:rPr>
        <w:t>ולנסיב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'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rFonts w:cs="Miriam"/>
          <w:szCs w:val="20"/>
          <w:rtl w:val="true"/>
        </w:rPr>
        <w:t>", "</w:t>
      </w:r>
      <w:r>
        <w:rPr>
          <w:rFonts w:cs="Miriam"/>
          <w:szCs w:val="20"/>
          <w:rtl w:val="true"/>
        </w:rPr>
        <w:t>הר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ג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נ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לח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מר</w:t>
      </w:r>
      <w:r>
        <w:rPr>
          <w:rtl w:val="true"/>
        </w:rPr>
        <w:t xml:space="preserve">: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עֲשֶׂ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ַמִּשְׁפָּט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ג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ק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ִימ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;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יקר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סָמ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וֹ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מִּשְׁפָּ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Miriam"/>
          <w:szCs w:val="20"/>
          <w:rtl w:val="true"/>
        </w:rPr>
        <w:t>?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יקר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ְבָּנוֹ</w:t>
      </w:r>
      <w:r>
        <w:rPr>
          <w:rFonts w:cs="Narkisim"/>
          <w:szCs w:val="20"/>
          <w:rtl w:val="true"/>
        </w:rPr>
        <w:t xml:space="preserve">,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סָמ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ְבָּנוֹ</w:t>
      </w:r>
      <w:r>
        <w:rPr>
          <w:rFonts w:cs="Narkisi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ד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רכ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נד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יתחייב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מִּשְׁפָּ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ד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כַּמִּשְׁפָּ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>! &lt;</w:t>
      </w:r>
      <w:r>
        <w:rPr>
          <w:rtl w:val="true"/>
        </w:rPr>
        <w:t>אלא</w:t>
      </w:r>
      <w:r>
        <w:rPr>
          <w:rtl w:val="true"/>
        </w:rPr>
        <w:t xml:space="preserve">&gt;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ויי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ט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ל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י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ִ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ני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סמיכה</w:t>
      </w:r>
      <w:r>
        <w:rPr>
          <w:rFonts w:cs="Miriam"/>
          <w:szCs w:val="20"/>
          <w:rtl w:val="true"/>
        </w:rPr>
        <w:t xml:space="preserve">] 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מי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צריך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כ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מי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יט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ח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מ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ט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סָמַךְ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ְשָׁח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של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כבש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עז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חט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י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חט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ש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חט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עי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חט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עונ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מ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ב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מיכה</w:t>
      </w:r>
      <w:r>
        <w:rPr>
          <w:i/>
          <w:iCs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ז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ק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ק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זב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ות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שכ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נ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ע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ק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למ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ט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ל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רוש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עמי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ז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סמוך</w:t>
      </w:r>
      <w:r>
        <w:rPr>
          <w:i/>
          <w:iCs/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ב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i/>
          <w:i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למ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למ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ז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מ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למ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מי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כ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ק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שת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זיפ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ע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לכך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"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דיוט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בו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ספ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דיוט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ַד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בו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ד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דב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וכיח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דיו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בו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ד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ד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ו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י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ב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מן</w:t>
      </w:r>
      <w:r>
        <w:rPr>
          <w:iCs/>
          <w:rtl w:val="true"/>
        </w:rPr>
        <w:t>!?</w:t>
      </w:r>
    </w:p>
    <w:p>
      <w:pPr>
        <w:pStyle w:val="Normal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מן</w:t>
      </w:r>
      <w:r>
        <w:rPr>
          <w:iCs/>
          <w:rtl w:val="true"/>
        </w:rPr>
        <w:t>!</w:t>
      </w:r>
      <w:r>
        <w:rPr>
          <w:rtl w:val="true"/>
        </w:rPr>
        <w:t xml:space="preserve">',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iCs/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iCs/>
          <w:rtl w:val="true"/>
        </w:rPr>
        <w:t>'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!</w:t>
      </w:r>
      <w:r>
        <w:rPr>
          <w:rtl w:val="true"/>
        </w:rPr>
        <w:t xml:space="preserve">'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יפ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iCs/>
          <w:rtl w:val="true"/>
        </w:rPr>
        <w:t>: '</w:t>
      </w:r>
      <w:r>
        <w:rPr>
          <w:i/>
          <w:i/>
          <w:iCs/>
          <w:rtl w:val="true"/>
        </w:rPr>
        <w:t>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יותו</w:t>
      </w:r>
      <w:r>
        <w:rPr>
          <w:iCs/>
          <w:rtl w:val="true"/>
        </w:rPr>
        <w:t>'?</w:t>
      </w:r>
    </w:p>
    <w:p>
      <w:pPr>
        <w:pStyle w:val="Normal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ַד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ָכֶ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בוה</w:t>
      </w:r>
      <w:r>
        <w:rPr>
          <w:iCs/>
          <w:rtl w:val="true"/>
        </w:rPr>
        <w:t>!?</w:t>
      </w:r>
    </w:p>
    <w:p>
      <w:pPr>
        <w:pStyle w:val="Normal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חַגֹּת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ג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ַ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ֻק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ֹר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חֹג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</w:t>
      </w:r>
      <w:r>
        <w:rPr>
          <w:rFonts w:cs="Narkisim"/>
          <w:iCs/>
          <w:rtl w:val="true"/>
        </w:rPr>
        <w:t>לַה</w:t>
      </w:r>
      <w:r>
        <w:rPr>
          <w:rFonts w:cs="Narkisim"/>
          <w:iCs/>
          <w:rtl w:val="true"/>
        </w:rPr>
        <w:t>'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כֶם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לָכֶ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כרים</w:t>
      </w:r>
      <w:r>
        <w:rPr>
          <w:iCs/>
          <w:rtl w:val="true"/>
        </w:rPr>
        <w:t xml:space="preserve">, </w:t>
      </w:r>
      <w:r>
        <w:rPr>
          <w:rFonts w:cs="Narkisim"/>
          <w:iCs/>
          <w:rtl w:val="true"/>
        </w:rPr>
        <w:t>לָכֶ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לבים</w:t>
      </w:r>
      <w:r>
        <w:rPr>
          <w:iCs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iCs/>
          <w:rtl w:val="true"/>
        </w:rPr>
        <w:t>א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ל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ירת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ת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וח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תו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תוח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ירת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ו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י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וחה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לחנ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לח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יקן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יח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16"/>
          <w:rtl w:val="true"/>
        </w:rPr>
        <w:t>[</w:t>
      </w:r>
      <w:r>
        <w:rPr>
          <w:rFonts w:cs="Narkisim"/>
          <w:szCs w:val="16"/>
          <w:rtl w:val="true"/>
        </w:rPr>
        <w:t>וְחַגֹּתֶ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ֹתו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חַג</w:t>
      </w:r>
      <w:r>
        <w:rPr>
          <w:rFonts w:cs="Narkisi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iCs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ְחַגֹּת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גיג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צ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אפיי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ח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ק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מ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טי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tl w:val="true"/>
        </w:rPr>
        <w:t xml:space="preserve">: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כב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עצרת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ַעֲשִׂית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ז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ׁ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ְבָשׂ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שח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ח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ח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מנ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פ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מ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ז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כ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ב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זרו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לך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ו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ט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מ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י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ט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>';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ק</w:t>
      </w:r>
      <w:r>
        <w:rPr>
          <w:rtl w:val="true"/>
        </w:rPr>
        <w:t xml:space="preserve">' -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חמ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ח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ח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ו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מ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ַמְּכוּ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אֲשִׁישׁ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ַפְּדוּ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תַּפּוּח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ֹל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ב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נִ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עו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Courier New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;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ה</w:t>
      </w:r>
      <w:r>
        <w:rPr>
          <w:rtl w:val="true"/>
        </w:rPr>
        <w:t xml:space="preserve">. </w:t>
      </w:r>
      <w:r>
        <w:rPr>
          <w:rFonts w:cs="Courier New"/>
          <w:szCs w:val="20"/>
          <w:rtl w:val="true"/>
        </w:rPr>
        <w:t xml:space="preserve">[## </w:t>
      </w:r>
      <w:r>
        <w:rPr>
          <w:rFonts w:cs="Courier New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ל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נכרי</w:t>
      </w:r>
      <w:r>
        <w:rPr>
          <w:rFonts w:cs="Courier New"/>
          <w:szCs w:val="20"/>
          <w:rtl w:val="true"/>
        </w:rPr>
        <w:t>?]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ל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ע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רו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משתת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תוף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ו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בר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וצ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ז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א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ע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עֶר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ְ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הא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';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tl w:val="true"/>
        </w:rPr>
        <w:t>'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ש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מ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ת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ימנ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מְ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תִּמְ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מנ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חרי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לש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פ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ל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ירנ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ק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ט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י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חט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ג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אכלנ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טרנ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לום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ת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ר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פסדכ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כ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ענ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ַד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ָכֶ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וים</w:t>
      </w:r>
      <w:r>
        <w:rPr>
          <w:rtl w:val="true"/>
        </w:rPr>
        <w:t xml:space="preserve">', </w:t>
      </w:r>
      <w:r>
        <w:rPr>
          <w:rtl w:val="true"/>
        </w:rPr>
        <w:t>ואמאי</w:t>
      </w:r>
      <w:r>
        <w:rPr>
          <w:rtl w:val="true"/>
        </w:rPr>
        <w:t xml:space="preserve">?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פ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כיל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שמע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מסכ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פסח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ה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ַךְ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ֵאָכֵ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כָ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ֶפֶ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וּ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בַדּ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ֵעָשׂ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כֶ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מ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כָ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ֶפֶשׁ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שמ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ע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ּמַכֵּ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ֶפֶ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הֵמ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ְשַׁלְּמֶנּ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פֶשׁ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כֶם</w:t>
      </w:r>
      <w:r>
        <w:rPr>
          <w:rFonts w:cs="Narkisim"/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לָכֶ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מע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ָכֶם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לָכֶ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וים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ים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ז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ך</w:t>
      </w:r>
      <w:r>
        <w:rPr>
          <w:i/>
          <w:iCs/>
          <w:rtl w:val="true"/>
        </w:rPr>
        <w:t>!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i/>
          <w:i/>
          <w:iCs/>
          <w:rtl w:val="true"/>
        </w:rPr>
        <w:t>לָכֶ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בים</w:t>
      </w:r>
      <w:r>
        <w:rPr>
          <w:rtl w:val="true"/>
        </w:rPr>
        <w:t xml:space="preserve">'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ר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שתא</w:t>
      </w:r>
      <w:r>
        <w:rPr>
          <w:rtl w:val="true"/>
        </w:rPr>
        <w:t xml:space="preserve">, </w:t>
      </w:r>
      <w:r>
        <w:rPr>
          <w:rtl w:val="true"/>
        </w:rPr>
        <w:t>ברט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טלט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tl w:val="true"/>
        </w:rPr>
        <w:t xml:space="preserve">, </w:t>
      </w:r>
      <w:r>
        <w:rPr>
          <w:rtl w:val="true"/>
        </w:rPr>
        <w:t>כ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ז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לט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נ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איס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י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טלט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ח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נ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ק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tl w:val="true"/>
        </w:rPr>
        <w:t xml:space="preserve">: </w:t>
      </w:r>
      <w:r>
        <w:rPr>
          <w:rtl w:val="true"/>
        </w:rPr>
        <w:t>ו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מא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סלק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ינן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;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חמ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ק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כ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מ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קין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ו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חל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בש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ח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טו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ת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i/>
          <w:i/>
          <w:iCs/>
          <w:rtl w:val="true"/>
        </w:rPr>
        <w:t>חנ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ש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בשי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נ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נה</w:t>
      </w:r>
      <w:r>
        <w:rPr>
          <w:rtl w:val="true"/>
        </w:rPr>
        <w:t xml:space="preserve">,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הל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ו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רויז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סת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כ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tl w:val="true"/>
        </w:rPr>
        <w:t>: '</w:t>
      </w:r>
      <w:r>
        <w:rPr>
          <w:iCs/>
          <w:rtl w:val="true"/>
        </w:rPr>
        <w:t>ה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מסת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ב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רי</w:t>
      </w:r>
      <w:r>
        <w:rPr>
          <w:szCs w:val="20"/>
          <w:rtl w:val="true"/>
        </w:rPr>
        <w:t>)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סת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י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נה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בוי</w:t>
      </w:r>
      <w:r>
        <w:rPr>
          <w:rFonts w:cs="Miriam"/>
          <w:szCs w:val="20"/>
          <w:rtl w:val="true"/>
        </w:rPr>
        <w:t>'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ד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</w:t>
      </w:r>
      <w:r>
        <w:rPr>
          <w:rFonts w:cs="Miriam"/>
          <w:szCs w:val="20"/>
          <w:rtl w:val="true"/>
        </w:rPr>
        <w:t>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קנ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תוספ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י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ת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ד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ק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שט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ו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ץ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ע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ר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ַד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ק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א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שבי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תעש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שמ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מר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י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ו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ד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ק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רווי</w:t>
      </w:r>
      <w:r>
        <w:rPr>
          <w:rFonts w:cs="Courier New"/>
          <w:szCs w:val="16"/>
          <w:rtl w:val="true"/>
        </w:rPr>
        <w:t>-</w:t>
      </w:r>
      <w:r>
        <w:rPr>
          <w:rFonts w:cs="Courier New"/>
          <w:szCs w:val="16"/>
          <w:rtl w:val="true"/>
        </w:rPr>
        <w:t>ד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דח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אַפ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ורפ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לפייש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שוריי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עינ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אובנת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לב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ל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רפ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קעת</w:t>
      </w:r>
      <w:r>
        <w:rPr>
          <w:i/>
          <w:iCs/>
          <w:rtl w:val="true"/>
        </w:rPr>
        <w:t>..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ש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כ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?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: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ו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חול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צני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מר</w:t>
      </w:r>
      <w:r>
        <w:rPr>
          <w:rtl w:val="true"/>
        </w:rPr>
        <w:t xml:space="preserve">: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הר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 xml:space="preserve">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ל</w:t>
      </w:r>
      <w:r>
        <w:rPr>
          <w:rtl w:val="true"/>
        </w:rPr>
        <w:t xml:space="preserve">?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ק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חמי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פח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י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פש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גר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ש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ע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ים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ש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ע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נ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פי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ו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ש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ה</w:t>
      </w:r>
      <w:r>
        <w:rPr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יח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בר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וידע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חו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ש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ר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גנז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וד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tl w:val="true"/>
        </w:rPr>
        <w:t xml:space="preserve">? -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'? -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'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: </w:t>
      </w:r>
      <w:r>
        <w:rPr>
          <w:rtl w:val="true"/>
        </w:rPr>
        <w:t>מכ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ח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ולס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כר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צול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רָע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ִרְבּוֹ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קול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וֹב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חֹשׁ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ל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ש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כִבּוּ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ו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ו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ונ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ל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Miriam"/>
          <w:szCs w:val="20"/>
        </w:rPr>
      </w:pPr>
      <w:r>
        <w:rPr>
          <w:rFonts w:cs="Miriam"/>
          <w:szCs w:val="20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ַמֵּ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ַח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א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ב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בד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וק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פע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ב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ב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פור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דינ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מ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אורח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נכנ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סל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די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כ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ליו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ג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חין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וק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פע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ג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דסקא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צינציי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וקב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ז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עש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פוק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ב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מ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אורח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פות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ב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ג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ליו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iCs/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ש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פ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טנ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ַ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ז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ש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ע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סיקו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מו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ס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ו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רא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i/>
          <w:i/>
          <w:iCs/>
          <w:rtl w:val="true"/>
        </w:rPr>
        <w:t>מו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וקוט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הל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ט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בתל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ר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וא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ל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ש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הנח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ש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חל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י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טוב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: </w:t>
      </w:r>
      <w:r>
        <w:rPr>
          <w:rtl w:val="true"/>
        </w:rPr>
        <w:t>ק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ורא</w:t>
      </w:r>
      <w:r>
        <w:rPr>
          <w:rtl w:val="true"/>
        </w:rPr>
        <w:t xml:space="preserve">'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טור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קמ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פרונצ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טור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מ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ורא</w:t>
      </w:r>
      <w:r>
        <w:rPr>
          <w:rtl w:val="true"/>
        </w:rPr>
        <w:t xml:space="preserve">'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ה</w:t>
      </w:r>
      <w:r>
        <w:rPr>
          <w:rtl w:val="true"/>
        </w:rPr>
        <w:t xml:space="preserve">, </w:t>
      </w:r>
      <w:r>
        <w:rPr>
          <w:rtl w:val="true"/>
        </w:rPr>
        <w:t>ו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ה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tl w:val="true"/>
        </w:rPr>
        <w:t xml:space="preserve">,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מ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ס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וד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הי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ל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ח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ל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ל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ד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ב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גוזר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ו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ץ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קדשים</w:t>
      </w:r>
      <w:r>
        <w:rPr>
          <w:rtl w:val="true"/>
        </w:rPr>
        <w:t xml:space="preserve">'?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קרו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אכי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יש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את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אכי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א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ע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מק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שטריל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ר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ש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צ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גר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ד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צפ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נ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ר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ק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קרוד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קרצוף</w:t>
      </w:r>
      <w:r>
        <w:rPr>
          <w:i/>
          <w:iCs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קר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קט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רצ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גד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ורה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, </w:t>
      </w:r>
      <w:r>
        <w:rPr>
          <w:rtl w:val="true"/>
        </w:rPr>
        <w:t>ק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ב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צ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ד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חמ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ד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גור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ד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ס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ספס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Cs/>
          <w:rtl w:val="true"/>
        </w:rPr>
        <w:t>תחתו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ל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ב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ו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צע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ב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ליו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ת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ח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לפל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כ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שוט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נו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יכ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פ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יש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ור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 xml:space="preserve">- </w:t>
      </w:r>
      <w:r>
        <w:rPr>
          <w:rFonts w:cs="Miriam"/>
          <w:szCs w:val="16"/>
          <w:rtl w:val="true"/>
        </w:rPr>
        <w:t>פר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ב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</w:t>
      </w:r>
      <w:r>
        <w:rPr>
          <w:rFonts w:cs="Miriam"/>
          <w:szCs w:val="16"/>
          <w:rtl w:val="true"/>
        </w:rPr>
        <w:t>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נ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ש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ב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ו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עג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ס</w:t>
      </w:r>
      <w:r>
        <w:rPr>
          <w:rtl w:val="true"/>
        </w:rPr>
        <w:t xml:space="preserve">' 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נט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ר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יץ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ר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ג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בשת</w:t>
      </w:r>
      <w:r>
        <w:rPr>
          <w:rtl w:val="true"/>
        </w:rPr>
        <w:t>': 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שת</w:t>
      </w:r>
      <w:r>
        <w:rPr>
          <w:rtl w:val="true"/>
        </w:rPr>
        <w:t xml:space="preserve">'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ריר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פ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גו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4:00Z</dcterms:created>
  <dc:creator>ישעיהו הולנדר</dc:creator>
  <dc:description/>
  <cp:keywords/>
  <dc:language>en-US</dc:language>
  <cp:lastModifiedBy>sarika</cp:lastModifiedBy>
  <cp:lastPrinted>2006-10-19T23:57:00Z</cp:lastPrinted>
  <dcterms:modified xsi:type="dcterms:W3CDTF">2013-08-07T06:14:00Z</dcterms:modified>
  <cp:revision>2</cp:revision>
  <dc:subject/>
  <dc:title>ביצה פרק שני אין צדין</dc:title>
</cp:coreProperties>
</file>