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יש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ְכִפּ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כֹּהֵ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ִמְשַׁ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ֹתוֹ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מתק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ז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כ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דש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כִפּ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עֲד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בְעַ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חיי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16"/>
          <w:rtl w:val="true"/>
        </w:rPr>
        <w:t>: '</w:t>
      </w:r>
      <w:r>
        <w:rPr>
          <w:iCs/>
          <w:rtl w:val="true"/>
        </w:rPr>
        <w:t>שב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ריפ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ומ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רי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ור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י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לש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י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ר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צפ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רח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קצ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</w:t>
      </w:r>
      <w:r>
        <w:rPr>
          <w:iCs/>
          <w:rtl w:val="true"/>
        </w:rPr>
        <w:t>'</w:t>
      </w: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בן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קראת</w:t>
      </w:r>
      <w:r>
        <w:rPr>
          <w:rtl w:val="true"/>
        </w:rPr>
        <w:t xml:space="preserve">';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ש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בן</w:t>
      </w:r>
      <w:r>
        <w:rPr>
          <w:rtl w:val="true"/>
        </w:rPr>
        <w:t xml:space="preserve">'? -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פ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נח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ש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ק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ק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לפ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ְהִז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טָּה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16"/>
          <w:rtl w:val="true"/>
        </w:rPr>
        <w:t>: '</w:t>
      </w:r>
      <w:r>
        <w:rPr>
          <w:i/>
          <w:i/>
          <w:iCs/>
          <w:rtl w:val="true"/>
        </w:rPr>
        <w:t>מ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ר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טב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וק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מע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שית</w:t>
      </w:r>
      <w:r>
        <w:rPr>
          <w:rtl w:val="true"/>
        </w:rPr>
        <w:t xml:space="preserve">' - </w:t>
      </w:r>
      <w:r>
        <w:rPr>
          <w:rtl w:val="true"/>
        </w:rPr>
        <w:t>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ה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מ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ד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ט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ח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ח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חה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ְעָז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דָּמ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ֶצְבָּע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זּ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ֹכ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דָּמ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ֶב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עָמִ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ע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ר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ירה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רה</w:t>
      </w:r>
      <w:r>
        <w:rPr>
          <w:rtl w:val="true"/>
        </w:rPr>
        <w:t xml:space="preserve">'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ימ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[ </w:t>
      </w:r>
      <w:r>
        <w:rPr>
          <w:rFonts w:cs="Narkisim"/>
          <w:szCs w:val="20"/>
          <w:rtl w:val="true"/>
        </w:rPr>
        <w:t>וְלִשְׁלֹמֹ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ֵבָ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ל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שְׁמו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צְוֹת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דְוֹת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חֻקּ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ַעֲשׂ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ִבְנוֹ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ַבִּיר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ֲכִינוֹתִ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ְ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פר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ַעֲשׂ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שׂ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מלו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פֶת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ֵשְׁ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מ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ָלַיְ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מִי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ר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רַ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שׂ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טָּאת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ֹלָתֶ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ַפ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עַד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שׂ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רְבּ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ַפ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עֲד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ִו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Narkisim"/>
          <w:szCs w:val="20"/>
          <w:rtl w:val="true"/>
        </w:rPr>
        <w:t>צִו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ר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פ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לַעֲשׂ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ם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ַעֲשֹׂת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ַּב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יִקְח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ל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ָר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דֻמ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מִימ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ּ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ֶיה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ֹל</w:t>
      </w:r>
      <w:r>
        <w:rPr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הָי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ֹּ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חֻקּ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ֹל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ַפ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טֹּא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ח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שָּׁנ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Fonts w:cs="Narkisim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ה</w:t>
      </w:r>
      <w:r>
        <w:rPr>
          <w:rtl w:val="true"/>
        </w:rPr>
        <w:t xml:space="preserve">' </w:t>
      </w:r>
      <w:r>
        <w:rPr>
          <w:rtl w:val="true"/>
        </w:rPr>
        <w:t>דקרב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ב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ִו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ה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ִינָ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ַוֹּת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ְהַקְר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רְבְּנֵי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ְּמִדְבּ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ִינָ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Fonts w:cs="Narkisim"/>
          <w:rtl w:val="true"/>
        </w:rPr>
        <w:t>צִוָּ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Fonts w:cs="Narkisim"/>
          <w:rtl w:val="true"/>
        </w:rPr>
        <w:t>צִוָּ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?: </w:t>
      </w:r>
      <w:r>
        <w:rPr>
          <w:rtl w:val="true"/>
        </w:rPr>
        <w:t>ו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ור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שָׁ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כֹּהֵ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רָא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נּ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ָשׂ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ֶג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קִיר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ָיִת</w:t>
      </w:r>
      <w:r>
        <w:rPr>
          <w:rFonts w:cs="Narkisim"/>
          <w:szCs w:val="20"/>
          <w:rtl w:val="true"/>
        </w:rPr>
        <w:t xml:space="preserve">]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ּבָ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כֹּהֵ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רָא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נּ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ָשׂ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ֶג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ָיִ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ָרַ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מְאֶ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ַיִ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ָמ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ח</w:t>
      </w:r>
      <w:r>
        <w:rPr>
          <w:szCs w:val="20"/>
          <w:rtl w:val="true"/>
        </w:rPr>
        <w:t>)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Fonts w:cs="Narkisim"/>
          <w:i/>
          <w:i/>
          <w:iCs/>
          <w:rtl w:val="true"/>
        </w:rPr>
        <w:t>לְכַפֵּ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רים</w:t>
      </w:r>
      <w:r>
        <w:rPr>
          <w:rtl w:val="true"/>
        </w:rPr>
        <w:t xml:space="preserve">' -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ב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פּ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ת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ה</w:t>
      </w:r>
      <w:r>
        <w:rPr>
          <w:rFonts w:cs="Miriam"/>
          <w:szCs w:val="20"/>
          <w:rtl w:val="true"/>
        </w:rPr>
        <w:t xml:space="preserve">?: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ל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פ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ילו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ֶח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ח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ק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שְׁכּ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וא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לו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ו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ס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צר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: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Fonts w:cs="Narkisim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שׂ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ֶ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גמת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, </w:t>
      </w:r>
      <w:r>
        <w:rPr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?!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פ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ח</w:t>
      </w:r>
      <w:r>
        <w:rPr>
          <w:rFonts w:cs="Courier New"/>
          <w:szCs w:val="20"/>
          <w:rtl w:val="true"/>
        </w:rPr>
        <w:t>,</w:t>
      </w:r>
      <w:r>
        <w:rPr>
          <w:rFonts w:cs="Courier New"/>
          <w:szCs w:val="20"/>
          <w:rtl w:val="true"/>
        </w:rPr>
        <w:t>א</w:t>
      </w:r>
      <w:r>
        <w:rPr>
          <w:rFonts w:cs="Courier New"/>
          <w:szCs w:val="20"/>
          <w:rtl w:val="true"/>
        </w:rPr>
        <w:t xml:space="preserve">: </w:t>
      </w:r>
      <w:r>
        <w:rPr>
          <w:szCs w:val="20"/>
          <w:highlight w:val="cyan"/>
          <w:rtl w:val="true"/>
        </w:rPr>
        <w:t>פ</w:t>
      </w:r>
      <w:r>
        <w:rPr>
          <w:szCs w:val="20"/>
          <w:rtl w:val="true"/>
        </w:rPr>
        <w:t>י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מ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מ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ל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, </w:t>
      </w:r>
      <w:r>
        <w:rPr>
          <w:szCs w:val="20"/>
          <w:highlight w:val="cyan"/>
          <w:rtl w:val="true"/>
        </w:rPr>
        <w:t>ז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ב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חיינו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, </w:t>
      </w:r>
      <w:r>
        <w:rPr>
          <w:szCs w:val="20"/>
          <w:highlight w:val="cyan"/>
          <w:rtl w:val="true"/>
        </w:rPr>
        <w:t>ר</w:t>
      </w:r>
      <w:r>
        <w:rPr>
          <w:szCs w:val="20"/>
          <w:rtl w:val="true"/>
        </w:rPr>
        <w:t>ג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 xml:space="preserve">, </w:t>
      </w:r>
      <w:r>
        <w:rPr>
          <w:szCs w:val="20"/>
          <w:highlight w:val="cyan"/>
          <w:rtl w:val="true"/>
        </w:rPr>
        <w:t>ק</w:t>
      </w:r>
      <w:r>
        <w:rPr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ג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ים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, </w:t>
      </w:r>
      <w:r>
        <w:rPr>
          <w:szCs w:val="20"/>
          <w:highlight w:val="cyan"/>
          <w:rtl w:val="true"/>
        </w:rPr>
        <w:t>ש</w:t>
      </w:r>
      <w:r>
        <w:rPr>
          <w:szCs w:val="20"/>
          <w:rtl w:val="true"/>
        </w:rPr>
        <w:t>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ג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ה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ו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, </w:t>
      </w:r>
      <w:r>
        <w:rPr>
          <w:szCs w:val="20"/>
          <w:highlight w:val="cyan"/>
          <w:rtl w:val="true"/>
        </w:rPr>
        <w:t>ב</w:t>
      </w:r>
      <w:r>
        <w:rPr>
          <w:szCs w:val="20"/>
          <w:rtl w:val="true"/>
        </w:rPr>
        <w:t>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פ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ד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מִי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ל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בָרֲכ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ֶ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סו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חגיג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16"/>
          <w:rtl w:val="true"/>
        </w:rPr>
        <w:t>: '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וג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ח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ג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ד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ו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ג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ק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יִ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ע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מִימ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קְרֵ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ֵ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ד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ק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ְעִיר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ִז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יִ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ח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ע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נח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ספ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ח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16"/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קוד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קודים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;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לְּב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ֹל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ֹק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ס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לְּב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ֹל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ֹק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מ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ד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קְרַבְתּ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לֶּח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בָשׂ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מִימ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פ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ק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ח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ֵיל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נָ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ֹלָ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חו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ו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ד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ו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ג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בְּזֹ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פ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ק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יִ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ע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Courier New"/>
          <w:szCs w:val="16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ג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ק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יִ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ע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מִימ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קְרֵ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 - </w:t>
      </w:r>
      <w:r>
        <w:rPr>
          <w:rtl w:val="true"/>
        </w:rPr>
        <w:t>משל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-</w:t>
      </w:r>
      <w:r>
        <w:rPr>
          <w:rFonts w:cs="Narkisim"/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שׂ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תּ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ֲצוֹצְר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ֶסֶ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rFonts w:cs="Narkisim"/>
          <w:iCs/>
          <w:rtl w:val="true"/>
        </w:rPr>
        <w:t>קַ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ְךָ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לך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</w:t>
      </w:r>
      <w:r>
        <w:rPr>
          <w:rFonts w:cs="Narkisim"/>
          <w:iCs/>
          <w:rtl w:val="true"/>
        </w:rPr>
        <w:t>-</w:t>
      </w:r>
      <w:r>
        <w:rPr>
          <w:rFonts w:cs="Narkisim"/>
          <w:iCs/>
          <w:rtl w:val="true"/>
        </w:rPr>
        <w:t>עֲשֵׂ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ְךָ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לך</w:t>
      </w:r>
      <w:r>
        <w:rPr>
          <w:iCs/>
          <w:rtl w:val="true"/>
        </w:rPr>
        <w:t xml:space="preserve">; </w:t>
      </w:r>
      <w:r>
        <w:rPr>
          <w:rFonts w:cs="Narkisim"/>
          <w:iCs/>
          <w:rtl w:val="true"/>
        </w:rPr>
        <w:t>וְיִקְח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ֵלֶיךָ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בו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אשיה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קַ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ְךָ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ְיִקְח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ֵלֶיךָ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בו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קַ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ְךָ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כב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ת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לה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rFonts w:cs="Miriam"/>
          <w:szCs w:val="20"/>
          <w:rtl w:val="true"/>
        </w:rPr>
        <w:t>;</w:t>
        <w:tab/>
      </w: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ביכו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ביכ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בתלמו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א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</w:t>
      </w:r>
      <w:r>
        <w:rPr>
          <w:iCs/>
          <w:szCs w:val="20"/>
          <w:rtl w:val="true"/>
        </w:rPr>
        <w:t>[</w:t>
      </w:r>
      <w:r>
        <w:rPr>
          <w:iCs/>
          <w:szCs w:val="20"/>
          <w:rtl w:val="true"/>
        </w:rPr>
        <w:t>י</w:t>
      </w:r>
      <w:r>
        <w:rPr>
          <w:iCs/>
          <w:szCs w:val="20"/>
          <w:rtl w:val="true"/>
        </w:rPr>
        <w:t>]</w:t>
      </w:r>
      <w:r>
        <w:rPr>
          <w:iCs/>
          <w:rtl w:val="true"/>
        </w:rPr>
        <w:t>עז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בָּע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מ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ֵל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ס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ּח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בָנ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רִאשֹׁנ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ל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ל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הָר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עָשִׂיתָ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ְּךָ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ֲרוֹ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ֵץ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עָשׂ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ֲרוֹ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ֲצֵ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ִׁטִּ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ַמָּת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ָחֵצ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רְכ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מ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ָחֵצ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ָחְב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מ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ָחֵצ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מָתוֹ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יצד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צו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ק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ז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צו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ם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יר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; </w:t>
      </w:r>
      <w:r>
        <w:rPr>
          <w:rtl w:val="true"/>
        </w:rPr>
        <w:t>ק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ַמּ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נָטָ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שְׁחֵל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חֶלְבְּ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ַמ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בֹ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ַכ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ב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ֲצוֹצְר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קְשׁ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עֲ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ָי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מ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ֵד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מַס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חֲנוֹ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ב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ְדַבּ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ְח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ְעִ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ִזּ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עֵג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ָכֶבֶש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מִימ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עֹל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ֵג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אַיִ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ע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מִימ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קְרֵ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בו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tl w:val="true"/>
        </w:rPr>
        <w:t xml:space="preserve">' - </w:t>
      </w:r>
      <w:r>
        <w:rPr>
          <w:rtl w:val="true"/>
        </w:rPr>
        <w:t>מ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פ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ַיִ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מֵ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קּ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ְעִיר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ִזּ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אַיִ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ח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עֹלָ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ִקְרִ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ּ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חַטָּ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כִפּ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עֲד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יתוֹ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ֲשֶׁ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זֹ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ד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ו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ג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קָר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לְ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יִ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עֹלָ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לו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קְרַ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לה</w:t>
      </w:r>
      <w:r>
        <w:rPr>
          <w:rtl w:val="true"/>
        </w:rPr>
        <w:t xml:space="preserve">'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ו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tl w:val="true"/>
        </w:rPr>
        <w:t>!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ו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ו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ע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Narkisim"/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שׂ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: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שׂ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ִו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ַעֲשׂ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ַפ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לֵיכֶ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עֲשׂ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ב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ר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i/>
          <w:i/>
          <w:iCs/>
          <w:rtl w:val="true"/>
        </w:rPr>
        <w:t>שב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י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ר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ַעֲשׂ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ֲלֵיכֶם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לַעֲשׂ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ה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מעאל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לַעֲשׂ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מו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פלו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אמ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ו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ו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Miriam"/>
          <w:szCs w:val="20"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 xml:space="preserve">.)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וכ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פרי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מלואים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ל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מתקי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פריש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ה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תקינין</w:t>
      </w:r>
      <w:r>
        <w:rPr>
          <w:rtl w:val="true"/>
        </w:rPr>
        <w:t xml:space="preserve">'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פרישין</w:t>
      </w:r>
      <w:r>
        <w:rPr>
          <w:rtl w:val="true"/>
        </w:rPr>
        <w:t xml:space="preserve">' - </w:t>
      </w:r>
      <w:r>
        <w:rPr>
          <w:rtl w:val="true"/>
        </w:rPr>
        <w:t>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קינין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רישין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י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שְׁכּ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ְכַסֵּה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שה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תּוֹ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עָנָ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ְׁבִיעִי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tl w:val="true"/>
        </w:rPr>
        <w:t xml:space="preserve">!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לו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שׂ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ִו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ַעֲשׂ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ַפ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ל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מ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ו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דמית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ד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זב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כ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כַסֵּה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ֵשׁ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רות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חיי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דיל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א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פרש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ה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ד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ו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ק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שֶּׁמ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שְׁח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ַ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גָד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גְד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ת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קַדּ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גָד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גְד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תּוֹ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מַלּ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ֶדְ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שׂ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>?</w:t>
      </w:r>
    </w:p>
    <w:p>
      <w:pPr>
        <w:pStyle w:val="Footnote"/>
        <w:ind w:left="720" w:right="0" w:hanging="0"/>
        <w:jc w:val="left"/>
        <w:rPr/>
      </w:pPr>
      <w:r>
        <w:rPr>
          <w:rFonts w:cs="Miriam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וא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כתי</w:t>
      </w:r>
      <w:r>
        <w:rPr>
          <w:rFonts w:cs="Miriam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ִזְרֹ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ה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ם</w:t>
      </w:r>
      <w:r>
        <w:rPr>
          <w:rFonts w:cs="Miriam"/>
          <w:rtl w:val="true"/>
        </w:rPr>
        <w:t xml:space="preserve">!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ם</w:t>
      </w:r>
      <w:r>
        <w:rPr>
          <w:rFonts w:cs="Miria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ַ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ר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ִמָּכֶם</w:t>
      </w:r>
      <w:r>
        <w:rPr>
          <w:rFonts w:cs="Miriam"/>
          <w:rtl w:val="true"/>
        </w:rPr>
        <w:t>;</w:t>
      </w:r>
      <w:r>
        <w:rPr>
          <w:rFonts w:cs="Narkisim"/>
          <w:rtl w:val="true"/>
        </w:rPr>
        <w:t xml:space="preserve"> </w:t>
      </w:r>
      <w:r>
        <w:rPr>
          <w:rFonts w:cs="Miria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אמר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ה</w:t>
      </w:r>
      <w:r>
        <w:rPr>
          <w:rFonts w:cs="Miriam"/>
          <w:rtl w:val="true"/>
        </w:rPr>
        <w:t xml:space="preserve">? </w:t>
      </w:r>
    </w:p>
    <w:p>
      <w:pPr>
        <w:pStyle w:val="Footnote"/>
        <w:ind w:left="720" w:right="0" w:hanging="0"/>
        <w:jc w:val="left"/>
        <w:rPr/>
      </w:pPr>
      <w:r>
        <w:rPr>
          <w:rFonts w:cs="Miriam"/>
          <w:rtl w:val="true"/>
        </w:rPr>
        <w:t>ותי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לק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פיר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מרינן</w:t>
      </w:r>
      <w:r>
        <w:rPr>
          <w:rFonts w:cs="Miriam"/>
          <w:rtl w:val="true"/>
        </w:rPr>
        <w:t>: '</w:t>
      </w:r>
      <w:r>
        <w:rPr>
          <w:rFonts w:cs="Miriam"/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מ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בעה</w:t>
      </w:r>
      <w:r>
        <w:rPr>
          <w:rFonts w:cs="Miriam"/>
          <w:i/>
          <w:iCs/>
          <w:rtl w:val="true"/>
        </w:rPr>
        <w:t>'</w:t>
      </w:r>
      <w:r>
        <w:rPr>
          <w:rFonts w:cs="Miriam"/>
          <w:rtl w:val="true"/>
        </w:rPr>
        <w:t xml:space="preserve">', </w:t>
      </w:r>
      <w:r>
        <w:rPr>
          <w:rFonts w:cs="Miriam"/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לב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לו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ע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ז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סר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בת</w:t>
      </w:r>
      <w:r>
        <w:rPr>
          <w:rFonts w:cs="Miriam"/>
          <w:rtl w:val="true"/>
        </w:rPr>
        <w:t>;</w:t>
      </w:r>
    </w:p>
    <w:p>
      <w:pPr>
        <w:pStyle w:val="Footnote"/>
        <w:ind w:left="720" w:right="0" w:hanging="0"/>
        <w:jc w:val="left"/>
        <w:rPr/>
      </w:pPr>
      <w:r>
        <w:rPr>
          <w:rFonts w:cs="Miriam"/>
          <w:rtl w:val="true"/>
        </w:rPr>
        <w:t>ותי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לק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רש</w:t>
      </w:r>
      <w:r>
        <w:rPr>
          <w:rFonts w:cs="Miriam"/>
          <w:rtl w:val="true"/>
        </w:rPr>
        <w:t xml:space="preserve">: </w:t>
      </w:r>
      <w:r>
        <w:rPr>
          <w:rFonts w:cs="Miriam"/>
          <w:i/>
          <w:i/>
          <w:iCs/>
          <w:rtl w:val="true"/>
        </w:rPr>
        <w:t>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ו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ששא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ג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לו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עה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ר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י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לו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ששא</w:t>
      </w:r>
      <w:r>
        <w:rPr>
          <w:rFonts w:cs="Miriam"/>
          <w:rtl w:val="true"/>
        </w:rPr>
        <w:t xml:space="preserve">: </w:t>
      </w:r>
      <w:r>
        <w:rPr>
          <w:rFonts w:cs="Miriam"/>
          <w:i/>
          <w:i/>
          <w:iCs/>
          <w:rtl w:val="true"/>
        </w:rPr>
        <w:t>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דיל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i/>
          <w:i/>
          <w:iCs/>
          <w:rtl w:val="true"/>
        </w:rPr>
        <w:t>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rtl w:val="true"/>
        </w:rPr>
        <w:t>וכו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ג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לו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מ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ר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רוש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מא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לט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? </w:t>
      </w:r>
      <w:r>
        <w:rPr>
          <w:rtl w:val="true"/>
        </w:rPr>
        <w:t>ב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>)</w:t>
      </w:r>
      <w:r>
        <w:rPr>
          <w:rStyle w:val="FootnoteCharacters"/>
          <w:rStyle w:val="FootnoteAnchor"/>
          <w:szCs w:val="20"/>
          <w:rtl w:val="true"/>
        </w:rPr>
        <w:footnoteReference w:id="2"/>
      </w:r>
      <w:r>
        <w:rPr>
          <w:rtl w:val="true"/>
        </w:rPr>
        <w:t xml:space="preserve">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כנס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לוא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ְזֹ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ָבֹ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ַהֲרֹ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ֶ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קֹּדֶש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ְפ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ק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יִ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עֹלָ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וא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ואים</w:t>
      </w:r>
      <w:r>
        <w:rPr>
          <w:rtl w:val="true"/>
        </w:rPr>
        <w:t xml:space="preserve">? - </w:t>
      </w:r>
      <w:r>
        <w:rPr>
          <w:i/>
          <w:i/>
          <w:iCs/>
          <w:rtl w:val="true"/>
        </w:rPr>
        <w:t>אה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רַ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עֲשׂ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טָּאת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ֹלָתֶךָ</w:t>
      </w:r>
      <w:r>
        <w:rPr>
          <w:rFonts w:cs="Narkisi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נ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למד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למיד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יס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i/>
          <w:i/>
          <w:iCs/>
          <w:rtl w:val="true"/>
        </w:rPr>
        <w:t>מוס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נ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בוד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ב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יפ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רי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ש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הדר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פרי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רי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ר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ש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פ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ר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במלו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אמ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ת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'</w:t>
      </w:r>
      <w:r>
        <w:rPr>
          <w:i/>
          <w:i/>
          <w:iCs/>
          <w:rtl w:val="true"/>
        </w:rPr>
        <w:t>נכנס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ם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ַּאֲשֶׁ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ָשָׂ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ַיּוֹ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זֶּ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צִוָּ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i/>
          <w:i/>
          <w:iCs/>
          <w:rtl w:val="true"/>
        </w:rPr>
        <w:t>לַעֲשֹׂ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ְכַפֵּ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ֲלֵיכֶם</w:t>
      </w:r>
      <w:r>
        <w:rPr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לַעֲשֹׂ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ה</w:t>
      </w:r>
      <w:r>
        <w:rPr>
          <w:i/>
          <w:iCs/>
          <w:rtl w:val="true"/>
        </w:rPr>
        <w:t xml:space="preserve">; </w:t>
      </w:r>
      <w:r>
        <w:rPr>
          <w:rFonts w:cs="Narkisim"/>
          <w:i/>
          <w:i/>
          <w:iCs/>
          <w:rtl w:val="true"/>
        </w:rPr>
        <w:t>לְכַפֵּ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רים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ה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בְּפ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ַיִ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עֹלָ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ז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לה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ה</w:t>
      </w:r>
      <w:r>
        <w:rPr>
          <w:rFonts w:cs="Miriam"/>
          <w:szCs w:val="20"/>
          <w:rtl w:val="true"/>
        </w:rPr>
        <w:t xml:space="preserve">?: </w:t>
      </w:r>
      <w:r>
        <w:rPr>
          <w:rFonts w:cs="Miriam"/>
          <w:szCs w:val="20"/>
          <w:rtl w:val="true"/>
        </w:rPr>
        <w:t>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אים</w:t>
      </w:r>
      <w:r>
        <w:rPr>
          <w:rFonts w:cs="Miriam"/>
          <w:szCs w:val="20"/>
          <w:rtl w:val="true"/>
        </w:rPr>
        <w:t>, '</w:t>
      </w:r>
      <w:r>
        <w:rPr>
          <w:rFonts w:cs="Miriam"/>
          <w:szCs w:val="20"/>
          <w:rtl w:val="true"/>
        </w:rPr>
        <w:t>ופריש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אומ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, </w:t>
      </w:r>
      <w:r>
        <w:rPr>
          <w:rtl w:val="true"/>
        </w:rPr>
        <w:t>כד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'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הו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 </w:t>
      </w:r>
      <w:r>
        <w:rPr>
          <w:rFonts w:cs="Narkisim"/>
          <w:i/>
          <w:i/>
          <w:iCs/>
          <w:rtl w:val="true"/>
        </w:rPr>
        <w:t>כַּאֲשֶׁ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: '</w:t>
      </w:r>
      <w:r>
        <w:rPr>
          <w:iCs/>
          <w:rtl w:val="true"/>
        </w:rPr>
        <w:t>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נ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תכס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נ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נת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נ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דוש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ַיִּשְׁכֹּ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ְּבוֹ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עַ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סִינַ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ְכַסֵּה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ֵשׁ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תּוֹ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עָנָן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ב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רבע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וַיְכַסֵּה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שכ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זהי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ל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חות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לילי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rFonts w:cs="Narkisim"/>
          <w:iCs/>
          <w:rtl w:val="true"/>
        </w:rPr>
        <w:t>וַיִּשְׁכֹּ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ְּבוֹד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>'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רא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ד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כ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Narkisim"/>
          <w:i/>
          <w:i/>
          <w:iCs/>
          <w:szCs w:val="20"/>
          <w:rtl w:val="true"/>
        </w:rPr>
        <w:t>אנכ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</w:t>
      </w:r>
      <w:r>
        <w:rPr>
          <w:rFonts w:cs="Narkisi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יה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Narkisim"/>
          <w:i/>
          <w:i/>
          <w:iCs/>
          <w:szCs w:val="20"/>
          <w:rtl w:val="true"/>
        </w:rPr>
        <w:t>ל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מפ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גבור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מענו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Narkisim"/>
          <w:iCs/>
          <w:rtl w:val="true"/>
        </w:rPr>
        <w:t>וַיְכַסֵּה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ֶעָנָ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ש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תּ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ְאִית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שִׂית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מִצְרָ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ָשֶׁ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ִבְר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ֵ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קִדַּשְׁת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ָח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בְּס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ִמְלֹ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ע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rFonts w:cs="Narkisim"/>
          <w:iCs/>
          <w:rtl w:val="true"/>
        </w:rPr>
        <w:t>וַיִּקְרָ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ֶ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ֹשֶׁ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תּוֹ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עָנָן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"</w:t>
      </w:r>
      <w:r>
        <w:rPr>
          <w:iCs/>
          <w:rtl w:val="true"/>
        </w:rPr>
        <w:t>משה</w:t>
      </w:r>
      <w:r>
        <w:rPr>
          <w:iCs/>
          <w:rtl w:val="true"/>
        </w:rPr>
        <w:t xml:space="preserve">", </w:t>
      </w:r>
      <w:r>
        <w:rPr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מדין</w:t>
      </w:r>
      <w:r>
        <w:rPr>
          <w:rFonts w:cs="Times New Roman"/>
          <w:iCs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תְיַצְּ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תַחְתּ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ה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]</w:t>
      </w:r>
      <w:r>
        <w:rPr>
          <w:rFonts w:cs="Courier New"/>
          <w:szCs w:val="20"/>
          <w:rtl w:val="true"/>
        </w:rPr>
        <w:t>]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תו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קְר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highlight w:val="cyan"/>
          <w:rtl w:val="true"/>
        </w:rPr>
        <w:t>אֶל</w:t>
      </w:r>
      <w:r>
        <w:rPr>
          <w:rFonts w:cs="Times New Roman"/>
          <w:szCs w:val="20"/>
          <w:highlight w:val="cyan"/>
          <w:rtl w:val="true"/>
        </w:rPr>
        <w:t xml:space="preserve"> </w:t>
      </w:r>
      <w:r>
        <w:rPr>
          <w:rFonts w:cs="Narkisim"/>
          <w:szCs w:val="20"/>
          <w:highlight w:val="cyan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בד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ל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ב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שה</w:t>
      </w:r>
      <w:r>
        <w:rPr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ר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כ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ת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מעי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שו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לא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רת</w:t>
      </w:r>
      <w:r>
        <w:rPr>
          <w:iCs/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לי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מר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ע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לא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רוק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ר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הבד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ת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הי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מ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יתנ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י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ת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זיע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עִבְד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ֶ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בְּיִרְא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ְגִיל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ִרְעָדָה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גִיל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ִרְעָדָ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ִקּוּד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יְשָׁ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שַׂמְּח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ֵב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ה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בש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ש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שרא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ק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Miriam"/>
          <w:szCs w:val="20"/>
          <w:rtl w:val="true"/>
        </w:rPr>
        <w:t>';</w:t>
      </w:r>
      <w:r>
        <w:rPr>
          <w:szCs w:val="20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יִּשְׁכּ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בו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ִינ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כַסֵּה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ֵשׁ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תּוֹ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עָנָ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ת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חות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יִּשְׁכּ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בו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ִינ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כַסֵּה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ֵשׁ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תּוֹ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עָנָ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שְׁכּ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ְכַסֵּה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תּוֹ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עָנָ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ק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ִשְׁכּ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וַיְכַסֵּה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ה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ֵשׁ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חות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ביע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: 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ון</w:t>
      </w:r>
      <w:r>
        <w:rPr>
          <w:rtl w:val="true"/>
        </w:rPr>
        <w:t xml:space="preserve">, </w:t>
      </w:r>
      <w:r>
        <w:rPr>
          <w:rtl w:val="true"/>
        </w:rPr>
        <w:t>ושי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וז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שב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ת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מו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מ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: </w:t>
      </w:r>
      <w:r>
        <w:rPr>
          <w:rtl w:val="true"/>
        </w:rPr>
        <w:t>אר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יִּשְׁכּ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בו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ִינ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כַסֵּה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ֵשׁ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iCs/>
          <w:rtl w:val="true"/>
        </w:rPr>
        <w:t>וַיִּקְרָ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ֶ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ֹשֶׁ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תּוֹ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עָנָן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"</w:t>
      </w:r>
      <w:r>
        <w:rPr>
          <w:iCs/>
          <w:rtl w:val="true"/>
        </w:rPr>
        <w:t>משה</w:t>
      </w:r>
      <w:r>
        <w:rPr>
          <w:iCs/>
          <w:rtl w:val="true"/>
        </w:rPr>
        <w:t xml:space="preserve">!", </w:t>
      </w:r>
      <w:r>
        <w:rPr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מדין</w:t>
      </w:r>
      <w:r>
        <w:rPr>
          <w:rtl w:val="true"/>
        </w:rPr>
        <w:t xml:space="preserve">';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tl w:val="true"/>
        </w:rPr>
        <w:t xml:space="preserve">!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ק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ק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פ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ּבְב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דַב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תּוֹ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וַיִּשְׁמ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ו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דַּב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ֵ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ַפּ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ֵדֻ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ֵ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ְרֻב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דַב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לָיו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>, '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דַּב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למ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הו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וַיִּשְׁמ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ו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!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מ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שראל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קריא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מע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בד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כֹ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ָכַ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כְבו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ָל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שְׁכָּ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ַ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ה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ה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רְבָּע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רְבָּע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יְלָ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: '</w:t>
      </w:r>
      <w:r>
        <w:rPr>
          <w:iCs/>
          <w:rtl w:val="true"/>
        </w:rPr>
        <w:t>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ְתוֹךְ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ָב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תוֹ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ַ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ה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ה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רְבָּע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רְבָּע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יְלָה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ל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ְתוֹךְ</w:t>
      </w:r>
      <w:r>
        <w:rPr>
          <w:iCs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ַיָּבֹא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ְנֵ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ִשְׂרָאֵ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ְתוֹךְ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יָּ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ַיַּבָּשׁ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מּ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ֹמ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ימִינ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שְּׂמֹאלָ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י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כתיב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ְהַמַּיִ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ָהֶ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חֹמ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ימִינ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שְּׂמֹאלָ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יל</w:t>
      </w:r>
      <w:r>
        <w:rPr>
          <w:iCs/>
          <w:rtl w:val="true"/>
        </w:rPr>
        <w:t>.</w:t>
      </w:r>
      <w:r>
        <w:rPr>
          <w:rtl w:val="true"/>
        </w:rPr>
        <w:t xml:space="preserve">' 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ֵ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ֵאמֹ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tl w:val="true"/>
        </w:rPr>
        <w:t xml:space="preserve">? -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ו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ו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tl w:val="true"/>
        </w:rPr>
        <w:t xml:space="preserve">"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ֵאֹה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לֵאמ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נוטריקון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', </w:t>
      </w:r>
      <w:r>
        <w:rPr>
          <w:rtl w:val="true"/>
        </w:rPr>
        <w:t>דאיתמר</w:t>
      </w:r>
      <w:r>
        <w:rPr>
          <w:rtl w:val="true"/>
        </w:rPr>
        <w:t xml:space="preserve">: </w:t>
      </w:r>
      <w:r>
        <w:rPr>
          <w:rtl w:val="true"/>
        </w:rPr>
        <w:t>מלואים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מ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סת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' -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א</w:t>
      </w:r>
      <w:r>
        <w:rPr>
          <w:rtl w:val="true"/>
        </w:rPr>
        <w:t xml:space="preserve">;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' -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סָמַךְ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ָד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ֹא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ל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נִרְצ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ַפ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כ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מי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פרת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וה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פ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ָשׂ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ד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אֲ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ְתַתִּ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ַפ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ַפְשֹׁתֵיכֶ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ּ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דָּ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וּ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ַנֶּפֶשׁ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ְכַפֵּר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ְסָמַךְ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ְנִרְצָה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ש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סמי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ו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ת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פ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בח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כפ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גב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בחר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כבא</w:t>
      </w:r>
      <w:r>
        <w:rPr>
          <w:rtl w:val="true"/>
        </w:rPr>
        <w:t xml:space="preserve">, </w:t>
      </w: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ֵ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ד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שֶּׂג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ֶבֶש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ח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שָׁ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ִתְנוּפָ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ְכַפֵּ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ִשָּׂר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ֹל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ח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לוּ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שֶּׁמ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מִנְח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מֶן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נ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פרת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וה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ָשׂ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ד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אֲ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ְתַתִּ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ַפ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ַפְשֹׁתֵיכֶ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ּ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דָּ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וּ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ַנֶּפֶשׁ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ְכַפֵּ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תנ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פר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נ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פר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כבא</w:t>
      </w:r>
      <w:r>
        <w:rPr>
          <w:rtl w:val="true"/>
        </w:rPr>
        <w:t xml:space="preserve">;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תקינין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ריש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פר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כ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ל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יבוי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פ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: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מַלּ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ֶדְכֶ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בי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ִגְד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בָ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חֲר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מָשְׁח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מַלּ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ד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לְבָּשׁ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חְתּ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ָ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שָׁר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קּ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אית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יב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כבא</w:t>
      </w:r>
      <w:r>
        <w:rPr>
          <w:rtl w:val="true"/>
        </w:rPr>
        <w:t xml:space="preserve">;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כִפּ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כֹּהֵ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ֲשׁ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ִמְשַׁ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ֹתוֹ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ַאֲשׁ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ְמַלֵּ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ֶ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ָדוֹ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ְכַהֵ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ַּחַ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ָבִ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לָבַ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גְד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גְד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ה</w:t>
      </w:r>
      <w:r>
        <w:rPr>
          <w:rFonts w:cs="Miriam"/>
          <w:szCs w:val="20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ה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Narkisi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ל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צו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שִׁבְעַ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ָמִי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ִלְבָּשָׁ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כֹּהֵ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ַּחְתָּ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ִבָּנָי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szCs w:val="20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שָׁר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קֹּדֶשׁ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מש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ש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תמנ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נת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מש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נת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נמש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ניין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>
          <w:iCs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א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rFonts w:cs="Narkisim"/>
          <w:iCs/>
          <w:rtl w:val="true"/>
        </w:rPr>
        <w:t>אֲשׁ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ִמְשַׁח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ֹתוֹ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ַאֲשׁ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ְמַלֵּ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ֶ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ָדוֹ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ם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 xml:space="preserve">,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מד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בִגְד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אַהֲר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בָנ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מָשְׁח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ָ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לְמַלֵּ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נ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אַהֲר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לְבָנ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כ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ְכ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ִוִּית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כ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מַלּ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דָ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ו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צו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וא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</w:t>
      </w:r>
      <w:r>
        <w:rPr>
          <w:rFonts w:cs="Narkisim"/>
          <w:szCs w:val="20"/>
          <w:rtl w:val="true"/>
        </w:rPr>
        <w:t>וְז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ב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עֲ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קַדּ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ַ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ו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לביש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נ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ו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ָשׂ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ֹשׁ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ת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ֹשׁ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וּ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תֻּמִּ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צו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ָתַ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ֹשׁ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שְׁפָּ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וּ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תֻּמ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ו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ג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כובא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צו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ֶת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שי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צו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קְר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ֶת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רָחַצ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מָּ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קְרַב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ֶת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רָחַצ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מָּיִ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ֵד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ְה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ֶת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Narkisim"/>
          <w:szCs w:val="20"/>
          <w:rtl w:val="true"/>
        </w:rPr>
        <w:t xml:space="preserve">,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 xml:space="preserve">] </w:t>
      </w:r>
      <w:r>
        <w:rPr>
          <w:rFonts w:cs="Narkisim"/>
          <w:szCs w:val="20"/>
          <w:rtl w:val="true"/>
        </w:rPr>
        <w:t>וְאָכ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ָ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ׂ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ַיִ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לֶּח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ס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ֶת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שי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ַעַש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ִו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תִּקָּה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ֵד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ֶת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שְּׁל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ָשׂ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ֶת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כ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א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ּפֶת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ֵשְׁ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מ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ָלַיְ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ָמוּת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ֻוֵּיתִ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כו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שמ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ֻו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בא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מינ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16"/>
          <w:rtl w:val="true"/>
        </w:rPr>
        <w:t xml:space="preserve">: </w:t>
      </w:r>
      <w:r>
        <w:rPr>
          <w:rFonts w:cs="Narkisim"/>
          <w:iCs/>
          <w:rtl w:val="true"/>
        </w:rPr>
        <w:t>כּ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ֵ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צֻוֵּיתִ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ו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כ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ו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נ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ו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ח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נְח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וֹתֶ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אִשּׁ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ְאִכְלוּה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צ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צ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ָשׁ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אֲכַלְתּ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מָק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ֹ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ק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חָ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נ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אִשּׁ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]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ֻוֵּיתִ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Narkisim"/>
          <w:iCs/>
          <w:rtl w:val="true"/>
        </w:rPr>
        <w:t>כַּאֲשׁ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צִוֵּיתִ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ְ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ָרֹ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ָרַ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נּ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ֹרָ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כו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ְל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קּ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ִוֵּית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Narkisim"/>
          <w:iCs/>
          <w:rtl w:val="true"/>
        </w:rPr>
        <w:t>כַּאֲשׁ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צִוּ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>'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וֹ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תְּרוּמ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חֲז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תְּנוּפ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שּׁ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ֲלָב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ִיא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הָנִ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נוּפ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ְהָי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בָנ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תּ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חָ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ֹל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ִו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</w:p>
    <w:p>
      <w:pPr>
        <w:pStyle w:val="Normal"/>
        <w:jc w:val="left"/>
        <w:rPr>
          <w:iCs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יתי</w:t>
      </w:r>
      <w:r>
        <w:rPr>
          <w:rFonts w:cs="Miriam"/>
          <w:szCs w:val="20"/>
          <w:rtl w:val="true"/>
        </w:rPr>
        <w:t>'?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ה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ונה</w:t>
      </w:r>
      <w:r>
        <w:rPr>
          <w:rFonts w:cs="Courier New"/>
          <w:szCs w:val="20"/>
          <w:rtl w:val="true"/>
        </w:rPr>
        <w:t>:]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כִּ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ֵ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צֻוֵּיתִ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אני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אכלו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י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כַלְת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אֹ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ֶנּוּ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ז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ֻוֵּית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אני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כלו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iCs/>
          <w:rtl w:val="true"/>
        </w:rPr>
        <w:t>כַּאֲשׁ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צִוֵּיתִ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ש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שר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ב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ָמ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נִימ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כו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ְל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קּ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ִוֵּיתִי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מנ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טויתי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rFonts w:cs="Narkisim"/>
          <w:iCs/>
          <w:rtl w:val="true"/>
        </w:rPr>
        <w:t>כַּאֲשׁ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צִוּ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>'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ֱי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טאת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נ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ֹת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ת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שֵׂ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ֵד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ש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בי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ג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ו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שייה</w:t>
      </w:r>
      <w:r>
        <w:rPr>
          <w:rStyle w:val="FootnoteCharacters"/>
          <w:rStyle w:val="FootnoteAnchor"/>
          <w:rFonts w:cs="Miriam"/>
          <w:szCs w:val="20"/>
          <w:rtl w:val="true"/>
        </w:rPr>
        <w:footnoteReference w:id="3"/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קַדֵּ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כַה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ח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ק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ֵיל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נ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מִימִ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ו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ג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שׂ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כְנְס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נו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דיו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י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ז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ב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ָרְבַּ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קְרִיב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ְּ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מָּשׁ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ֲשִׂירִ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אֵפ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סֹל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נְח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מִ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חֲצִית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ֹק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ַחֲצִית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עָרֶ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שי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נו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>: '</w:t>
      </w:r>
      <w:r>
        <w:rPr>
          <w:iCs/>
          <w:rtl w:val="true"/>
        </w:rPr>
        <w:t>מנ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כ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צטו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צו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ד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התח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ו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קה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תִּקָּה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ֵד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ֶת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ַיֹּאמ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ֹשֶׁ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ֶ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ָעֵד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זֶ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דָּבָ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ֲשׁ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צִוּ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ַעֲשׂוֹת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ק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ש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ו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אפי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ב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כב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ן</w:t>
      </w:r>
      <w:r>
        <w:rPr>
          <w:rtl w:val="true"/>
        </w:rPr>
        <w:t xml:space="preserve">'?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ול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לכ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צו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חָגַר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בְנֵ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ָ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ת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ש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ַחְגּ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אַבְנֵ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 xml:space="preserve">,  </w:t>
      </w:r>
      <w:r>
        <w:rPr>
          <w:rFonts w:cs="Miriam"/>
          <w:szCs w:val="20"/>
          <w:rtl w:val="true"/>
        </w:rPr>
        <w:t>והלב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בו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בישם</w:t>
      </w:r>
      <w:r>
        <w:rPr>
          <w:rFonts w:cs="Miriam"/>
          <w:szCs w:val="20"/>
          <w:rtl w:val="true"/>
        </w:rPr>
        <w:t>, [</w:t>
      </w:r>
      <w:r>
        <w:rPr>
          <w:rFonts w:cs="Miriam"/>
          <w:szCs w:val="20"/>
          <w:rtl w:val="true"/>
        </w:rPr>
        <w:t>ולא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ח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ו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הל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ענ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אבנט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ו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נפ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נפת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הדיוט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כנ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מני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ה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ב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ד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כנ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נ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ב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צו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ר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חָגַר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בְנֵ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ָנָ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עש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ג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ה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יִּת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ֻתֹּנֶ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ַחְגּ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אַבְנֵט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ַלְבּ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ְעִ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ת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ֵפ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ַחְגּ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חֵשֶׁ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ֵפ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ֶאְפּ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וֹ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ַקְרֵ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ַלְבִּשׁ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ֻתֳּנֹ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ַחְגּ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בְנֵט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ַחֲבֹ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גְבָּע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ִו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חָגַרְתּ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ַבְנֵ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ָ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חָבַשׁ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גְבָּע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ָי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הֻנ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חֻקּ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ֹל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לֵּאת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י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נָי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ַחְגּ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אַבְנ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ַחְגּ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בְנֵט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ו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עש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ג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נ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נ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ַבְנֵ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שְׁז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תְכֵל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רְגָּמָן</w:t>
      </w:r>
      <w:r>
        <w:rPr>
          <w:rFonts w:cs="Narkisim"/>
          <w:szCs w:val="20"/>
          <w:rtl w:val="true"/>
        </w:rPr>
        <w:t xml:space="preserve">...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ת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מ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בנ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נ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ץ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חָגַרְתּ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בְנֵט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וַיַּחְגּ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ָ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אַבְנֵ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ַחְגּ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ד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תי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לב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נפ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נ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ש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ַיִּת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ֻתֹּנ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ַחְגּ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אַבְנֵ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ַלְבּ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ְעִ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ִת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ֵפ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ַחְגּ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חֵשֶׁ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ֵפ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ֶאְפּ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וֹ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ַקְרֵ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ַלְבִּשׁ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ֻתֳּנ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ַחְגּ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בְנֵ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ַחֲבֹ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גְבָּע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ִו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ה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פ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ב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ש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הדרין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ין</w:t>
      </w:r>
      <w:r>
        <w:rPr>
          <w:rtl w:val="true"/>
        </w:rPr>
        <w:t xml:space="preserve">'? </w:t>
      </w:r>
      <w:r>
        <w:rPr>
          <w:rtl w:val="true"/>
        </w:rPr>
        <w:t>כדקאמרינ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לוא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Miriam"/>
          <w:szCs w:val="20"/>
          <w:rtl w:val="true"/>
        </w:rPr>
        <w:t xml:space="preserve">?: </w:t>
      </w:r>
      <w:r>
        <w:rPr>
          <w:rFonts w:cs="Miriam"/>
          <w:szCs w:val="20"/>
          <w:rtl w:val="true"/>
        </w:rPr>
        <w:t>ת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ב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כמאן</w:t>
      </w:r>
      <w:r>
        <w:rPr>
          <w:rtl w:val="true"/>
        </w:rPr>
        <w:t xml:space="preserve">? 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ה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ה</w:t>
      </w:r>
      <w:r>
        <w:rPr>
          <w:rtl w:val="true"/>
        </w:rPr>
        <w:t xml:space="preserve">!?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כמא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כרב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מ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לוג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נד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דר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נ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שרא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מש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ש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דים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אח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ח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מצ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ט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i/>
          <w:i/>
          <w:iCs/>
          <w:szCs w:val="20"/>
          <w:rtl w:val="true"/>
        </w:rPr>
        <w:t>נמצ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ה</w:t>
      </w:r>
      <w:r>
        <w:rPr>
          <w:rFonts w:cs="Miriam"/>
          <w:i/>
          <w:iCs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אות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ק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י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טמ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i/>
          <w:i/>
          <w:iCs/>
          <w:szCs w:val="20"/>
          <w:rtl w:val="true"/>
        </w:rPr>
        <w:t>נמצ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ח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ח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טמא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ספק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יזה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ח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מן</w:t>
      </w:r>
      <w:r>
        <w:rPr>
          <w:rFonts w:cs="Miriam"/>
          <w:i/>
          <w:iCs/>
          <w:szCs w:val="20"/>
          <w:rtl w:val="true"/>
        </w:rPr>
        <w:t xml:space="preserve">'? - </w:t>
      </w:r>
      <w:r>
        <w:rPr>
          <w:rFonts w:cs="Miriam"/>
          <w:i/>
          <w:i/>
          <w:iCs/>
          <w:szCs w:val="20"/>
          <w:rtl w:val="true"/>
        </w:rPr>
        <w:t>כד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תר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ט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תדי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נ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טה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u w:val="single"/>
          <w:rtl w:val="true"/>
        </w:rPr>
        <w:t>ואחר</w:t>
      </w:r>
      <w:r>
        <w:rPr>
          <w:rFonts w:cs="Times New Roman"/>
          <w:i/>
          <w:i/>
          <w:iCs/>
          <w:szCs w:val="20"/>
          <w:u w:val="single"/>
          <w:rtl w:val="true"/>
        </w:rPr>
        <w:t xml:space="preserve"> </w:t>
      </w:r>
      <w:r>
        <w:rPr>
          <w:rFonts w:cs="Miriam"/>
          <w:i/>
          <w:i/>
          <w:iCs/>
          <w:szCs w:val="20"/>
          <w:u w:val="single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= '</w:t>
      </w:r>
      <w:r>
        <w:rPr>
          <w:rFonts w:cs="Courier New"/>
          <w:szCs w:val="16"/>
          <w:rtl w:val="true"/>
        </w:rPr>
        <w:t>אח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חר</w:t>
      </w:r>
      <w:r>
        <w:rPr>
          <w:rFonts w:cs="Courier New"/>
          <w:szCs w:val="16"/>
          <w:rtl w:val="true"/>
        </w:rPr>
        <w:t xml:space="preserve">' </w:t>
      </w:r>
      <w:r>
        <w:rPr>
          <w:rFonts w:cs="Courier New"/>
          <w:szCs w:val="16"/>
          <w:rtl w:val="true"/>
        </w:rPr>
        <w:t>להלן</w:t>
      </w:r>
      <w:r>
        <w:rPr>
          <w:rFonts w:cs="Courier New"/>
          <w:szCs w:val="16"/>
          <w:rtl w:val="true"/>
        </w:rPr>
        <w:t xml:space="preserve">] </w:t>
      </w:r>
      <w:r>
        <w:rPr>
          <w:rFonts w:cs="Miriam"/>
          <w:i/>
          <w:i/>
          <w:iCs/>
          <w:szCs w:val="20"/>
          <w:rtl w:val="true"/>
        </w:rPr>
        <w:t>מטמא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ע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ע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י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טמא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וע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ש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ָהֲ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ע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קיב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מר</w:t>
      </w:r>
      <w:r>
        <w:rPr>
          <w:rFonts w:cs="Miriam"/>
          <w:i/>
          <w:iCs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אף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טמא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ועלה</w:t>
      </w:r>
      <w:r>
        <w:rPr>
          <w:rFonts w:cs="Miriam"/>
          <w:i/>
          <w:iCs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ַ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שה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ות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ד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איזה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מא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ספ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i/>
          <w:i/>
          <w:iCs/>
          <w:szCs w:val="20"/>
          <w:rtl w:val="true"/>
        </w:rPr>
        <w:t>ואח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טמא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ועל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ע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ע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ַ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ר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פרי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</w:t>
      </w:r>
      <w:r>
        <w:rPr>
          <w:rtl w:val="true"/>
        </w:rPr>
        <w:t xml:space="preserve">?: </w:t>
      </w:r>
      <w:r>
        <w:rPr>
          <w:rtl w:val="true"/>
        </w:rPr>
        <w:t>בליליא</w:t>
      </w:r>
      <w:r>
        <w:rPr>
          <w:rtl w:val="true"/>
        </w:rPr>
        <w:t xml:space="preserve">?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ה</w:t>
      </w:r>
      <w:r>
        <w:rPr>
          <w:rtl w:val="true"/>
        </w:rPr>
        <w:t xml:space="preserve">, </w:t>
      </w:r>
      <w:r>
        <w:rPr>
          <w:rtl w:val="true"/>
        </w:rPr>
        <w:t>דמפ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י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ביל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וְחִטְּא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בֶּ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גָד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רָחַ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מּ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טָה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עָרֶ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נִדָּת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ול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מ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דּ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ְוֹת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ט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י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זב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16"/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פס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ס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ט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טומא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ומ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ּתְה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דָּת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טָמ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ֹגֵע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מ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ד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טָמ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ת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ן</w:t>
      </w:r>
      <w:r>
        <w:rPr>
          <w:rtl w:val="true"/>
        </w:rPr>
        <w:t xml:space="preserve">;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'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ע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: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ו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טומא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כֹ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ְׁכַּ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תְה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דָּת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טָמ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שְׁכָּ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ְׁכַּ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ת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ֹגֵע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מִשְׁכָּב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כַבֵּ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גָד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רָחַ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מּ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טָמ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ָרֶב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ק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שת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כ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ש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תְה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דָּת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ז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ז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צו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צור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ביל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ל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טביל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לה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תיובת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פר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tl w:val="true"/>
        </w:rPr>
        <w:t xml:space="preserve">&gt;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ָמ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נֶפֶשׁ</w:t>
      </w:r>
      <w:r>
        <w:rPr>
          <w:rFonts w:cs="Narkisim"/>
          <w:szCs w:val="20"/>
          <w:rtl w:val="true"/>
        </w:rPr>
        <w:t>]</w:t>
      </w:r>
      <w:r>
        <w:rPr>
          <w:rFonts w:cs="Miriam"/>
          <w:i/>
          <w:iCs/>
          <w:szCs w:val="20"/>
          <w:rtl w:val="true"/>
        </w:rPr>
        <w:t xml:space="preserve"> - </w:t>
      </w:r>
      <w:r>
        <w:rPr>
          <w:rFonts w:cs="Miriam"/>
          <w:i/>
          <w:i/>
          <w:iCs/>
          <w:szCs w:val="20"/>
          <w:rtl w:val="true"/>
        </w:rPr>
        <w:t>אי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דח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ציבו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דח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ק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הר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tl w:val="true"/>
        </w:rPr>
        <w:t xml:space="preserve">,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ו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ה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מ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נן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ד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ומהדר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ָמ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נֶפֶשׁ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ורע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ל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טומ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ד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נח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צוקרמנדל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16"/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קר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טמ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י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תוק</w:t>
      </w:r>
      <w:r>
        <w:rPr>
          <w:rtl w:val="true"/>
        </w:rPr>
        <w:t xml:space="preserve">';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יה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ו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קמ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ד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ה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ב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טמ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תי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ומ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תוק</w:t>
      </w:r>
      <w:r>
        <w:rPr>
          <w:i/>
          <w:iCs/>
          <w:rtl w:val="true"/>
        </w:rPr>
        <w:t>"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תני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או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בי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ר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חתי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חו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>! '</w:t>
      </w:r>
      <w:r>
        <w:rPr>
          <w:i/>
          <w:i/>
          <w:iCs/>
          <w:rtl w:val="true"/>
        </w:rPr>
        <w:t>פרים</w:t>
      </w:r>
      <w:r>
        <w:rPr>
          <w:rtl w:val="true"/>
        </w:rPr>
        <w:t xml:space="preserve">' =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צ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ע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נן</w:t>
      </w:r>
      <w:r>
        <w:rPr>
          <w:rtl w:val="true"/>
        </w:rPr>
        <w:t>; '</w:t>
      </w:r>
      <w:r>
        <w:rPr>
          <w:i/>
          <w:i/>
          <w:iCs/>
          <w:rtl w:val="true"/>
        </w:rPr>
        <w:t>אילים</w:t>
      </w:r>
      <w:r>
        <w:rPr>
          <w:rtl w:val="true"/>
        </w:rPr>
        <w:t xml:space="preserve">' -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נן</w:t>
      </w:r>
      <w:r>
        <w:rPr>
          <w:rtl w:val="true"/>
        </w:rPr>
        <w:t>; '</w:t>
      </w:r>
      <w:r>
        <w:rPr>
          <w:i/>
          <w:i/>
          <w:iCs/>
          <w:rtl w:val="true"/>
        </w:rPr>
        <w:t>כבשים</w:t>
      </w:r>
      <w:r>
        <w:rPr>
          <w:rtl w:val="true"/>
        </w:rPr>
        <w:t xml:space="preserve">' - </w:t>
      </w:r>
      <w:r>
        <w:rPr>
          <w:rtl w:val="true"/>
        </w:rPr>
        <w:t>ב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שִׂית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ֲנִיפְ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מ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ֶבֶש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נָ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עֹלָ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נ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מצ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י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ט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ר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ג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רצ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מז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נס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כ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פ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י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ָשׂ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ֳדָשׁ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ל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טמא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ו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ז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ונ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צו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צו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צון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ח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ציבור</w:t>
      </w:r>
      <w:r>
        <w:rPr>
          <w:rtl w:val="true"/>
        </w:rPr>
        <w:t xml:space="preserve">' 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צ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בור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שה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ץ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צ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ד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ק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צ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הד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דרי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'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י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צי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צ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יח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הכ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בו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נדב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הָי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צ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נָשָׂ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ַהֲרֹ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ֶ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ֲוֹ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קֳּדָשִׁ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קְדִּישׁ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תְּנ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ְשֵׁי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ָי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צְח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מִ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רָצ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ו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ח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קר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ג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שליש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ז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ץ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קומ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ד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י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אָכ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לִישׁ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ִגּוּ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ֹ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ֵרָצֶ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ס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בחים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חי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דו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י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אָכ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אָכ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ְשׂ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ֶב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לָמ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לִישׁ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רָצ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קְר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ֹ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ֵחָשֵׁ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ִגּוּ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נּ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ֹכֶל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ֶנ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וֹנ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שָּׂא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נו</w:t>
      </w:r>
      <w:r>
        <w:rPr>
          <w:szCs w:val="20"/>
          <w:rtl w:val="true"/>
        </w:rPr>
        <w:t>)</w:t>
      </w:r>
      <w:r>
        <w:rPr>
          <w:i/>
          <w:iCs/>
          <w:szCs w:val="20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עת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ת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ל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ד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ות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ת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ב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בו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נדב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Cs/>
          <w:rtl w:val="true"/>
        </w:rPr>
        <w:t>צי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ח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איר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מרצ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וד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צ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ד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צה</w:t>
      </w:r>
      <w:r>
        <w:rPr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פו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כיח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ד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רצ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szCs w:val="20"/>
          <w:rtl w:val="true"/>
        </w:rPr>
        <w:t>)</w:t>
      </w:r>
      <w:r>
        <w:rPr>
          <w:iCs/>
          <w:rtl w:val="true"/>
        </w:rPr>
        <w:t>!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נ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פור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טו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ת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ציב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צ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ץ</w:t>
      </w:r>
      <w:r>
        <w:rPr>
          <w:szCs w:val="20"/>
          <w:rtl w:val="true"/>
        </w:rPr>
        <w:t>)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צ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ר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ייה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תד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הָי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ֵצ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ַהֲרֹ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ֳדָשׁ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קְדִּישׁ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תְּנ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ְשֵׁי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ָי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צְח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מִ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רָצ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רָצ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ָמִיד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ץ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צְח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ָמִיד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trike/>
          <w:szCs w:val="20"/>
          <w:rtl w:val="true"/>
        </w:rPr>
        <w:t>'</w:t>
      </w:r>
      <w:r>
        <w:rPr>
          <w:strike/>
          <w:szCs w:val="20"/>
          <w:rtl w:val="true"/>
        </w:rPr>
        <w:t>על</w:t>
      </w:r>
      <w:r>
        <w:rPr>
          <w:rFonts w:cs="Times New Roman"/>
          <w:strike/>
          <w:szCs w:val="20"/>
          <w:rtl w:val="true"/>
        </w:rPr>
        <w:t xml:space="preserve"> </w:t>
      </w:r>
      <w:r>
        <w:rPr>
          <w:strike/>
          <w:szCs w:val="20"/>
          <w:rtl w:val="true"/>
        </w:rPr>
        <w:t>מצחו</w:t>
      </w:r>
      <w:r>
        <w:rPr>
          <w:rFonts w:cs="Times New Roman"/>
          <w:strike/>
          <w:szCs w:val="20"/>
          <w:rtl w:val="true"/>
        </w:rPr>
        <w:t xml:space="preserve"> </w:t>
      </w:r>
      <w:r>
        <w:rPr>
          <w:strike/>
          <w:szCs w:val="20"/>
          <w:rtl w:val="true"/>
        </w:rPr>
        <w:t>ונשא</w:t>
      </w:r>
      <w:r>
        <w:rPr>
          <w:strike/>
          <w:szCs w:val="20"/>
          <w:rtl w:val="true"/>
        </w:rPr>
        <w:t>'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ֵצ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ַהֲרֹ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נָשָׂ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צְחוֹ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צְחוֹ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trike/>
          <w:szCs w:val="20"/>
          <w:rtl w:val="true"/>
        </w:rPr>
        <w:t>על</w:t>
      </w:r>
      <w:r>
        <w:rPr>
          <w:rFonts w:cs="Times New Roman"/>
          <w:strike/>
          <w:szCs w:val="20"/>
          <w:rtl w:val="true"/>
        </w:rPr>
        <w:t xml:space="preserve"> </w:t>
      </w:r>
      <w:r>
        <w:rPr>
          <w:strike/>
          <w:szCs w:val="20"/>
          <w:rtl w:val="true"/>
        </w:rPr>
        <w:t>מצחו</w:t>
      </w:r>
      <w:r>
        <w:rPr>
          <w:rFonts w:cs="Times New Roman"/>
          <w:strike/>
          <w:szCs w:val="20"/>
          <w:rtl w:val="true"/>
        </w:rPr>
        <w:t xml:space="preserve"> </w:t>
      </w:r>
      <w:r>
        <w:rPr>
          <w:strike/>
          <w:szCs w:val="20"/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ֵצ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ַהֲרֹ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צְחו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/>
          <w:szCs w:val="16"/>
          <w:rtl w:val="true"/>
        </w:rPr>
        <w:t>כהנ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20"/>
          <w:rtl w:val="true"/>
        </w:rPr>
        <w:t>ד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רישת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i/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י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ג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ה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ר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יעי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ז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ל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לוא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תסברא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יע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חִטְּא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בֶּ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גָד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רָחַ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י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ז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חִטְּא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ֵׁ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ח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חקנ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ז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ם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ְאִבַּדְתּ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מ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מ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ַעֲשׂוּ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ֱלֹהֵיכֶ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נופת</w:t>
      </w:r>
      <w:r>
        <w:rPr>
          <w:i/>
          <w:iCs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</w:rPr>
        <w:t>נזד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ב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ט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כ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מפני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חו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ובל</w:t>
      </w:r>
      <w:r>
        <w:rPr>
          <w:i/>
          <w:iCs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ו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ו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ר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פשף</w:t>
      </w:r>
      <w:r>
        <w:rPr>
          <w:rtl w:val="true"/>
        </w:rPr>
        <w:t>',</w:t>
      </w:r>
    </w:p>
    <w:p>
      <w:pPr>
        <w:pStyle w:val="Normal"/>
        <w:jc w:val="left"/>
        <w:rPr/>
      </w:pPr>
      <w:r>
        <w:rPr>
          <w:rtl w:val="true"/>
        </w:rPr>
        <w:t>ו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ך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tl w:val="true"/>
        </w:rPr>
        <w:t xml:space="preserve">: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ז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</w:t>
      </w:r>
      <w:r>
        <w:rPr>
          <w:rtl w:val="true"/>
        </w:rPr>
        <w:t xml:space="preserve">,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ר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ש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יש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דוש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בד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י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ח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ה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ג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יש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טה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ה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ג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פריש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טה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מ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ה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ב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וק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ה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כמאן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לט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tl w:val="true"/>
        </w:rPr>
        <w:t xml:space="preserve">'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ע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, </w:t>
      </w:r>
      <w:r>
        <w:rPr>
          <w:rtl w:val="true"/>
        </w:rPr>
        <w:t>ב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ש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פ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ת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ק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ט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א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טי</w:t>
      </w:r>
      <w:r>
        <w:rPr>
          <w:rtl w:val="true"/>
        </w:rPr>
        <w:t xml:space="preserve">'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מונ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רש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מ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ח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מא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נחתו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וק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ק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פר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וש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ט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וש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י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נח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או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לפדות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ס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)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וט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א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רי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ע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צ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ריש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קצ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ריש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מר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ר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ר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ר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ר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ות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ע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ר</w:t>
      </w:r>
      <w:r>
        <w:rPr>
          <w:szCs w:val="20"/>
          <w:rtl w:val="true"/>
        </w:rPr>
        <w:t>;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ב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יה</w:t>
      </w:r>
      <w:r>
        <w:rPr>
          <w:szCs w:val="20"/>
          <w:rtl w:val="true"/>
        </w:rPr>
        <w:t>]</w:t>
      </w:r>
      <w:r>
        <w:rPr>
          <w:rtl w:val="true"/>
        </w:rPr>
        <w:t xml:space="preserve">'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קע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נ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ח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ּכ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ֶאֱכ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שְׁעָר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פרש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נ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ק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ונ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פר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ושל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נחתומ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ד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ב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דש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חו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סמ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הדרין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פורס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ק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ִרְא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ּוֹסִ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שְׁנ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ְשָׁע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ִקְצֹרְנָ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יִרְא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ּוֹסִ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וּשְׁנ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ְשָׁע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ִקְצֹרְנָ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תִּקְצַרְ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;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א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?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עֵל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שָׁמַ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עֲשׂוּ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ְׁכְּבוּ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נָּשׁ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צֹּבְא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TextBodyIndent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: </w:t>
      </w:r>
      <w:r>
        <w:rPr>
          <w:rtl w:val="true"/>
        </w:rPr>
        <w:t>מתו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ש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קרב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י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ריב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ת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ב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טֶר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קְטִרוּ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חֵלֶ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ַע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זֹּבֵח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ְנ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ָשׂ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צְל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כֹּה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קּ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ְבֻשּׁ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ָ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ַטּ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קְטִירוּ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ַיּ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חֵלֶ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ק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ְאַוּ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ַפְשֶׁ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16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ִתּ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קַחְת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ְחָזְקָ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פסוק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ַטַּ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נְּעָר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ִאֲצ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נְח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ָצ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מַּצָּ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ֵהִשְׂתָּרֵעַ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ַמַּסֵּכ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ָר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הִתְכַּנֵּס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ָצ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מַּצָּ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ֵהִשְׂתָּרֵעַ</w:t>
      </w:r>
      <w:r>
        <w:rPr>
          <w:rtl w:val="true"/>
        </w:rPr>
        <w:t xml:space="preserve">?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כ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מהשת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טריק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שת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</w:p>
    <w:p>
      <w:pPr>
        <w:pStyle w:val="Normal"/>
        <w:ind w:left="1440" w:right="0" w:hanging="0"/>
        <w:jc w:val="left"/>
        <w:rPr/>
      </w:pPr>
      <w:r>
        <w:rPr>
          <w:rFonts w:cs="Narkisim"/>
          <w:rtl w:val="true"/>
        </w:rPr>
        <w:t>וְהַמַּסֵּכ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ָר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ְהִתְכַּנּ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ֹנֵ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ַנֵּ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נֹת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ֹצָר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הוֹמוֹ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צר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ְכִעֲסַת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ָרָת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ִשּׁ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חֹת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קָּ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צְר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ָבְה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תֵּלַכְנ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16"/>
          <w:rtl w:val="true"/>
        </w:rPr>
        <w:t>נט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ְטוּי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ָּר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מְשַׂקְּר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ֵינָ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לוֹ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טָפֹ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ֵלַכְנ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בְרַגְלֵי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ְעַכַּסְנָ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cs="Narkisim"/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ָבְה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cs="Narkisim"/>
          <w:rtl w:val="true"/>
        </w:rPr>
        <w:t>וַתֵּלַכְנ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ְטוּי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ּ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cs="Narkisim"/>
          <w:rtl w:val="true"/>
        </w:rPr>
        <w:t>וּמְשַׂקְּר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ֵינ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cs="Narkisim"/>
          <w:rtl w:val="true"/>
        </w:rPr>
        <w:t>הָלוֹ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טָפֹ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ֵלַכ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cs="Narkisim"/>
          <w:rtl w:val="true"/>
        </w:rPr>
        <w:t>וּבְרַגְלֵי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ְעַכַּס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ס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ליהן</w:t>
      </w:r>
      <w:r>
        <w:rPr>
          <w:rtl w:val="true"/>
        </w:rPr>
        <w:t xml:space="preserve">, </w:t>
      </w:r>
      <w:r>
        <w:rPr>
          <w:rtl w:val="true"/>
        </w:rPr>
        <w:t>וכש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וס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ָק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ָפַ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ְנַשּׁ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לֵּ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פ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ְב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חַטָּא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חֱטִ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הוּד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עֲשׂ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עֵי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;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י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ָאשֶׁיה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שֹׁחַ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ְׁפֹּט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כֹהֲנֶיה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ִמְחִ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ֹר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נְבִיאֶיה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כֶסֶ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קְסֹמ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highlight w:val="cyan"/>
          <w:rtl w:val="true"/>
        </w:rPr>
        <w:t>וְעַל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ה</w:t>
      </w:r>
      <w:r>
        <w:rPr>
          <w:rFonts w:cs="Narkisim"/>
          <w:highlight w:val="cyan"/>
          <w:rtl w:val="true"/>
        </w:rPr>
        <w:t xml:space="preserve">' </w:t>
      </w:r>
      <w:r>
        <w:rPr>
          <w:rFonts w:cs="Narkisim"/>
          <w:highlight w:val="cyan"/>
          <w:rtl w:val="true"/>
        </w:rPr>
        <w:t>יִשָּׁעֵנוּ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לֵאמֹר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הֲלוֹא</w:t>
      </w:r>
      <w:r>
        <w:rPr>
          <w:rFonts w:cs="Times New Roman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ה</w:t>
      </w:r>
      <w:r>
        <w:rPr>
          <w:rFonts w:cs="Narkisim"/>
          <w:highlight w:val="cyan"/>
          <w:rtl w:val="true"/>
        </w:rPr>
        <w:t xml:space="preserve">' </w:t>
      </w:r>
      <w:r>
        <w:rPr>
          <w:rFonts w:cs="Narkisim"/>
          <w:highlight w:val="cyan"/>
          <w:rtl w:val="true"/>
        </w:rPr>
        <w:t>בְּקִרְבֵּנ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ָבו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י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ִגְלַלְ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ָׂד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ֵחָרֵ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ִירוּשָׁלַ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ִיִּ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ה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בָמ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עַ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ָד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ֵחָרֵשׁ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עִיִּ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הְיֶה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בָמ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עַר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Narkisim"/>
          <w:szCs w:val="20"/>
          <w:rtl w:val="true"/>
        </w:rPr>
        <w:t>עִיִּ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מַטְאֲט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ְׁמ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ר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חְס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ָזָ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?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זְעַ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ֵיל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ד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י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עַמ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ְשִׂיא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ְגוּר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ְפֹ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רֵךְ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נ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ְעַ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הֵיל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ְעַמִּי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tl w:val="true"/>
        </w:rPr>
        <w:t>: '</w:t>
      </w:r>
      <w:r>
        <w:rPr>
          <w:rFonts w:cs="Narkisim"/>
          <w:i/>
          <w:i/>
          <w:iCs/>
          <w:rtl w:val="true"/>
        </w:rPr>
        <w:t>זְעַ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הֵילֵ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ֶ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ָדָ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הִ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ְכָ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ְשִׂיאֵ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ִשְׂרָאֵל</w:t>
      </w:r>
      <w:r>
        <w:rPr>
          <w:i/>
          <w:iCs/>
          <w:rtl w:val="true"/>
        </w:rPr>
        <w:t>;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יהו</w:t>
      </w:r>
      <w:r>
        <w:rPr>
          <w:rtl w:val="true"/>
        </w:rPr>
        <w:t xml:space="preserve">: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עיה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לְפ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ֹ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בָב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בְע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פְק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ְ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ת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אדרבה</w:t>
      </w:r>
      <w:r>
        <w:rPr>
          <w:rtl w:val="true"/>
        </w:rPr>
        <w:t xml:space="preserve">!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ע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שונ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נא</w:t>
      </w:r>
      <w:r>
        <w:rPr>
          <w:rtl w:val="true"/>
        </w:rPr>
        <w:t xml:space="preserve">,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נ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י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שי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ֹמ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ִבְנ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ִיר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סֶ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ֶּל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ָצוּ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ּח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רֶז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ש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ף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ק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כו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השח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נרקב</w:t>
      </w:r>
      <w:r>
        <w:rPr>
          <w:rtl w:val="true"/>
        </w:rPr>
        <w:t xml:space="preserve">;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ת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ו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ב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ג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א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ש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צ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ל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צ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ז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של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ססמג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לע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סמגו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סמג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שמ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בי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חר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ג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לא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סתל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שרא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ד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תמ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ל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ד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tl w:val="true"/>
        </w:rPr>
        <w:t xml:space="preserve">: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tl w:val="true"/>
        </w:rPr>
        <w:t xml:space="preserve">,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י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ח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י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ח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ע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חץ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סי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לונ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ַפְתּ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יֶפ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יִשְׁכּ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אָהֳל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ִיה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ְנַע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ֶבֶ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מוֹ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Narkisim"/>
          <w:rtl w:val="true"/>
        </w:rPr>
        <w:t>יַפְתּ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יֶפֶ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ז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פרסאי</w:t>
      </w:r>
      <w:r>
        <w:rPr>
          <w:rtl w:val="true"/>
        </w:rPr>
        <w:t xml:space="preserve">,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ֶ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ֶפ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ֹּמ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מָגוֹ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מָדַ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יָוָ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תֻב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מֶשֶׁ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תִירָס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גּ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מי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טיינזלץ</w:t>
      </w:r>
      <w:r>
        <w:rPr>
          <w:rFonts w:cs="Courier New"/>
          <w:szCs w:val="20"/>
          <w:rtl w:val="true"/>
        </w:rPr>
        <w:t xml:space="preserve">: </w:t>
      </w:r>
      <w:r>
        <w:rPr>
          <w:rFonts w:cs="Courier New"/>
          <w:szCs w:val="20"/>
          <w:rtl w:val="true"/>
        </w:rPr>
        <w:t>ב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שור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מָג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י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תורקי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מ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ניא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יָו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תֻ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יקי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מֶ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תורקי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תִיר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יקי</w:t>
      </w:r>
      <w:r>
        <w:rPr>
          <w:rFonts w:cs="Times New Roman"/>
          <w:rtl w:val="true"/>
        </w:rPr>
        <w:t xml:space="preserve"> 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ו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'</w:t>
      </w:r>
      <w:r>
        <w:rPr>
          <w:i/>
          <w:i/>
          <w:iCs/>
          <w:rtl w:val="true"/>
        </w:rPr>
        <w:t>תי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ס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ּב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וּ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ְב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חֲוִיל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סַבְת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רַעְמ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סַבְתְּכ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ב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ַעְמ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ב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דְדָ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סק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סב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בת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יצ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ח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צ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</w:t>
      </w:r>
      <w:r>
        <w:rPr>
          <w:rtl w:val="true"/>
        </w:rPr>
        <w:t xml:space="preserve">, </w:t>
      </w:r>
      <w:r>
        <w:rPr>
          <w:rtl w:val="true"/>
        </w:rPr>
        <w:t>ו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מְלַכְתּ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ֶרֶ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ַכַּ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כַלְנֵ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ְאֶ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נְעָ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ה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א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כות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Fonts w:cs="Narkisim"/>
          <w:rtl w:val="true"/>
        </w:rPr>
        <w:t>אַכ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כַלְ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פי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לגה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ִב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ינְו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ְחֹב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ַח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ִינְוֵ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ְחֹב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ַח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נִינְו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רְחֹב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שן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כּ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סיף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ֶסֶ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ִינְוֵ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גְּדֹלָה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רֶס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ספו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חדקל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גְּד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!?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ו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יָּק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ֵ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ינְו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דְב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נִינְוֵ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ֵאלֹה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הֲלַ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ַעֲל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נֶּגֶ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ָב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ֶבְרוֹ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חִימַ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ֵשַׁ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תַלְמַ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לִיד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עֲנָק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חֶבְר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ֶב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נ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בְנ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ֹע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צְרָיִ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ה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אֲחִימ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ים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שֵׁ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ית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סיעות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ֵ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שָּׁבֶ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ב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תַלְמ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ריש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אֲחִימ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שֵׁ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ש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תַלְמ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וש</w:t>
      </w:r>
      <w:r>
        <w:rPr>
          <w:rtl w:val="true"/>
        </w:rPr>
        <w:t xml:space="preserve">; </w:t>
      </w:r>
      <w:r>
        <w:rPr>
          <w:rFonts w:cs="Narkisim"/>
          <w:rtl w:val="true"/>
        </w:rPr>
        <w:t>יְלִיד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עֲנ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נ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ת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וא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קי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ֲצ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עַ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מַחְשְׁבוֹת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ָשַׁ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ֵימָ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סְחָבוּ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ְעִיר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שּׁ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ְוֵהֶ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ְעִיר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ני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ָאַיִ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ָאִית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קְּרָנָ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ָדַ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פָרָ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ני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ַצָּפִ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ָׂעִ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וָ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ַקֶּר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גְּדו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י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ֶ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אשׁוֹן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מקי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ק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tl w:val="true"/>
        </w:rPr>
        <w:t xml:space="preserve">?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ְעִיר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צֹּאן</w:t>
      </w:r>
      <w:r>
        <w:rPr>
          <w:rtl w:val="true"/>
        </w:rPr>
        <w:t xml:space="preserve">? -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והי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'</w:t>
      </w:r>
      <w:r>
        <w:rPr>
          <w:i/>
          <w:i/>
          <w:iCs/>
          <w:rtl w:val="true"/>
        </w:rPr>
        <w:t>תי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ס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י</w:t>
      </w:r>
      <w:r>
        <w:rPr>
          <w:rtl w:val="true"/>
        </w:rPr>
        <w:t xml:space="preserve">: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ים</w:t>
      </w:r>
      <w:r>
        <w:rPr>
          <w:rtl w:val="true"/>
        </w:rPr>
        <w:t xml:space="preserve">,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שא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תנ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ים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: </w:t>
      </w:r>
      <w:r>
        <w:rPr>
          <w:rtl w:val="true"/>
        </w:rPr>
        <w:t>ב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ר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ִין</w:t>
      </w:r>
      <w:r>
        <w:rPr>
          <w:rtl w:val="true"/>
        </w:rPr>
        <w:t xml:space="preserve">!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ש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עת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פ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מי</w:t>
      </w:r>
      <w:r>
        <w:rPr>
          <w:rtl w:val="true"/>
        </w:rPr>
        <w:t xml:space="preserve">',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ן</w:t>
      </w:r>
      <w:r>
        <w:rPr>
          <w:rtl w:val="true"/>
        </w:rPr>
        <w:t xml:space="preserve">'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י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תְּנֵ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ֹלֵד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לָד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יֶת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שׁוּבוּ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ש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וז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הד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iCs/>
          <w:rtl w:val="true"/>
        </w:rPr>
        <w:t>.</w:t>
      </w:r>
    </w:p>
    <w:p>
      <w:pPr>
        <w:pStyle w:val="Normal"/>
        <w:jc w:val="left"/>
        <w:rPr/>
      </w:pP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וה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וזה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הד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זי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תה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מוס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ִכֵּית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חֹרֶ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קָּיִץ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אָבְד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תּ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סָפ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ת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ַב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ְאֻ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עש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סו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ג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ין</w:t>
      </w:r>
      <w:r>
        <w:rPr>
          <w:rtl w:val="true"/>
        </w:rPr>
        <w:t xml:space="preserve">',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ירו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ס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מזוז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שמ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מעש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עַרְת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ַיִ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?: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חי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י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וכ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: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ש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סו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ג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פט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טר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פו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ל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ה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;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י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ח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ז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יח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;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יהו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! </w:t>
      </w:r>
      <w:r>
        <w:rPr>
          <w:rtl w:val="true"/>
        </w:rPr>
        <w:t>ו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: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ו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ע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קנ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ל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הדרין</w:t>
      </w:r>
      <w:r>
        <w:rPr>
          <w:rtl w:val="true"/>
        </w:rPr>
        <w:t xml:space="preserve">'?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Fonts w:cs="Narkisim"/>
          <w:i/>
          <w:iCs/>
          <w:szCs w:val="20"/>
          <w:rtl w:val="true"/>
        </w:rPr>
        <w:t xml:space="preserve"> </w:t>
      </w:r>
      <w:r>
        <w:rPr>
          <w:rFonts w:cs="Narkisim"/>
          <w:i/>
          <w:iCs/>
          <w:szCs w:val="20"/>
          <w:rtl w:val="true"/>
        </w:rPr>
        <w:t>[</w:t>
      </w:r>
      <w:r>
        <w:rPr>
          <w:rFonts w:cs="Narkisim"/>
          <w:i/>
          <w:i/>
          <w:iCs/>
          <w:szCs w:val="20"/>
          <w:rtl w:val="true"/>
        </w:rPr>
        <w:t>וּ</w:t>
      </w:r>
      <w:r>
        <w:rPr>
          <w:rFonts w:cs="Narkisim"/>
          <w:i/>
          <w:iCs/>
          <w:szCs w:val="20"/>
          <w:rtl w:val="true"/>
        </w:rPr>
        <w:t>]</w:t>
      </w:r>
      <w:r>
        <w:rPr>
          <w:rFonts w:cs="Narkisim"/>
          <w:i/>
          <w:i/>
          <w:iCs/>
          <w:rtl w:val="true"/>
        </w:rPr>
        <w:t>בִשְׁעָרֶיך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י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ס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ק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ט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ּכְתַבְתָּ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ַ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ְזוּזֹ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ֵיתֶך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ּבִשְׁעָרֶיךָ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וז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ז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וב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ש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י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נ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ב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ע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ז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זוז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זוז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בד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ק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נב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נים</w:t>
      </w:r>
      <w:r>
        <w:rPr>
          <w:rFonts w:cs="Courier New"/>
          <w:szCs w:val="20"/>
          <w:rtl w:val="true"/>
        </w:rPr>
        <w:t>]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די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ייר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ט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יי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ט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רט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מנ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ד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וז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פור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צָאו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סד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י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רדיו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ט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ז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מ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ֵלֵךְ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ש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בור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שָׁמַ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הֲרָגָנִי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ֶגְל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ִקּ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יָדֶ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זְבֹּח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ָאתִ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'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ב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קר</w:t>
      </w:r>
      <w:r>
        <w:rPr>
          <w:rStyle w:val="FootnoteCharacters"/>
          <w:rStyle w:val="FootnoteAnchor"/>
          <w:iCs/>
          <w:rtl w:val="true"/>
        </w:rPr>
        <w:footnoteReference w:id="5"/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צ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וצר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בו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פטו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זוז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נ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ות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tl w:val="true"/>
        </w:rPr>
        <w:t xml:space="preserve">'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אותות</w:t>
      </w:r>
      <w:r>
        <w:rPr>
          <w:rtl w:val="true"/>
        </w:rPr>
        <w:t xml:space="preserve">'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וחצ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אותו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עו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ז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חצו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זה</w:t>
      </w:r>
      <w:r>
        <w:rPr>
          <w:rtl w:val="true"/>
        </w:rPr>
        <w:t xml:space="preserve">'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ותות</w:t>
      </w:r>
      <w:r>
        <w:rPr>
          <w:rtl w:val="true"/>
        </w:rPr>
        <w:t xml:space="preserve">'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קשטות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u w:val="single"/>
          <w:rtl w:val="true"/>
        </w:rPr>
        <w:t>א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ש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ו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ז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ה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קשט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זוזה</w:t>
      </w:r>
      <w:r>
        <w:rPr>
          <w:rtl w:val="true"/>
        </w:rPr>
        <w:t xml:space="preserve">'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ֵרַשׁ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אותות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מתקשט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י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ניתין</w:t>
      </w:r>
      <w:r>
        <w:rPr>
          <w:szCs w:val="20"/>
          <w:rtl w:val="true"/>
        </w:rPr>
        <w:t>)</w:t>
      </w:r>
      <w:r>
        <w:rPr>
          <w:rtl w:val="true"/>
        </w:rPr>
        <w:t>? '</w:t>
      </w:r>
      <w:r>
        <w:rPr>
          <w:rtl w:val="true"/>
        </w:rPr>
        <w:t>מתקשטות</w:t>
      </w:r>
      <w:r>
        <w:rPr>
          <w:rtl w:val="true"/>
        </w:rPr>
        <w:t xml:space="preserve">'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ט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כְתַבְת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זוּזֹ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ֵיתֶך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בִשְׁעָרֶיךָ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בית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ו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ב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ק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צ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צ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פט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ז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ש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מתקש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א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ס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ורסק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רח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ב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ה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ו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ה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ח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המ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פט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זה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>: '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ֵיתֶך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ת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ו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ב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ק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צ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צ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פט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tl w:val="true"/>
        </w:rPr>
        <w:t xml:space="preserve">; </w:t>
      </w:r>
      <w:r>
        <w:rPr>
          <w:i/>
          <w:i/>
          <w:iCs/>
          <w:rtl w:val="true"/>
        </w:rPr>
        <w:t>בא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ס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ורסק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רח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ב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ה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ות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ותות</w:t>
      </w:r>
      <w:r>
        <w:rPr>
          <w:rtl w:val="true"/>
        </w:rPr>
        <w:t xml:space="preserve">'? - </w:t>
      </w:r>
      <w:r>
        <w:rPr>
          <w:rtl w:val="true"/>
        </w:rPr>
        <w:t>רו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i/>
          <w:i/>
          <w:iCs/>
          <w:rtl w:val="true"/>
        </w:rPr>
        <w:t>פט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ז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רחץ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tl w:val="true"/>
        </w:rPr>
        <w:t xml:space="preserve">,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 xml:space="preserve">'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  <w:r>
        <w:rPr>
          <w:rFonts w:cs="Narkisim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בֵּיתֶך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ת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ו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ב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ק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צ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צ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פט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ות</w:t>
      </w:r>
      <w:r>
        <w:rPr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שט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; </w:t>
      </w:r>
      <w:r>
        <w:rPr>
          <w:i/>
          <w:i/>
          <w:iCs/>
          <w:rtl w:val="true"/>
        </w:rPr>
        <w:t>בא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ס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ורסק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רח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ט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יה</w:t>
      </w:r>
      <w:r>
        <w:rPr>
          <w:rtl w:val="true"/>
        </w:rPr>
        <w:t xml:space="preserve">; 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התניא</w:t>
      </w:r>
      <w:r>
        <w:rPr>
          <w:rtl w:val="true"/>
        </w:rPr>
        <w:t>: '</w:t>
      </w:r>
      <w:r>
        <w:rPr>
          <w:rFonts w:cs="Narkisim"/>
          <w:i/>
          <w:iCs/>
          <w:szCs w:val="20"/>
          <w:rtl w:val="true"/>
        </w:rPr>
        <w:t xml:space="preserve"> </w:t>
      </w:r>
      <w:r>
        <w:rPr>
          <w:rFonts w:cs="Narkisim"/>
          <w:i/>
          <w:iCs/>
          <w:szCs w:val="20"/>
          <w:rtl w:val="true"/>
        </w:rPr>
        <w:t>[</w:t>
      </w:r>
      <w:r>
        <w:rPr>
          <w:rFonts w:cs="Narkisim"/>
          <w:i/>
          <w:i/>
          <w:iCs/>
          <w:szCs w:val="20"/>
          <w:rtl w:val="true"/>
        </w:rPr>
        <w:t>וּ</w:t>
      </w:r>
      <w:r>
        <w:rPr>
          <w:rFonts w:cs="Narkisim"/>
          <w:i/>
          <w:iCs/>
          <w:szCs w:val="20"/>
          <w:rtl w:val="true"/>
        </w:rPr>
        <w:t>]</w:t>
      </w:r>
      <w:r>
        <w:rPr>
          <w:rFonts w:cs="Narkisim"/>
          <w:i/>
          <w:i/>
          <w:iCs/>
          <w:rtl w:val="true"/>
        </w:rPr>
        <w:t>בִשְׁעָרֶיך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ינ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י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פ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רנגול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תב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וצ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וצ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זוז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נדרי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כסדר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רוז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רפ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ר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זוז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מ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ו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וח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ירה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ורס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רח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בילה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ש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ב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ש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בו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ו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בוד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לש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עזרות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>: '</w:t>
      </w:r>
      <w:r>
        <w:rPr>
          <w:iCs/>
          <w:rtl w:val="true"/>
        </w:rPr>
        <w:t>ש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טו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זוז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ב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ק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צ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וצר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ע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י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ע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סו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ע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כיפ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זוז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וט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קצ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שו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ג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ג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ת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שחיי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זוז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ב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ו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ת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רע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ק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ל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גובה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ש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בי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רח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מק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כא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ציור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שפ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זה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מק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כא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ציור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ק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ח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ט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ס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ש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ת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זוזה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ט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כְתַבְת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זוּזֹ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ֵיתֶ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בִשְׁעָרֶיךָ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ּ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בֵּ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רְבּ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מֵי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ִימ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ְנֵי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ֲדָמ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שְׁב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אֲבֹת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ת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מ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ָמ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ֵ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ד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ו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גע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צוקרמאנדל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ס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תפ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געים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ִגִּ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ֵאמ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נֶג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רְא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ָיִת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ָבֹא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נַע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ֹת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אֲחֻז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ָתַת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ג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ָרַעַ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חֻזַּתְכֶ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ח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נג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ס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געים</w:t>
      </w:r>
      <w:r>
        <w:rPr>
          <w:i/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וּבָ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ֲשֶׁ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ו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בַּיִ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ו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וח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ז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זוז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ר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י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ין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כ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ק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קב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פ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חד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תפ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ָבֹא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נַע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ֹת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אֲחֻז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ָתַת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ג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ָרַ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בֵ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רֶץ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ֲחֻזַּתְכֶ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וזת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גע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וש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ג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חל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ני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ט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ב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ש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וְ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ב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נשא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פסק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זב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 (</w:t>
      </w:r>
      <w:r>
        <w:rPr>
          <w:rFonts w:cs="Miriam"/>
          <w:szCs w:val="20"/>
          <w:rtl w:val="true"/>
        </w:rPr>
        <w:t>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חל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טים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ק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ב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לשכ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עז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נ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 xml:space="preserve">- </w:t>
      </w:r>
      <w:r>
        <w:rPr>
          <w:rFonts w:cs="Courier New"/>
          <w:szCs w:val="16"/>
          <w:rtl w:val="true"/>
        </w:rPr>
        <w:t>כדלהל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ל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מין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ול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יכ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דשי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רצו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צ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ל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כנס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ל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מ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ב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ו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ני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צד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טע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ל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iCs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ְבִנְיָ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מ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דִ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ְׁכּ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בֶט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חֹפֵף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ָלָ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ָּ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יּוֹ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בֵ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תֵפ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כֵן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חו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ח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ו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פ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ס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זי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לפי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י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צד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שפיז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בו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ק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תפ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ן</w:t>
      </w:r>
      <w:r>
        <w:rPr>
          <w:rtl w:val="true"/>
        </w:rPr>
        <w:t xml:space="preserve">';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נאי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כי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רוש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ה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&lt;</w:t>
      </w:r>
      <w:r>
        <w:rPr>
          <w:i/>
          <w:i/>
          <w:iCs/>
          <w:rtl w:val="true"/>
        </w:rPr>
        <w:t>צדוק</w:t>
      </w:r>
      <w:r>
        <w:rPr>
          <w:i/>
          <w:iCs/>
          <w:rtl w:val="true"/>
        </w:rPr>
        <w:t>&gt; [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i/>
          <w:iCs/>
          <w:rtl w:val="true"/>
        </w:rPr>
        <w:t xml:space="preserve">]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ו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לפי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szCs w:val="20"/>
          <w:rtl w:val="true"/>
        </w:rPr>
        <w:t>(</w:t>
      </w:r>
      <w:r>
        <w:rPr>
          <w:rFonts w:cs="Miriam"/>
          <w:i/>
          <w:i/>
          <w:iCs/>
          <w:szCs w:val="20"/>
          <w:rtl w:val="true"/>
        </w:rPr>
        <w:t>ש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מ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גיג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שמח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עול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גל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וחט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אוכ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ם</w:t>
      </w:r>
      <w:r>
        <w:rPr>
          <w:i/>
          <w:iCs/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ב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שפזיכ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רוע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נ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ש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ושפיז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ד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 xml:space="preserve">]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ָבֹא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נַע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ֹת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לַאֲחֻזּ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נָתַת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ג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ָרַ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בֵ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חֻזַּתְכֶ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אֲחֻז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ז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כבש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כבש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לק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בט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חל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בט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ל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שפח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חלק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ז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פ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ר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ניין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ּבָ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ֲשֶׁ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וֹ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בַּיִ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ִגִּ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ֵאמ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נֶג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רְא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ָיִת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יו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י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וח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תק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יוט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: </w:t>
      </w:r>
      <w:r>
        <w:rPr>
          <w:rtl w:val="true"/>
        </w:rPr>
        <w:t>באבנ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בנ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אַבְנֵ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חְגֹּ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ַבְנֵ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שְׁז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תְכֵל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רְגָּמ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תוֹלַע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נִ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בנט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בנ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בנ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ט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זל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ו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ו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הפ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ל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ז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ע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ח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זּ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ָרֵ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ּמָ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נ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ה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שיח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דשת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מְשָׁח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קַדּ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ש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אות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משיח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כא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בוד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נכתן</w:t>
      </w:r>
      <w:r>
        <w:rPr>
          <w:rtl w:val="true"/>
        </w:rPr>
        <w:t xml:space="preserve">'?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ת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ב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יוט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נט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ע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בנט</w:t>
      </w:r>
      <w:r>
        <w:rPr>
          <w:rtl w:val="true"/>
        </w:rPr>
        <w:t xml:space="preserve">'; </w:t>
      </w:r>
      <w:r>
        <w:rPr>
          <w:rtl w:val="true"/>
        </w:rPr>
        <w:t>אימת</w:t>
      </w:r>
      <w:r>
        <w:rPr>
          <w:rtl w:val="true"/>
        </w:rPr>
        <w:t xml:space="preserve">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ל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בנט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ץ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 xml:space="preserve">: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ץ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ץ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ק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נ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נ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נ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ט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ב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tl w:val="true"/>
        </w:rPr>
        <w:t xml:space="preserve">;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ים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י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לָבַ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ד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כְנְס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iCs/>
          <w:rtl w:val="true"/>
        </w:rPr>
        <w:t>יִלְבַּ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iCs/>
          <w:rtl w:val="true"/>
        </w:rPr>
        <w:t>עַ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ְשָׂר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ֵ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ֶשׁ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ָׂמ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צ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ִלְבַּשׁ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מכנ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בַשׁ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לה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נפ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בנ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רמ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ש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ד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כנ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לְבַּ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למ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וס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הבי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ג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פו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שי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ש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יוט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נִּיח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ח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בב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עו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ו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ב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ד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אבנ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יפ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נ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יו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א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עוד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ג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תמש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ה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ִלְבַּשׁ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ח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ֶבִּשׁ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ז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ב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לכל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ואז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ח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ּב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פָשַׁ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גְד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בַ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בֹא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הִנִּיחָ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ָׁ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ל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עו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ניז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ס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ת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אי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ס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ת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בודת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צ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ו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ּזְ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ל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י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בודת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יוט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סי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ס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ציפור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י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ס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ינו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תי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כמ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אש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בודת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או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יוט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ב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יוט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ו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רידין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ה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פסיל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ז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נ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 xml:space="preserve">,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 xml:space="preserve">, </w:t>
      </w:r>
      <w:r>
        <w:rPr>
          <w:rtl w:val="true"/>
        </w:rPr>
        <w:t>נ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י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נ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זמנה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הִקְר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ַטָּ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פּ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עֲד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עַד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ו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ו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ד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ו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כִפּ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עֲד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בְעַ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דוכת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שתמו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שא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א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רו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נ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מ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נה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י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ג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פר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tl w:val="true"/>
        </w:rPr>
        <w:t xml:space="preserve">, </w:t>
      </w:r>
      <w:r>
        <w:rPr>
          <w:rtl w:val="true"/>
        </w:rPr>
        <w:t>ו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 xml:space="preserve">,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]":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tl w:val="true"/>
        </w:rPr>
        <w:t xml:space="preserve">,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כי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Narkisim"/>
          <w:szCs w:val="16"/>
          <w:rtl w:val="true"/>
        </w:rPr>
        <w:t>[</w:t>
      </w:r>
      <w:r>
        <w:rPr>
          <w:rFonts w:cs="Narkisim"/>
          <w:szCs w:val="16"/>
          <w:rtl w:val="true"/>
        </w:rPr>
        <w:t>וְכָתַ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לָהּ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סֵפֶר</w:t>
      </w:r>
      <w:r>
        <w:rPr>
          <w:rFonts w:cs="Narkisi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רִיתֻ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szCs w:val="20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"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ינ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ק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ך</w:t>
      </w:r>
      <w:r>
        <w:rPr>
          <w:rtl w:val="true"/>
        </w:rPr>
        <w:t xml:space="preserve">"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ר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ט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tl w:val="true"/>
        </w:rPr>
        <w:t xml:space="preserve">,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ייהו</w:t>
      </w:r>
      <w:r>
        <w:rPr>
          <w:rtl w:val="true"/>
        </w:rPr>
        <w:t xml:space="preserve">; </w:t>
      </w:r>
      <w:r>
        <w:rPr>
          <w:rtl w:val="true"/>
        </w:rPr>
        <w:t>ל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ך</w:t>
      </w:r>
      <w:r>
        <w:rPr>
          <w:rtl w:val="true"/>
        </w:rPr>
        <w:t xml:space="preserve">", </w:t>
      </w:r>
      <w:r>
        <w:rPr>
          <w:rtl w:val="true"/>
        </w:rPr>
        <w:t>ול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tl w:val="true"/>
        </w:rPr>
        <w:t xml:space="preserve">,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ך</w:t>
      </w:r>
      <w:r>
        <w:rPr>
          <w:rtl w:val="true"/>
        </w:rPr>
        <w:t xml:space="preserve">" </w:t>
      </w:r>
      <w:r>
        <w:rPr>
          <w:rtl w:val="true"/>
        </w:rPr>
        <w:t>ול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: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רא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י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מע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א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חד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ב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יי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ְנִגְּשׁ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בִמְת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עֵי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ְקֵנ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חָלְצ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ַעֲ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ַגְ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יָרְק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פָ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ָנ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ָמְר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כ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עָ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בְנ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highlight w:val="cyan"/>
          <w:rtl w:val="true"/>
        </w:rPr>
        <w:t>בֵּ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חִיו</w:t>
      </w:r>
      <w:r>
        <w:rPr>
          <w:rFonts w:cs="Narkisi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חְפֹּ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קַח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ְבִמְתּ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עָלְת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ְבִמְתּ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ַשַּׁעְר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ְקֵנ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ָמְר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א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בָמ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הָק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אָחִ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ב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בְּמִ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רי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ה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ב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ַחוּצ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שְׁב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ח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חְדָּ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ח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שׁ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highlight w:val="cyan"/>
          <w:rtl w:val="true"/>
        </w:rPr>
        <w:t>הַחוּצ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בָמ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ֶיה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קָח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אִשּׁ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יִבְּמָהּ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ב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צוקרמנדל</w:t>
      </w:r>
      <w:r>
        <w:rPr>
          <w:rFonts w:cs="Miriam"/>
          <w:szCs w:val="16"/>
          <w:rtl w:val="true"/>
        </w:rPr>
        <w:t>]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-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אָבִ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אִמ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ַּמּ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קְדָּ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צ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חַלּ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קְדַּ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ד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זב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ו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ל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כַלְת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אֹ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ֶנּוּ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ר</w:t>
      </w:r>
      <w:r>
        <w:rPr>
          <w:szCs w:val="20"/>
          <w:rtl w:val="true"/>
        </w:rPr>
        <w:t>]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יא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ע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קרב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ו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ב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י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צוקרמנדל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קר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מ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צ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גמו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קר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מ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י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תן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>;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ו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נ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>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מ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כל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דו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דרבנן</w:t>
      </w:r>
      <w:r>
        <w:rPr>
          <w:rFonts w:cs="Miriam"/>
          <w:szCs w:val="20"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מור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י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צוקרמנדל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ב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דיוט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ה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קרי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ני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בוד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יוצ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מ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ט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י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נק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ר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צ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ני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יב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קי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תו</w:t>
      </w:r>
      <w:r>
        <w:rPr>
          <w:rtl w:val="true"/>
        </w:rPr>
        <w:t xml:space="preserve">'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נות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ר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ימ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ס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ע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טר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רי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ד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ְתַת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מָשְׁח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ט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ֹק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ֹק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הֵיטִיב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ֵר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קְטִירֶנָּ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יט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צ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ח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חלו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ב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תו</w:t>
      </w:r>
      <w:r>
        <w:rPr>
          <w:rtl w:val="true"/>
        </w:rPr>
        <w:t xml:space="preserve">',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הִזּ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טָּהֹ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ַ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טָּמֵ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לִישׁ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חִטְּא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בֶּ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גָד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רָחַ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מּ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טָה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עָרֶב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הו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טה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טָּמ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קיבא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טָּמ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>)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מו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קב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מא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תז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יר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ז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שי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ות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בשינויים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16"/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נתכו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ז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ד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ז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א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ר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טבי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תכו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ז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ה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ז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נפס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אכ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ז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טָּמֵא</w:t>
      </w:r>
      <w:r>
        <w:rPr>
          <w:rtl w:val="true"/>
        </w:rPr>
        <w:t xml:space="preserve">?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ֹ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סִּית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חָכְמ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חְכָּמ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הִ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ְחוֹק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ִמֶּנִּי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ז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טָּה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הָיְת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חֻקּ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ֹלָ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מַזֵּ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נִּד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כַבֵּ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ַנֹּגֵע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מ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ִד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טְמ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ָרֶ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זֵּ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ג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מַזּ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ִדָּ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ַנֹּגֵע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מ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ִדָּ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זֵּ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ַזֵּ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תערוב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</w:t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הר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ע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אה</w:t>
      </w:r>
      <w:r>
        <w:rPr>
          <w:i/>
          <w:iCs/>
          <w:rtl w:val="true"/>
        </w:rPr>
        <w:t xml:space="preserve">? </w:t>
      </w:r>
      <w:r>
        <w:rPr>
          <w:szCs w:val="20"/>
          <w:rtl w:val="true"/>
        </w:rPr>
        <w:t>[</w:t>
      </w:r>
      <w:r>
        <w:rPr>
          <w:rFonts w:cs="Courier New"/>
          <w:szCs w:val="16"/>
          <w:rtl w:val="true"/>
        </w:rPr>
        <w:t>גירס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משנה</w:t>
      </w:r>
      <w:r>
        <w:rPr>
          <w:rFonts w:cs="Courier New"/>
          <w:szCs w:val="16"/>
          <w:rtl w:val="true"/>
        </w:rPr>
        <w:t xml:space="preserve">: </w:t>
      </w:r>
      <w:r>
        <w:rPr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ייה</w:t>
      </w:r>
      <w:r>
        <w:rPr>
          <w:rtl w:val="true"/>
        </w:rPr>
        <w:t>]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טבול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א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ע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ז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בי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ולפ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לפ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לי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; </w:t>
      </w:r>
      <w:r>
        <w:rPr>
          <w:rtl w:val="true"/>
        </w:rPr>
        <w:t>ורמינהו</w:t>
      </w:r>
      <w:r>
        <w:rPr>
          <w:szCs w:val="16"/>
          <w:rtl w:val="true"/>
        </w:rPr>
        <w:t xml:space="preserve">: </w:t>
      </w:r>
      <w:r>
        <w:rPr>
          <w:rtl w:val="true"/>
        </w:rPr>
        <w:t>'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מי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ז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נימי</w:t>
      </w:r>
      <w:r>
        <w:rPr>
          <w:i/>
          <w:iCs/>
          <w:rtl w:val="true"/>
        </w:rPr>
        <w:t xml:space="preserve">...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מי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ז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נורה</w:t>
      </w:r>
      <w:r>
        <w:rPr>
          <w:i/>
          <w:iCs/>
          <w:rtl w:val="true"/>
        </w:rPr>
        <w:t xml:space="preserve">...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מי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ז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טורת</w:t>
      </w:r>
      <w:r>
        <w:rPr>
          <w:i/>
          <w:iCs/>
          <w:rtl w:val="true"/>
        </w:rPr>
        <w:t>...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ד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ו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מ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זכ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פייס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דיש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זב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פנימ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וט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כש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ה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מ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זכ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מנור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וט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ט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זכ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קטור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דר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ת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ו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מי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ו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קר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רח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פונ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נות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זר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פו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י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צפו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ער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רומ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נ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רומ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כס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נ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ְשַׁנֶּ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זרח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פו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ר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פונה</w:t>
      </w:r>
      <w:r>
        <w:rPr>
          <w:i/>
          <w:iCs/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ומ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פס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ס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כ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ש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ת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מי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ו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 w:val="24"/>
          <w:szCs w:val="16"/>
          <w:rtl w:val="true"/>
        </w:rPr>
        <w:t>שני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16"/>
          <w:rtl w:val="true"/>
        </w:rPr>
        <w:t xml:space="preserve">: </w:t>
      </w:r>
      <w:r>
        <w:rPr>
          <w:rtl w:val="true"/>
        </w:rPr>
        <w:t>'</w:t>
      </w:r>
      <w:r>
        <w:rPr>
          <w:i/>
          <w:i/>
          <w:iCs/>
          <w:rtl w:val="true"/>
        </w:rPr>
        <w:t>פיי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י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ס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ב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חט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נימ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נ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ד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פר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ז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אס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כרי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אס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ר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ז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אספ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ה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ה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ש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פיי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יש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חד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ט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פיס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תקב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ר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ֶׁ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שִׂימ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טוֹר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ַפֶּ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רֵ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חֵילוֹ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טורת</w:t>
      </w:r>
      <w:r>
        <w:rPr>
          <w:szCs w:val="20"/>
          <w:rtl w:val="true"/>
        </w:rPr>
        <w:t>)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ט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ר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הט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ו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פלי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ט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ר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פס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ט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הט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הט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יר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ש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ותיה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יט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ר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ִׁבְעָתָ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קטי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קטי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מצע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יטי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ט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ט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י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סי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א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טי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ר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טי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פ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הִקְט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ט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ַמִּ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הֵיטִיב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נֵּר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קְטִירֶנָּ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י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ך</w:t>
      </w:r>
      <w:r>
        <w:rPr>
          <w:rFonts w:cs="Courier New"/>
          <w:szCs w:val="20"/>
          <w:rtl w:val="true"/>
        </w:rPr>
        <w:t xml:space="preserve">:]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;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בְהַעֲל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נֵּר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עַרְבַּ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קְטִירֶנּ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קְט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מִ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ְדֹרֹתֵיכֶ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נ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ן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מִחוּ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פָרֹכ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ֵדֻ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עֲרֹ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ֵעֶרֶ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ַ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ֹקֶ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תָּמִ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ֻקּ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ֹל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דֹרֹתֵיכֶ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נו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ל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ל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יע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ו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צ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ותי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ֵעֶרֶ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ַ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ֹקֶ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לק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</w:t>
      </w:r>
      <w:r>
        <w:rPr>
          <w:szCs w:val="20"/>
          <w:rtl w:val="true"/>
        </w:rPr>
        <w:t>)</w:t>
      </w:r>
      <w:r>
        <w:rPr>
          <w:rtl w:val="true"/>
        </w:rPr>
        <w:t xml:space="preserve">'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!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ַעֲרֹךְ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פריש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ל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הֵיטִיב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Narkisim"/>
          <w:szCs w:val="20"/>
          <w:rtl w:val="true"/>
        </w:rPr>
        <w:t>יַקְטִירֶנָּ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ט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ו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;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פיר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 xml:space="preserve">, </w:t>
      </w:r>
      <w:r>
        <w:rPr>
          <w:rtl w:val="true"/>
        </w:rPr>
        <w:t>פיי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ייס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שנ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סוף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;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Cs w:val="20"/>
          <w:rtl w:val="true"/>
        </w:rPr>
        <w:t>ד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בב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הב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קרצ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תכ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ָ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ר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כהן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אֲחֵ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י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שבילו</w:t>
      </w:r>
      <w:r>
        <w:rPr>
          <w:rFonts w:cs="Courier New"/>
          <w:szCs w:val="20"/>
          <w:rtl w:val="true"/>
        </w:rPr>
        <w:t>]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קט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ט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היט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רות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א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;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>, [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עס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כין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ט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ט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ות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tl w:val="true"/>
        </w:rPr>
        <w:t>ו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ד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ר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למד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ד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יומ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מי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רח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פו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רח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פוני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ער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ומ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ומית</w:t>
      </w:r>
      <w:r>
        <w:rPr>
          <w:rtl w:val="true"/>
        </w:rPr>
        <w:t xml:space="preserve">',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ְשַׁנֶּ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מיד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רח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פו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רח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פוני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ער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ומ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ומה</w:t>
      </w:r>
      <w:r>
        <w:rPr>
          <w:i/>
          <w:iCs/>
          <w:rtl w:val="true"/>
        </w:rPr>
        <w:t>.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rtl w:val="true"/>
        </w:rPr>
        <w:t>וּשְׂעִ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ִזּ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ֹל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תָּמִ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ֵעָשׂ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נִסְכּוֹ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-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ה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נ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פ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פ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פ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נ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י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ס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חטאת</w:t>
      </w:r>
      <w:r>
        <w:rPr>
          <w:rFonts w:cs="Miriam"/>
          <w:szCs w:val="20"/>
          <w:rtl w:val="true"/>
        </w:rPr>
        <w:t>!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 w:val="24"/>
          <w:szCs w:val="16"/>
          <w:rtl w:val="true"/>
        </w:rPr>
        <w:t>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בב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רת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ה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מצע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טה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צל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מט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אמצ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צליף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כמצליף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כמנַגְדְנָ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צ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צליף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tl w:val="true"/>
        </w:rPr>
        <w:t xml:space="preserve">?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ו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16"/>
          <w:rtl w:val="true"/>
        </w:rPr>
        <w:t>: '</w:t>
      </w:r>
      <w:r>
        <w:rPr>
          <w:i/>
          <w:i/>
          <w:iCs/>
          <w:rtl w:val="true"/>
        </w:rPr>
        <w:t>ה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פנימ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ז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ֶצְבָּע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ֶב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עָ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טִהֲר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קִדְּשׁ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טֻּמְא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ב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ר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>: '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ה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מצ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ב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טהר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ט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ת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ילו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רְא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תַח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ַגְל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מַעֲשׂ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בְנ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סַּפִּי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כְעֶצ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טֹה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ר</w:t>
      </w:r>
      <w:r>
        <w:rPr>
          <w:rFonts w:cs="Narkisim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טאת</w:t>
      </w:r>
      <w:r>
        <w:rPr>
          <w:rtl w:val="true"/>
        </w:rPr>
        <w:t xml:space="preserve">? </w:t>
      </w:r>
      <w:r>
        <w:rPr>
          <w:rtl w:val="true"/>
        </w:rPr>
        <w:t>נ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tl w:val="true"/>
        </w:rPr>
        <w:t xml:space="preserve">? </w:t>
      </w:r>
      <w:r>
        <w:rPr>
          <w:rtl w:val="true"/>
        </w:rPr>
        <w:t>נ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סו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זְב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א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ז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עוסק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חטאת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וכ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א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פסוק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ה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ופי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טו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ז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לזב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היסו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הל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צפ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ערב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או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מזר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שה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בדר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שה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תרג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באחסנת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ִתב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דבח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tl w:val="true"/>
        </w:rPr>
        <w:t xml:space="preserve">? </w:t>
      </w:r>
      <w:r>
        <w:rPr>
          <w:rtl w:val="true"/>
        </w:rPr>
        <w:t>נ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ק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ק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ן</w:t>
      </w:r>
      <w:r>
        <w:rPr>
          <w:i/>
          <w:iCs/>
          <w:rtl w:val="true"/>
        </w:rPr>
        <w:t>, [</w:t>
      </w:r>
      <w:r>
        <w:rPr>
          <w:i/>
          <w:i/>
          <w:iCs/>
          <w:rtl w:val="true"/>
        </w:rPr>
        <w:t>למזרח</w:t>
      </w:r>
      <w:r>
        <w:rPr>
          <w:i/>
          <w:iCs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מזרח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ני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ת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ַעֲלֹתֵה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נ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חזק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נ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ָ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ת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קאל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ר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מזרח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צ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ו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ח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זָרְק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ש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י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?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ד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שְׂ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ִז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חָד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>'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ֹל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תָּמִ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ֵעָשׂ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נִסְכּוֹ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? -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ול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קבע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מא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נ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סד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ומ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רב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מע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י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צפ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ת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ת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ת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מו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ג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צ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בי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תמי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טלא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וק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ערכ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וחת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ש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לא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בוקר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לשכ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טלאים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ה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טלא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ת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מקצו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פונ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ק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ח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ֲזָר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ַיִּ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ע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טונ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רק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טלא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ותמ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ני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ס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ארב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תמ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מקדש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והי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תוב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יה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ג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ד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כ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ט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ב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ת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ס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וק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ת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ו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נ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רמינה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ד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</w:t>
      </w:r>
      <w:r>
        <w:rPr>
          <w:szCs w:val="16"/>
          <w:rtl w:val="true"/>
        </w:rPr>
        <w:t xml:space="preserve"> </w:t>
      </w:r>
      <w:r>
        <w:rPr>
          <w:rtl w:val="true"/>
        </w:rPr>
        <w:t>'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וק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תו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קטוני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תוח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טרקלי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ו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ו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דש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קצ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רא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ספס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תי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מ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בדיל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ול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משות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מער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רומ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בן</w:t>
      </w:r>
      <w:r>
        <w:rPr>
          <w:iCs/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i/>
          <w:i/>
          <w:iCs/>
          <w:rtl w:val="true"/>
        </w:rPr>
        <w:t>דרומ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רח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זרח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פו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נ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מונ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קצ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קט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צפו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ר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ביל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מס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ידות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ו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מס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תמי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הי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צפונ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ערבית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סת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ד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16"/>
          <w:rtl w:val="true"/>
        </w:rPr>
        <w:t xml:space="preserve">: </w:t>
      </w:r>
      <w:r>
        <w:rPr>
          <w:rtl w:val="true"/>
        </w:rPr>
        <w:t>'</w:t>
      </w:r>
      <w:r>
        <w:rPr>
          <w:iCs/>
          <w:rtl w:val="true"/>
        </w:rPr>
        <w:t>עז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ר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ל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מ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ח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לש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חמש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צועותי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משות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דרומ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רח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זי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זי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ש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מ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גל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ר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של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ו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גִל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ָז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ֶת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ֹא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זְר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ק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ְע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ֹא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זְר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ָת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ח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ֶב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לָמִ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זרח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פונ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צ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מד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תלי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צ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ול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ס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בח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צפונ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צורע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ר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ר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ר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ער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רומ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עקב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כח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מש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u w:val="single"/>
          <w:rtl w:val="true"/>
        </w:rPr>
        <w:t>מכל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ריש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 xml:space="preserve">- </w:t>
      </w:r>
      <w:r>
        <w:rPr>
          <w:rFonts w:cs="Miriam"/>
          <w:szCs w:val="20"/>
          <w:u w:val="single"/>
          <w:rtl w:val="true"/>
        </w:rPr>
        <w:t>רבי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אליעז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בן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יעקב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קאמ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! </w:t>
      </w:r>
      <w:r>
        <w:rPr>
          <w:iCs/>
          <w:rtl w:val="true"/>
        </w:rPr>
        <w:t>א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ת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מ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קר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ניא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Cs w:val="20"/>
          <w:rtl w:val="true"/>
        </w:rPr>
        <w:t>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ו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rFonts w:cs="Miriam"/>
          <w:szCs w:val="20"/>
          <w:rtl w:val="true"/>
        </w:rPr>
        <w:t>!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יפ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ת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נ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מו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ב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ר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ילה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נן</w:t>
      </w:r>
      <w:r>
        <w:rPr>
          <w:rFonts w:cs="Miriam"/>
          <w:szCs w:val="20"/>
          <w:rtl w:val="true"/>
        </w:rPr>
        <w:t>' '</w:t>
      </w:r>
      <w:r>
        <w:rPr>
          <w:rFonts w:cs="Miriam"/>
          <w:szCs w:val="20"/>
          <w:rtl w:val="true"/>
        </w:rPr>
        <w:t>ותנ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פר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ת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ד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</w:t>
      </w:r>
      <w:r>
        <w:rPr>
          <w:szCs w:val="16"/>
          <w:rtl w:val="true"/>
        </w:rPr>
        <w:t xml:space="preserve"> </w:t>
      </w:r>
      <w:r>
        <w:rPr>
          <w:rtl w:val="true"/>
        </w:rPr>
        <w:t>'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ת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וה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ות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רח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ה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ור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מ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שח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כו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וא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ת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ע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ז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ז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ֹכ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דָּמ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ֶב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עָמִ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ק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קו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ק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כלהלן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ד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תח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ב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וה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רבנ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וח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tl w:val="true"/>
        </w:rPr>
        <w:t xml:space="preserve">'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ד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ל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ר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ירו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ִ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וצרי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ַטִ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סוֹרֵג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כ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כס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ד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סור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פפות</w:t>
      </w:r>
      <w:r>
        <w:rPr>
          <w:rFonts w:cs="Miria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ד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ל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רג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ר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חצ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שילח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חצ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ו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דר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חמ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וכ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יורד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ז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ז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י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צ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ילח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צ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rtl w:val="true"/>
        </w:rPr>
        <w:t xml:space="preserve">'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ד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יל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ד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ב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ו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נו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כ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ת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גו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תים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ו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נדב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ל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16"/>
          <w:rtl w:val="true"/>
        </w:rPr>
        <w:t>: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וצ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ל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צ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צפו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ת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צפ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ר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נמ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ב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כוו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מצ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כנג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כותלי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ר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trike/>
          <w:szCs w:val="20"/>
          <w:rtl w:val="true"/>
        </w:rPr>
        <w:t>[</w:t>
      </w:r>
      <w:r>
        <w:rPr>
          <w:strike/>
          <w:szCs w:val="20"/>
          <w:rtl w:val="true"/>
        </w:rPr>
        <w:t>ו</w:t>
      </w:r>
      <w:r>
        <w:rPr>
          <w:strike/>
          <w:szCs w:val="20"/>
          <w:rtl w:val="true"/>
        </w:rPr>
        <w:t>]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: </w:t>
      </w:r>
      <w:r>
        <w:rPr>
          <w:rtl w:val="true"/>
        </w:rPr>
        <w:t>וה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ד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ז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מ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ח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רח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ל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ל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קס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פר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ר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מ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ע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י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י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ה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ת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ת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הי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ו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ר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פ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ל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מש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כ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טב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ב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ט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ו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א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שוח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חיט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ש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ב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רב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ב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לח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רב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לח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מו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ו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קו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נקל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שיט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רב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ות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ר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ק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ה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כות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חצ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נסין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'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!?</w:t>
      </w:r>
    </w:p>
    <w:p>
      <w:pPr>
        <w:pStyle w:val="Normal"/>
        <w:ind w:left="720" w:right="0" w:hanging="0"/>
        <w:jc w:val="left"/>
        <w:rPr>
          <w:rFonts w:cs="Miriam"/>
          <w:szCs w:val="20"/>
        </w:rPr>
      </w:pPr>
      <w:r>
        <w:rPr>
          <w:b/>
          <w:bCs/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רוב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מזב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דר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ק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ת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נסיןשמ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ל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ל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ח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): </w:t>
      </w:r>
      <w:r>
        <w:rPr>
          <w:rFonts w:cs="Miriam"/>
          <w:szCs w:val="20"/>
          <w:rtl w:val="true"/>
        </w:rPr>
        <w:t>נת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צאת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טו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כז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גירסתנ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מסכ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קלי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ב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ד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שא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וק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צ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שת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פ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ז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סו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b/>
          <w:b/>
          <w:bCs/>
          <w:szCs w:val="20"/>
          <w:rtl w:val="true"/>
        </w:rPr>
        <w:t>ויכ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רא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כה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ברא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משח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ר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ות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ת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מ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פת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הי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ר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פת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תחת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כ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תון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א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רב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ליעז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ל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מ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ד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ור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סוב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שא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צ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פו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נס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המות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ב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כות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מק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ננס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לח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ל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מג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פ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פ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Miriam"/>
          <w:szCs w:val="2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Miriam"/>
          <w:b/>
          <w:b/>
          <w:bCs/>
          <w:szCs w:val="20"/>
          <w:rtl w:val="true"/>
        </w:rPr>
        <w:t>א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מ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י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ר</w:t>
      </w:r>
      <w:r>
        <w:rPr>
          <w:rFonts w:cs="Miriam"/>
          <w:b/>
          <w:bCs/>
          <w:szCs w:val="20"/>
          <w:rtl w:val="true"/>
        </w:rPr>
        <w:t xml:space="preserve">' </w:t>
      </w:r>
      <w:r>
        <w:rPr>
          <w:rFonts w:cs="Miriam"/>
          <w:b/>
          <w:b/>
          <w:bCs/>
          <w:szCs w:val="20"/>
          <w:rtl w:val="true"/>
        </w:rPr>
        <w:t>אליעז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יעק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י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ק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ן</w:t>
      </w:r>
      <w:r>
        <w:rPr>
          <w:rFonts w:cs="Miriam"/>
          <w:szCs w:val="20"/>
          <w:rtl w:val="true"/>
        </w:rPr>
        <w:t xml:space="preserve">'? 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נס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כיצד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צ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rFonts w:cs="Miriam"/>
          <w:szCs w:val="20"/>
          <w:rtl w:val="true"/>
        </w:rPr>
        <w:t xml:space="preserve">! 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לח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Miriam"/>
          <w:szCs w:val="20"/>
          <w:rtl w:val="true"/>
        </w:rPr>
        <w:t>!</w:t>
      </w:r>
    </w:p>
    <w:p>
      <w:pPr>
        <w:pStyle w:val="Normal"/>
        <w:jc w:val="left"/>
        <w:rPr>
          <w:b/>
          <w:b/>
          <w:bCs/>
          <w:szCs w:val="20"/>
          <w:u w:val="single"/>
        </w:rPr>
      </w:pPr>
      <w:r>
        <w:rPr>
          <w:rFonts w:cs="Miriam"/>
          <w:b/>
          <w:b/>
          <w:bCs/>
          <w:szCs w:val="20"/>
          <w:u w:val="single"/>
          <w:rtl w:val="true"/>
        </w:rPr>
        <w:t>ובעיני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0"/>
          <w:u w:val="single"/>
          <w:rtl w:val="true"/>
        </w:rPr>
        <w:t>נראה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0"/>
          <w:u w:val="single"/>
          <w:rtl w:val="true"/>
        </w:rPr>
        <w:t>לפרש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0"/>
          <w:u w:val="single"/>
          <w:rtl w:val="true"/>
        </w:rPr>
        <w:t>ה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0"/>
          <w:u w:val="single"/>
          <w:rtl w:val="true"/>
        </w:rPr>
        <w:t>דרב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0"/>
          <w:u w:val="single"/>
          <w:rtl w:val="true"/>
        </w:rPr>
        <w:t>אד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0"/>
          <w:u w:val="single"/>
          <w:rtl w:val="true"/>
        </w:rPr>
        <w:t>בר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0"/>
          <w:u w:val="single"/>
          <w:rtl w:val="true"/>
        </w:rPr>
        <w:t>אהבה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0"/>
          <w:u w:val="single"/>
          <w:rtl w:val="true"/>
        </w:rPr>
        <w:t>וכל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0"/>
          <w:u w:val="single"/>
          <w:rtl w:val="true"/>
        </w:rPr>
        <w:t>הסוגי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0"/>
          <w:u w:val="single"/>
          <w:rtl w:val="true"/>
        </w:rPr>
        <w:t>בלשון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0"/>
          <w:u w:val="single"/>
          <w:rtl w:val="true"/>
        </w:rPr>
        <w:t>אחר</w:t>
      </w:r>
      <w:r>
        <w:rPr>
          <w:rFonts w:cs="Miriam"/>
          <w:b/>
          <w:bCs/>
          <w:szCs w:val="2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אמ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ה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מו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לו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יא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'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ש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לא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ק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צ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י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ר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צ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א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ש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ד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ת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ל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מאי</w:t>
      </w:r>
      <w:r>
        <w:rPr>
          <w:rtl w:val="true"/>
        </w:rPr>
        <w:t xml:space="preserve">? - </w:t>
      </w:r>
      <w:r>
        <w:rPr>
          <w:rtl w:val="true"/>
        </w:rPr>
        <w:t>מדר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ת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שנינן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אז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נג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כיו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שע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כשמביט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למעל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פ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שתא</w:t>
      </w:r>
      <w:r>
        <w:rPr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תחז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פ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יצד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ת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מ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ל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ו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ינו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זרח</w:t>
      </w:r>
      <w:r>
        <w:rPr>
          <w:rtl w:val="true"/>
        </w:rPr>
        <w:t>'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ש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מקר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</w:t>
      </w:r>
      <w:r>
        <w:rPr>
          <w:i/>
          <w:iCs/>
          <w:rtl w:val="true"/>
        </w:rPr>
        <w:t xml:space="preserve">'?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יב</w:t>
      </w:r>
      <w:r>
        <w:rPr>
          <w:i/>
          <w:iCs/>
          <w:rtl w:val="true"/>
        </w:rPr>
        <w:t>", "</w:t>
      </w:r>
      <w:r>
        <w:rPr>
          <w:i/>
          <w:i/>
          <w:iCs/>
          <w:rtl w:val="true"/>
        </w:rPr>
        <w:t>מנ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יב</w:t>
      </w:r>
      <w:r>
        <w:rPr>
          <w:i/>
          <w:iCs/>
          <w:rtl w:val="true"/>
        </w:rPr>
        <w:t>"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אש</w:t>
      </w:r>
      <w:r>
        <w:rPr>
          <w:rtl w:val="true"/>
        </w:rPr>
        <w:t>'?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חט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</w:t>
      </w:r>
      <w:r>
        <w:rPr>
          <w:iCs/>
          <w:rtl w:val="true"/>
        </w:rPr>
        <w:t>", "</w:t>
      </w:r>
      <w:r>
        <w:rPr>
          <w:iCs/>
          <w:rtl w:val="true"/>
        </w:rPr>
        <w:t>א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</w:t>
      </w:r>
      <w:r>
        <w:rPr>
          <w:iCs/>
          <w:rtl w:val="true"/>
        </w:rPr>
        <w:t xml:space="preserve">"; </w:t>
      </w:r>
    </w:p>
    <w:p>
      <w:pPr>
        <w:pStyle w:val="Normal"/>
        <w:jc w:val="left"/>
        <w:rPr/>
      </w:pPr>
      <w:r>
        <w:rPr>
          <w:iCs/>
          <w:rtl w:val="true"/>
        </w:rPr>
        <w:t>ונו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ל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ר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רב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נ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עול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ש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נאמ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הָיְתָ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לְאַהֲרֹ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ּלְבָנָ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אֲכָלֻה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מָק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ֹ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ָשׁ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אִשּׁ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חָ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ֹלָ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ח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הר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ח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ני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ק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ות</w:t>
      </w:r>
      <w:r>
        <w:rPr>
          <w:rtl w:val="true"/>
        </w:rPr>
        <w:t xml:space="preserve">';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tl w:val="true"/>
        </w:rPr>
        <w:t xml:space="preserve">;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ת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נים</w:t>
      </w:r>
      <w:r>
        <w:rPr>
          <w:rtl w:val="true"/>
        </w:rPr>
        <w:t xml:space="preserve">' </w:t>
      </w:r>
      <w:r>
        <w:rPr>
          <w:rtl w:val="true"/>
        </w:rPr>
        <w:t>א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</w:t>
      </w:r>
      <w:r>
        <w:rPr>
          <w:rtl w:val="true"/>
        </w:rPr>
        <w:t xml:space="preserve">';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ומצ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לג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מיפרס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למי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ו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 xml:space="preserve"> 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i/>
          <w:i/>
          <w:iCs/>
          <w:rtl w:val="true"/>
        </w:rPr>
        <w:t>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ל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צ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</w:t>
      </w:r>
      <w:r>
        <w:rPr>
          <w:rtl w:val="true"/>
        </w:rPr>
        <w:t xml:space="preserve">',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כנ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ל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הן</w:t>
      </w:r>
      <w:r>
        <w:rPr>
          <w:szCs w:val="20"/>
          <w:rtl w:val="true"/>
        </w:rPr>
        <w:t>)</w:t>
      </w:r>
      <w:r>
        <w:rPr>
          <w:rtl w:val="true"/>
        </w:rPr>
        <w:t xml:space="preserve">' - </w:t>
      </w:r>
      <w:r>
        <w:rPr>
          <w:rtl w:val="true"/>
        </w:rPr>
        <w:t>מ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ח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</w:t>
      </w:r>
      <w:r>
        <w:rPr>
          <w:rtl w:val="true"/>
        </w:rPr>
        <w:t xml:space="preserve">;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וקת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ו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</w:t>
      </w:r>
      <w:r>
        <w:rPr>
          <w:rtl w:val="true"/>
        </w:rPr>
        <w:t xml:space="preserve">' -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לוק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רבע</w:t>
      </w:r>
      <w:r>
        <w:rPr>
          <w:rtl w:val="true"/>
        </w:rPr>
        <w:t xml:space="preserve">'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tl w:val="true"/>
        </w:rPr>
        <w:t xml:space="preserve">?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כב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</w:t>
      </w:r>
      <w:r>
        <w:rPr>
          <w:rtl w:val="true"/>
        </w:rPr>
        <w:t xml:space="preserve">, </w:t>
      </w:r>
      <w:r>
        <w:rPr>
          <w:rtl w:val="true"/>
        </w:rPr>
        <w:t>ו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</w:t>
      </w:r>
      <w:r>
        <w:rPr>
          <w:rtl w:val="true"/>
        </w:rPr>
        <w:t xml:space="preserve">, </w:t>
      </w:r>
      <w:r>
        <w:rPr>
          <w:rtl w:val="true"/>
        </w:rPr>
        <w:t>ו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מ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משמ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ת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 xml:space="preserve">] </w:t>
      </w:r>
      <w:r>
        <w:rPr>
          <w:rFonts w:cs="Miriam"/>
          <w:szCs w:val="16"/>
          <w:rtl w:val="true"/>
        </w:rPr>
        <w:t>נ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מ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פ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ח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י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מ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ת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פ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ר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נ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ז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צי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</w:t>
      </w:r>
      <w:r>
        <w:rPr>
          <w:rtl w:val="true"/>
        </w:rPr>
        <w:t xml:space="preserve">'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קשיא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דו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!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ב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tl w:val="true"/>
        </w:rPr>
        <w:t xml:space="preserve">;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מו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 w:val="24"/>
          <w:szCs w:val="16"/>
          <w:rtl w:val="true"/>
        </w:rPr>
        <w:t>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16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הַכֹּהֵ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גָּדוֹ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ֵאֶחָ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ּצַ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ֹאשׁ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ֶמ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שְׁח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לּ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ד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לְבֹּ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ְגָד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ֹאשׁ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פְרָ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גָד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פְרֹם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שי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ח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ח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נו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חכמ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עוש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ח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אח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ה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ד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iCs/>
          <w:rtl w:val="true"/>
        </w:rPr>
        <w:t xml:space="preserve">? </w:t>
      </w: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rFonts w:cs="Narkisim"/>
          <w:iCs/>
          <w:rtl w:val="true"/>
        </w:rPr>
        <w:t>וְהַכֹּהֵ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גָּדוֹ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ֵאֶחָי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גדל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יו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'</w:t>
      </w:r>
      <w:r>
        <w:rPr>
          <w:rFonts w:cs="Courier New"/>
          <w:i/>
          <w:i/>
          <w:iCs/>
          <w:szCs w:val="20"/>
          <w:rtl w:val="true"/>
        </w:rPr>
        <w:t>גדו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Courier New"/>
          <w:i/>
          <w:i/>
          <w:iCs/>
          <w:szCs w:val="20"/>
          <w:rtl w:val="true"/>
        </w:rPr>
        <w:t>מאח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Courier New"/>
          <w:i/>
          <w:i/>
          <w:iCs/>
          <w:szCs w:val="20"/>
          <w:rtl w:val="true"/>
        </w:rPr>
        <w:t>בחכמה</w:t>
      </w:r>
      <w:r>
        <w:rPr>
          <w:rFonts w:cs="Courier New"/>
          <w:szCs w:val="20"/>
          <w:rtl w:val="true"/>
        </w:rPr>
        <w:t>'?]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וגנ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תרק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דינ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הו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י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ית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יד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עמי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עבי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ב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ג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וד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עירים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tl w:val="true"/>
        </w:rPr>
        <w:t xml:space="preserve">,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ב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ו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ש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מע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ן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שת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יח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א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נ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קוס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אכי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סלת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יצ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סמס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סמ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ע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ט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ק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ביא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מ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ס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ע</w:t>
      </w:r>
      <w:r>
        <w:rPr>
          <w:szCs w:val="20"/>
          <w:rtl w:val="true"/>
        </w:rPr>
        <w:t>)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סומכ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כ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ב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ימ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זיל</w:t>
      </w:r>
      <w:r>
        <w:rPr>
          <w:szCs w:val="20"/>
          <w:rtl w:val="true"/>
        </w:rPr>
        <w:t>)</w:t>
      </w:r>
      <w:r>
        <w:rPr>
          <w:rtl w:val="true"/>
        </w:rPr>
        <w:t>, '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ן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tl w:val="true"/>
        </w:rPr>
        <w:t xml:space="preserve">' =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א</w:t>
      </w:r>
      <w:r>
        <w:rPr>
          <w:rtl w:val="true"/>
        </w:rPr>
        <w:t>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ב</w:t>
      </w:r>
      <w:r>
        <w:rPr>
          <w:rtl w:val="true"/>
        </w:rPr>
        <w:t>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tl w:val="true"/>
        </w:rPr>
        <w:t xml:space="preserve">'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א</w:t>
      </w:r>
      <w:r>
        <w:rPr>
          <w:rtl w:val="true"/>
        </w:rPr>
        <w:t>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ב</w:t>
      </w:r>
      <w:r>
        <w:rPr>
          <w:rtl w:val="true"/>
        </w:rPr>
        <w:t>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ב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ן</w:t>
      </w:r>
      <w:r>
        <w:rPr>
          <w:rtl w:val="true"/>
        </w:rPr>
        <w:t xml:space="preserve">'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ז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ר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זָב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מִבְּשָׂר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זוֹבוֹ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נס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נ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ְזוֹ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א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ז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ּזֶרֶ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כ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ּזֶרֶ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ח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כ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ת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ג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ג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tl w:val="true"/>
        </w:rPr>
        <w:t xml:space="preserve">' =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ח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ג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ב</w:t>
      </w:r>
      <w:r>
        <w:rPr>
          <w:rtl w:val="true"/>
        </w:rPr>
        <w:t>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י</w:t>
      </w:r>
      <w:r>
        <w:rPr>
          <w:rtl w:val="true"/>
        </w:rPr>
        <w:t>י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rtl w:val="true"/>
        </w:rPr>
        <w:t xml:space="preserve">'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highlight w:val="cyan"/>
          <w:rtl w:val="true"/>
        </w:rPr>
        <w:t>ג</w:t>
      </w:r>
      <w:r>
        <w:rPr>
          <w:rtl w:val="true"/>
        </w:rPr>
        <w:t>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highlight w:val="cyan"/>
          <w:rtl w:val="true"/>
        </w:rPr>
        <w:t>ב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highlight w:val="cyan"/>
          <w:rtl w:val="true"/>
        </w:rPr>
        <w:t>מ</w:t>
      </w:r>
      <w:r>
        <w:rPr>
          <w:rtl w:val="true"/>
        </w:rPr>
        <w:t>רייס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ב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rtl w:val="true"/>
        </w:rPr>
        <w:t xml:space="preserve">'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שו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השח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לגלוג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ולפ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רגלה</w:t>
      </w:r>
      <w:r>
        <w:rPr>
          <w:rFonts w:cs="Courier New"/>
          <w:szCs w:val="16"/>
          <w:rtl w:val="true"/>
        </w:rPr>
        <w:t xml:space="preserve">- </w:t>
      </w:r>
      <w:r>
        <w:rPr>
          <w:rFonts w:cs="Courier New"/>
          <w:szCs w:val="16"/>
          <w:rtl w:val="true"/>
        </w:rPr>
        <w:t>שטיינזלץ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ביצ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גרג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רוג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לחץ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פעמ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ע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</w:rPr>
        <w:t>6</w:t>
      </w:r>
      <w:r>
        <w:rPr>
          <w:rFonts w:cs="Courier New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ורא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ציור</w:t>
      </w:r>
      <w:r>
        <w:rPr>
          <w:rFonts w:cs="Courier New"/>
          <w:szCs w:val="16"/>
          <w:rtl w:val="true"/>
        </w:rPr>
        <w:t>]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Fonts w:cs="Times New Roman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לַקֵּ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ר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ִמְצ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ֶפ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ָד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לַקֵּ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ֶנ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ַקֻּע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ָד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ִגְד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ָב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פַלּ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ָזִ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דָעוּ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: '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גיר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tl w:val="true"/>
        </w:rPr>
        <w:t xml:space="preserve">'? - </w:t>
      </w:r>
      <w:r>
        <w:rPr>
          <w:rtl w:val="true"/>
        </w:rPr>
        <w:t>ש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בגרג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נ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צ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ח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כס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ג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י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כריז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נ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תע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ד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ד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זדווג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ז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א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חַלּ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תּ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הַזְנוֹת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זְנ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ּמָלְאָ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ָאָרֶ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ִמָּה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ה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תב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י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רצ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ק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א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ס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ק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ל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ט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פְ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ט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ַמ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ַק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ֵבִ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ֵ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פָּרֹכֶ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ע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ינ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טי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ות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מנ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שביעו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דו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; </w:t>
      </w:r>
      <w:r>
        <w:rPr>
          <w:rtl w:val="true"/>
        </w:rPr>
        <w:t>משב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י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מ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ש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מע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פת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ני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לי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טינ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מ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פינה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ינ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ינ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ד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1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Cs/>
          <w:rtl w:val="true"/>
        </w:rPr>
        <w:t>ש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זר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צפ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רום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iCs/>
          <w:rtl w:val="true"/>
        </w:rPr>
        <w:t>שבדר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לח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ו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יחין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ל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ות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רבן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ל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ש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ג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ב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פו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מ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די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די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ש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סיב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לג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ב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ו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יב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צפון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ץ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ו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זית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עקב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כח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משת</w:t>
      </w:r>
      <w:r>
        <w:rPr>
          <w:iCs/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א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ת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חו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ה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זי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ש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י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שתן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ו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ול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הגלג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ת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ספי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זרה</w:t>
      </w:r>
      <w:r>
        <w:rPr>
          <w:iCs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ז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נהדר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ד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הנים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מ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ס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ב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ו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תעט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חו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מ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ס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ב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תעט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כנ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שמ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הנים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ד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Cs/>
          <w:rtl w:val="true"/>
        </w:rPr>
        <w:t>שבע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זר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צפו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רו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זרח</w:t>
      </w:r>
      <w:r>
        <w:rPr>
          <w:iCs/>
          <w:rtl w:val="true"/>
        </w:rPr>
        <w:t>;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iCs/>
          <w:rtl w:val="true"/>
        </w:rPr>
        <w:t>שבדר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ע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לקה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ע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רב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ל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שלי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ע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י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ו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ס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ג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iCs/>
          <w:rtl w:val="true"/>
        </w:rPr>
        <w:t>שבמזר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ע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קנו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כ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מ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מאלו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נח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לב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כ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ו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בית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שבצפ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ע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יצוץ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ב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כסד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עלי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ו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ומ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ו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מט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לפ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יל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iCs/>
        </w:rPr>
      </w:pPr>
      <w:r>
        <w:rPr>
          <w:iCs/>
          <w:rtl w:val="true"/>
        </w:rPr>
        <w:t>ש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ע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רבן</w:t>
      </w:r>
      <w:r>
        <w:rPr>
          <w:iCs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iCs/>
          <w:rtl w:val="true"/>
        </w:rPr>
        <w:t>שליש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ע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וקד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תניא</w:t>
      </w:r>
      <w:r>
        <w:rPr>
          <w:rtl w:val="true"/>
        </w:rPr>
        <w:t>: '</w:t>
      </w:r>
      <w:r>
        <w:rPr>
          <w:iCs/>
          <w:rtl w:val="true"/>
        </w:rPr>
        <w:t>חמ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בי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וש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ג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ו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טו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ול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קוד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רו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דש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ח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בב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ד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כנס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עזרה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אפי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הור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עד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יטבו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ְרָחַ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ָׂר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מּ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מָק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וֹ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שהי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ו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ע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צ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כ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ת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ש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ו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-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ט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וטב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ט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ס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לש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י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ע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ע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מ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ו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זורק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ד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ערב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מ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לי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ט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ת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י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כ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יל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ד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ח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טרח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מ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כימ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טי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; </w:t>
      </w:r>
      <w:r>
        <w:rPr>
          <w:rtl w:val="true"/>
        </w:rPr>
        <w:t>ל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מטרח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רו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רי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טרח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פ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בל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ריח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תג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טרוחי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עבד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יות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ח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ל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משבי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ר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szCs w:val="20"/>
          <w:rtl w:val="true"/>
        </w:rPr>
        <w:t xml:space="preserve">!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ש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וכין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i/>
          <w:i/>
          <w:iCs/>
          <w:szCs w:val="20"/>
          <w:rtl w:val="true"/>
        </w:rPr>
        <w:t>את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וחנו</w:t>
      </w:r>
      <w:r>
        <w:rPr>
          <w:rFonts w:cs="Miriam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קר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י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משב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חנו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לב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ב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י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ל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סתפ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משנה</w:t>
      </w:r>
      <w:r>
        <w:rPr>
          <w:rFonts w:cs="Courier New"/>
          <w:szCs w:val="20"/>
          <w:rtl w:val="true"/>
        </w:rPr>
        <w:t>: "</w:t>
      </w:r>
      <w:r>
        <w:rPr>
          <w:rFonts w:cs="Courier New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ל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ין</w:t>
      </w:r>
      <w:r>
        <w:rPr>
          <w:rFonts w:cs="Courier New"/>
          <w:szCs w:val="20"/>
          <w:rtl w:val="true"/>
        </w:rPr>
        <w:t xml:space="preserve">; </w:t>
      </w:r>
      <w:r>
        <w:rPr>
          <w:rFonts w:cs="Courier New"/>
          <w:szCs w:val="20"/>
          <w:rtl w:val="true"/>
        </w:rPr>
        <w:t>משבי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עת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ין</w:t>
      </w:r>
      <w:r>
        <w:rPr>
          <w:rFonts w:cs="Courier New"/>
          <w:szCs w:val="20"/>
          <w:rtl w:val="true"/>
        </w:rPr>
        <w:t>".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י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ש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י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כנ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וק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לג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ב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א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קט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ת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פְ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ט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ַמּ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ַק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ֵבִ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ֵ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פָּרֹכ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ָת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ְט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יס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יס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שין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א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ן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עָנ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רָא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ר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מ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דו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ת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כניס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יציא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פג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צדו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תיר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ושים</w:t>
      </w:r>
      <w:r>
        <w:rPr>
          <w:i/>
          <w:iCs/>
          <w:rtl w:val="true"/>
        </w:rPr>
        <w:t>!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ט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ַב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חִ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ב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ֵ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פָּרֹכ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ַפֹּר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וּ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ִּ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ֶעָנָ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ֵרָאֶ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ַ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כַּפֹּרֶת</w:t>
      </w:r>
      <w:r>
        <w:rPr>
          <w:rFonts w:cs="Narkisim"/>
          <w:i/>
          <w:iCs/>
          <w:rtl w:val="true"/>
        </w:rPr>
        <w:t>;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ת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קיימנו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עכש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קיימנו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ע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ש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ל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וט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ל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ט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ה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ן</w:t>
      </w:r>
      <w:r>
        <w:rPr>
          <w:szCs w:val="20"/>
          <w:rtl w:val="true"/>
        </w:rPr>
        <w:t>)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ף</w:t>
      </w:r>
      <w:r>
        <w:rPr>
          <w:rtl w:val="true"/>
        </w:rPr>
        <w:t xml:space="preserve">,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זר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בט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כנס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ה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כ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פ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חזק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רַגְלֵיהֶ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ֶגֶ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ְשָׁרָ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כַ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ַגְלֵיהֶ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ְּכַ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ֶגֶ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ֵגֶ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נֹצְצ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עֵ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ְחֹשׁ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לָ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טל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פ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ט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ב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בוטל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בב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?: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א</w:t>
      </w:r>
      <w:r>
        <w:rPr>
          <w:rtl w:val="true"/>
        </w:rPr>
        <w:t xml:space="preserve">: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ת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רמוז</w:t>
      </w:r>
      <w:r>
        <w:rPr>
          <w:rFonts w:cs="Miriam"/>
          <w:szCs w:val="20"/>
          <w:rtl w:val="true"/>
        </w:rPr>
        <w:t>' '</w:t>
      </w:r>
      <w:r>
        <w:rPr>
          <w:rFonts w:cs="Miriam"/>
          <w:szCs w:val="20"/>
          <w:rtl w:val="true"/>
        </w:rPr>
        <w:t>יקרוץ</w:t>
      </w:r>
      <w:r>
        <w:rPr>
          <w:rFonts w:cs="Miriam"/>
          <w:szCs w:val="20"/>
          <w:rtl w:val="true"/>
        </w:rPr>
        <w:t>' '</w:t>
      </w:r>
      <w:r>
        <w:rPr>
          <w:rFonts w:cs="Miriam"/>
          <w:szCs w:val="20"/>
          <w:rtl w:val="true"/>
        </w:rPr>
        <w:t>יור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צב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ל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ר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עֵינָ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קו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רמ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ק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פת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צב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רג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אצבעות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ָרָאת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גַע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ָי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ְבָ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ֵל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בָבֶךָ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ִׁנַּנְת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בָנֶיךָ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דִבַּרְתּ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ָ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ְשִׁבְתּ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בֵיתֶ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לֶכְתּ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דֶּר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שָׁכְבּ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קוּמֶךָ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rFonts w:cs="Narkisim"/>
          <w:i/>
          <w:i/>
          <w:iCs/>
          <w:rtl w:val="true"/>
        </w:rPr>
        <w:t>בָּ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מ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פ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ת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ח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קוֹל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ָּׁמֵעַ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או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rFonts w:cs="Narkisim"/>
          <w:i/>
          <w:i/>
          <w:iCs/>
          <w:rtl w:val="true"/>
        </w:rPr>
        <w:t>וְדִבַּרְתּ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ָ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rFonts w:cs="Narkisim"/>
          <w:i/>
          <w:i/>
          <w:iCs/>
          <w:rtl w:val="true"/>
        </w:rPr>
        <w:t>בָּ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ל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וְדִבַּרְתּ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דִבַּרְתּ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/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קהל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גֵע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שְׂב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י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רְא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מָּל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ז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שְּׁמֹעַ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ּכ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דַבֵּ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!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י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ניך</w:t>
      </w:r>
      <w:r>
        <w:rPr>
          <w:rFonts w:cs="Miriam"/>
          <w:szCs w:val="20"/>
          <w:rtl w:val="true"/>
        </w:rPr>
        <w:t xml:space="preserve">; </w:t>
      </w:r>
      <w:r>
        <w:rPr>
          <w:rFonts w:cs="Courier New"/>
          <w:szCs w:val="16"/>
          <w:rtl w:val="true"/>
        </w:rPr>
        <w:t>פירו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אחר</w:t>
      </w:r>
      <w:r>
        <w:rPr>
          <w:rFonts w:cs="Courier New"/>
          <w:szCs w:val="16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צ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תך</w:t>
      </w:r>
      <w:r>
        <w:rPr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ע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פיג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טיול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ש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ג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צרדא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צ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צ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צ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גו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"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 "</w:t>
      </w:r>
      <w:r>
        <w:rPr>
          <w:rtl w:val="true"/>
        </w:rPr>
        <w:t>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ה</w:t>
      </w:r>
      <w:r>
        <w:rPr>
          <w:rtl w:val="true"/>
        </w:rPr>
        <w:t xml:space="preserve">!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ו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ד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ש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צ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ע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סי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נ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כנ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ר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ן</w:t>
      </w:r>
      <w:r>
        <w:rPr>
          <w:iCs/>
          <w:rtl w:val="true"/>
        </w:rPr>
        <w:t xml:space="preserve">? 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שׁ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עֲל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שְׁלֹמֹ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ִם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לֹ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ִבְנֶ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ַיִ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שָׁוְא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ָמְל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וֹנָיו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וֹ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ְׁמ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וְ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ק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וֹמֵר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ז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ַצ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ום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שָׁוְ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מְל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ֹ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חִנ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קיים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מיקי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רושל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חש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ש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יל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מ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ב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ה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טפתו</w:t>
      </w:r>
      <w:r>
        <w:rPr>
          <w:iCs/>
          <w:rtl w:val="true"/>
        </w:rPr>
        <w:t>.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ב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קד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ט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ח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ירה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תרג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בו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טאין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rtl w:val="true"/>
        </w:rPr>
        <w:t>נהרדע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tl w:val="true"/>
        </w:rPr>
        <w:t xml:space="preserve">: </w:t>
      </w:r>
      <w:r>
        <w:rPr>
          <w:rtl w:val="true"/>
        </w:rPr>
        <w:t>אמריתו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בעול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נבעל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דע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הֲלו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ֵיט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ְ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ֵיטִיב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ַפֶּת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ַטָּ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ֹבֵץ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אֵל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שׁוּקָ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ת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מְשׁ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וֹ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ט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ט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>: '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ן</w:t>
      </w:r>
      <w:r>
        <w:rPr>
          <w:rtl w:val="true"/>
        </w:rPr>
        <w:t xml:space="preserve">' </w:t>
      </w:r>
      <w:r>
        <w:rPr>
          <w:rtl w:val="true"/>
        </w:rPr>
        <w:t>בג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: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טוני</w:t>
      </w:r>
      <w:r>
        <w:rPr>
          <w:rtl w:val="true"/>
        </w:rPr>
        <w:t xml:space="preserve">,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ט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דש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מ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ר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בל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ֵ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ֶשׁ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...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ָׂמ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צ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לפ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וְהֵ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ֶנ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קֻמְצ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סֹּל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נְח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שַּׁמְנ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שכ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קר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ר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ור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חצו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לה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ג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מ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רי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>
          <w:iCs/>
        </w:rPr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זב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א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פקע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זב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יע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פ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פ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כ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ק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יע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פ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פ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כה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iCs/>
          <w:rtl w:val="true"/>
        </w:rPr>
        <w:t>קו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צ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יחזי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וע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iCs/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כ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קָּדְשׁ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פ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מְע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חָטְא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שְׁגָג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קָּדְשׁ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ֵבִ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ָמוֹ</w:t>
      </w:r>
      <w:r>
        <w:rPr>
          <w:rFonts w:cs="Narkisim"/>
          <w:szCs w:val="20"/>
          <w:rtl w:val="true"/>
        </w:rPr>
        <w:t>...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ה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לאח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צ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חזי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ח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ד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ע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סח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ָּדְשׁ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ע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חָטְא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שְׁגָג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קָּדְשׁ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ח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כול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ַ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ֵאמ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ֹ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וֹר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קְד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Narkisim"/>
          <w:szCs w:val="20"/>
          <w:rtl w:val="true"/>
        </w:rPr>
        <w:t>]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ָּ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ַלַּיְלָ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ֹק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וּק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וֹ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, 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סמ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בַ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ד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כְנְס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לְבַּ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ָׂר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ֵ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ֶשֶׁ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כ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ש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ִשֶׁמָשְׁ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ימ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לקהו</w:t>
      </w:r>
      <w:r>
        <w:rPr>
          <w:rtl w:val="true"/>
        </w:rPr>
        <w:t xml:space="preserve">: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כ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ח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ש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כו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רי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מ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חר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צ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רג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שמ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נ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מינן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ר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חר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כל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ק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קטרה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קְד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Narkisim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לַּיְלָה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ֹקֶר</w:t>
      </w:r>
      <w:r>
        <w:rPr>
          <w:rtl w:val="true"/>
        </w:rPr>
        <w:t xml:space="preserve">?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וק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ט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ב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szCs w:val="20"/>
          <w:rtl w:val="true"/>
        </w:rPr>
        <w:t>)</w:t>
      </w:r>
      <w:r>
        <w:rPr>
          <w:rtl w:val="true"/>
        </w:rPr>
        <w:t xml:space="preserve"> '</w:t>
      </w:r>
      <w:r>
        <w:rPr>
          <w:i/>
          <w:i/>
          <w:iCs/>
          <w:rtl w:val="true"/>
        </w:rPr>
        <w:t>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רי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מ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חרי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גיא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ות</w:t>
      </w:r>
      <w:r>
        <w:rPr>
          <w:rtl w:val="true"/>
        </w:rPr>
        <w:t xml:space="preserve">, </w:t>
      </w:r>
      <w:r>
        <w:rPr>
          <w:rtl w:val="true"/>
        </w:rPr>
        <w:t>ו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נפ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פ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ר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בב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16"/>
          <w:rtl w:val="true"/>
        </w:rPr>
        <w:t>הח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פוח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תפ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ש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: 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י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שראל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קרי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בר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ר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וּ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תכ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ורג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ש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מע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'? -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ר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: </w:t>
      </w:r>
      <w:r>
        <w:rPr>
          <w:rtl w:val="true"/>
        </w:rPr>
        <w:t>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א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ב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גרד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ד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ו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כ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ת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'? -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א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תר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ך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נ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וד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רגמנ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חל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עולות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גמו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ומ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: '</w:t>
      </w:r>
      <w:r>
        <w:rPr>
          <w:iCs/>
          <w:rtl w:val="true"/>
        </w:rPr>
        <w:t>גב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רוז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ריז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ה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>? - "</w:t>
      </w:r>
      <w:r>
        <w:rPr>
          <w:iCs/>
          <w:rtl w:val="true"/>
        </w:rPr>
        <w:t>עמד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בודתכ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ו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וכנכ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ישרא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עמדכם</w:t>
      </w:r>
      <w:r>
        <w:rPr>
          <w:iCs/>
          <w:rtl w:val="true"/>
        </w:rPr>
        <w:t xml:space="preserve">", </w:t>
      </w:r>
      <w:r>
        <w:rPr>
          <w:iCs/>
          <w:rtl w:val="true"/>
        </w:rPr>
        <w:t>ו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שמ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סאות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מע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גריפ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ל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ד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מ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ל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סא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כשב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בי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שיג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נות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פר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ביע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szCs w:val="16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szCs w:val="20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טא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!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תעני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א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ל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זים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סו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szCs w:val="20"/>
          <w:rtl w:val="true"/>
        </w:rPr>
        <w:t>)</w:t>
      </w:r>
      <w:r>
        <w:rPr>
          <w:rtl w:val="true"/>
        </w:rPr>
        <w:t xml:space="preserve"> - '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ני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16"/>
          <w:rtl w:val="true"/>
        </w:rPr>
        <w:t>דא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ָּיְר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רְע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ְל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ֲשִׁיבִ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כְמִצְבְּיֵ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ב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חֵ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מַיּ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א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דָיְר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רְע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ת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מַח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ִידֵ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יֵאמ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ֵ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בַדְתּ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ל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ל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מ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מ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מ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ל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ה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ש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ל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פ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ק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לג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ק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מ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ק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ו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וף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דה</w:t>
      </w:r>
      <w:r>
        <w:rPr>
          <w:i/>
          <w:iCs/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ידי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ה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ה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ה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וֹר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ְקו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ִנּוֹר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שְׁבָּר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גַלּ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בָרוּ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כ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ג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ידיי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ר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תרג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ַחֲרֹשׁ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ר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ו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ק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ר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נגולא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Cs/>
          <w:rtl w:val="true"/>
        </w:rPr>
        <w:t>היו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דרך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ו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י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ג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יק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אש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נה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שלש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באי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רנג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ו</w:t>
      </w:r>
      <w:r>
        <w:rPr>
          <w:iCs/>
          <w:rtl w:val="true"/>
        </w:rPr>
        <w:t xml:space="preserve">? - </w:t>
      </w:r>
      <w:r>
        <w:rPr>
          <w:iCs/>
          <w:rtl w:val="true"/>
        </w:rPr>
        <w:t>בתרנג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נונ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א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ר</w:t>
      </w:r>
      <w:r>
        <w:rPr>
          <w:szCs w:val="20"/>
          <w:rtl w:val="true"/>
        </w:rPr>
        <w:t>)</w:t>
      </w:r>
      <w:r>
        <w:rPr>
          <w:rtl w:val="true"/>
        </w:rPr>
        <w:t xml:space="preserve">.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ף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ח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ְזָקוּ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ט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שמשתח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פ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ח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ד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ִכָּלֵ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מ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מש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ק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פז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י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תח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ו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תרו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קי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תפ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ש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חואה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ק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ח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תחו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אב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'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ס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עש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קדש</w:t>
      </w:r>
      <w:r>
        <w:rPr>
          <w:iCs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szCs w:val="20"/>
        </w:rPr>
        <w:t>1</w:t>
      </w:r>
      <w:r>
        <w:rPr>
          <w:szCs w:val="20"/>
          <w:rtl w:val="true"/>
        </w:rPr>
        <w:t>.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י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ש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בר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מר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ד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ת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szCs w:val="20"/>
        </w:rPr>
        <w:t>2</w:t>
      </w:r>
      <w:r>
        <w:rPr>
          <w:szCs w:val="20"/>
          <w:rtl w:val="true"/>
        </w:rPr>
        <w:t>.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סר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ולם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szCs w:val="20"/>
        </w:rPr>
        <w:t>3</w:t>
      </w:r>
      <w:r>
        <w:rPr>
          <w:szCs w:val="20"/>
          <w:rtl w:val="true"/>
        </w:rPr>
        <w:t>.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רא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ב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ב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טבח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szCs w:val="20"/>
        </w:rPr>
        <w:t>4</w:t>
      </w:r>
      <w:r>
        <w:rPr>
          <w:szCs w:val="20"/>
          <w:rtl w:val="true"/>
        </w:rPr>
        <w:t>.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ר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ד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פורים</w:t>
      </w:r>
      <w:r>
        <w:rPr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szCs w:val="20"/>
        </w:rPr>
        <w:t>5</w:t>
      </w:r>
      <w:r>
        <w:rPr>
          <w:szCs w:val="20"/>
          <w:rtl w:val="true"/>
        </w:rPr>
        <w:t>.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מצ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ס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עומ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</w:rPr>
        <w:t>6</w:t>
      </w:r>
      <w:r>
        <w:rPr>
          <w:szCs w:val="20"/>
          <w:rtl w:val="true"/>
        </w:rPr>
        <w:t>.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לח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</w:rPr>
        <w:t>7</w:t>
      </w:r>
      <w:r>
        <w:rPr>
          <w:szCs w:val="20"/>
          <w:rtl w:val="true"/>
        </w:rPr>
        <w:t>.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לח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פנ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צ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א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ל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szCs w:val="20"/>
          <w:rtl w:val="true"/>
        </w:rPr>
        <w:t>)</w:t>
      </w:r>
      <w:r>
        <w:rPr>
          <w:iCs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szCs w:val="20"/>
        </w:rPr>
        <w:t>8</w:t>
      </w:r>
      <w:r>
        <w:rPr>
          <w:szCs w:val="20"/>
          <w:rtl w:val="true"/>
        </w:rPr>
        <w:t>.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עומ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פופ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משתחו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ווחים</w:t>
      </w:r>
      <w:r>
        <w:rPr>
          <w:rFonts w:cs="Times New Roman"/>
          <w:i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Cs w:val="20"/>
        </w:rPr>
        <w:t>9</w:t>
      </w:r>
      <w:r>
        <w:rPr>
          <w:szCs w:val="20"/>
          <w:rtl w:val="true"/>
        </w:rPr>
        <w:t>.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זי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ח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ק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רוש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ולם</w:t>
      </w:r>
      <w:r>
        <w:rPr>
          <w:rFonts w:cs="Times New Roman"/>
          <w:i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Cs w:val="20"/>
        </w:rPr>
        <w:t>10</w:t>
      </w:r>
      <w:r>
        <w:rPr>
          <w:szCs w:val="20"/>
          <w:rtl w:val="true"/>
        </w:rPr>
        <w:t>.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ב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"</w:t>
      </w:r>
      <w:r>
        <w:rPr>
          <w:iCs/>
          <w:rtl w:val="true"/>
        </w:rPr>
        <w:t>צ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ק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רושל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זונ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ק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וקה</w:t>
      </w:r>
      <w:r>
        <w:rPr>
          <w:szCs w:val="20"/>
          <w:rtl w:val="true"/>
        </w:rPr>
        <w:t>)</w:t>
      </w:r>
      <w:r>
        <w:rPr>
          <w:iCs/>
          <w:rtl w:val="true"/>
        </w:rPr>
        <w:t>"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נ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רכ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ש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יז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קומו</w:t>
      </w:r>
      <w:r>
        <w:rPr>
          <w:rtl w:val="true"/>
        </w:rPr>
        <w:t xml:space="preserve">'.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נ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ש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בש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יע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ס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ע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כְל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ֶרֶש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בֻשּׁ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ָּׁבֵ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בי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ח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צ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בל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ל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פ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ה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מי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הגי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רצפ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הפ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ני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צפון</w:t>
      </w:r>
      <w:r>
        <w:rPr>
          <w:rFonts w:cs="Miriam"/>
          <w:i/>
          <w:iCs/>
          <w:szCs w:val="20"/>
          <w:rtl w:val="true"/>
        </w:rPr>
        <w:t xml:space="preserve">, </w:t>
      </w:r>
      <w:r>
        <w:rPr>
          <w:rFonts w:cs="Miriam"/>
          <w:i/>
          <w:i/>
          <w:iCs/>
          <w:szCs w:val="20"/>
          <w:rtl w:val="true"/>
        </w:rPr>
        <w:t>והול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מזרח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ב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עש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מות</w:t>
      </w:r>
      <w:r>
        <w:rPr>
          <w:rFonts w:cs="Miriam"/>
          <w:szCs w:val="20"/>
          <w:rtl w:val="true"/>
        </w:rPr>
        <w:t>...</w:t>
      </w:r>
      <w:r>
        <w:rPr>
          <w:rFonts w:cs="Miriam"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ק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ותנ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ורא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נוצ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דיש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זבח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פנימ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המנור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ְהֵס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ֻרְאָ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ֹצָת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שְׁלִי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ה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צ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ֵדְמ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ק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שׁ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בתינה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ש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tl w:val="true"/>
        </w:rPr>
        <w:t xml:space="preserve">: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ש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ש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tl w:val="true"/>
        </w:rPr>
        <w:t xml:space="preserve">,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: </w:t>
      </w:r>
      <w:r>
        <w:rPr>
          <w:rtl w:val="true"/>
        </w:rPr>
        <w:t>ס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ו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מסל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ִתּ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י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ֶח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ֶח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ָנ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וּסָ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לּ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ִלָּקְחוֹ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?: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 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נו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גיל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ת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ת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ארו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עש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ש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מו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וי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ו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ש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ְב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ֶשְׂ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מ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ר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ֶשְׂ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מ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ֹחַ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ו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ו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ו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כנפ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לאכ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חָמ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מ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נַ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ְרוּ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ֶחָ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חָמ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מ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נַ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ְרוּ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ֵנ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ֶשׂ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מ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קְצ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נָפ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צ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נָפ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ו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 xml:space="preserve">, </w:t>
      </w: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שַׂמ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ת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תּ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עֲרָכ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עֲרָכֶ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שֻּׁלְחָ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טָּהֹ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?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טלט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ץ</w:t>
      </w:r>
      <w:r>
        <w:rPr>
          <w:rtl w:val="true"/>
        </w:rPr>
        <w:t xml:space="preserve">]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ל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ֶגֶ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ָ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ל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ֵעָ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לָאכ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מּ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ּב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טָמ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ֶרֶ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טָהֵ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י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טל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יק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פ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גה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שאנ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ח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קריי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רחמנ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ץ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ר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שס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ור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א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יִּתּ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י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ֶח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ֶח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ָנ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וּסָ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לִּפ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ִלָּקְחוֹ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>: '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ן</w:t>
      </w:r>
      <w:r>
        <w:rPr>
          <w:rtl w:val="true"/>
        </w:rPr>
        <w:t xml:space="preserve">, </w:t>
      </w:r>
      <w:r>
        <w:rPr>
          <w:rtl w:val="true"/>
        </w:rPr>
        <w:t>וכש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ר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תה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>: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יְה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ִסּ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רֹא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ִ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ִרְעַשׁ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ַלְּבָנ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ִּרְי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יָצִיצ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ִ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עֵשֶׂ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רע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נ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נ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בנ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מ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עש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כש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י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ע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נחו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גּוֹע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י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ַבְּשֵׁה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ְהָר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חֱר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ֻמְל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שׁ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ַרְמֶ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פֶר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בָנ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ֻמְלָל</w:t>
      </w:r>
      <w:r>
        <w:rPr>
          <w:rtl w:val="true"/>
        </w:rPr>
        <w:t xml:space="preserve">,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ָּרֹח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ִּפְר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תָג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ִּיל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רַנֵּ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לְּבָנ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ִתַּ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ֲד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ַרְמ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שָּׁר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מ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רְא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ְבוֹ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הֲד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ֵינוּ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י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בו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</w:t>
      </w:r>
      <w:r>
        <w:rPr>
          <w:rtl w:val="true"/>
        </w:rPr>
        <w:t xml:space="preserve">,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וע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רכה</w:t>
      </w:r>
      <w:r>
        <w:rPr>
          <w:rtl w:val="true"/>
        </w:rPr>
        <w:t xml:space="preserve">' -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Cs/>
          <w:rtl w:val="true"/>
        </w:rPr>
        <w:t>חמ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כ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בוצ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אר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ילק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ץ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חמ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י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ש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לה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וכל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יבש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ן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הדיו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נָתְנוּ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ְּנֵ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ַהֲרֹ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כֹּהֵ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ֵשׁ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עַ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ַמִּזְבֵּחַ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עָרְכ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צ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ֵשׁ</w:t>
      </w:r>
      <w:r>
        <w:rPr>
          <w:rFonts w:cs="Narkisim"/>
          <w:szCs w:val="20"/>
          <w:rtl w:val="true"/>
        </w:rPr>
        <w:t>]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רד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ש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מצו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בי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הדיוט</w:t>
      </w:r>
      <w:r>
        <w:rPr>
          <w:iCs/>
          <w:rtl w:val="true"/>
        </w:rPr>
        <w:t>.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רב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רי</w:t>
      </w:r>
      <w:r>
        <w:rPr>
          <w:rtl w:val="true"/>
        </w:rPr>
        <w:t xml:space="preserve">'?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י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ג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הנ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ית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כלב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ג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[ </w:t>
      </w:r>
      <w:r>
        <w:rPr>
          <w:rFonts w:cs="Narkisim"/>
          <w:szCs w:val="20"/>
          <w:rtl w:val="true"/>
        </w:rPr>
        <w:t>עֲל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ה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הֲבֵאת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נ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ָיִ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ֶרְצ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כ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ָמ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 </w:t>
      </w:r>
      <w:r>
        <w:rPr>
          <w:rtl w:val="true"/>
        </w:rPr>
        <w:t>וקר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אֶכָּבְדָה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אכ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נב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? </w:t>
      </w:r>
      <w:r>
        <w:rPr>
          <w:rtl w:val="true"/>
        </w:rPr>
        <w:t>ד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8"/>
          <w:u w:val="single"/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כ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י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מִיהֲ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ני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סי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סיי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שר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קרבנות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ש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ת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ת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בש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ֹ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וֹ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פ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ה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לכ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תִּפּ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ַתֹּאכ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ֵצ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ֲבָנ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עָפָ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ַתְּעָל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ִחֵכָ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רכ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מק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גברי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ש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זר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צ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ב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ד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ק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rtl w:val="true"/>
        </w:rPr>
        <w:t>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נוֹ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זְכְּרֶנּ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ה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ע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יז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קומו</w:t>
      </w:r>
      <w:r>
        <w:rPr>
          <w:rtl w:val="true"/>
        </w:rPr>
        <w:t xml:space="preserve">'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ימי</w:t>
      </w:r>
      <w:r>
        <w:rPr>
          <w:rtl w:val="true"/>
        </w:rPr>
        <w:t xml:space="preserve">: </w:t>
      </w:r>
      <w:r>
        <w:rPr>
          <w:iCs/>
          <w:rtl w:val="true"/>
        </w:rPr>
        <w:t>במוצ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חר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ג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ח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ראש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Cs w:val="20"/>
          <w:rtl w:val="true"/>
        </w:rPr>
        <w:t>:'</w:t>
      </w:r>
      <w:r>
        <w:rPr>
          <w:rFonts w:cs="Miriam"/>
          <w:szCs w:val="16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חג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ידונ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ה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ופ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ש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ערכה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ו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צפו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ב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ענ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ח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ע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ב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גש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ו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פירות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קיב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צ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ות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כ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>נ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ר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עני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בע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ח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גשמ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עט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פירותי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תמרין</w:t>
      </w:r>
      <w:r>
        <w:rPr>
          <w:iCs/>
          <w:rtl w:val="true"/>
        </w:rPr>
        <w:t>;</w:t>
      </w:r>
    </w:p>
    <w:p>
      <w:pPr>
        <w:pStyle w:val="Normal"/>
        <w:jc w:val="left"/>
        <w:rPr/>
      </w:pPr>
      <w:r>
        <w:rPr>
          <w:iCs/>
          <w:rtl w:val="true"/>
        </w:rPr>
        <w:t>נט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זר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ח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ב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י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קי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ב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ל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ל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כל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יב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ע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פ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פיא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ז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ע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כוונים</w:t>
      </w:r>
      <w:r>
        <w:rPr>
          <w:rFonts w:cs="Courier New"/>
          <w:szCs w:val="20"/>
          <w:rtl w:val="true"/>
        </w:rPr>
        <w:t>?]</w:t>
      </w:r>
    </w:p>
    <w:p>
      <w:pPr>
        <w:pStyle w:val="Normal"/>
        <w:jc w:val="left"/>
        <w:rPr/>
      </w:pP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ע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הנ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דיקלי</w:t>
      </w:r>
      <w:r>
        <w:rPr>
          <w:rtl w:val="true"/>
        </w:rPr>
        <w:t xml:space="preserve">, </w:t>
      </w:r>
      <w:r>
        <w:rPr>
          <w:rtl w:val="true"/>
        </w:rPr>
        <w:t>ואב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ד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תפזר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ר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בי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רמינהו</w:t>
      </w:r>
      <w:r>
        <w:rPr>
          <w:rtl w:val="true"/>
        </w:rPr>
        <w:t>: '</w:t>
      </w:r>
      <w:r>
        <w:rPr>
          <w:i/>
          <w:i/>
          <w:iCs/>
          <w:rtl w:val="true"/>
        </w:rPr>
        <w:t>מזרח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ער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ש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פו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ב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ק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י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נט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ומ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ב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י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נטין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tl w:val="true"/>
        </w:rPr>
        <w:t xml:space="preserve">: </w:t>
      </w:r>
      <w:r>
        <w:rPr>
          <w:rtl w:val="true"/>
        </w:rPr>
        <w:t>וסימניך</w:t>
      </w:r>
      <w:r>
        <w:rPr>
          <w:rtl w:val="true"/>
        </w:rPr>
        <w:t xml:space="preserve">: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פו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ד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לח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זרח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ק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ה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ש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אָז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ַעֲשׂ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נִשְׁמָ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ִזְרֹ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ַ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בְּרִ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ר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ָאֵלֶּה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Courier New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לבושים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במכנסים</w:t>
      </w:r>
      <w:r>
        <w:rPr>
          <w:rFonts w:cs="Courier New"/>
          <w:rtl w:val="true"/>
        </w:rPr>
        <w:t xml:space="preserve">, </w:t>
      </w:r>
      <w:r>
        <w:rPr>
          <w:rFonts w:cs="Courier New"/>
          <w:rtl w:val="true"/>
        </w:rPr>
        <w:t>וההלבש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במכנסים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Courier New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הריטב</w:t>
      </w:r>
      <w:r>
        <w:rPr>
          <w:rFonts w:cs="Courier New"/>
          <w:rtl w:val="true"/>
        </w:rPr>
        <w:t>"</w:t>
      </w:r>
      <w:r>
        <w:rPr>
          <w:rFonts w:cs="Courier New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מדרבנן</w:t>
      </w:r>
      <w:r>
        <w:rPr>
          <w:rFonts w:cs="Courier New"/>
          <w:rtl w:val="true"/>
        </w:rPr>
        <w:t xml:space="preserve">, </w:t>
      </w:r>
      <w:r>
        <w:rPr>
          <w:rFonts w:cs="Courier New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בעלמא</w:t>
      </w:r>
      <w:r>
        <w:rPr>
          <w:rFonts w:cs="Courier New"/>
          <w:rtl w:val="true"/>
        </w:rPr>
        <w:t>.</w:t>
      </w:r>
    </w:p>
  </w:footnote>
  <w:footnote w:id="5">
    <w:p>
      <w:pPr>
        <w:pStyle w:val="Footnote"/>
        <w:jc w:val="left"/>
        <w:rPr>
          <w:rFonts w:cs="Miriam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זוזה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</w:p>
    <w:p>
      <w:pPr>
        <w:pStyle w:val="Footnote"/>
        <w:jc w:val="left"/>
        <w:rPr>
          <w:rFonts w:cs="Miriam"/>
        </w:rPr>
      </w:pPr>
      <w:r>
        <w:rPr>
          <w:rFonts w:cs="Miriam"/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ה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חצ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Miriam"/>
          <w:rtl w:val="true"/>
        </w:rPr>
        <w:t>ו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פ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חצות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לעיל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חצ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וכל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חצ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Miriam"/>
          <w:rtl w:val="true"/>
        </w:rPr>
        <w:t>.</w:t>
      </w:r>
    </w:p>
    <w:p>
      <w:pPr>
        <w:pStyle w:val="Footnote"/>
        <w:jc w:val="left"/>
        <w:rPr>
          <w:rFonts w:cs="Miriam"/>
        </w:rPr>
      </w:pPr>
      <w:r>
        <w:rPr>
          <w:rFonts w:cs="Miriam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Courier New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הוא</w:t>
      </w:r>
      <w:r>
        <w:rPr>
          <w:rFonts w:cs="Courier New"/>
          <w:rtl w:val="true"/>
        </w:rPr>
        <w:t xml:space="preserve">: </w:t>
      </w:r>
      <w:r>
        <w:rPr>
          <w:rFonts w:cs="Courier New"/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קירות</w:t>
      </w:r>
      <w:r>
        <w:rPr>
          <w:rFonts w:cs="Courier New"/>
          <w:rtl w:val="true"/>
        </w:rPr>
        <w:t xml:space="preserve">, </w:t>
      </w:r>
      <w:r>
        <w:rPr>
          <w:rFonts w:cs="Courier New"/>
          <w:rtl w:val="true"/>
        </w:rPr>
        <w:t>כמו</w:t>
      </w:r>
      <w:r>
        <w:rPr>
          <w:rFonts w:cs="Courier New"/>
          <w:rtl w:val="true"/>
        </w:rPr>
        <w:t xml:space="preserve">: </w:t>
      </w:r>
      <w:r>
        <w:rPr>
          <w:rFonts w:cs="Courier New"/>
          <w:rtl w:val="true"/>
        </w:rPr>
        <w:t>רש</w:t>
      </w:r>
      <w:r>
        <w:rPr>
          <w:rFonts w:cs="Courier New"/>
          <w:rtl w:val="true"/>
        </w:rPr>
        <w:t>"</w:t>
      </w:r>
      <w:r>
        <w:rPr>
          <w:rFonts w:cs="Courier New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כה</w:t>
      </w:r>
      <w:r>
        <w:rPr>
          <w:rFonts w:cs="Courier New"/>
          <w:rtl w:val="true"/>
        </w:rPr>
        <w:t>,</w:t>
      </w:r>
      <w:r>
        <w:rPr>
          <w:rFonts w:cs="Courier New"/>
          <w:rtl w:val="true"/>
        </w:rPr>
        <w:t>א</w:t>
      </w:r>
      <w:r>
        <w:rPr>
          <w:rFonts w:cs="Courier New"/>
          <w:rtl w:val="true"/>
        </w:rPr>
        <w:t xml:space="preserve">: </w:t>
      </w:r>
      <w:r>
        <w:rPr>
          <w:rFonts w:cs="Miriam"/>
          <w:rtl w:val="true"/>
        </w:rPr>
        <w:t>אכסד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על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ופ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קירו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למוד</w:t>
      </w:r>
      <w:r>
        <w:rPr>
          <w:rFonts w:cs="Courier New"/>
          <w:rtl w:val="true"/>
        </w:rPr>
        <w:t>.</w:t>
      </w:r>
    </w:p>
    <w:p>
      <w:pPr>
        <w:pStyle w:val="Footnote"/>
        <w:jc w:val="left"/>
        <w:rPr>
          <w:rFonts w:cs="Courier New"/>
        </w:rPr>
      </w:pPr>
      <w:r>
        <w:rPr>
          <w:rFonts w:cs="Courier New"/>
          <w:rtl w:val="true"/>
        </w:rPr>
      </w:r>
    </w:p>
    <w:p>
      <w:pPr>
        <w:pStyle w:val="Footnote"/>
        <w:jc w:val="left"/>
        <w:rPr>
          <w:rFonts w:cs="Courier New"/>
        </w:rPr>
      </w:pPr>
      <w:r>
        <w:rPr>
          <w:rFonts w:cs="Courier New"/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5625" cy="334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יומא</w:t>
    </w:r>
    <w:r>
      <w:rPr>
        <w:rFonts w:cs="Times New Roman"/>
        <w:rtl w:val="true"/>
      </w:rPr>
      <w:t xml:space="preserve"> </w:t>
    </w:r>
    <w:r>
      <w:rPr>
        <w:rtl w:val="true"/>
      </w:rPr>
      <w:t>פרק</w:t>
    </w:r>
    <w:r>
      <w:rPr>
        <w:rFonts w:cs="Times New Roman"/>
        <w:rtl w:val="true"/>
      </w:rPr>
      <w:t xml:space="preserve"> </w:t>
    </w:r>
    <w:r>
      <w:rPr>
        <w:rtl w:val="true"/>
      </w:rPr>
      <w:t>ב</w:t>
    </w:r>
    <w:r>
      <w:rPr>
        <w:rFonts w:cs="Times New Roman"/>
        <w:rtl w:val="true"/>
      </w:rPr>
      <w:t xml:space="preserve"> </w:t>
    </w:r>
    <w:r>
      <w:rPr>
        <w:rtl w:val="true"/>
      </w:rPr>
      <w:t>ראשון</w:t>
    </w:r>
    <w:r>
      <w:rPr>
        <w:rFonts w:cs="Times New Roman"/>
        <w:rtl w:val="true"/>
      </w:rPr>
      <w:t xml:space="preserve"> </w:t>
    </w:r>
    <w:r>
      <w:rPr>
        <w:rtl w:val="true"/>
      </w:rPr>
      <w:t>שבעת</w:t>
    </w:r>
    <w:r>
      <w:rPr>
        <w:rFonts w:cs="Times New Roman"/>
        <w:rtl w:val="true"/>
      </w:rPr>
      <w:t xml:space="preserve"> </w:t>
    </w:r>
    <w:r>
      <w:rPr>
        <w:rtl w:val="true"/>
      </w:rPr>
      <w:t>ימים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Miriam"/>
      <w:szCs w:val="20"/>
    </w:rPr>
  </w:style>
  <w:style w:type="paragraph" w:styleId="3">
    <w:name w:val="גוף טקסט 3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5:00Z</dcterms:created>
  <dc:creator>ישעיהו הולנדר</dc:creator>
  <dc:description/>
  <cp:keywords/>
  <dc:language>en-US</dc:language>
  <cp:lastModifiedBy>sarika</cp:lastModifiedBy>
  <dcterms:modified xsi:type="dcterms:W3CDTF">2013-08-07T10:55:00Z</dcterms:modified>
  <cp:revision>2</cp:revision>
  <dc:subject/>
  <dc:title>יומא פרק ראשון שבעת ימים</dc:title>
</cp:coreProperties>
</file>