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" w:hAnsi="Courier" w:cs="Courier"/>
          <w:sz w:val="28"/>
          <w:szCs w:val="20"/>
        </w:rPr>
      </w:pPr>
      <w:r>
        <w:rPr>
          <w:rFonts w:ascii="Courier" w:hAnsi="Courier" w:cs="Courier"/>
          <w:sz w:val="28"/>
          <w:sz w:val="28"/>
          <w:szCs w:val="22"/>
          <w:rtl w:val="true"/>
        </w:rPr>
        <w:t xml:space="preserve">מתוך </w:t>
      </w:r>
      <w:r>
        <w:rPr>
          <w:rFonts w:cs="Courier" w:ascii="Courier" w:hAnsi="Courier"/>
          <w:sz w:val="28"/>
          <w:szCs w:val="22"/>
          <w:rtl w:val="true"/>
        </w:rPr>
        <w:t>"</w:t>
      </w:r>
      <w:r>
        <w:rPr>
          <w:rFonts w:ascii="Courier" w:hAnsi="Courier" w:cs="Courier"/>
          <w:sz w:val="28"/>
          <w:sz w:val="28"/>
          <w:szCs w:val="22"/>
          <w:rtl w:val="true"/>
        </w:rPr>
        <w:t>גמרא נוֹחָה</w:t>
      </w:r>
      <w:r>
        <w:rPr>
          <w:rFonts w:cs="Courier" w:ascii="Courier" w:hAnsi="Courier"/>
          <w:sz w:val="28"/>
          <w:szCs w:val="22"/>
          <w:rtl w:val="true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" w:hAnsi="Courier" w:cs="Courier"/>
          <w:sz w:val="20"/>
          <w:u w:val="single"/>
        </w:rPr>
      </w:pPr>
      <w:r>
        <w:rPr>
          <w:rFonts w:ascii="Courier" w:hAnsi="Courier" w:cs="Courier"/>
          <w:sz w:val="28"/>
          <w:sz w:val="28"/>
          <w:szCs w:val="16"/>
          <w:u w:val="single"/>
          <w:rtl w:val="true"/>
        </w:rPr>
        <w:t>על שם הורי</w:t>
      </w:r>
      <w:r>
        <w:rPr>
          <w:rFonts w:ascii="Courier" w:hAnsi="Courier" w:cs="Courier"/>
          <w:sz w:val="28"/>
          <w:sz w:val="28"/>
          <w:szCs w:val="20"/>
          <w:u w:val="single"/>
          <w:rtl w:val="true"/>
        </w:rPr>
        <w:t xml:space="preserve"> </w:t>
      </w:r>
      <w:r>
        <w:rPr>
          <w:rFonts w:ascii="Courier" w:hAnsi="Courier" w:cs="Courier"/>
          <w:b/>
          <w:b/>
          <w:bCs/>
          <w:sz w:val="28"/>
          <w:sz w:val="28"/>
          <w:szCs w:val="22"/>
          <w:u w:val="single"/>
          <w:rtl w:val="true"/>
        </w:rPr>
        <w:t>נ</w:t>
      </w:r>
      <w:r>
        <w:rPr>
          <w:rFonts w:ascii="Courier" w:hAnsi="Courier" w:cs="Courier"/>
          <w:sz w:val="28"/>
          <w:sz w:val="28"/>
          <w:szCs w:val="20"/>
          <w:u w:val="single"/>
          <w:rtl w:val="true"/>
        </w:rPr>
        <w:t>פתלי</w:t>
      </w:r>
      <w:r>
        <w:rPr>
          <w:rFonts w:ascii="Courier" w:hAnsi="Courier" w:cs="Courier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" w:hAnsi="Courier" w:cs="Courier"/>
          <w:b/>
          <w:b/>
          <w:bCs/>
          <w:sz w:val="28"/>
          <w:sz w:val="28"/>
          <w:szCs w:val="22"/>
          <w:u w:val="single"/>
          <w:rtl w:val="true"/>
        </w:rPr>
        <w:t>וח</w:t>
      </w:r>
      <w:r>
        <w:rPr>
          <w:rFonts w:ascii="Courier" w:hAnsi="Courier" w:cs="Courier"/>
          <w:sz w:val="28"/>
          <w:sz w:val="28"/>
          <w:szCs w:val="20"/>
          <w:u w:val="single"/>
          <w:rtl w:val="true"/>
        </w:rPr>
        <w:t>נה</w:t>
      </w:r>
      <w:r>
        <w:rPr>
          <w:rFonts w:ascii="Courier" w:hAnsi="Courier" w:cs="Courier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" w:hAnsi="Courier" w:cs="Courier"/>
          <w:b/>
          <w:b/>
          <w:bCs/>
          <w:sz w:val="28"/>
          <w:sz w:val="28"/>
          <w:szCs w:val="22"/>
          <w:u w:val="single"/>
          <w:rtl w:val="true"/>
        </w:rPr>
        <w:t>ה</w:t>
      </w:r>
      <w:r>
        <w:rPr>
          <w:rFonts w:ascii="Courier" w:hAnsi="Courier" w:cs="Courier"/>
          <w:sz w:val="28"/>
          <w:sz w:val="28"/>
          <w:szCs w:val="20"/>
          <w:u w:val="single"/>
          <w:rtl w:val="true"/>
        </w:rPr>
        <w:t xml:space="preserve">ולנדר </w:t>
      </w:r>
      <w:r>
        <w:rPr>
          <w:rFonts w:ascii="Courier" w:hAnsi="Courier" w:cs="Courier"/>
          <w:sz w:val="28"/>
          <w:sz w:val="28"/>
          <w:szCs w:val="16"/>
          <w:u w:val="single"/>
          <w:rtl w:val="true"/>
        </w:rPr>
        <w:t>הכ</w:t>
      </w:r>
      <w:r>
        <w:rPr>
          <w:rFonts w:cs="Courier" w:ascii="Courier" w:hAnsi="Courier"/>
          <w:sz w:val="28"/>
          <w:szCs w:val="16"/>
          <w:u w:val="single"/>
          <w:rtl w:val="true"/>
        </w:rPr>
        <w:t>"</w:t>
      </w:r>
      <w:r>
        <w:rPr>
          <w:rFonts w:ascii="Courier" w:hAnsi="Courier" w:cs="Courier"/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center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tl w:val="true"/>
        </w:rPr>
        <w:t xml:space="preserve">, </w:t>
      </w:r>
      <w:r>
        <w:rPr>
          <w:rtl w:val="true"/>
        </w:rPr>
        <w:t>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לים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ו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ש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ש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טינס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ְ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] </w:t>
      </w:r>
      <w:r>
        <w:rPr>
          <w:rFonts w:cs="Narkisim"/>
          <w:szCs w:val="20"/>
          <w:rtl w:val="true"/>
        </w:rPr>
        <w:t>וּ</w:t>
      </w:r>
      <w:r>
        <w:rPr>
          <w:rFonts w:cs="Narkisim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פְ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קּ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ד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tl w:val="true"/>
        </w:rPr>
        <w:t xml:space="preserve">?: </w:t>
      </w:r>
      <w:r>
        <w:rPr>
          <w:rtl w:val="true"/>
        </w:rPr>
        <w:t>נעי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טו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ְ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ּ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קָּ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נ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ליעו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ד</w:t>
      </w:r>
      <w:r>
        <w:rPr>
          <w:rtl w:val="true"/>
        </w:rPr>
        <w:t xml:space="preserve">? </w:t>
      </w:r>
      <w:r>
        <w:rPr>
          <w:rtl w:val="true"/>
        </w:rPr>
        <w:t>נ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תה</w:t>
      </w:r>
      <w:r>
        <w:rPr>
          <w:rtl w:val="true"/>
        </w:rPr>
        <w:t xml:space="preserve">? 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ּ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מְלֵ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אל</w:t>
      </w:r>
      <w:r>
        <w:rPr>
          <w:rtl w:val="true"/>
        </w:rPr>
        <w:t xml:space="preserve">' - </w:t>
      </w:r>
      <w:r>
        <w:rPr>
          <w:rtl w:val="true"/>
        </w:rPr>
        <w:t>י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רס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tl w:val="true"/>
        </w:rPr>
        <w:t xml:space="preserve">: </w:t>
      </w:r>
      <w:r>
        <w:rPr>
          <w:rtl w:val="true"/>
        </w:rPr>
        <w:t>ע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ס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י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רג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ר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ו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ב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ד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טו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נ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ך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ז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ַזְרֵ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ַּכ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מ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ְתֵּנ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ַתַּזְרֵ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ר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ֹר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ְעֹ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ְאַזְּרֵ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י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רְכּ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ר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ז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זר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ת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נ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ב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ח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י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ת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נ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נ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מ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ה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וּד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ִי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ִשְׁבְּצ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ה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וּשׁ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עיל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קֻמְצ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סֹּ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שַּׁמְ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ְבֹ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י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זְכָּר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נה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קֻמְצוֹ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פנ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פְנָיו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ְ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פְ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ק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tl w:val="true"/>
        </w:rPr>
        <w:t>' '</w:t>
      </w:r>
      <w:r>
        <w:rPr>
          <w:rtl w:val="true"/>
        </w:rPr>
        <w:t>מל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קמצ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מ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ֻמְצ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ְּקֻמְצ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ה</w:t>
      </w:r>
      <w:r>
        <w:rPr>
          <w:rtl w:val="true"/>
        </w:rPr>
        <w:t xml:space="preserve">'.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כ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חת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ֶהֱבִיא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מ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ׁ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ְ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ֻמְצ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סָּלְתּ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שַּׁמְ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ֹנ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זְכָּר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י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צב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קֻמְצ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סֹּ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שַּׁמְ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ְבֹ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י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זְכָּר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i/>
          <w:iCs/>
          <w:rtl w:val="true"/>
        </w:rPr>
        <w:t xml:space="preserve">; </w:t>
        <w:br/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קֻמְצ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יקי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יקמ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ט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חוס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לי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ְ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ֻמ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ק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ח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ומץ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ת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ירו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ז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קדש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דשים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לה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ז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ש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קד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צב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ד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ת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תוספות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ש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פ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ט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[</w:t>
      </w:r>
      <w:r>
        <w:rPr>
          <w:rFonts w:cs="Narkisim"/>
          <w:szCs w:val="20"/>
          <w:rtl w:val="true"/>
        </w:rPr>
        <w:t>וְקָמ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ִ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ַמִּנְחָ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- </w:t>
      </w:r>
      <w:r>
        <w:rPr>
          <w:rFonts w:cs="Miriam"/>
          <w:i/>
          <w:i/>
          <w:iCs/>
          <w:szCs w:val="20"/>
          <w:rtl w:val="true"/>
        </w:rPr>
        <w:t>פר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חס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חס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מצה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ט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יר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קְרִי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...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קְטִי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ט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ד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ק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קְרִי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ֵי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קְטִי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רֵיח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ִיחֹח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i/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דק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ֵ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נ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ר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ומחץ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ופזר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וחשב</w:t>
      </w:r>
      <w:r>
        <w:rPr>
          <w:rtl w:val="true"/>
        </w:rPr>
        <w:t xml:space="preserve">, </w:t>
      </w:r>
      <w:r>
        <w:rPr>
          <w:highlight w:val="cyan"/>
          <w:rtl w:val="true"/>
        </w:rPr>
        <w:t>בחפינ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ינה</w:t>
      </w:r>
      <w:r>
        <w:rPr>
          <w:rFonts w:cs="Miriam"/>
          <w:szCs w:val="20"/>
          <w:rtl w:val="true"/>
        </w:rPr>
        <w:t xml:space="preserve">?',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י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קֻמְצ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i/>
          <w:i/>
          <w:iCs/>
          <w:szCs w:val="20"/>
          <w:rtl w:val="true"/>
        </w:rPr>
        <w:t>בְּקֻמְצו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ע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קומץ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יכ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ו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למ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Narkisim"/>
          <w:i/>
          <w:i/>
          <w:iCs/>
          <w:szCs w:val="20"/>
          <w:rtl w:val="true"/>
        </w:rPr>
        <w:t>בְּקֻמְצ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בְּקֻמְ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ש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פְנָ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ְ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ּ</w:t>
      </w:r>
      <w:r>
        <w:rPr>
          <w:rFonts w:cs="Narkisim"/>
          <w:b/>
          <w:b/>
          <w:bCs/>
          <w:szCs w:val="20"/>
          <w:rtl w:val="true"/>
        </w:rPr>
        <w:t>מְ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ק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י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highlight w:val="cyan"/>
          <w:rtl w:val="true"/>
        </w:rPr>
        <w:t>פשט</w:t>
      </w:r>
      <w:r>
        <w:rPr>
          <w:rFonts w:cs="Courier New"/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פ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ק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פ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מ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ות</w:t>
      </w:r>
      <w:r>
        <w:rPr>
          <w:rtl w:val="true"/>
        </w:rPr>
        <w:t>?</w:t>
      </w:r>
    </w:p>
    <w:p>
      <w:pPr>
        <w:pStyle w:val="Normal"/>
        <w:overflowPunct w:val="false"/>
        <w:autoSpaceDE w:val="false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ש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פ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אטפ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טפו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ס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'; '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ס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ָק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שִׁיחַ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ִדּ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פּ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פ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מצי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בלנו</w:t>
      </w:r>
      <w:r>
        <w:rPr>
          <w:rtl w:val="true"/>
        </w:rPr>
        <w:t xml:space="preserve">'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פּ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? 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נו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רש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נ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פסו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מיצ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וֹ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אָ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מִּלּוּ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ג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פג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פינ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ש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א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י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ֻמְצוֹ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ֻמְצ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ס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ט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ב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ח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צ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, </w:t>
      </w:r>
      <w:r>
        <w:rPr>
          <w:rtl w:val="true"/>
        </w:rPr>
        <w:t>ומד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קומ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קטו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נ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ע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הוקדשו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קדש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וכש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פ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טב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מחוס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פו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לי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חל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חיש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חתי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ח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אפ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b/>
          <w:bCs/>
          <w:i/>
          <w:iCs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0"/>
          <w:rtl w:val="true"/>
        </w:rPr>
        <w:t>וְהִקְרִיבוּ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בל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ונ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מ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הו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זר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מ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ָׁר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אל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שְׁחֲט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ס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זְרְק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יָּדָ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מִיּ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י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רק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פְשִׁיטִים</w:t>
      </w:r>
      <w:r>
        <w:rPr>
          <w:rtl w:val="true"/>
        </w:rPr>
        <w:t xml:space="preserve">, </w:t>
      </w:r>
      <w:r>
        <w:rPr>
          <w:rtl w:val="true"/>
        </w:rPr>
        <w:t>ו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i/>
          <w:i/>
          <w:iCs/>
          <w:rtl w:val="true"/>
        </w:rPr>
        <w:t>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הו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זר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ות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ב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ְ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ּ</w:t>
      </w:r>
      <w:r>
        <w:rPr>
          <w:rFonts w:cs="Narkisim"/>
          <w:b/>
          <w:b/>
          <w:bCs/>
          <w:szCs w:val="20"/>
          <w:rtl w:val="true"/>
        </w:rPr>
        <w:t>מְ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ק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פינ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פ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למיד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ָאֲ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שתות</w:t>
      </w:r>
      <w:r>
        <w:rPr>
          <w:rtl w:val="true"/>
        </w:rPr>
        <w:t xml:space="preserve">'?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פו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ס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ס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שהפר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דומ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חי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ג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ב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מידי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>שאל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שה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בְּ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ְּפ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חו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פינ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פ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נת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נ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נת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כי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ניו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וח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ז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בעות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וד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ד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ע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ד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זי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פנ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צוב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וא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ז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ה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וא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ו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מקדש</w:t>
      </w:r>
      <w:r>
        <w:rPr>
          <w:rtl w:val="true"/>
        </w:rPr>
        <w:t xml:space="preserve">'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ש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חט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ׁ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ְע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הְי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ּ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כֵנ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ָר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כְס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פָשׁ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פ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כְ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כֹס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מ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ְע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הְי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ֶׂ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ו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מעט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שח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ט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רי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בי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ֶׂ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חוט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;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כתי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כ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ְב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ִז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קָּחוּ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תִפְד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ט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ִּפְד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ִפְדֶּ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רַפְ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פְדּ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פְד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ה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פ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ֶ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ר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פ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ֶ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ָׂרֵ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צ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רְ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ר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רְשָׁ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צי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יפ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tl w:val="true"/>
        </w:rPr>
        <w:t xml:space="preserve">'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ני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Fonts w:cs="Narkisim"/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ד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...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ה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מ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ס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tl w:val="true"/>
        </w:rPr>
        <w:t xml:space="preserve">'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תנ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ח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ד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ע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עיר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גי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מ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tl w:val="true"/>
        </w:rPr>
        <w:t xml:space="preserve">'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כ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,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!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מ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חגיגה</w:t>
      </w:r>
      <w:r>
        <w:rPr>
          <w:rtl w:val="true"/>
        </w:rPr>
        <w:t xml:space="preserve">,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מ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'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מ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סתא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כ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ע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אמ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ר</w:t>
      </w:r>
      <w:r>
        <w:rPr>
          <w:rtl w:val="true"/>
        </w:rPr>
        <w:t xml:space="preserve">'? -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סתא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כ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מ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מ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ת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יל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ו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ב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ר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ט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ור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ה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ה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?'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ד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קְדּ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[... </w:t>
      </w:r>
      <w:r>
        <w:rPr>
          <w:rFonts w:cs="Narkisim"/>
          <w:szCs w:val="20"/>
          <w:rtl w:val="true"/>
        </w:rPr>
        <w:t>וְיָס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מִישׁ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ס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רְכ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Narkisi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כַל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ְשׂ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וּאָ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ְנָת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לֵּו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ַיָּצ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רְז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ק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זל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מ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בת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זבח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ב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ה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צב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ו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ומא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מוּר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זבח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הת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ו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iCs/>
          <w:rtl w:val="true"/>
        </w:rPr>
        <w:t>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יגז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יע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ֲלִיפ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ָ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טו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מ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בְהֵ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מוּר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ֹּדֶשׁ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ב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די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ז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שָׂר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תּ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זה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די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ַּזֶּבַח</w:t>
      </w:r>
      <w:r>
        <w:rPr>
          <w:rFonts w:cs="Courier New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ד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רה</w:t>
      </w:r>
      <w:r>
        <w:rPr>
          <w:rtl w:val="true"/>
        </w:rPr>
        <w:t xml:space="preserve">'? -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ח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זב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תמו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זבח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ְּ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שהו</w:t>
      </w:r>
      <w:r>
        <w:rPr>
          <w:rFonts w:cs="Courier New"/>
          <w:szCs w:val="16"/>
          <w:rtl w:val="true"/>
        </w:rPr>
        <w:t>]</w:t>
      </w:r>
      <w:r>
        <w:rPr>
          <w:rFonts w:cs="Courier New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ב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מאי</w:t>
      </w:r>
      <w:r>
        <w:rPr>
          <w:rtl w:val="true"/>
        </w:rPr>
        <w:t xml:space="preserve">? -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גז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עבד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דו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.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פְד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ַק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ִיר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מ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ִיר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מוּר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ָאֵ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נ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צ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ח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י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בוד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ֵׁ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אד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: </w:t>
      </w:r>
      <w:r>
        <w:rPr>
          <w:rtl w:val="true"/>
        </w:rPr>
        <w:t>ד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ּ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זְבּ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ס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ח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תנ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מא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ו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שְׁאִי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ֶצ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בּ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ֶס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כ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ֲשֶׁ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ינא</w:t>
      </w:r>
      <w:r>
        <w:rPr>
          <w:rFonts w:cs="Miriam"/>
          <w:szCs w:val="20"/>
          <w:rtl w:val="true"/>
        </w:rPr>
        <w:t xml:space="preserve">: 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ֲשֶׁ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ֲשֶׁ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וֹ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ב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פ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ֹ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ֹ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כ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]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!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רָס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ֵא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וּ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בְדִּי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ֳדָשׁ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כְת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ָ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שְׂכִּ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לְאֲכ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ַבְ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</w:t>
      </w:r>
      <w:r>
        <w:rPr>
          <w:rtl w:val="true"/>
        </w:rPr>
        <w:t xml:space="preserve">, </w:t>
      </w:r>
      <w:r>
        <w:rPr>
          <w:rtl w:val="true"/>
        </w:rPr>
        <w:t>ואיסת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נ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תל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וכ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פני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יפ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י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tl w:val="true"/>
        </w:rPr>
        <w:t xml:space="preserve">,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tl w:val="true"/>
        </w:rPr>
        <w:t xml:space="preserve">, </w:t>
      </w:r>
      <w:r>
        <w:rPr>
          <w:rtl w:val="true"/>
        </w:rPr>
        <w:t>ומ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מ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יָּמ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מ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ְׂמֹא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ֻׁלְח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ֶל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פ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א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פ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תעי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דְעוּ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ב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רַ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מב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ח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ק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י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חוץ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רקס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ס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ס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ר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חְב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ֹמָתוֹ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ַ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ֵי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ָ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ְב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דביר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ְצַפ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ה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ג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צ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ֶז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?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tl w:val="true"/>
        </w:rPr>
        <w:t xml:space="preserve">, </w:t>
      </w:r>
      <w:r>
        <w:rPr>
          <w:rtl w:val="true"/>
        </w:rPr>
        <w:t>ו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כ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ש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tl w:val="true"/>
        </w:rPr>
        <w:t xml:space="preserve">';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סק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 xml:space="preserve">,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;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ה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וץ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דְב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פְּנִי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תִת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דְב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פְּנִי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ינו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תִת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ּדְב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פְּנִימ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ל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ב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ל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שׁוּק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מְשׁ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ֲל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וק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מְּנֹ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בָּ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ְבִ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ֻׁקָּ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ְתֹּר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ְרָחֶיה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ַרְבָּ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ְבִ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ֻׁקָּדִ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ֻׁקָּ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ְתֹּר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ְרָחֶיהָ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ֹשֻׁ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לָּח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מָלֵ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ח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ֹ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צּ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ִבְע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ַט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ָד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לָּח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מָלֵ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חָ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לָּח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מָלֵ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מָח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ֹכ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צָּ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לתי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סֹ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קְהָ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ח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ֹד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ַפ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ְג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רְצֹנ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קּ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ר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ָר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פ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ֶבְר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שָׁ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ַלְּק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ַעֲק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פִיצ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ּבִרְצֹנ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קּ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ע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פ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ז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ֹכ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ֵכ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ִרְ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זָבַ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פ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רַ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ִנ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ֹכ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נָ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'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ב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ל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? </w:t>
      </w:r>
      <w:r>
        <w:rPr>
          <w:rFonts w:eastAsia="Rod" w:ascii="Rod" w:hAnsi="Rod"/>
          <w:i/>
          <w:iCs/>
          <w:rtl w:val="true"/>
        </w:rPr>
        <w:t>–</w:t>
      </w:r>
      <w:r>
        <w:rPr>
          <w:i/>
          <w:iCs/>
          <w:rtl w:val="true"/>
        </w:rPr>
        <w:t xml:space="preserve"> '</w:t>
      </w:r>
      <w:r>
        <w:rPr>
          <w:i/>
          <w:i/>
          <w:iCs/>
          <w:rtl w:val="true"/>
        </w:rPr>
        <w:t>א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פיר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ור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וה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ּדְב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בד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: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שְׁל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עֲ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זְבְּ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ְבָח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פָּר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נח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פָּרִ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ח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ח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ח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א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יכ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משנגנ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גנ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נצ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צלוח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ק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קד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רח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רג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ג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ל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לה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לְקַח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ּנְתַ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ֲגָ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שֵׁבֹת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שִׂימ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אַרְגַּ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ִּדּוֹ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נ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rtl w:val="true"/>
        </w:rPr>
        <w:t>וְשִׁלַּח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ָלָךְ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נז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יאש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נזו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נז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תו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ֹ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לְכ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ק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וֹ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ַע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בַד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אָבֶ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ע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נז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המב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ְבִי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ְדוֹ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כָּתֵ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בְד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ו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ֻ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וָּ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נצ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נְצֶנ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ַ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ְת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ְ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נצ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נצ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ו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ש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נצ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שׁ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ט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וּ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לְמִשְׁמ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ֶר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תְ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לוּנּ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ָ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ֻתוּ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ון</w:t>
      </w:r>
      <w:r>
        <w:rPr>
          <w:rtl w:val="true"/>
        </w:rPr>
        <w:t xml:space="preserve">'?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צו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ה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ה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צ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צ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מ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למ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זהר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רו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שינויים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נָתַ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ְטֹר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אֵ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ִפְנֵ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ס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ני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ניס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נָתַ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ְטֹר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אֵ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ִפְנֵ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>'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ֶעָנָ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רָא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ַפֹּרֶת</w:t>
      </w:r>
      <w:r>
        <w:rPr>
          <w:iCs/>
          <w:rtl w:val="true"/>
        </w:rPr>
        <w:t xml:space="preserve">? </w:t>
      </w:r>
      <w:r>
        <w:rPr>
          <w:rFonts w:eastAsia="Rod" w:ascii="Rod" w:hAnsi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ן</w:t>
      </w:r>
      <w:r>
        <w:rPr>
          <w:iCs/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כִס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ֲנַ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ְטֹר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ַפֹּרֶ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יס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נ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ַ</w:t>
      </w:r>
      <w:r>
        <w:rPr>
          <w:rFonts w:cs="Narkisim"/>
          <w:szCs w:val="20"/>
          <w:rtl w:val="true"/>
        </w:rPr>
        <w:t>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דיעה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הקטו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ידוע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ק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ג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tl w:val="true"/>
        </w:rPr>
        <w:t xml:space="preserve">: </w:t>
      </w:r>
      <w:r>
        <w:rPr>
          <w:rtl w:val="true"/>
        </w:rPr>
        <w:t>א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; </w:t>
      </w:r>
      <w:r>
        <w:rPr>
          <w:rtl w:val="true"/>
        </w:rPr>
        <w:t>א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מנ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ְכִסָּה</w:t>
      </w:r>
      <w:r>
        <w:rPr>
          <w:rtl w:val="true"/>
        </w:rPr>
        <w:t xml:space="preserve">';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נָ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ר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ְכִסָּה</w:t>
      </w:r>
      <w:r>
        <w:rPr>
          <w:rFonts w:cs="Narkisim"/>
          <w:rtl w:val="true"/>
        </w:rPr>
        <w:t>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יק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ג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מש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ות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מ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ָנֻ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מ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ִפ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ּ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וֹרֵ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ַבַּיִ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ָּל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ָׁן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; </w:t>
      </w:r>
      <w:r>
        <w:rPr>
          <w:rtl w:val="true"/>
        </w:rPr>
        <w:t>ע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ְכִסָּה</w:t>
      </w:r>
      <w:r>
        <w:rPr>
          <w:rFonts w:cs="Narkisim"/>
          <w:rtl w:val="true"/>
        </w:rPr>
        <w:t>...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ְכִסָּה</w:t>
      </w:r>
      <w:r>
        <w:rPr>
          <w:rFonts w:cs="Narkisim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ֹ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טֻּמְא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פִּשְׁע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ֹא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ֹ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ֻמְאֹתָ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ְכִסָּה</w:t>
      </w:r>
      <w:r>
        <w:rPr>
          <w:rFonts w:cs="Narkisim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Narkisim"/>
          <w:szCs w:val="20"/>
          <w:rtl w:val="true"/>
        </w:rPr>
        <w:t>...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הר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ְכִס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ַן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נ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כִס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וּ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מוּ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ֶעָנָ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רָא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rFonts w:eastAsia="Rod" w:ascii="Rod" w:hAnsi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זהר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ֲ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ַחֲר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קָרְבָ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ַיָּמֻתוּ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הר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ֶעָנָ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רָא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ַפֹּרֶת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זה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ונ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ַיֵּצ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בָרֲ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נ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עָרְ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נ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ָ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בָּ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גִבְע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מְל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ְרָאֵ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רוש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בגב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ּ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למ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בָּ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ִבְע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כת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יְרוּשָׁל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את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כ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י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לכ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ת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מתכ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ול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ת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נפצע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תו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נתלכ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ִפְת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ס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ס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ו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פט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ל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Cs/>
          <w:sz w:val="18"/>
          <w:szCs w:val="18"/>
          <w:rtl w:val="true"/>
        </w:rPr>
        <w:t>[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וכל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של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חס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על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כבוד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Miriam"/>
          <w:i/>
          <w:i/>
          <w:iCs/>
          <w:sz w:val="18"/>
          <w:sz w:val="18"/>
          <w:szCs w:val="18"/>
          <w:rtl w:val="true"/>
        </w:rPr>
        <w:t>קונו</w:t>
      </w:r>
      <w:r>
        <w:rPr>
          <w:rFonts w:cs="Miriam"/>
          <w:i/>
          <w:iCs/>
          <w:sz w:val="18"/>
          <w:szCs w:val="18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או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ְׁמַעְי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א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ִסִּי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ֵׂ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פִי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אר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רִבְ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ימִינ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ֵשְׁדָּ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ָמ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פּ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צִּדְּ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לֶ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רְבָב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ימִינֶ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ֵל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ָשׁ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יִפּ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ִּד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רְבָב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ימִינֶ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 xml:space="preserve">?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וּ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ְנֶגְד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,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א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תח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תך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פל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רב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פרָ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תיי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צ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כמצלי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נ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>: "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>: "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tl w:val="true"/>
        </w:rPr>
        <w:t xml:space="preserve">;" </w:t>
      </w:r>
      <w:r>
        <w:rPr>
          <w:rtl w:val="true"/>
        </w:rPr>
        <w:t>וכו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 - </w:t>
      </w:r>
      <w:r>
        <w:rPr>
          <w:rFonts w:cs="Miriam"/>
          <w:szCs w:val="20"/>
          <w:rtl w:val="true"/>
        </w:rPr>
        <w:t>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ֹז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שנגנז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יטל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ב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ִתְשׁוּב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שָּׁנ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ָל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ֶלֶ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ְבוּכַדְנֶאצַּ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ְבִאֵה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ָבֶל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ל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ֶמְדּ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ֵ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מְל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דְקִי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ִירוּשָׁלִָ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ב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שּׂ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ֵית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צ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בֶ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וָּתֵ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ב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מַ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גנז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ַאֲרִ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דּ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ֵּרָא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ָאשׁ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בַּד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קֹּדֶ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ּ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דְּבִי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רָא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חוּצ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ִּהְי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b/>
          <w:b/>
          <w:bCs/>
          <w:iCs/>
          <w:rtl w:val="true"/>
        </w:rPr>
        <w:t>שָׁ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rFonts w:cs="Narkisim"/>
          <w:b/>
          <w:b/>
          <w:bCs/>
          <w:iCs/>
          <w:rtl w:val="true"/>
        </w:rPr>
        <w:t>עַד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rFonts w:cs="Narkisim"/>
          <w:b/>
          <w:b/>
          <w:bCs/>
          <w:iCs/>
          <w:rtl w:val="true"/>
        </w:rPr>
        <w:t>הַיּוֹ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rFonts w:cs="Narkisim"/>
          <w:b/>
          <w:b/>
          <w:bCs/>
          <w:iCs/>
          <w:rtl w:val="true"/>
        </w:rPr>
        <w:t>הַזֶּה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;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ִתְשׁוּב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בוּכַדְנֶאצַּ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בִא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ויכי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מְד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מְל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דְקִי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ִירוּשָׁלִָ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יּוֹ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דָר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ָ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ר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אַיָּל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צ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רְע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לְ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ֹדֵ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דָרָהּ</w:t>
      </w:r>
      <w:r>
        <w:rPr>
          <w:rtl w:val="true"/>
        </w:rPr>
        <w:t xml:space="preserve">?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נ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ַיַּאֲרִכ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ד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ֵרָ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א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ד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ְב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וּצ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הְ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עַ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ַיּוֹ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ַזּ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ֹרִישׁ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ג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מו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מו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ש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בוכדנצ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בוכדנ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ק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ֶהָר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שָּׂ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ְכ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ָנֶה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ְא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דְבָּ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ִינ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ִצְּת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בְּל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ִי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ֹב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ָמְע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ֹ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קְנ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ֵעוֹ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ָׁמַיִ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עַ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הֵמ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ָדְדו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לָכוּ</w:t>
      </w:r>
      <w:r>
        <w:rPr>
          <w:rtl w:val="true"/>
        </w:rPr>
        <w:t xml:space="preserve">';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!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י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פ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-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גְבּ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רַב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בּ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ב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ָבוּ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חֲצ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בוּ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שְׁבּ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קּוּצ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ֹׁמ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ֶחֱרָצ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ֹמֵ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ר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מ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וֹצִי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ָיִ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פ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ז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ג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הְ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פְלַטְי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נְעַרְי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רְפָי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ֻזִּי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ְלֵט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עֲמָלֵ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ֹ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חָכְמָ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בֻנוֹת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ָס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ְבוּל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ועתיד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עֲתוּדוֹת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ֹשֵׂ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וֹר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בּ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שְׁב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לש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וז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עס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טי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ו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ברות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יל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די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פ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צ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ד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חו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נוז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: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ל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ולע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ש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ד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פ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כלתו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ַאֲרִ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דּ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ֵרָ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ְבִ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סוק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רָ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הְ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ו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Fonts w:cs="Narkisim"/>
          <w:iCs/>
          <w:rtl w:val="true"/>
        </w:rPr>
        <w:t>וַיֵּרָא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ָאשׁ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בַּדִּ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ז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קומן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ַיַּאֲרִכ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בַּדִּ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ו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צאין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ֵרָא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חוּצָה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דוח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ול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וכ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ר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י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צְרו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וֹד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ֵ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ָדַ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לִי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ור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וקצ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י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פש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ע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ליפ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ַאֲחוּז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דבר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ְבַלּ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ָמֵתו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תיק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כִס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כְס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ַשׁ</w:t>
      </w:r>
      <w:r>
        <w:rPr>
          <w:rFonts w:cs="Narkisim"/>
          <w:szCs w:val="20"/>
          <w:rtl w:val="true"/>
        </w:rPr>
        <w:t xml:space="preserve">...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ְ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ג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כֵ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ס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כְּבַל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ָש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רוס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כי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ני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ארו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ג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גל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רוכ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ר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רוב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? -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;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ס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י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ִי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סַ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ל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יעות</w:t>
      </w:r>
      <w:r>
        <w:rPr>
          <w:rFonts w:cs="Narkisi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ִּתּוּח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לְ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רוּ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ִמֹר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ְטוּ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צ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חִיצו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קָל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תִמֹ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פְטֻ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צ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צִפ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יֻשּׁ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ְחֻקֶּ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ְפַת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ֻח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ֹת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סגר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סְגְּרֹת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רוּ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ָי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ִמֹר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ְמַ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י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ָבִ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מַ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יוֹ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ת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הוצ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פ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חֵטְ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ט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רוּשָׁלַ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נִי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ָת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כַבְּד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זִּילוּ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ֶרְוָת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אֶ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ָשׁ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וֹ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שת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י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אמצע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צֶק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פ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ַמּוּצָ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ּרְגָב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דֻבָּקוּ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ד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י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ַשֶּׁלֶג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ֹאמַ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ֱו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רֶ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יכן</w:t>
      </w:r>
      <w:r>
        <w:rPr>
          <w:rFonts w:cs="Miriam"/>
          <w:szCs w:val="20"/>
          <w:rtl w:val="true"/>
        </w:rPr>
        <w:t>? -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גֶשׁ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ָט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גֶשׁ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טְר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ֻזּוֹ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ש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ח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דָנֶיה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ָטְבָּע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ר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בֶ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ִּנָּתָהּ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צ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ִזְמו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אָסָ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ֱלֹה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ִּב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ִזְר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מ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בֹאוֹ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מִצִּיּו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כְל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ֹפ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פִיעַ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פ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 </w:t>
      </w:r>
      <w:r>
        <w:rPr>
          <w:rFonts w:cs="Narkisim"/>
          <w:iCs/>
          <w:rtl w:val="true"/>
        </w:rPr>
        <w:t>אֵלּ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ֹלְד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שָּׁמַ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ָאָרֶ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הִבָּרְא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יוֹ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ֲשׂוֹ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ֱלֹה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רֶ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שָׁמָיִ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תול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כב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תול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א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ברא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ִזְמו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אָסָ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ֱלֹה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דִּבּ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ִּקְרָ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רֶ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מִּזְר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ֶמֶ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ְבֹאוֹ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מִצִּיּו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כְל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ֹפ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ֱלֹה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ֹפִיעַ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כ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פ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ליף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מצליף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מנג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ב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ַפֹּרֶת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ש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ק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ה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י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ק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ְ</w:t>
      </w:r>
      <w:r>
        <w:rPr>
          <w:rFonts w:cs="Narkisim"/>
          <w:szCs w:val="16"/>
          <w:rtl w:val="true"/>
        </w:rPr>
        <w:t>]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Narkisim"/>
          <w:szCs w:val="16"/>
          <w:rtl w:val="true"/>
        </w:rPr>
        <w:t>וְ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ְ</w:t>
      </w:r>
      <w:r>
        <w:rPr>
          <w:rFonts w:cs="Narkisim"/>
          <w:szCs w:val="16"/>
          <w:rtl w:val="true"/>
        </w:rPr>
        <w:t>]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'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א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ו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שי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ֶצְבָּע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ְּנֵ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כַּפֹּרֶ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קֵדְמ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פנ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ים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שי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ִז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ֹת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ַפֹּר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ִפ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ַפֹּרֶ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ד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הר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iCs/>
          <w:rtl w:val="true"/>
        </w:rPr>
        <w:t>!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דרב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מא</w:t>
      </w:r>
      <w:r>
        <w:rPr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עָשׂ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ׂ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ד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פָּ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ָׂ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פ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ֵדְ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ָׂ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ש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למד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שע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ב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ר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טה</w:t>
      </w:r>
      <w:r>
        <w:rPr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דרב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מא</w:t>
      </w:r>
      <w:r>
        <w:rPr>
          <w:iCs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עָשׂ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ָׂ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ָׂ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שָׂ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ש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ורסים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הוד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א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ורסים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אי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ים</w:t>
      </w:r>
      <w:r>
        <w:rPr>
          <w:rFonts w:cs="Miriam"/>
          <w:szCs w:val="20"/>
          <w:rtl w:val="true"/>
        </w:rPr>
        <w:t>', '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ע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ֵדְמ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זֶּ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זֶּה</w:t>
      </w:r>
      <w:r>
        <w:rPr>
          <w:rtl w:val="true"/>
        </w:rPr>
        <w:t xml:space="preserve">? -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עיכוב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רובו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רובו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פס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;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ד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ת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תין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ת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יקין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קינין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גוז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ע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עצים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ש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לבונה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ש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זה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פורת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נד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ב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ֹ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רע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[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תאב</w:t>
      </w:r>
      <w:r>
        <w:rPr>
          <w:rFonts w:cs="Miriam"/>
          <w:i/>
          <w:iCs/>
          <w:szCs w:val="20"/>
          <w:rtl w:val="true"/>
        </w:rPr>
        <w:t xml:space="preserve">] </w:t>
      </w:r>
      <w:r>
        <w:rPr>
          <w:rFonts w:cs="Miriam"/>
          <w:i/>
          <w:i/>
          <w:iCs/>
          <w:szCs w:val="20"/>
          <w:rtl w:val="true"/>
        </w:rPr>
        <w:t>וימכ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פ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נדב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ש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פ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נג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שמ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י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מו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ב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וקח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פ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וקח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ל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; '</w:t>
      </w:r>
      <w:r>
        <w:rPr>
          <w:iCs/>
          <w:rtl w:val="true"/>
        </w:rPr>
        <w:t>ת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תי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ז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ר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szCs w:val="20"/>
          <w:rtl w:val="true"/>
        </w:rPr>
        <w:t>)</w:t>
      </w:r>
      <w:r>
        <w:rPr>
          <w:iCs/>
          <w:rtl w:val="true"/>
        </w:rPr>
        <w:t>; '</w:t>
      </w:r>
      <w:r>
        <w:rPr>
          <w:iCs/>
          <w:rtl w:val="true"/>
        </w:rPr>
        <w:t>תק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יקי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ק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ז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ל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; '</w:t>
      </w:r>
      <w:r>
        <w:rPr>
          <w:iCs/>
          <w:rtl w:val="true"/>
        </w:rPr>
        <w:t>קיני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ין</w:t>
      </w:r>
      <w:r>
        <w:rPr>
          <w:szCs w:val="20"/>
          <w:rtl w:val="true"/>
        </w:rPr>
        <w:t>)</w:t>
      </w:r>
      <w:r>
        <w:rPr>
          <w:iCs/>
          <w:rtl w:val="true"/>
        </w:rPr>
        <w:t>; '</w:t>
      </w:r>
      <w:r>
        <w:rPr>
          <w:iCs/>
          <w:rtl w:val="true"/>
        </w:rPr>
        <w:t>גוז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ת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מת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ט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ת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פוֹ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ה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 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ת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'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ס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ערוב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קר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וּז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ּז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ּז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מד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רבעת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רית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ּז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תרו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ַ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ן</w:t>
      </w:r>
      <w:r>
        <w:rPr>
          <w:rFonts w:cs="Miriam"/>
          <w:szCs w:val="20"/>
          <w:rtl w:val="true"/>
        </w:rPr>
        <w:t>...]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שנוי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שובים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נ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 xml:space="preserve">], </w:t>
      </w:r>
      <w:r>
        <w:rPr>
          <w:rFonts w:cs="Miriam"/>
          <w:szCs w:val="16"/>
          <w:rtl w:val="true"/>
        </w:rPr>
        <w:t>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ויים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לוק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ותי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ת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מיח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ְמַ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ק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ער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ן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תוספתא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כשיב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שי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!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ר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רח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יר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נ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ך</w:t>
      </w:r>
      <w:r>
        <w:rPr>
          <w:rFonts w:cs="Miriam"/>
          <w:szCs w:val="20"/>
          <w:rtl w:val="true"/>
        </w:rPr>
        <w:t xml:space="preserve">"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?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?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י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פּ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"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ט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י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טֻּמְא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פִּשְׁע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ֹאת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כֵ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ַעֲשׂ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אֹה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ֹעֵ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ֹ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ֻמְאֹתָ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כ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כ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כל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הַשֹּׁכֵ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ִתּ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תוֹ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ֻמְאֹת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ֻמְאָת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ׁוּל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כְ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ֲרִי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ֵר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לָ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נַח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א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נְי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גְדִּ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יֵ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ַשֹּׁ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ֻמ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Courier New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ה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מד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ש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עי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קש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ְמ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Cs w:val="20"/>
          <w:rtl w:val="true"/>
        </w:rPr>
        <w:t>ו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ק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גופ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ית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צ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כ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ניס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ע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צ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צליף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צאת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ריי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זאת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פר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כאן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ע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rtl w:val="true"/>
        </w:rPr>
        <w:t xml:space="preserve">';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חז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רו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ד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ו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שִׁיחַ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רו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א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שכן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ִל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כַּפ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י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פשאי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'!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ִוַדַ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ק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ר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ס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!]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י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פ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ס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ב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יצו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ְׁפֹּ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ָמ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ָה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ְׁפֹּ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ט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פ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סוד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ָה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ְׁפֹּךְ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ְׁפֹּךְ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ס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פ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מה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ט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ס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פ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סוד</w:t>
      </w:r>
      <w:r>
        <w:rPr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ְו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ָּמָה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ְׁפֹּךְ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פֹּךְ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דיו</w:t>
      </w:r>
      <w:r>
        <w:rPr>
          <w:rtl w:val="true"/>
        </w:rPr>
        <w:t xml:space="preserve">' 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ִישׁ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ִישׁ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ֲשֶׁ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ְקַלֵּ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ֶ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ָבִ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וְאֶ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ִמּוֹ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מו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ב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ין</w:t>
      </w:r>
      <w:r>
        <w:rPr>
          <w:rFonts w:cs="Miriam"/>
          <w:i/>
          <w:iCs/>
          <w:szCs w:val="20"/>
          <w:rtl w:val="true"/>
        </w:rPr>
        <w:t xml:space="preserve">? </w:t>
      </w:r>
      <w:r>
        <w:rPr>
          <w:rFonts w:cs="Miriam"/>
          <w:i/>
          <w:i/>
          <w:iCs/>
          <w:szCs w:val="20"/>
          <w:rtl w:val="true"/>
        </w:rPr>
        <w:t>תלמ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ב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לל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ל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ס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סוק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מ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ִלֵּל</w:t>
      </w:r>
      <w:r>
        <w:rPr>
          <w:rFonts w:cs="Narkisim"/>
          <w:szCs w:val="20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- </w:t>
      </w:r>
      <w:r>
        <w:rPr>
          <w:rFonts w:cs="Miriam"/>
          <w:i/>
          <w:i/>
          <w:iCs/>
          <w:szCs w:val="20"/>
          <w:rtl w:val="true"/>
        </w:rPr>
        <w:t>דב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שיה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נ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משמ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שמ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צמו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פרו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ת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חדיו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מ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ִלּ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פעמים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ֹת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ַחַ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ַ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ִפֻּ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ַחַ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יָ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ִ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בִ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ש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חַת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נת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דַּ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פָּ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מִדַּ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שָּׂעִיר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חַת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י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יָ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ָק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דּ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פּ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ּמִדּ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שָּׂעִי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בִיב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ש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ר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אַחַת</w:t>
      </w:r>
      <w:r>
        <w:rPr>
          <w:rtl w:val="true"/>
        </w:rPr>
        <w:t xml:space="preserve">', </w:t>
      </w:r>
      <w:r>
        <w:rPr>
          <w:rtl w:val="true"/>
        </w:rPr>
        <w:t>ו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קן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 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ק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י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: '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 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ג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קְח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ָר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שָׁרְת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ְ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ג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כֵ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ס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כְס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ח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ְ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וֹט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פ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פוג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ק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ו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פ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חַי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ו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פופרת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זו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ג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זולף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ש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ִצוּ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גו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זו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צ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ל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מ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בִ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Miriam"/>
          <w:szCs w:val="20"/>
          <w:rtl w:val="true"/>
        </w:rPr>
        <w:t>'; '</w:t>
      </w:r>
      <w:r>
        <w:rPr>
          <w:rFonts w:cs="Miriam"/>
          <w:szCs w:val="20"/>
          <w:rtl w:val="true"/>
        </w:rPr>
        <w:t>מחט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ט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,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,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;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ע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ִהֲ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ִדְּשׁ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טֻּמְא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ר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נימ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פ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ת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י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יָצָ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ִזְבֵּחַ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בִיב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צָ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יָצָ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ִזְבֵּחַ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י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ל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ב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ח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מּ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ִפ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פּ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ושעיר</w:t>
      </w:r>
      <w:r>
        <w:rPr>
          <w:iCs/>
          <w:rtl w:val="true"/>
        </w:rPr>
        <w:t xml:space="preserve">]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זְבּ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ְטֹר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סַּמ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ִפ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אֹה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ֹעֵ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'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מ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פ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י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ט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רד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י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יל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מ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u w:val="single"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צָ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ר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iCs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נ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צפו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u w:val="single"/>
          <w:rtl w:val="true"/>
        </w:rPr>
        <w:t>צפונ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צפו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מ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ק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ֹמ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ֹ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שְׁלוֹש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ֹ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ֹ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ֶגְב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ֹנ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זְרָ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י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חֹר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יְת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פ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ה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;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צ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ק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טא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צ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ב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ביב</w:t>
      </w:r>
      <w:r>
        <w:rPr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בים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וגמא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;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;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א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</w:rPr>
        <w:t>32</w:t>
      </w:r>
      <w:r>
        <w:rPr>
          <w:rFonts w:cs="Courier New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כ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ג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תי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פתי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פתי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ב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ב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ו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חי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א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ט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לכס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ז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ט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וק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טה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תווס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נ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הר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צָּהֳרָיִם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ח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ח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ז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ר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מ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ְנ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פִּי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כְעֶצ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טֹהַ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נ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נ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מ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א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טִהֲר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קִדְּשׁ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טֻּמְא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נ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זאו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פּ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פּ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ח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ְאֵ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כָּ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דַּ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ַפָּ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ר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פו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ר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פכ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יסוד</w:t>
      </w:r>
      <w:r>
        <w:rPr>
          <w:rFonts w:cs="Miriam"/>
          <w:i/>
          <w:iCs/>
          <w:szCs w:val="20"/>
          <w:rtl w:val="true"/>
        </w:rPr>
        <w:t xml:space="preserve">; </w:t>
      </w:r>
      <w:r>
        <w:rPr>
          <w:rFonts w:cs="Narkisim"/>
          <w:i/>
          <w:i/>
          <w:iCs/>
          <w:szCs w:val="20"/>
          <w:rtl w:val="true"/>
        </w:rPr>
        <w:t>אֲשֶׁ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פֶּתַ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אֹהֶ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וֹעֵ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ס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רב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יְסוֹ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מִּזְבֵח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חט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י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שעי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ש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ת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יצו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צי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י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נימי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צ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פו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ר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ר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ש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ה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נ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מכ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נ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מוע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על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ַתִּ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פֵּ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לְכַפּ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ילה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דּ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פֵּ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הויי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מְע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ט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גָג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קָּדְ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צ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שׁ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נִּיח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עָרְפוּ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b/>
          <w:b/>
          <w:bCs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ֶג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נָּחַל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ְשָׂמ</w:t>
      </w:r>
      <w:r>
        <w:rPr>
          <w:rFonts w:cs="Narkisim"/>
          <w:szCs w:val="28"/>
          <w:highlight w:val="cyan"/>
          <w:rtl w:val="true"/>
        </w:rPr>
        <w:t>וֹ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כְנְס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ב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ֶ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highlight w:val="cyan"/>
          <w:rtl w:val="true"/>
        </w:rPr>
        <w:t>וְשָׂמו</w:t>
      </w:r>
      <w:r>
        <w:rPr>
          <w:rFonts w:cs="Narkisim"/>
          <w:szCs w:val="20"/>
          <w:highlight w:val="cyan"/>
          <w:rtl w:val="true"/>
        </w:rPr>
        <w:t>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צ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Narkisim"/>
          <w:szCs w:val="28"/>
          <w:highlight w:val="cyan"/>
          <w:rtl w:val="true"/>
        </w:rPr>
        <w:t>הָ</w:t>
      </w:r>
      <w:r>
        <w:rPr>
          <w:rFonts w:cs="Narkisim"/>
          <w:rtl w:val="true"/>
        </w:rPr>
        <w:t>עֲרוּפָ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ר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ִק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רֹ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ל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חֲצ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ֶג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הָעֲר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נָּחַ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ַתּ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highlight w:val="cyan"/>
          <w:rtl w:val="true"/>
        </w:rPr>
        <w:t>לָכֶ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highlight w:val="cyan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highlight w:val="cyan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פֵּר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גו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י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 xml:space="preserve">'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ְר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ְבָח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פ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ֵ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ר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ֵל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ֵי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eastAsia="Rod" w:ascii="Rod" w:hAnsi="Rod"/>
          <w:rtl w:val="true"/>
        </w:rPr>
        <w:t>–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ָּׂ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ו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'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שנת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פו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גמ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ד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ו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מתי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ע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ע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פ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ע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ע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ֹאת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עַ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' </w:t>
      </w:r>
      <w:r>
        <w:rPr>
          <w:rFonts w:eastAsia="Miriam" w:cs="Miriam" w:ascii="Miriam" w:hAnsi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כ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א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פ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ע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ג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כ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רַיִּ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דר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א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ִל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כַּפ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'?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ס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ִיא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] </w:t>
      </w:r>
      <w:r>
        <w:rPr>
          <w:rFonts w:cs="Narkisim"/>
          <w:szCs w:val="20"/>
          <w:rtl w:val="true"/>
        </w:rPr>
        <w:t>וְנִכְר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מָּיו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ֲפ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rtl w:val="true"/>
        </w:rPr>
        <w:t xml:space="preserve">'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, '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חפון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ק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וט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: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זה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ד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ָה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פֵּר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וְכִפּ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קְדַּ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קֹּדֶשׁ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אֹה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וֹעֵ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הַמִּזְבֵּחַ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שמע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ח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יְכַפֵּ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ות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הַכֹּהֲנִ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שמען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ע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קָּהָ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יְכַפֵּ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ים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הושו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כ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ו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מלמ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כפ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תל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ויד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דש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כ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ומ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דש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יד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ת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ד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י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דיה</w:t>
      </w:r>
      <w:r>
        <w:rPr>
          <w:szCs w:val="20"/>
          <w:rtl w:val="true"/>
        </w:rPr>
        <w:t>)</w:t>
      </w:r>
      <w:r>
        <w:rPr>
          <w:iCs/>
          <w:rtl w:val="true"/>
        </w:rPr>
        <w:t>.'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כִל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י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וְכִלּ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ִכַּפּ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ֹדֶ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אֹה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ֹעֵ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i/>
          <w:i/>
          <w:iCs/>
          <w:rtl w:val="true"/>
        </w:rPr>
        <w:t>הַמִּזְבֵּח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שמע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פני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סק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ג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יכל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מ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ת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צ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ג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פנ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שפ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כל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סק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ג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ג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י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רְנֹת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טַּ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ִפֻּ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ח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ג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 xml:space="preserve">], </w:t>
      </w:r>
      <w:r>
        <w:rPr>
          <w:rFonts w:cs="Miriam"/>
          <w:szCs w:val="16"/>
          <w:rtl w:val="true"/>
        </w:rPr>
        <w:t>בשנויים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יכל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יל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י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בהו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יֶּת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ז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טַּ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ה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אחר</w:t>
      </w:r>
      <w:r>
        <w:rPr>
          <w:iCs/>
          <w:rtl w:val="true"/>
        </w:rPr>
        <w:t xml:space="preserve">] </w:t>
      </w:r>
      <w:r>
        <w:rPr>
          <w:iCs/>
          <w:rtl w:val="true"/>
        </w:rPr>
        <w:t>ויתח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ח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בהונות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יל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בהו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שפ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הַנּוֹת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טַּ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כבות</w:t>
      </w:r>
      <w:r>
        <w:rPr>
          <w:iCs/>
          <w:rtl w:val="true"/>
        </w:rPr>
        <w:t>.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שנת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ות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נּוֹת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ֶמ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טַּ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הַנּוֹת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נּוֹתֶ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ִשּ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ירי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חס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מ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קט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טי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קומ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ִיֶּת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פ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ז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טַּ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שָׁם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נּוֹת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טַּ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רי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יֶּת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וֹת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: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נות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ה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זבח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שחט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ע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ב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שָׁ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ִ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אָ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נִ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ח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כ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ש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ריך</w:t>
      </w:r>
      <w:r>
        <w:rPr>
          <w:rtl w:val="true"/>
        </w:rPr>
        <w:t xml:space="preserve">'?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נ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ורט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ב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ב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ג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ב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ער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tl w:val="true"/>
        </w:rPr>
        <w:t xml:space="preserve">'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עב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ִל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ָז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במשנה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אליעזר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נז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צ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ל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ָק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כֹּהֵ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ִדַּ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ָאָשׁ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ז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טַּ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ֹה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ְמָנִי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;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נָתַ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י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ֹהֵ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ורי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ח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מְ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ַחַטָּ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ָאָשׁ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ּ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וֹ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אָ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ַמִּלּוּא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צ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ַגָּ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חֲצ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ר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ק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כּ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שָׁ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מצ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ב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ב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י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רע</w:t>
      </w:r>
      <w:r>
        <w:rPr>
          <w:iCs/>
          <w:rtl w:val="true"/>
        </w:rPr>
        <w:t>!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trike/>
          <w:szCs w:val="20"/>
          <w:rtl w:val="true"/>
        </w:rPr>
        <w:t>תנן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ע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טמ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ד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ס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יפ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צ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רְ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ר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רְשָׁם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ֹׂרֵ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בֵּ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ֲנֶה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שרפ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ש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ספ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מ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ר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וא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ר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גר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גר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טעמיך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ף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ת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כו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רפ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י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ש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שע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ה</w:t>
      </w:r>
      <w:r>
        <w:rPr>
          <w:rFonts w:cs="Courier New"/>
          <w:szCs w:val="16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ָׂ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וֹר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זָאז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עֳמ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ַׁל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זָאז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דְבָּר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פות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ק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trike/>
          <w:szCs w:val="20"/>
          <w:rtl w:val="true"/>
        </w:rPr>
        <w:t>&lt;</w:t>
      </w:r>
      <w:r>
        <w:rPr>
          <w:strike/>
          <w:szCs w:val="20"/>
          <w:rtl w:val="true"/>
        </w:rPr>
        <w:t>רבי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יוסי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אומר</w:t>
      </w:r>
      <w:r>
        <w:rPr>
          <w:strike/>
          <w:szCs w:val="20"/>
          <w:rtl w:val="true"/>
        </w:rPr>
        <w:t>:&gt;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פ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ש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פ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</w:t>
      </w:r>
      <w:r>
        <w:rPr>
          <w:iCs/>
          <w:rtl w:val="true"/>
        </w:rPr>
        <w:t>-</w:t>
      </w:r>
      <w:r>
        <w:rPr>
          <w:iCs/>
          <w:rtl w:val="true"/>
        </w:rPr>
        <w:t>ב</w:t>
      </w:r>
      <w:r>
        <w:rPr>
          <w:iCs/>
          <w:rtl w:val="true"/>
        </w:rPr>
        <w:t>-</w:t>
      </w:r>
      <w:r>
        <w:rPr>
          <w:iCs/>
          <w:rtl w:val="true"/>
        </w:rPr>
        <w:t>ג</w:t>
      </w:r>
      <w:r>
        <w:rPr>
          <w:i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</w:t>
      </w:r>
      <w:r>
        <w:rPr>
          <w:iCs/>
          <w:rtl w:val="true"/>
        </w:rPr>
        <w:t>-</w:t>
      </w:r>
      <w:r>
        <w:rPr>
          <w:iCs/>
          <w:rtl w:val="true"/>
        </w:rPr>
        <w:t>ב</w:t>
      </w:r>
      <w:r>
        <w:rPr>
          <w:iCs/>
          <w:rtl w:val="true"/>
        </w:rPr>
        <w:t>-</w:t>
      </w:r>
      <w:r>
        <w:rPr>
          <w:iCs/>
          <w:rtl w:val="true"/>
        </w:rPr>
        <w:t>ג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לי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ר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מ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ן</w:t>
      </w:r>
      <w:r>
        <w:rPr>
          <w:rtl w:val="true"/>
        </w:rPr>
        <w:t xml:space="preserve">'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ר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ג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אשו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מ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ב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ר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ב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נו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d">
    <w:charset w:val="b1"/>
    <w:family w:val="modern"/>
    <w:pitch w:val="default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left"/>
      <w:outlineLvl w:val="1"/>
    </w:pPr>
    <w:rPr>
      <w:rFonts w:cs="Courier Ne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left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left"/>
      <w:outlineLvl w:val="3"/>
    </w:pPr>
    <w:rPr>
      <w:rFonts w:cs="Courier New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left"/>
      <w:outlineLvl w:val="4"/>
    </w:pPr>
    <w:rPr>
      <w:rFonts w:cs="Courier New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left"/>
      <w:outlineLvl w:val="5"/>
    </w:pPr>
    <w:rPr>
      <w:rFonts w:cs="Courier New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left"/>
      <w:outlineLvl w:val="6"/>
    </w:pPr>
    <w:rPr>
      <w:rFonts w:cs="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left"/>
      <w:outlineLvl w:val="7"/>
    </w:pPr>
    <w:rPr>
      <w:rFonts w:cs="Courier New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left"/>
      <w:outlineLvl w:val="8"/>
    </w:pPr>
    <w:rPr>
      <w:rFonts w:cs="Courier New"/>
      <w:sz w:val="20"/>
      <w:u w:val="single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right="0" w:hanging="0"/>
      <w:jc w:val="left"/>
    </w:pPr>
    <w:rPr>
      <w:sz w:val="20"/>
    </w:rPr>
  </w:style>
  <w:style w:type="paragraph" w:styleId="2">
    <w:name w:val="גוף טקסט 2"/>
    <w:basedOn w:val="Normal"/>
    <w:qFormat/>
    <w:pPr>
      <w:spacing w:lineRule="atLeast" w:line="240"/>
      <w:ind w:left="0" w:right="0" w:hanging="0"/>
      <w:jc w:val="left"/>
    </w:pPr>
    <w:rPr>
      <w:sz w:val="20"/>
      <w:szCs w:val="20"/>
    </w:rPr>
  </w:style>
  <w:style w:type="paragraph" w:styleId="3">
    <w:name w:val="גוף טקסט 3"/>
    <w:basedOn w:val="Normal"/>
    <w:qFormat/>
    <w:pPr>
      <w:overflowPunct w:val="false"/>
      <w:autoSpaceDE w:val="false"/>
      <w:spacing w:lineRule="atLeast" w:line="240"/>
      <w:ind w:left="0" w:right="0" w:hanging="0"/>
      <w:jc w:val="left"/>
    </w:pPr>
    <w:rPr>
      <w:rFonts w:ascii="Helvetica" w:hAnsi="Helvetica" w:cs="Helvetica"/>
      <w:color w:val="000000"/>
      <w:sz w:val="20"/>
      <w:szCs w:val="20"/>
    </w:rPr>
  </w:style>
  <w:style w:type="paragraph" w:styleId="21">
    <w:name w:val="כניסה בגוף טקסט 2"/>
    <w:basedOn w:val="Normal"/>
    <w:qFormat/>
    <w:pPr>
      <w:overflowPunct w:val="false"/>
      <w:autoSpaceDE w:val="false"/>
      <w:ind w:left="720" w:right="0" w:hanging="0"/>
      <w:jc w:val="left"/>
    </w:pPr>
    <w:rPr>
      <w:rFonts w:ascii="Courier New" w:hAnsi="Courier New" w:cs="Courier New"/>
      <w:sz w:val="16"/>
      <w:szCs w:val="20"/>
    </w:rPr>
  </w:style>
  <w:style w:type="paragraph" w:styleId="31">
    <w:name w:val="כניסה בגוף טקסט 3"/>
    <w:basedOn w:val="Normal"/>
    <w:qFormat/>
    <w:pPr>
      <w:overflowPunct w:val="false"/>
      <w:autoSpaceDE w:val="false"/>
      <w:ind w:left="720" w:right="0" w:hanging="0"/>
      <w:jc w:val="left"/>
    </w:pPr>
    <w:rPr>
      <w:sz w:val="20"/>
    </w:rPr>
  </w:style>
  <w:style w:type="paragraph" w:styleId="Style6">
    <w:name w:val="טקסט רגיל"/>
    <w:basedOn w:val="Normal"/>
    <w:qFormat/>
    <w:pPr>
      <w:overflowPunct w:val="false"/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7:00Z</dcterms:created>
  <dc:creator>Yeshayahu Hollander</dc:creator>
  <dc:description/>
  <cp:keywords/>
  <dc:language>en-US</dc:language>
  <cp:lastModifiedBy>sarika</cp:lastModifiedBy>
  <dcterms:modified xsi:type="dcterms:W3CDTF">2013-08-07T10:57:00Z</dcterms:modified>
  <cp:revision>2</cp:revision>
  <dc:subject/>
  <dc:title>יומא פרק חמישי הוציאו לו</dc:title>
</cp:coreProperties>
</file>