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י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כ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חייב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להי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בצבע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אחיד</w:t>
      </w:r>
      <w:r>
        <w:rPr>
          <w:rFonts w:cs="Courier New"/>
          <w:szCs w:val="16"/>
          <w:rtl w:val="true"/>
          <w:lang w:eastAsia="en-US"/>
        </w:rPr>
        <w:t xml:space="preserve">, </w:t>
      </w:r>
      <w:r>
        <w:rPr>
          <w:rFonts w:cs="Courier New"/>
          <w:szCs w:val="16"/>
          <w:rtl w:val="true"/>
          <w:lang w:eastAsia="en-US"/>
        </w:rPr>
        <w:t>אחר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נית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להבדי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ביניהם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ק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ד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קי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ן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ן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גר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ר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רש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אמ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ת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אז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כ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ֵ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כ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ע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זאז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ת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ע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זו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זו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מתות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יח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י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ר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תמ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מ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צ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פ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פ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י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מות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סופ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ש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גר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י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ספ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חר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 w:val="24"/>
          <w:szCs w:val="16"/>
          <w:rtl w:val="true"/>
          <w:lang w:eastAsia="en-US"/>
        </w:rPr>
        <w:t>רש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 w:val="24"/>
          <w:szCs w:val="16"/>
          <w:rtl w:val="true"/>
          <w:lang w:eastAsia="en-US"/>
        </w:rPr>
        <w:t>לכ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szCs w:val="16"/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ּמֵ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ֲד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ִקַּ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ְׁנֵ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ְׂעִירֵ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ִזִּ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ְ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ַיִ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ח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עֹל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מיעו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ְׂעִירֵ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ְׁנֵי</w:t>
      </w:r>
      <w:r>
        <w:rPr>
          <w:i/>
          <w:iCs/>
          <w:rtl w:val="true"/>
          <w:lang w:eastAsia="en-US"/>
        </w:rPr>
        <w:t xml:space="preserve">? </w:t>
      </w:r>
      <w:r>
        <w:rPr>
          <w:i/>
          <w:i/>
          <w:iCs/>
          <w:rtl w:val="true"/>
          <w:lang w:eastAsia="en-US"/>
        </w:rPr>
        <w:t>שי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ים</w:t>
      </w:r>
      <w:r>
        <w:rPr>
          <w:i/>
          <w:iCs/>
          <w:rtl w:val="true"/>
          <w:lang w:eastAsia="en-US"/>
        </w:rPr>
        <w:t>.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מני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ירין</w:t>
      </w:r>
      <w:r>
        <w:rPr>
          <w:i/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י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קְרִ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הֲר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rtl w:val="true"/>
          <w:lang w:eastAsia="en-US"/>
        </w:rPr>
        <w:t>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גּוֹר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ְעָשָׂה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rtl w:val="true"/>
          <w:lang w:eastAsia="en-US"/>
        </w:rPr>
        <w:t>וְ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גּוֹר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זָאז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עֳמ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ְכַפ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שַׁל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זָאז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דְבָּר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הר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ש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אנץ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יכ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קי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מ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ום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ל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כב</w:t>
      </w:r>
      <w:r>
        <w:rPr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rtl w:val="true"/>
          <w:lang w:eastAsia="en-US"/>
        </w:rPr>
        <w:t>שׁ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ְׂעִיר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ִזּ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ָק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rtl w:val="true"/>
          <w:lang w:eastAsia="en-US"/>
        </w:rPr>
        <w:t>שׁ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ְעִיר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ָתַ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הֲר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rtl w:val="true"/>
          <w:lang w:eastAsia="en-US"/>
        </w:rPr>
        <w:t>שׁ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ְעִיר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ּוֹרָלוֹ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ׁ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מצ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כ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ספ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צור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ש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 w:val="24"/>
          <w:szCs w:val="16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 w:val="24"/>
          <w:szCs w:val="16"/>
          <w:rtl w:val="true"/>
          <w:lang w:eastAsia="en-US"/>
        </w:rPr>
        <w:t>לכ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ַיּ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ְמִינִ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ִקַּ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ְׁנֵ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כְבָשִׂ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תְּמִימ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ַבְשׂ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ח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נָת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ְמִימ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שְׁלֹשׁ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ֶשְׂרֹנ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ֹל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נְח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לוּ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ַשֶּׁמ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ֹ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ח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מֶ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מיעוט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בש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ְׁנֵי</w:t>
      </w:r>
      <w:r>
        <w:rPr>
          <w:iCs/>
          <w:rtl w:val="true"/>
          <w:lang w:eastAsia="en-US"/>
        </w:rPr>
        <w:t xml:space="preserve">? </w:t>
      </w:r>
      <w:r>
        <w:rPr>
          <w:iCs/>
          <w:rtl w:val="true"/>
          <w:lang w:eastAsia="en-US"/>
        </w:rPr>
        <w:t>שיה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י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וין</w:t>
      </w:r>
      <w:r>
        <w:rPr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ומנ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י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ו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שירין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הַ</w:t>
      </w:r>
      <w:r>
        <w:rPr>
          <w:rFonts w:cs="Narkisim"/>
          <w:iCs/>
          <w:rtl w:val="true"/>
          <w:lang w:eastAsia="en-US"/>
        </w:rPr>
        <w:t>כֶּבֶשׂ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</w:t>
      </w:r>
      <w:r>
        <w:rPr>
          <w:rFonts w:cs="Narkisim"/>
          <w:iCs/>
          <w:rtl w:val="true"/>
          <w:lang w:eastAsia="en-US"/>
        </w:rPr>
        <w:t>כֶּבֶשׂ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רי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ָק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rtl w:val="true"/>
          <w:lang w:eastAsia="en-US"/>
        </w:rPr>
        <w:t>הַכֶּבֶש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ֶח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קְרִ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אָשׁ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ָמ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ֵנִ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ְנוּפ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ָׁחַ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rtl w:val="true"/>
          <w:lang w:eastAsia="en-US"/>
        </w:rPr>
        <w:t>הַכֶּבֶש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ִמְק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ְׁחַ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ֹ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ִמְק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קּ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ַ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ָשׁ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ָדָשׁ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ּ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כ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ֹ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rtl w:val="true"/>
          <w:lang w:eastAsia="en-US"/>
        </w:rPr>
        <w:t>תִּהְי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וֹר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ְצֹרָ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י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ָהֳרָ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וּב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תִּהְי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יי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תּ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ע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א</w:t>
      </w:r>
      <w:r>
        <w:rPr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ְצִו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ָק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מִּטַּה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תֵּ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צִפֳּרִ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חַיּ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ְהֹר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ֵ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רֶ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שְׁ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ֹלַע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ֵזֹ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מיעוט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צפ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ת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ְׁתֵּי</w:t>
      </w:r>
      <w:r>
        <w:rPr>
          <w:iCs/>
          <w:rtl w:val="true"/>
          <w:lang w:eastAsia="en-US"/>
        </w:rPr>
        <w:t xml:space="preserve">? - </w:t>
      </w:r>
      <w:r>
        <w:rPr>
          <w:iCs/>
          <w:rtl w:val="true"/>
          <w:lang w:eastAsia="en-US"/>
        </w:rPr>
        <w:t>שיה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תי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וות</w:t>
      </w:r>
      <w:r>
        <w:rPr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ומנ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ינ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ו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שרות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</w:t>
      </w:r>
      <w:r>
        <w:rPr>
          <w:rFonts w:cs="Narkisim"/>
          <w:iCs/>
          <w:rtl w:val="true"/>
          <w:lang w:eastAsia="en-US"/>
        </w:rPr>
        <w:t>צִּפֹּ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</w:t>
      </w:r>
      <w:r>
        <w:rPr>
          <w:rFonts w:cs="Narkisim"/>
          <w:iCs/>
          <w:rtl w:val="true"/>
          <w:lang w:eastAsia="en-US"/>
        </w:rPr>
        <w:t>צִּפֹּ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יבה</w:t>
      </w:r>
      <w:r>
        <w:rPr>
          <w:rtl w:val="true"/>
          <w:lang w:eastAsia="en-US"/>
        </w:rPr>
        <w:t xml:space="preserve">';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צִּפּ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ַי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ק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ֵ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ֶרֶ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תּוֹלַע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ֵזֹ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טָב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ֹת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צִּפּ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ַי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דַ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צִּפּ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ְחֻט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ַ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ַיִּים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ז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טַּה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צָּרַע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ֶבַ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ְעָמ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טִהֲר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ִׁל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צִּפּ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ַי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דֶה</w:t>
      </w:r>
      <w:r>
        <w:rPr>
          <w:rFonts w:cs="Narkisim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כ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ר</w:t>
      </w:r>
      <w:r>
        <w:rPr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תּ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ל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ע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ָמַרְתּ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ִשּׁ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ַקְרִיב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ְבָשׂ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נ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ְמִימ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rtl w:val="true"/>
          <w:lang w:eastAsia="en-US"/>
        </w:rPr>
        <w:t>שְׁנַ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יּ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ֹ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ָמִי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ְנַיִם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שיר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ה</w:t>
      </w:r>
      <w:r>
        <w:rPr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rtl w:val="true"/>
          <w:lang w:eastAsia="en-US"/>
        </w:rPr>
        <w:t>הַכֶּבֶש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ח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ַעֲשׂ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ַבֹּק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rtl w:val="true"/>
          <w:lang w:eastAsia="en-US"/>
        </w:rPr>
        <w:t>הַכֶּבֶש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ֵ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ַעֲשׂ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ֵ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ַרְבָּיִ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ד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תניא</w:t>
      </w:r>
      <w:r>
        <w:rPr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שְׁנַיִ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ַיּוֹ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כנג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ש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נג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ֶבֶש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ח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ַעֲש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ַבֹּק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ֶבֶש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שֵּׁ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ַעֲש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עַרְבָּיִם</w:t>
      </w:r>
      <w:r>
        <w:rPr>
          <w:rFonts w:cs="Narkisim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ְׁנַיִ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הש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ר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ח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חי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ר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ת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ר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פו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קי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ת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פונ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ֶרֶ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ָפֹנ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טבח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טב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צ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ה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מ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קו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קבו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ב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מש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ח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ו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ה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כס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נ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ר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ב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יע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ח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ה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פ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נ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כס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זרי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וס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ְבָשׂ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כ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שי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יכ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ל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וס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ו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צ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שיט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למ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ביצ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י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יפ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שלקח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ו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ש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שחט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וץ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גר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ת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ֶת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ה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ֹעֵ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ֱבִיא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משהגר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פט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זאז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גר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י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ס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חס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חס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חס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פינ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טר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ראו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ספ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עד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ספ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לי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מח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ס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ח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סָמַ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ד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ֹא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ָרְבָּנוֹ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שְׁחָט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ֶת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ה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ֹעֵ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זָרְק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הֲר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ֲנ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דּ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ָבִי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ול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ח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חט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ח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אי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ת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ר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ק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ותי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או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חט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שנינ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ח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חט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ק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קי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עקי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ח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וה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לים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ואי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לים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ה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צ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נות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ול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ה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מ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על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גו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יד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פט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ב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ד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ח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י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נד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ד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אש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מצו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ל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ולו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מ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קב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כ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משנ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י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משנ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י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ע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זב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ש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זבח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קאמ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לא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עקי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קר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ח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דאמרינ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פ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ק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לי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קי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שהגר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פט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זאזל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בּ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ְׁחַ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ֶשׂ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ֵ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מַּחֲנ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ְׁחַ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חוּ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מַּחֲנ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ֶת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ה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ֹעֵ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ֱבִי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הַקְרִ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ָרְבּ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שְׁכַּ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דּ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ֵחָשֵׁ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פָ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ִכְר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קֶּר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מּוֹ</w:t>
      </w:r>
      <w:r>
        <w:rPr>
          <w:rFonts w:cs="Narkisim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חר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יכו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שוחט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ול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פנ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ה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ייב</w:t>
      </w:r>
      <w:r>
        <w:rPr>
          <w:rFonts w:cs="Miriam"/>
          <w:i/>
          <w:iCs/>
          <w:szCs w:val="20"/>
          <w:rtl w:val="true"/>
          <w:lang w:eastAsia="en-US"/>
        </w:rPr>
        <w:t xml:space="preserve">? </w:t>
      </w:r>
      <w:r>
        <w:rPr>
          <w:rFonts w:cs="Miriam"/>
          <w:i/>
          <w:i/>
          <w:iCs/>
          <w:szCs w:val="20"/>
          <w:rtl w:val="true"/>
          <w:lang w:eastAsia="en-US"/>
        </w:rPr>
        <w:t>וד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ו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>[</w:t>
      </w:r>
      <w:r>
        <w:rPr>
          <w:rFonts w:cs="Miriam"/>
          <w:i/>
          <w:i/>
          <w:iCs/>
          <w:szCs w:val="20"/>
          <w:rtl w:val="true"/>
          <w:lang w:eastAsia="en-US"/>
        </w:rPr>
        <w:t>ומ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קדש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הי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ה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ע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ית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חוץ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ייב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ליה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שו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וחט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חוץ</w:t>
      </w:r>
      <w:r>
        <w:rPr>
          <w:rFonts w:cs="Miriam"/>
          <w:i/>
          <w:iCs/>
          <w:szCs w:val="20"/>
          <w:rtl w:val="true"/>
          <w:lang w:eastAsia="en-US"/>
        </w:rPr>
        <w:t>,</w:t>
      </w:r>
      <w:r>
        <w:rPr>
          <w:rFonts w:cs="Miriam"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ול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ית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ה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ע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ית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פנ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אינ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יה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ייב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ליה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שו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שוחט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פנים</w:t>
      </w:r>
      <w:r>
        <w:rPr>
          <w:rFonts w:cs="Miriam"/>
          <w:i/>
          <w:iCs/>
          <w:szCs w:val="20"/>
          <w:rtl w:val="true"/>
          <w:lang w:eastAsia="en-US"/>
        </w:rPr>
        <w:t xml:space="preserve">!?] </w:t>
      </w:r>
      <w:r>
        <w:rPr>
          <w:rFonts w:cs="Miriam"/>
          <w:i/>
          <w:i/>
          <w:iCs/>
          <w:szCs w:val="20"/>
          <w:rtl w:val="true"/>
          <w:lang w:eastAsia="en-US"/>
        </w:rPr>
        <w:t>תלמו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ְהַקְרִיב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קָרְבָּן</w:t>
      </w:r>
      <w:r>
        <w:rPr>
          <w:rFonts w:cs="Miriam"/>
          <w:i/>
          <w:iCs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ע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קרב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ו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ייב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ואינ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ייב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חול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ה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: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ָרְבָּ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ָרְבּ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חט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נ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נַּקְר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ָרְבּ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ָצ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ְל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ָהָ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צְעָד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צָמִ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ַבַּע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גִ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וּמָ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כַפ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ַפְשֹׁתֵי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ְ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ֶת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ה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ֹעֵ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ֱבִי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ד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י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ת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ת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ס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מור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פי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מי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סכ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trike/>
          <w:szCs w:val="16"/>
          <w:rtl w:val="true"/>
          <w:lang w:eastAsia="en-US"/>
        </w:rPr>
        <w:t>זבח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ח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ולא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אוציא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פרת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גר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תוו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בח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קָרְבָּ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ה</w:t>
      </w:r>
      <w:r>
        <w:rPr>
          <w:rFonts w:cs="Narkisim"/>
          <w:rtl w:val="true"/>
          <w:lang w:eastAsia="en-US"/>
        </w:rPr>
        <w:t>'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וח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tl w:val="true"/>
          <w:lang w:eastAsia="en-US"/>
        </w:rPr>
        <w:t>.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לַה</w:t>
      </w:r>
      <w:r>
        <w:rPr>
          <w:rFonts w:cs="Narkisim"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רמ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ספ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מו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ש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szCs w:val="16"/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ֶשׂ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ֵ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וָּלֵ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ָי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ִבְע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מ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ַח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מ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ִיּ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ְמִי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ָהָלְא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ֵרָצ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קָרְבּ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ִשּ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ד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ְ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קָרְבּ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Narkisim"/>
          <w:rtl w:val="true"/>
          <w:lang w:eastAsia="en-US"/>
        </w:rPr>
        <w:t>לַה</w:t>
      </w:r>
      <w:r>
        <w:rPr>
          <w:rFonts w:cs="Narkisim"/>
          <w:rtl w:val="true"/>
          <w:lang w:eastAsia="en-US"/>
        </w:rPr>
        <w:t>'</w:t>
      </w:r>
      <w:r>
        <w:rPr>
          <w:rtl w:val="true"/>
          <w:lang w:eastAsia="en-US"/>
        </w:rPr>
        <w:t xml:space="preserve"> - </w:t>
      </w:r>
      <w:r>
        <w:rPr>
          <w:u w:val="single"/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לח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-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ֶת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ֶת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ַה</w:t>
      </w:r>
      <w:r>
        <w:rPr>
          <w:rFonts w:cs="Narkisim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ד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מיוח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אִשּ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ַה</w:t>
      </w:r>
      <w:r>
        <w:rPr>
          <w:rFonts w:cs="Narkisim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מד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גר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ח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צ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כו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ח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מ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בי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ק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זוו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לח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גר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צ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פ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מ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משתלח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ישפך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ד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ר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ר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תכ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גריל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אכ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בי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גרל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גר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גר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ספ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מו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 w:val="24"/>
          <w:szCs w:val="16"/>
          <w:rtl w:val="true"/>
          <w:lang w:eastAsia="en-US"/>
        </w:rPr>
        <w:t>רש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ע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וֶּר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בוּ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ָרוּ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בֶּל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ָרָ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לֶּפ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ַקְרִיב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ל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ִשּ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ִתְּ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ים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ִתְּ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-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צ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Fonts w:cs="Narkisim"/>
          <w:b/>
          <w:b/>
          <w:bCs/>
          <w:szCs w:val="28"/>
          <w:rtl w:val="true"/>
          <w:lang w:eastAsia="en-US"/>
        </w:rPr>
        <w:t>מֵ</w:t>
      </w:r>
      <w:r>
        <w:rPr>
          <w:rFonts w:cs="Narkisim"/>
          <w:rtl w:val="true"/>
          <w:lang w:eastAsia="en-US"/>
        </w:rPr>
        <w:t>הֶם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ַ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מִּזְבּ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לח</w:t>
      </w:r>
      <w:r>
        <w:rPr>
          <w:rtl w:val="true"/>
          <w:lang w:eastAsia="en-US"/>
        </w:rPr>
        <w:t xml:space="preserve">'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צט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צט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י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א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כ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יב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גר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ולי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שׁ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ׂ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וֹ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ִשְׁחֲט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ְי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חָ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ח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תו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גר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י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זו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שני</w:t>
      </w:r>
      <w:r>
        <w:rPr>
          <w:szCs w:val="20"/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שהגר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י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זו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יגר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ל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תחילה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הגו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תק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תחתיו</w:t>
      </w:r>
      <w:r>
        <w:rPr>
          <w:szCs w:val="20"/>
          <w:rtl w:val="true"/>
          <w:lang w:eastAsia="en-US"/>
        </w:rPr>
        <w:t xml:space="preserve">", </w:t>
      </w:r>
      <w:r>
        <w:rPr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זאז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- "</w:t>
      </w:r>
      <w:r>
        <w:rPr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גו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עזאז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תק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תחתיו</w:t>
      </w:r>
      <w:r>
        <w:rPr>
          <w:szCs w:val="20"/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ר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יסתא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ימ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יפ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דמ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נדבה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ע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ב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לג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ד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ר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ק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זדוו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ד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ח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וט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פ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דחי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י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חה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י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ּמִיּ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ֵכ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ַקְרִיב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ֶח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ֱלֹה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לֶּ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ָשְׁחָ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ּ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ֵרָצ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וּ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ו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ָּהֶם</w:t>
      </w:r>
      <w:r>
        <w:rPr>
          <w:rtl w:val="true"/>
          <w:lang w:eastAsia="en-US"/>
        </w:rPr>
        <w:t xml:space="preserve">: </w:t>
      </w:r>
      <w:r>
        <w:rPr>
          <w:u w:val="single"/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צ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זבח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szCs w:val="16"/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תע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גי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י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ל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ול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ע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ז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צ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ָשְׁחָת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ּ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י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ר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פה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דך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מ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</w:t>
      </w:r>
      <w:r>
        <w:rPr>
          <w:rFonts w:cs="Narkisim"/>
          <w:b/>
          <w:b/>
          <w:bCs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דך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ל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יב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ו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קל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של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ופ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ורמ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שכ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כת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לף</w:t>
      </w:r>
      <w:r>
        <w:rPr>
          <w:i/>
          <w:iCs/>
          <w:rtl w:val="true"/>
          <w:lang w:eastAsia="en-US"/>
        </w:rPr>
        <w:t>' '</w:t>
      </w:r>
      <w:r>
        <w:rPr>
          <w:i/>
          <w:i/>
          <w:iCs/>
          <w:rtl w:val="true"/>
          <w:lang w:eastAsia="en-US"/>
        </w:rPr>
        <w:t>בית</w:t>
      </w:r>
      <w:r>
        <w:rPr>
          <w:i/>
          <w:iCs/>
          <w:rtl w:val="true"/>
          <w:lang w:eastAsia="en-US"/>
        </w:rPr>
        <w:t>' '</w:t>
      </w:r>
      <w:r>
        <w:rPr>
          <w:i/>
          <w:i/>
          <w:iCs/>
          <w:rtl w:val="true"/>
          <w:lang w:eastAsia="en-US"/>
        </w:rPr>
        <w:t>גימל</w:t>
      </w:r>
      <w:r>
        <w:rPr>
          <w:i/>
          <w:iCs/>
          <w:rtl w:val="true"/>
          <w:lang w:eastAsia="en-US"/>
        </w:rPr>
        <w:t>'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ל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ת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לף</w:t>
      </w:r>
      <w:r>
        <w:rPr>
          <w:i/>
          <w:iCs/>
          <w:rtl w:val="true"/>
          <w:lang w:eastAsia="en-US"/>
        </w:rPr>
        <w:t>' '</w:t>
      </w:r>
      <w:r>
        <w:rPr>
          <w:i/>
          <w:i/>
          <w:iCs/>
          <w:rtl w:val="true"/>
          <w:lang w:eastAsia="en-US"/>
        </w:rPr>
        <w:t>בית</w:t>
      </w:r>
      <w:r>
        <w:rPr>
          <w:i/>
          <w:iCs/>
          <w:rtl w:val="true"/>
          <w:lang w:eastAsia="en-US"/>
        </w:rPr>
        <w:t>' '</w:t>
      </w:r>
      <w:r>
        <w:rPr>
          <w:i/>
          <w:i/>
          <w:iCs/>
          <w:rtl w:val="true"/>
          <w:lang w:eastAsia="en-US"/>
        </w:rPr>
        <w:t>גימל</w:t>
      </w:r>
      <w:r>
        <w:rPr>
          <w:i/>
          <w:iCs/>
          <w:rtl w:val="true"/>
          <w:lang w:eastAsia="en-US"/>
        </w:rPr>
        <w:t xml:space="preserve">'? - </w:t>
      </w:r>
      <w:r>
        <w:rPr>
          <w:i/>
          <w:i/>
          <w:iCs/>
          <w:rtl w:val="true"/>
          <w:lang w:eastAsia="en-US"/>
        </w:rPr>
        <w:t>ליד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תר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ו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לה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מ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ו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מצו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אשון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ע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ייתא</w:t>
      </w:r>
      <w:r>
        <w:rPr>
          <w:rtl w:val="true"/>
          <w:lang w:eastAsia="en-US"/>
        </w:rPr>
        <w:t xml:space="preserve">!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גר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ח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בי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גר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הג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ח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מפר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ח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פר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תי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מצ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אש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מ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י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ר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קרב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כמים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צו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חז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חז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ג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ב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ביאנו</w:t>
      </w:r>
      <w:r>
        <w:rPr>
          <w:rtl w:val="true"/>
          <w:lang w:eastAsia="en-US"/>
        </w:rPr>
        <w:t xml:space="preserve">; </w:t>
      </w:r>
    </w:p>
    <w:p>
      <w:pPr>
        <w:pStyle w:val="2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ו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</w:t>
      </w:r>
      <w:r>
        <w:rPr>
          <w:i/>
          <w:iCs/>
          <w:rtl w:val="true"/>
          <w:lang w:eastAsia="en-US"/>
        </w:rPr>
        <w:t>, "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גור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תקי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ת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"' </w:t>
      </w:r>
      <w:r>
        <w:rPr>
          <w:rtl w:val="true"/>
          <w:lang w:eastAsia="en-US"/>
        </w:rPr>
        <w:t>ו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דוש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ח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Cs/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שֵׁנִי</w:t>
      </w:r>
      <w:r>
        <w:rPr>
          <w:i/>
          <w:i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נ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ירע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אי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ד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זו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זו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</w:t>
      </w:r>
      <w:r>
        <w:rPr>
          <w:i/>
          <w:iCs/>
          <w:rtl w:val="true"/>
          <w:lang w:eastAsia="en-US"/>
        </w:rPr>
        <w:t xml:space="preserve">! </w:t>
      </w:r>
      <w:r>
        <w:rPr>
          <w:i/>
          <w:i/>
          <w:iCs/>
          <w:rtl w:val="true"/>
          <w:lang w:eastAsia="en-US"/>
        </w:rPr>
        <w:t>כש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ְ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גּוֹר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זָאזֵ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ָעֳמַ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חַ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ְכַפ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שַׁל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זָאז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דְבָּר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בי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'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? - </w:t>
      </w:r>
      <w:r>
        <w:rPr>
          <w:rFonts w:cs="Narkisim"/>
          <w:b/>
          <w:b/>
          <w:bCs/>
          <w:rtl w:val="true"/>
          <w:lang w:eastAsia="en-US"/>
        </w:rPr>
        <w:t>יָעֳמ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עתיד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ד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כ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עמ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יָעֳמ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עמי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יד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וע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נשפ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ימ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שתל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חי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שתל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ישפ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לח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לח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הנשי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עורך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המשנה</w:t>
      </w:r>
      <w:r>
        <w:rPr>
          <w:rFonts w:cs="Courier New"/>
          <w:szCs w:val="16"/>
          <w:rtl w:val="true"/>
          <w:lang w:eastAsia="en-US"/>
        </w:rPr>
        <w:t>?]</w:t>
      </w:r>
      <w:r>
        <w:rPr>
          <w:rFonts w:cs="Miriam"/>
          <w:szCs w:val="20"/>
          <w:rtl w:val="true"/>
          <w:lang w:eastAsia="en-US"/>
        </w:rPr>
        <w:t>] '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עי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זו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בע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ח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זו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ע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פלו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ת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רע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זו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יפ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זו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רע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ט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ב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ירע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זו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ח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פ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חל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-'</w:t>
      </w:r>
      <w:r>
        <w:rPr>
          <w:rFonts w:cs="Miriam"/>
          <w:szCs w:val="20"/>
          <w:rtl w:val="true"/>
          <w:lang w:eastAsia="en-US"/>
        </w:rPr>
        <w:t>מפ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אב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פ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תכ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חכ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פ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מ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פ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ע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ב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כפ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אש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ל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כ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פ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לו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א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ש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זו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רע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ה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ח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תכ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דח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ה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זו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ר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ד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כפ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ח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חוי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שלו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שב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ח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י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קר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ע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ת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בו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ש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ֵׁ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דע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ש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פ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ו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ית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מות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רע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מ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ח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נשפך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ד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ימו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משתלח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ירע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ירע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זו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כ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ע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ח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תר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וב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תיב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ועו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מ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רב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הוד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אותיב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וע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נשפ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ימ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שתלח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שתל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ישפ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ח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זו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רע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ח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ותמ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רע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תר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פלוג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רע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כ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ח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י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ש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לח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א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ד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לו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קי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גר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פ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כ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ב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קב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ַד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ל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ד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ספ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חר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ש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szCs w:val="16"/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ְ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גּוֹר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זָאזֵ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עֳמ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ְכַפ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שַׁל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זָאז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דְבָּר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לומ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ְזָק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ח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ו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דח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ק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</w:t>
      </w:r>
      <w:r>
        <w:rPr>
          <w:szCs w:val="16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וש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ד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גנ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דו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פ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ד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בד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נש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לו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ר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גזב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פס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ע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כתוב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תור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דע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ר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ו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פס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ק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הן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מצ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ז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על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צרי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tl w:val="true"/>
          <w:lang w:eastAsia="en-US"/>
        </w:rPr>
        <w:t>'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פר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תי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ומ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תוספ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ומ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ליברמן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</w:t>
      </w:r>
      <w:r>
        <w:rPr>
          <w:szCs w:val="16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הור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בי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מצ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תא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tl w:val="true"/>
          <w:lang w:eastAsia="en-US"/>
        </w:rPr>
        <w:t>!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ב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ו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ש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ס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ש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ש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ש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נִסְכֵּי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ֲצ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הִ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הְי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פּ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שְׁלִישִׁ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הִ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אַיִ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רְבִיעִ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הִ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כֶּבֶש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יִ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ֹל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ֹ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חָדְשׁ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ְחָדְשׁ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ָנ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ד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ד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בי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ס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ִאשׁו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חָדְשׁ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ָנ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ו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ש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כו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נ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ריל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תה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ע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ול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י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ס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ומ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בו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חוב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וֹר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ח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הְי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עֹשׂ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ִשְׁגָג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הְי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לָעֹשׂ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א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אמ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ב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ב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נ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ספ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ה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ש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גּ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לֹ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ֹ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ָׁנָ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ְמִימָ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ק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ַיִ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ֹמ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צְּמִיתֻ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קֹּנ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דֹרֹת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ֵצֵ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יֹּבֵ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מ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ש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חמ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ב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ברו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מ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מ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ני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ד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ו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תעב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נתעב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וכ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די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יד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ו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כ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 xml:space="preserve">'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תי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ע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ט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ימכ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ייש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ק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דיש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רי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רימ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ז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לוג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ד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ערי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ח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בה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יעק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פי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ס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כל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רקב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ע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כ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כ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לי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לח</w:t>
      </w:r>
      <w:r>
        <w:rPr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ו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עיקור</w:t>
      </w:r>
      <w:r>
        <w:rPr>
          <w:i/>
          <w:iCs/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נו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נ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ליה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קל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דמאי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ר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סתאב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יח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יב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ק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ר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קרב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ס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ק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ט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י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פס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אש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יקר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ב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יקר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ו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ך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קרב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לוג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לג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יד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י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ו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ע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פרי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ב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רו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דסל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צי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' -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עמ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וח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ר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ש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כַפ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ֲל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טַה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ְ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כּ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ַטֹּאת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תִּטְהָרוּ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תח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פ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tl w:val="true"/>
          <w:lang w:eastAsia="en-US"/>
        </w:rPr>
        <w:t>"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יכו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י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ג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ליכ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ליכ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ס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ב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ז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כ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בל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ג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ו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ל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ר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א</w:t>
      </w:r>
      <w:r>
        <w:rPr>
          <w:rtl w:val="true"/>
          <w:lang w:eastAsia="en-US"/>
        </w:rPr>
        <w:t xml:space="preserve">!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ה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ות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"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פ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ע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שתלח</w:t>
      </w:r>
      <w:r>
        <w:rPr>
          <w:rtl w:val="true"/>
          <w:lang w:eastAsia="en-US"/>
        </w:rPr>
        <w:t>'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ליכו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חר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ו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ִישׁ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ְשִׁל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י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ִת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דְבָּרָ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להכש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זר</w:t>
      </w:r>
      <w:r>
        <w:rPr>
          <w:i/>
          <w:iCs/>
          <w:rtl w:val="true"/>
          <w:lang w:eastAsia="en-US"/>
        </w:rPr>
        <w:t xml:space="preserve">; </w:t>
      </w:r>
      <w:r>
        <w:rPr>
          <w:rFonts w:cs="Narkisim"/>
          <w:i/>
          <w:i/>
          <w:iCs/>
          <w:rtl w:val="true"/>
          <w:lang w:eastAsia="en-US"/>
        </w:rPr>
        <w:t>עִתִּ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-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i/>
          <w:i/>
          <w:iCs/>
          <w:rtl w:val="true"/>
          <w:lang w:eastAsia="en-US"/>
        </w:rPr>
        <w:t>שיה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זו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תמול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rFonts w:cs="Narkisim"/>
          <w:i/>
          <w:i/>
          <w:iCs/>
          <w:rtl w:val="true"/>
          <w:lang w:eastAsia="en-US"/>
        </w:rPr>
        <w:t>עִתִּ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מוע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תל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בור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ו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בת</w:t>
      </w:r>
      <w:r>
        <w:rPr>
          <w:i/>
          <w:iCs/>
          <w:rtl w:val="true"/>
          <w:lang w:eastAsia="en-US"/>
        </w:rPr>
        <w:t xml:space="preserve">; </w:t>
      </w:r>
      <w:r>
        <w:rPr>
          <w:rFonts w:cs="Narkisim"/>
          <w:i/>
          <w:i/>
          <w:iCs/>
          <w:rtl w:val="true"/>
          <w:lang w:eastAsia="en-US"/>
        </w:rPr>
        <w:t>עִתִּ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ו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טומא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לו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יי</w:t>
      </w:r>
      <w:r>
        <w:rPr>
          <w:rFonts w:cs="Miriam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ִישׁ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כש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ז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עִתִּ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צ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ו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גז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רכ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ו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י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ח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וש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צ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לוג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ָ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נו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ר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אי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i/>
          <w:i/>
          <w:iCs/>
          <w:szCs w:val="20"/>
          <w:rtl w:val="true"/>
          <w:lang w:eastAsia="en-US"/>
        </w:rPr>
        <w:t>עת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פיל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שב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ח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לחנו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עי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ו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גז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ִתִּ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טומא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לו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צ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ד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לח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כי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ו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ז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כ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ל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</w:t>
      </w:r>
      <w:r>
        <w:rPr>
          <w:rFonts w:cs="Miriam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ל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ק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ילוח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ח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צו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יתנ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ופט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ֹאבְד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ֹיְב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אֹהֲב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ְצֵ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ֶמ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ִגְבֻרָ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תִּשְׁקֹ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ָרֶ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רְבָּע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נ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רכ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ל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ח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יתנ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לו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ת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לוהו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של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לתו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ש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צ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ל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ע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לתו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לי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פריש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כו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י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בודות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ס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יף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שִׂימ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רְב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ית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יפ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ַיִּגֹּ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ית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וק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ִז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ַ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דק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וט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Narkisim"/>
          <w:szCs w:val="20"/>
          <w:rtl w:val="true"/>
          <w:lang w:eastAsia="en-US"/>
        </w:rPr>
        <w:t>לַצְבּ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ֶט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שּׁ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ַכְמ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יָדֶי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ָו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ַיָּבִיא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טְו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תְּכֵל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ַרְגָּמָ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וֹלַע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ָ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ֵשׁ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י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סי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י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יט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י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סנהדרי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ק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יף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עד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פר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ידו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ת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י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נ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פ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פ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ש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דו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גפ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הדרוקן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רוק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ב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ַעֲמ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ֹ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שַׁע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ַחֲנ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ֵלָ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ֵאָסְפ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ֵו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ֵו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כו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יתי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נ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ֹמ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אָבִ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לְאִמ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ְאִיתִ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ח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ִכּ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ב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נ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דָ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מְר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מְרָתֶ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ְרִית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נְצֹרו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הָאֹמ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אָבִ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לְאִמּ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ְאִיתִ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ע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ז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מ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ה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בבל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תל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שע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אומ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: "</w:t>
      </w:r>
      <w:r>
        <w:rPr>
          <w:szCs w:val="20"/>
          <w:rtl w:val="true"/>
          <w:lang w:eastAsia="en-US"/>
        </w:rPr>
        <w:t>ט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ט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ה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ות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"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כסנד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וג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לי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כסנדרי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תנו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עת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נ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ע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פח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'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א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פיר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עכ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חו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ר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גי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ו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ק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שו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ו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לו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ק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Courier New"/>
          <w:szCs w:val="20"/>
          <w:rtl w:val="true"/>
          <w:lang w:eastAsia="en-US"/>
        </w:rPr>
        <w:t>המ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משנה</w:t>
      </w:r>
      <w:r>
        <w:rPr>
          <w:rFonts w:cs="Courier New"/>
          <w:szCs w:val="20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ש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וש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ְזָקוּ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ל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א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פל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ל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שת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b/>
          <w:b/>
          <w:bCs/>
          <w:szCs w:val="20"/>
          <w:rtl w:val="true"/>
          <w:lang w:eastAsia="en-US"/>
        </w:rPr>
        <w:t>שבע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ומחצ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ריס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לכ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מ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ש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וש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ש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ע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ס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ומלו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ות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סוכ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סוכ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שהמ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חר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לו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ח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חשב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שב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ס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בשל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לפ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ז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ו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ב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רח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ק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ת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ברו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יצ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ס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ק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ִ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ד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זֹּ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ָמוֹ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רֶ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ֲמִשּׁ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ֶשְׂ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ֶ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רֹחַ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ֲשֶׂר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לָפ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הְי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קְדָּ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ָדָשִׁ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ח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ו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ל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ר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ים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ֹז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ו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ח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ל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מ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חש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אי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מְשַׁל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זָאז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כַבֵּ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גָד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רָחַ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שָׂר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מָּ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ַחֲר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בו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ַחֲנֶ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ק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ע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וכ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ר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תש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וכ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ש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לין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חמ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וכ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ש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כו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יר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וב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ס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יר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יכול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וכ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ש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א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ח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ושל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צ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א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צ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חר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גי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צו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מ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רחו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ו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שיו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"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עול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צר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ך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>? -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ס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ב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סלו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רית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נקט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לע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דח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ור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רֶ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ְּזֵר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ג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ר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ל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י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ב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ט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י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נ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ינ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דחפ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ג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נקט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ני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מ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כ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פ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ור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ע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ב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ראש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וש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ור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ת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ול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חוץ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הל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ח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צב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מתביישין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התק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וש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ת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ל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פנים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ועדי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יצ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וא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הל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ח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צבין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התק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וש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צ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סל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חצ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ניו</w:t>
      </w:r>
      <w:r>
        <w:rPr>
          <w:i/>
          <w:i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ח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פ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פ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בראש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וש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ור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ת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ל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פנ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כי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גי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ב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ידע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עש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ות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נאמר</w:t>
      </w:r>
      <w:r>
        <w:rPr>
          <w:i/>
          <w:iCs/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לְכ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ִוָּכְח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ֹאמ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ִ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ִהְיוּ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חֲטָאֵיכֶ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ַּשָּׁנִ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ַּשֶּׁלֶ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ַלְבִּינוּ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אְדִּימ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ַתּוֹלָ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ַצֶּמ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הְיו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 xml:space="preserve">'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ברים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ן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נָשׂ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ֲוֹנֹת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רֶ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ְּזֵר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ִׁל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עִי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מִּדְבּ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וְשִׁל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מִּדְבּ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ד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ק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דב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ְּזֵ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ס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ַ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מִּדְבּ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חר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הַמִּדְבָּרָ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ַמִּדְבָּרָ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ַּמִּדְבּ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גּוֹר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זָאז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עֳמ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כַפ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שַׁל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זָאז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rtl w:val="true"/>
          <w:lang w:eastAsia="en-US"/>
        </w:rPr>
        <w:t>הַמִּדְבָּר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סָמַ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הֲר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ְּׁת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ד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ֹא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תְוַד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ֲוֹנ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ִשְׁעֵי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טֹּאת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ָתַ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ֹא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ִׁל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י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ִתִּ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rtl w:val="true"/>
          <w:lang w:eastAsia="en-US"/>
        </w:rPr>
        <w:t>הַמִּדְבָּר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נָשׂ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ֲוֹנֹת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רֶ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ְּזֵר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ִׁל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rtl w:val="true"/>
          <w:lang w:eastAsia="en-US"/>
        </w:rPr>
        <w:t>בַּמִּדְבָּ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לרב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גב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למים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ְּזֵ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תניא</w:t>
      </w:r>
      <w:r>
        <w:rPr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גְּזֵרָ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גזירה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ת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ק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פ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גזירה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תג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ור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ג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רי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</w:t>
      </w:r>
      <w:r>
        <w:rPr>
          <w:i/>
          <w:iCs/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גזירה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ש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ל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עיל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i/>
          <w:iCs/>
          <w:rtl w:val="true"/>
          <w:lang w:eastAsia="en-US"/>
        </w:rPr>
        <w:t xml:space="preserve">: </w:t>
      </w:r>
      <w:r>
        <w:rPr>
          <w:rFonts w:cs="Narkisim"/>
          <w:i/>
          <w:i/>
          <w:iCs/>
          <w:rtl w:val="true"/>
          <w:lang w:eastAsia="en-US"/>
        </w:rPr>
        <w:t>א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</w:t>
      </w:r>
      <w:r>
        <w:rPr>
          <w:rFonts w:cs="Narkisim"/>
          <w:i/>
          <w:iCs/>
          <w:rtl w:val="true"/>
          <w:lang w:eastAsia="en-US"/>
        </w:rPr>
        <w:t>'</w:t>
      </w:r>
      <w:r>
        <w:rPr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בריי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הלן</w:t>
      </w:r>
      <w:r>
        <w:rPr>
          <w:rFonts w:cs="Miriam"/>
          <w:szCs w:val="16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גזרתִי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רה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.'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סת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מצ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ה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י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ַ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/>
          <w:iCs/>
          <w:rtl w:val="true"/>
          <w:lang w:eastAsia="en-US"/>
        </w:rPr>
        <w:t>עַזָאזֵ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שיה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ז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ק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יכ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שוב</w:t>
      </w:r>
      <w:r>
        <w:rPr>
          <w:iCs/>
          <w:rtl w:val="true"/>
          <w:lang w:eastAsia="en-US"/>
        </w:rPr>
        <w:t xml:space="preserve">? </w:t>
      </w: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ַּמִּדְבָּ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ומנ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צו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וף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? </w:t>
      </w: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גְּזֵרָ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ת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ך</w:t>
      </w:r>
      <w:r>
        <w:rPr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ַ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/>
          <w:iCs/>
          <w:rtl w:val="true"/>
          <w:lang w:eastAsia="en-US"/>
        </w:rPr>
        <w:t>עַזָאזֵ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ק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הר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כ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חזקא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ַיִּק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זֶּרַ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ְלוּכ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ִכְר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ת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רִ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ָבֵ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אָלָה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iCs/>
          <w:rtl w:val="true"/>
          <w:lang w:eastAsia="en-US"/>
        </w:rPr>
        <w:t>וְאֶ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ֵילֵ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ָאָרֶ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ָקָח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ַ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/>
          <w:iCs/>
          <w:rtl w:val="true"/>
          <w:lang w:eastAsia="en-US"/>
        </w:rPr>
        <w:t>עַזָאזֵ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שמכפ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ז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ז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ז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ז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לא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ִרְא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ֱלֹה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ָד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 xml:space="preserve">'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חר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לכ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שְׁפָּט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ַעֲשׂ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ֻקֹּת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ִשְׁמְר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לֶכ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ֱלֹהֵיכֶם</w:t>
      </w:r>
      <w:r>
        <w:rPr>
          <w:rFonts w:cs="Narkisim"/>
          <w:szCs w:val="20"/>
          <w:rtl w:val="true"/>
          <w:lang w:eastAsia="en-US"/>
        </w:rPr>
        <w:t>:]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iCs/>
          <w:rtl w:val="true"/>
          <w:lang w:eastAsia="en-US"/>
        </w:rPr>
        <w:t>אֶ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ִשְׁפָּטַ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תַּעֲשׂ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דב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למ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כתב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ד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כתב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מִשְׁפָּט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וש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ן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עב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ר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גלו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ריות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שפיכ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מ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גזל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ברכ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שם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Narkisim"/>
          <w:iCs/>
          <w:rtl w:val="true"/>
          <w:lang w:eastAsia="en-US"/>
        </w:rPr>
        <w:t>וְאֶ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חֻקֹּתַ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תִּשְׁמְר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ק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ְשִׂמֶה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חֹ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ָשׂ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ֹסֵ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חֹ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דב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צ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ר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קטרג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הן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השט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ע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שי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ט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ע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זר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כ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ומ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עול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שיב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הן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ן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כיל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ז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ביש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עטנז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חליצ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ב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טהר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צור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ע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שתלח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ושמ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וה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ם</w:t>
      </w:r>
      <w:r>
        <w:rPr>
          <w:iCs/>
          <w:rtl w:val="true"/>
          <w:lang w:eastAsia="en-US"/>
        </w:rPr>
        <w:t xml:space="preserve">? - </w:t>
      </w: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ֲנִ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</w:t>
      </w:r>
      <w:r>
        <w:rPr>
          <w:rFonts w:cs="Narkisim"/>
          <w:iCs/>
          <w:rtl w:val="true"/>
          <w:lang w:eastAsia="en-US"/>
        </w:rPr>
        <w:t>'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</w:t>
      </w:r>
      <w:r>
        <w:rPr>
          <w:iCs/>
          <w:rtl w:val="true"/>
          <w:lang w:eastAsia="en-US"/>
        </w:rPr>
        <w:t xml:space="preserve">' </w:t>
      </w:r>
      <w:r>
        <w:rPr>
          <w:iCs/>
          <w:rtl w:val="true"/>
          <w:lang w:eastAsia="en-US"/>
        </w:rPr>
        <w:t>חקקת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Narkisim"/>
          <w:szCs w:val="20"/>
          <w:rtl w:val="true"/>
          <w:lang w:eastAsia="en-US"/>
        </w:rPr>
        <w:t>חֻקֹּת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נ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י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ֻקֹּת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ִשְׁמְר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...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חקק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תי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ש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רה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ן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 xml:space="preserve">'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משי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חו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רושלים</w:t>
      </w:r>
      <w:r>
        <w:rPr>
          <w:szCs w:val="20"/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מ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דחיי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צוק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המשל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טמ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גד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שול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של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לו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ושלי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טמ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גדים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יכ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שיצ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חומ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זרה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המשלח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א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של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יכ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גי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צוק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הַמְשַׁלֵּחַ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זָאז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כַבֵּ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גָד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רָחַ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שָׂר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מָּ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ַחֲר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בו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ַחֲנֶ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ל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בר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! </w:t>
      </w:r>
      <w:r>
        <w:rPr>
          <w:iCs/>
          <w:rtl w:val="true"/>
          <w:lang w:eastAsia="en-US"/>
        </w:rPr>
        <w:t>ה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יצד</w:t>
      </w:r>
      <w:r>
        <w:rPr>
          <w:iCs/>
          <w:rtl w:val="true"/>
          <w:lang w:eastAsia="en-US"/>
        </w:rPr>
        <w:t xml:space="preserve">? - </w:t>
      </w:r>
      <w:r>
        <w:rPr>
          <w:iCs/>
          <w:rtl w:val="true"/>
          <w:lang w:eastAsia="en-US"/>
        </w:rPr>
        <w:t>משיצ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חומ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רושל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דב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דה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ס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עזאז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כבס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ע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הגי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צוק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ע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הַמְשַׁלֵּחַ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זורק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ב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א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ס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פ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ריק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וח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טמ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גדים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ד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עומ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לי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ר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וריה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נ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ע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טי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ֵל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קְט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ָ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טיר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ל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ע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ט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לכ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ו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רכ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ופ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י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ק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ס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ור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וצי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צי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ושל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אי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עסו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שֹּׂרֵ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כַבֵּ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גָד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ן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הקטירן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קטי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מג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ט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גירס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ב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פ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הקטי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גס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במג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כוו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ע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ט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סוט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מע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ט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יינ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i/>
          <w:iCs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והקטירן</w:t>
      </w:r>
      <w:r>
        <w:rPr>
          <w:rFonts w:cs="Miriam"/>
          <w:i/>
          <w:iCs/>
          <w:szCs w:val="20"/>
          <w:rtl w:val="true"/>
          <w:lang w:eastAsia="en-US"/>
        </w:rPr>
        <w:t xml:space="preserve">' </w:t>
      </w:r>
      <w:r>
        <w:rPr>
          <w:rFonts w:cs="Miriam"/>
          <w:i/>
          <w:i/>
          <w:iCs/>
          <w:szCs w:val="20"/>
          <w:rtl w:val="true"/>
          <w:lang w:eastAsia="en-US"/>
        </w:rPr>
        <w:t>סלק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עתא</w:t>
      </w:r>
      <w:r>
        <w:rPr>
          <w:rFonts w:cs="Miriam"/>
          <w:i/>
          <w:iCs/>
          <w:szCs w:val="20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טיר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ג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ב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לב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טב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טב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ס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ו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קמן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הקטיר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ג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טי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ג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קל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לעות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ע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א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ורפ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פש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ו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פְשִׁ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ֹלָה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וְנִת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ֹת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נְתָחֶיהָ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שיט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י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ְשָׂרְפ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ָאֵ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ֹרֹת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שָׂר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ִרְשָׁ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 w:val="24"/>
          <w:szCs w:val="20"/>
          <w:rtl w:val="true"/>
          <w:lang w:eastAsia="en-US"/>
        </w:rPr>
        <w:t xml:space="preserve"> [</w:t>
      </w:r>
      <w:r>
        <w:rPr>
          <w:rFonts w:cs="Narkisim"/>
          <w:sz w:val="24"/>
          <w:sz w:val="24"/>
          <w:szCs w:val="20"/>
          <w:rtl w:val="true"/>
          <w:lang w:eastAsia="en-US"/>
        </w:rPr>
        <w:t>וְאֶ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וֹ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ַפָּ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ְאֶ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ָּ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ְּשָׂרוֹ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רֹאשׁוֹ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ְעַ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ְּרָעָ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ְקִרְבּוֹ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ּפִרְשׁוֹ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יתו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ש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יתו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שט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בו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חוב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 w:val="22"/>
          <w:szCs w:val="22"/>
          <w:rtl w:val="true"/>
          <w:lang w:eastAsia="en-US"/>
        </w:rPr>
        <w:t xml:space="preserve"> [</w:t>
      </w:r>
      <w:r>
        <w:rPr>
          <w:rFonts w:cs="Narkisim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eastAsia="en-US"/>
        </w:rPr>
        <w:t>עו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eastAsia="en-US"/>
        </w:rPr>
        <w:t>הַפּ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eastAsia="en-US"/>
        </w:rPr>
        <w:t>בְּשָׂר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eastAsia="en-US"/>
        </w:rPr>
        <w:t>רֹאשׁ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eastAsia="en-US"/>
        </w:rPr>
        <w:t>וְ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eastAsia="en-US"/>
        </w:rPr>
        <w:t>כְּרָעָיו</w:t>
      </w:r>
      <w:r>
        <w:rPr>
          <w:rFonts w:cs="Narkisim"/>
          <w:sz w:val="22"/>
          <w:szCs w:val="22"/>
          <w:rtl w:val="true"/>
          <w:lang w:eastAsia="en-US"/>
        </w:rPr>
        <w:t>]</w:t>
      </w:r>
      <w:r>
        <w:rPr>
          <w:rFonts w:cs="Narkisim"/>
          <w:iCs/>
          <w:sz w:val="24"/>
          <w:rtl w:val="true"/>
          <w:lang w:eastAsia="en-US"/>
        </w:rPr>
        <w:t xml:space="preserve"> </w:t>
      </w:r>
      <w:r>
        <w:rPr>
          <w:rFonts w:cs="Narkisim"/>
          <w:iCs/>
          <w:sz w:val="24"/>
          <w:sz w:val="24"/>
          <w:rtl w:val="true"/>
          <w:lang w:eastAsia="en-US"/>
        </w:rPr>
        <w:t>וְקִרְבּוֹ</w:t>
      </w:r>
      <w:r>
        <w:rPr>
          <w:rFonts w:cs="Times New Roman"/>
          <w:i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Cs/>
          <w:sz w:val="24"/>
          <w:sz w:val="24"/>
          <w:rtl w:val="true"/>
          <w:lang w:eastAsia="en-US"/>
        </w:rPr>
        <w:t>וּפִרְשׁוֹ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הוֹצִי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פּ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חוּ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מַּחֲנ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ָק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ָה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ֶפֶ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דֶּשׁ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ָׂרַ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ֵצ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אֵ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ֶפֶ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דֶּשׁ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ָּׂרֵף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מלמ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וצי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ם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יכ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שרפ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ם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א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אש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כרע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 w:val="24"/>
          <w:sz w:val="24"/>
          <w:szCs w:val="20"/>
          <w:rtl w:val="true"/>
          <w:lang w:eastAsia="en-US"/>
        </w:rPr>
        <w:t>רֹאשׁוֹ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ְעַ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ְּרָעָ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ל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עוֹ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א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כרע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קטרת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ָרְכ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הֲר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ֲנִים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נְּתָח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רֹא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פָּד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קִרְב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כְרָע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רְחַ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מָּ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קְטִיר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ל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יתו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פְשִׁ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ֹ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ִת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נְתָחֶיהָ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א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יתוח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א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ל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פשט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א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פשט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sz w:val="24"/>
          <w:sz w:val="24"/>
          <w:rtl w:val="true"/>
          <w:lang w:eastAsia="en-US"/>
        </w:rPr>
        <w:t>וְקִרְבּוֹ</w:t>
      </w:r>
      <w:r>
        <w:rPr>
          <w:rFonts w:cs="Times New Roman"/>
          <w:i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Cs/>
          <w:sz w:val="24"/>
          <w:sz w:val="24"/>
          <w:rtl w:val="true"/>
          <w:lang w:eastAsia="en-US"/>
        </w:rPr>
        <w:t>וּפִרְשׁוֹ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א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ְאֶ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וֹ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ַפָּ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ְאֶ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ָּ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ְּשָׂרוֹ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Cs w:val="20"/>
          <w:rtl w:val="true"/>
          <w:lang w:eastAsia="en-US"/>
        </w:rPr>
        <w:t>[</w:t>
      </w:r>
      <w:r>
        <w:rPr>
          <w:rFonts w:cs="Narkisim"/>
          <w:sz w:val="24"/>
          <w:sz w:val="24"/>
          <w:szCs w:val="20"/>
          <w:rtl w:val="true"/>
          <w:lang w:eastAsia="en-US"/>
        </w:rPr>
        <w:t>וְקִרְבּוֹ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ּפִרְשׁוֹ</w:t>
      </w:r>
      <w:r>
        <w:rPr>
          <w:rFonts w:cs="Narkisim"/>
          <w:sz w:val="24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הק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ש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וֹצִ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פּ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חוּ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מַּחֲנ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ָק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ָה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ֶפֶ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דֶּשֶׁן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וְשָׂרַף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א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פ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ְׂ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ּב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ָמ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כַפ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קֹּדֶשׁ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וֹצִ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ֶ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ִחוּ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ַמַּחֲנֶ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ְשָׂרְפוּ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ָאֵ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ֹרֹת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שָׂר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ִרְשָׁ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לה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ו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נ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ו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i/>
          <w:iCs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ִחוּ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highlight w:val="cyan"/>
          <w:rtl w:val="true"/>
          <w:lang w:eastAsia="en-US"/>
        </w:rPr>
        <w:t>לַ</w:t>
      </w:r>
      <w:r>
        <w:rPr>
          <w:rFonts w:cs="Narkisim"/>
          <w:i/>
          <w:i/>
          <w:iCs/>
          <w:rtl w:val="true"/>
          <w:lang w:eastAsia="en-US"/>
        </w:rPr>
        <w:t>מַּחֲנֶה</w:t>
      </w:r>
      <w:r>
        <w:rPr>
          <w:i/>
          <w:iCs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ך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י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צ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ח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טמא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גדים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. </w:t>
      </w:r>
      <w:r>
        <w:rPr>
          <w:rFonts w:cs="Miriam"/>
          <w:szCs w:val="20"/>
          <w:rtl w:val="true"/>
          <w:lang w:eastAsia="en-US"/>
        </w:rPr>
        <w:t>הגירס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ב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מי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ק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ומהל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בו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חוב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ת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ה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חוּ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מַּחֲנֶ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צ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טמ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יוֹצִ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חוּ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מַּחֲנ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ָׂרְפ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ל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מצאת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בספרא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מת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ה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ריפ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נ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ז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רוש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ל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חוּ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מַּחֲנ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ָׂרְפ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ור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מ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תקי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ר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טומ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ָשׂ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פּ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ַ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שׂ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פ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ּ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עֲשׂ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ּוֹ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רש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i/>
          <w:i/>
          <w:iCs/>
          <w:szCs w:val="20"/>
          <w:rtl w:val="true"/>
          <w:lang w:eastAsia="en-US"/>
        </w:rPr>
        <w:t>לַפָּ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ז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פ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ו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כפור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י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ְ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</w:t>
      </w:r>
      <w:r>
        <w:rPr>
          <w:rFonts w:cs="Narkisim"/>
          <w:szCs w:val="20"/>
          <w:highlight w:val="cyan"/>
          <w:rtl w:val="true"/>
          <w:lang w:eastAsia="en-US"/>
        </w:rPr>
        <w:t>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ְׂ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</w:t>
      </w:r>
      <w:r>
        <w:rPr>
          <w:rFonts w:cs="Narkisim"/>
          <w:szCs w:val="20"/>
          <w:highlight w:val="cyan"/>
          <w:rtl w:val="true"/>
          <w:lang w:eastAsia="en-US"/>
        </w:rPr>
        <w:t>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ר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ש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נ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ג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ְהַשֹּׂרֵ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כַבֵּ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גָד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צ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טמ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ת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ריבו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ק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בו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חוב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הוֹצִי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ֶ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כָּ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פָּ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חוּ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מַּחֲנ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ָק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ָה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ֶפֶ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דֶּשׁ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ָׂרַ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ֵצ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אֵ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ֶפֶ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דֶּשׁ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ָּׂרֵף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חו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של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חנות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א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של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חנות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מח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ת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כש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פ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עדה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חו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מחנ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ה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הוֹצִ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פּ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ֶ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ִחוּ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ַמַּחֲנֶ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שָׂרַ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ֹתוֹ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כַּאֲשֶׁ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ָׂרַ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ֵ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פָּ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ָרִאשׁוֹ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חַטַּ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קָּה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ּ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ֶ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ִחוּ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ַמַּחֲנֶ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לית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ח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י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כש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פָשַׁ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גָד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ָבַ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גָד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חֵ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וֹצִ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דֶּשׁ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ִחוּ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ַמַּחֲנֶ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ָק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ָהוֹ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דש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ו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ש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י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ה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רפי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וֹצִ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פּ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rtl w:val="true"/>
          <w:lang w:eastAsia="en-US"/>
        </w:rPr>
        <w:t>מִחוּץ</w:t>
      </w:r>
      <w:r>
        <w:rPr>
          <w:rFonts w:cs="Times New Roman"/>
          <w:szCs w:val="20"/>
          <w:highlight w:val="cyan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rtl w:val="true"/>
          <w:lang w:eastAsia="en-US"/>
        </w:rPr>
        <w:t>לַמַּחֲנ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ָק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ָהוֹ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ֶ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ֶׁפֶךְ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דֶּשֶׁ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שָׂרַ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ֵצ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אֵ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ֶפֶ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דֶּשׁ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ָּׂרֵף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חוּ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מַּחֲנֶ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ת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ח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ישית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צ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תניא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יעז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א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וֹצִ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ִחוּ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ַמַּחֲנֶ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ל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מ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ּנְתַתּ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ְעָז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וֹצִ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ִחוּ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ַמַּחֲנֶ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שָׁחַ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פָנָ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א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רפי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של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חנ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ל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מ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של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חנות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ו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ל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מ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זרח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רושל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ֹכ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ה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ֹעֵ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ר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נ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ת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ת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רח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א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זרח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רושלים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 xml:space="preserve">'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פ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ומ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י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י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שרפין</w:t>
      </w:r>
      <w:r>
        <w:rPr>
          <w:i/>
          <w:iCs/>
          <w:rtl w:val="true"/>
          <w:lang w:eastAsia="en-US"/>
        </w:rPr>
        <w:t>? -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לצפ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רושל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פו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ל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נות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דש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שרפ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ֶפֶ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דֶּשֶׁ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 xml:space="preserve">'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ל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הוֹצִ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פּ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חוּ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מַּחֲנ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ָק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ָה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ֶפֶ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דֶּשׁ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ָׂרַ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ֵצ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אֵשׁ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ַ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ֶׁפֶךְ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ַדֶּשֶׁ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ִשָּׂרֵ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שיה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שן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עק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שיה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ו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פך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ק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מו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פך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ק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פ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חר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Fonts w:cs="Miriam"/>
          <w:szCs w:val="16"/>
          <w:rtl w:val="true"/>
          <w:lang w:eastAsia="en-US"/>
        </w:rPr>
        <w:t xml:space="preserve"> [</w:t>
      </w:r>
      <w:r>
        <w:rPr>
          <w:rFonts w:cs="Miriam"/>
          <w:szCs w:val="16"/>
          <w:rtl w:val="true"/>
          <w:lang w:eastAsia="en-US"/>
        </w:rPr>
        <w:t>ן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הַשֹּׂרֵ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אֹת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כַבֵּ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גָד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רָחַ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שָׂר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מָּ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ַחֲר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בו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ַחֲנֶ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השור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תעס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ר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פ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טמ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גד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צ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אור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סד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ערכה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וא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ה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'</w:t>
      </w:r>
      <w:r>
        <w:rPr>
          <w:iCs/>
          <w:rtl w:val="true"/>
          <w:lang w:eastAsia="en-US"/>
        </w:rPr>
        <w:t>השורף</w:t>
      </w:r>
      <w:r>
        <w:rPr>
          <w:iCs/>
          <w:rtl w:val="true"/>
          <w:lang w:eastAsia="en-US"/>
        </w:rPr>
        <w:t xml:space="preserve">'? - </w:t>
      </w:r>
      <w:r>
        <w:rPr>
          <w:iCs/>
          <w:rtl w:val="true"/>
          <w:lang w:eastAsia="en-US"/>
        </w:rPr>
        <w:t>ז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סיי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ע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ריפ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צ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ר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יכ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שנעש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פ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טמ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גדים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 xml:space="preserve">: </w:t>
      </w:r>
      <w:r>
        <w:rPr>
          <w:rFonts w:cs="Narkisim"/>
          <w:iCs/>
          <w:rtl w:val="true"/>
          <w:lang w:eastAsia="en-US"/>
        </w:rPr>
        <w:t>אֹתָ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ות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טמ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גד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שנעש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פ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טמ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גדים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עז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ע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הפ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טמא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נית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בש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א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טמ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גדים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 xml:space="preserve">'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ו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Narkisim"/>
          <w:szCs w:val="20"/>
          <w:rtl w:val="true"/>
          <w:lang w:eastAsia="en-US"/>
        </w:rPr>
        <w:t>אֹת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יק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בר</w:t>
      </w:r>
      <w:r>
        <w:rPr>
          <w:rtl w:val="true"/>
          <w:lang w:eastAsia="en-US"/>
        </w:rPr>
        <w:t xml:space="preserve">"!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ח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ג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ְשִׁל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מִּדְבָּ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ֵל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קְט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ב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ירכ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ד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גרד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וש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ב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נ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ו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ושל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ד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ב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ק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ִׁל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מִּדְבָּ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ס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מיקר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רושל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לו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ות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סוכ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ראשונ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ז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ה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ד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בר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לְכ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ִוָּכְח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ֹאמ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הְי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ֲטָא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ַשָּׁ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ַשֶּׁלֶ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לְבִּ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אְדִּימ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ַתּוֹלָ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ַצֶּמ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הְיו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ח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הד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י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/>
  </w:style>
  <w:style w:type="paragraph" w:styleId="3">
    <w:name w:val="גוף טקסט 3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7:00Z</dcterms:created>
  <dc:creator>ישעיהו הולנדר</dc:creator>
  <dc:description/>
  <cp:keywords/>
  <dc:language>en-US</dc:language>
  <cp:lastModifiedBy>sarika</cp:lastModifiedBy>
  <dcterms:modified xsi:type="dcterms:W3CDTF">2013-08-07T10:57:00Z</dcterms:modified>
  <cp:revision>2</cp:revision>
  <dc:subject/>
  <dc:title>יומא פרק ששי שני שעירי</dc:title>
</cp:coreProperties>
</file>