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ש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רחי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סי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נע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נד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תשמ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ה</w:t>
      </w:r>
      <w:r>
        <w:rPr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ק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ינו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ינוי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rFonts w:cs="Miriam"/>
          <w:szCs w:val="20"/>
          <w:rtl w:val="true"/>
          <w:lang w:eastAsia="en-US"/>
        </w:rPr>
        <w:t>;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ח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הם</w:t>
      </w:r>
      <w:r>
        <w:rPr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רכ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בח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ֶלֶ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יָפְי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ֶחֱזֶינ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ֵינֶיךָ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חב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פ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ה</w:t>
      </w:r>
      <w:r>
        <w:rPr>
          <w:rFonts w:cs="Miriam"/>
          <w:szCs w:val="20"/>
          <w:rtl w:val="true"/>
          <w:lang w:eastAsia="en-US"/>
        </w:rPr>
        <w:t>';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ולד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נ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נ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צ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כו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י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ות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ס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גרעינ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ג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כות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גמיו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פי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ענ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ת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ס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סו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שיעו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ע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Narkisim"/>
          <w:szCs w:val="20"/>
          <w:rtl w:val="true"/>
          <w:lang w:eastAsia="en-US"/>
        </w:rPr>
        <w:t>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ֵלֶ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דאית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ר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ב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ש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כ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ו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בוע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שבוע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כל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ביל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טריפ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קצ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רמש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חייב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ע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וט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ר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ו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ו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ש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ו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ו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ילה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דמג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י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תי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י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איסור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ט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ב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ש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נ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וא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ש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שבוע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ו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נש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ו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שיעו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צ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ו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ש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ל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ש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בוע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Cs w:val="20"/>
          <w:rtl w:val="true"/>
          <w:lang w:eastAsia="en-US"/>
        </w:rPr>
        <w:t>שבוע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ל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וכל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אכל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כל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הו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Cs w:val="20"/>
          <w:rtl w:val="true"/>
          <w:lang w:eastAsia="en-US"/>
        </w:rPr>
        <w:t>רבי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קיב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חייב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חכמי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פוטר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מ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פר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קמ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ת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ט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עמ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ש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נ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צ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ש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ָסוּ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ש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חי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בווע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שבוע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ד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חי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שָׁמְע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וֹ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ָלָ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והג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אוי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עי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ו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מע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נוהגת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אנשי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ל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נשים</w:t>
      </w:r>
      <w:r>
        <w:rPr>
          <w:rFonts w:cs="Miriam"/>
          <w:i/>
          <w:iCs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Cs w:val="20"/>
          <w:rtl w:val="true"/>
          <w:lang w:eastAsia="en-US"/>
        </w:rPr>
        <w:t>ברחוקי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ל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קרובים</w:t>
      </w:r>
      <w:r>
        <w:rPr>
          <w:rFonts w:cs="Miriam"/>
          <w:i/>
          <w:iCs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Cs w:val="20"/>
          <w:rtl w:val="true"/>
          <w:lang w:eastAsia="en-US"/>
        </w:rPr>
        <w:t>בכשר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ל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פסולי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מע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סנהדרי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ל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עיד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ל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עיד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ות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מע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ירב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ד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ז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יִּגְזֹ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חֲנִ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יּ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צְר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סלו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ְנֶפ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ֶחֱט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שָׁמְע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וֹ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ָ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וּ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ֵ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ָא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דָע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ַגִּ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נָשׂ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ֲוֹנוֹ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ג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ו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ב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נ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ש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אסור</w:t>
      </w:r>
      <w:r>
        <w:rPr>
          <w:rFonts w:cs="Miriam"/>
          <w:i/>
          <w:iCs/>
          <w:szCs w:val="20"/>
          <w:rtl w:val="true"/>
          <w:lang w:eastAsia="en-US"/>
        </w:rPr>
        <w:t xml:space="preserve">'? </w:t>
      </w:r>
      <w:r>
        <w:rPr>
          <w:rFonts w:cs="Miriam"/>
          <w:i/>
          <w:i/>
          <w:iCs/>
          <w:szCs w:val="20"/>
          <w:rtl w:val="true"/>
          <w:lang w:eastAsia="en-US"/>
        </w:rPr>
        <w:t>ענוש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כרת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וא</w:t>
      </w:r>
      <w:r>
        <w:rPr>
          <w:rFonts w:cs="Miriam"/>
          <w:i/>
          <w:iCs/>
          <w:szCs w:val="20"/>
          <w:rtl w:val="true"/>
          <w:lang w:eastAsia="en-US"/>
        </w:rPr>
        <w:t>?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מ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ס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כול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נו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ר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ו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ו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עו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לא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לבד</w:t>
      </w:r>
      <w:r>
        <w:rPr>
          <w:rtl w:val="true"/>
          <w:lang w:eastAsia="en-US"/>
        </w:rPr>
        <w:t>'!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נ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נ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א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י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י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,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ס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במדבר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ר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ני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פו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ס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חיצ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סי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נעיל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סנד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תשמ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טה</w:t>
      </w:r>
      <w:r>
        <w:rPr>
          <w:i/>
          <w:iCs/>
          <w:rtl w:val="true"/>
          <w:lang w:eastAsia="en-US"/>
        </w:rPr>
        <w:t xml:space="preserve">? - </w:t>
      </w:r>
      <w:r>
        <w:rPr>
          <w:i/>
          <w:i/>
          <w:iCs/>
          <w:rtl w:val="true"/>
          <w:lang w:eastAsia="en-US"/>
        </w:rPr>
        <w:t>תלמ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i/>
          <w:iCs/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שַׁבַּ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ַׁבָּתוֹ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ִ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עִנִּית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ַפְשֹׁתֵי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ֻקּ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ֹלָ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–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נ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בת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מכ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נ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ַבָּתו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ִ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עִנִּית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הוס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נ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ת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ופ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צטר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ס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אכי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כ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תי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ו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ל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ֵלֶ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עונ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הר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כ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ֵלֶ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וֹ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כֶשֶׂ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ָעֵ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ֹאכֵל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ה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מ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ה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כ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ֵלֶ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בְּהֵמ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[... </w:t>
      </w:r>
      <w:r>
        <w:rPr>
          <w:rFonts w:cs="Narkisim"/>
          <w:szCs w:val="20"/>
          <w:rtl w:val="true"/>
          <w:lang w:eastAsia="en-US"/>
        </w:rPr>
        <w:t>וְנִכְרְת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נֶּפ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ֹכֶל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ֵעַמֶּיהָ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נש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ש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עונ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אזה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זה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נ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חל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אוכ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כ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ֵלֶב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כו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חצ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ע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נש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הואי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עונש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יכ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אזהרה</w:t>
      </w:r>
      <w:r>
        <w:rPr>
          <w:i/>
          <w:iCs/>
          <w:rtl w:val="true"/>
          <w:lang w:eastAsia="en-US"/>
        </w:rPr>
        <w:t xml:space="preserve">? </w:t>
      </w:r>
      <w:r>
        <w:rPr>
          <w:i/>
          <w:i/>
          <w:iCs/>
          <w:rtl w:val="true"/>
          <w:lang w:eastAsia="en-US"/>
        </w:rPr>
        <w:t>תלמ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i/>
          <w:iCs/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דַּבּ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שְׂרָא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ֵאמֹ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כָּ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חֵלֶ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שׁוֹ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כֶשֶׂ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ָעֵ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ֹאכֵלוּ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חל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מ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צט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ת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ט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ר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סברי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ן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tl w:val="true"/>
          <w:lang w:eastAsia="en-US"/>
        </w:rPr>
        <w:t xml:space="preserve">'  - </w:t>
      </w:r>
      <w:r>
        <w:rPr>
          <w:rtl w:val="true"/>
          <w:lang w:eastAsia="en-US"/>
        </w:rPr>
        <w:t>לאת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רית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אף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כל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אתויי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כו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ְכ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ּ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ֹאכְל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ְּכֹ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ֹשְׁבֹתֵיכֶם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לָעוֹ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לַבְּהֵמ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ה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וח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</w:t>
      </w:r>
      <w:r>
        <w:rPr>
          <w:rFonts w:cs="Miriam"/>
          <w:szCs w:val="20"/>
          <w:rtl w:val="true"/>
          <w:lang w:eastAsia="en-US"/>
        </w:rPr>
        <w:t xml:space="preserve">'  </w:t>
      </w:r>
      <w:r>
        <w:rPr>
          <w:rFonts w:cs="Miriam"/>
          <w:i/>
          <w:i/>
          <w:iCs/>
          <w:szCs w:val="20"/>
          <w:rtl w:val="true"/>
          <w:lang w:eastAsia="en-US"/>
        </w:rPr>
        <w:t>מ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פרט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פורש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דבר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יש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טומא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קל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טומא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חמורה</w:t>
      </w:r>
      <w:r>
        <w:rPr>
          <w:rFonts w:cs="Miriam"/>
          <w:i/>
          <w:iCs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Cs w:val="20"/>
          <w:rtl w:val="true"/>
          <w:lang w:eastAsia="en-US"/>
        </w:rPr>
        <w:t>ויש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יסור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היתר</w:t>
      </w:r>
      <w:r>
        <w:rPr>
          <w:rFonts w:cs="Miriam"/>
          <w:i/>
          <w:iCs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Cs w:val="20"/>
          <w:rtl w:val="true"/>
          <w:lang w:eastAsia="en-US"/>
        </w:rPr>
        <w:t>ויש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ה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שר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Cs w:val="20"/>
          <w:rtl w:val="true"/>
          <w:lang w:eastAsia="en-US"/>
        </w:rPr>
        <w:t>אף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כל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דבר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יש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טומא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קל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טומא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חמור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כו</w:t>
      </w:r>
      <w:r>
        <w:rPr>
          <w:rFonts w:cs="Miriam"/>
          <w:i/>
          <w:iCs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Cs/>
          <w:szCs w:val="20"/>
          <w:rtl w:val="true"/>
          <w:lang w:eastAsia="en-US"/>
        </w:rPr>
        <w:t>; '</w:t>
      </w:r>
      <w:r>
        <w:rPr>
          <w:rFonts w:cs="Miriam"/>
          <w:i/>
          <w:i/>
          <w:iCs/>
          <w:szCs w:val="20"/>
          <w:rtl w:val="true"/>
          <w:lang w:eastAsia="en-US"/>
        </w:rPr>
        <w:t>אף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u w:val="single"/>
          <w:rtl w:val="true"/>
          <w:lang w:eastAsia="en-US"/>
        </w:rPr>
        <w:t>כל</w:t>
      </w:r>
      <w:r>
        <w:rPr>
          <w:rFonts w:cs="Miriam"/>
          <w:i/>
          <w:iCs/>
          <w:szCs w:val="20"/>
          <w:rtl w:val="true"/>
          <w:lang w:eastAsia="en-US"/>
        </w:rPr>
        <w:t xml:space="preserve">' </w:t>
      </w:r>
      <w:r>
        <w:rPr>
          <w:rFonts w:cs="Miriam"/>
          <w:i/>
          <w:i/>
          <w:iCs/>
          <w:szCs w:val="20"/>
          <w:rtl w:val="true"/>
          <w:lang w:eastAsia="en-US"/>
        </w:rPr>
        <w:t>דקתני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Cs w:val="20"/>
          <w:rtl w:val="true"/>
          <w:lang w:eastAsia="en-US"/>
        </w:rPr>
        <w:t>לאיתויי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אי</w:t>
      </w:r>
      <w:r>
        <w:rPr>
          <w:rFonts w:cs="Miriam"/>
          <w:i/>
          <w:iCs/>
          <w:szCs w:val="20"/>
          <w:rtl w:val="true"/>
          <w:lang w:eastAsia="en-US"/>
        </w:rPr>
        <w:t xml:space="preserve">? </w:t>
      </w:r>
      <w:r>
        <w:rPr>
          <w:rFonts w:cs="Miriam"/>
          <w:i/>
          <w:i/>
          <w:iCs/>
          <w:szCs w:val="20"/>
          <w:rtl w:val="true"/>
          <w:lang w:eastAsia="en-US"/>
        </w:rPr>
        <w:t>אמר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רב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ד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ר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בין</w:t>
      </w:r>
      <w:r>
        <w:rPr>
          <w:rFonts w:cs="Miriam"/>
          <w:i/>
          <w:iCs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Cs w:val="20"/>
          <w:rtl w:val="true"/>
          <w:lang w:eastAsia="en-US"/>
        </w:rPr>
        <w:t>לאתויי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דמ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ל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כו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צט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הבריית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הל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תוך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חר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ר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שנויים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ְהָיְת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חֻקּ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ֹל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חֹד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ְׁבִיע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ֶעָשׂוֹ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חֹדֶשׁ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ְעַנּ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ַפְשֹׁתֵי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כ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ְלָאכ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ַעֲשׂ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ֶזְרָ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ַגּ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גּ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תוֹכְכֶ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טער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ו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ְלָאכ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ַעֲשׂוּ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ב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נ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חץ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ימ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מ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לא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י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משא</w:t>
      </w:r>
      <w:r>
        <w:rPr>
          <w:rtl w:val="true"/>
          <w:lang w:eastAsia="en-US"/>
        </w:rPr>
        <w:t>"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ו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לאכ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ד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סו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ד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יצ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צ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ו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דך</w:t>
      </w:r>
      <w:r>
        <w:rPr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ְעַנּ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ַפְשֹׁתֵי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יכ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ח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צ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צטער</w:t>
      </w:r>
      <w:r>
        <w:rPr>
          <w:i/>
          <w:iCs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תלמ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i/>
          <w:iCs/>
          <w:rtl w:val="true"/>
          <w:lang w:eastAsia="en-US"/>
        </w:rPr>
        <w:t xml:space="preserve">: </w:t>
      </w:r>
      <w:r>
        <w:rPr>
          <w:rFonts w:cs="Narkisim"/>
          <w:i/>
          <w:i/>
          <w:iCs/>
          <w:rtl w:val="true"/>
          <w:lang w:eastAsia="en-US"/>
        </w:rPr>
        <w:t>וְכָ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ְלָאכָ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ֹ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תַעֲשׂוּ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לא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חיי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ק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א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נו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פ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חיי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ק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נ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צ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i/>
          <w:iCs/>
          <w:rtl w:val="true"/>
          <w:lang w:eastAsia="en-US"/>
        </w:rPr>
        <w:t xml:space="preserve">? -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ג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נותר</w:t>
      </w:r>
      <w:r>
        <w:rPr>
          <w:i/>
          <w:iCs/>
          <w:rtl w:val="true"/>
          <w:lang w:eastAsia="en-US"/>
        </w:rPr>
        <w:t xml:space="preserve">; 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א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ג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נות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כרת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ט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כרת</w:t>
      </w:r>
      <w:r>
        <w:rPr>
          <w:i/>
          <w:iCs/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i/>
          <w:i/>
          <w:iCs/>
          <w:rtl w:val="true"/>
          <w:lang w:eastAsia="en-US"/>
        </w:rPr>
        <w:t>תלמ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i/>
          <w:iCs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תְּעַנּ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rFonts w:cs="Narkisim"/>
          <w:i/>
          <w:i/>
          <w:iCs/>
          <w:rtl w:val="true"/>
          <w:lang w:eastAsia="en-US"/>
        </w:rPr>
        <w:t>וְעִנִּיתֶ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ֶ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נַפְשֹׁתֵיכֶ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יבה</w:t>
      </w:r>
      <w:r>
        <w:rPr>
          <w:i/>
          <w:iCs/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Fonts w:cs="Courier New"/>
          <w:szCs w:val="20"/>
          <w:rtl w:val="true"/>
          <w:lang w:eastAsia="en-US"/>
        </w:rPr>
        <w:t>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פע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כת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עִנִּית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ַפְשֹׁתֵיכֶם</w:t>
      </w:r>
      <w:r>
        <w:rPr>
          <w:rFonts w:cs="Courier New"/>
          <w:szCs w:val="20"/>
          <w:rtl w:val="true"/>
          <w:lang w:eastAsia="en-US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א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ַבּ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ַבָּתו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ִ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עִנִּית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ַפְשֹׁתֵי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ֻקּ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ֹלָם</w:t>
      </w:r>
      <w:r>
        <w:rPr>
          <w:rFonts w:cs="Narkisim"/>
          <w:szCs w:val="20"/>
          <w:rtl w:val="true"/>
          <w:lang w:eastAsia="en-US"/>
        </w:rPr>
        <w:t>:</w:t>
      </w:r>
    </w:p>
    <w:p>
      <w:pPr>
        <w:pStyle w:val="Normal"/>
        <w:ind w:left="720" w:right="0" w:hanging="0"/>
        <w:jc w:val="left"/>
        <w:rPr>
          <w:rFonts w:cs="Narkisim"/>
          <w:szCs w:val="20"/>
          <w:lang w:eastAsia="en-US"/>
        </w:rPr>
      </w:pP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ֶעָשׂוֹ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חֹד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ְׁבִיע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זּ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ִפֻּר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ּ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קְר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ֹד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הְי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עִנִּית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ַפְשֹׁתֵי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ִקְרַבְתּ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ִשּׁ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: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ב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ַבּ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ַבָּתו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ּ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עִנִּית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ַפְשֹׁתֵי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תִשְׁע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חֹד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עֶרֶ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ֵעֶרֶ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ֶרֶ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ִשְׁבְּת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ַבַּתְּכֶם</w:t>
      </w:r>
      <w:r>
        <w:rPr>
          <w:rFonts w:cs="Narkisim"/>
          <w:szCs w:val="20"/>
          <w:rtl w:val="true"/>
          <w:lang w:eastAsia="en-US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ֶעָשׂוֹ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חֹד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ְׁבִיע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זּ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קְר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ֹד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הְי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עִנִּית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ַפְשֹׁתֵי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ְלָאכ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ַעֲשׂוּ</w:t>
      </w:r>
      <w:r>
        <w:rPr>
          <w:rFonts w:cs="Narkisim"/>
          <w:szCs w:val="20"/>
          <w:rtl w:val="true"/>
          <w:lang w:eastAsia="en-US"/>
        </w:rPr>
        <w:t>: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א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ט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ית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נבי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יתה</w:t>
      </w:r>
      <w:r>
        <w:rPr>
          <w:i/>
          <w:iCs/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i/>
          <w:i/>
          <w:iCs/>
          <w:rtl w:val="true"/>
          <w:lang w:eastAsia="en-US"/>
        </w:rPr>
        <w:t>תלמ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i/>
          <w:iCs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תְּעַנּ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rFonts w:cs="Narkisim"/>
          <w:i/>
          <w:i/>
          <w:iCs/>
          <w:rtl w:val="true"/>
          <w:lang w:eastAsia="en-US"/>
        </w:rPr>
        <w:t>וְעִנִּיתֶ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ֶ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נַפְשֹׁתֵיכֶ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יבה</w:t>
      </w:r>
      <w:r>
        <w:rPr>
          <w:i/>
          <w:iCs/>
          <w:rtl w:val="true"/>
          <w:lang w:eastAsia="en-US"/>
        </w:rPr>
        <w:t>;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א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נבי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לא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חו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נ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לאו</w:t>
      </w:r>
      <w:r>
        <w:rPr>
          <w:i/>
          <w:iCs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i/>
          <w:i/>
          <w:iCs/>
          <w:rtl w:val="true"/>
          <w:lang w:eastAsia="en-US"/>
        </w:rPr>
        <w:t>תלמ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i/>
          <w:iCs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תְּעַנּ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rFonts w:cs="Narkisim"/>
          <w:i/>
          <w:i/>
          <w:iCs/>
          <w:rtl w:val="true"/>
          <w:lang w:eastAsia="en-US"/>
        </w:rPr>
        <w:t>וְעִנִּיתֶ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ֶ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נַפְשֹׁתֵיכֶ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יבה</w:t>
      </w:r>
      <w:r>
        <w:rPr>
          <w:i/>
          <w:iCs/>
          <w:rtl w:val="true"/>
          <w:lang w:eastAsia="en-US"/>
        </w:rPr>
        <w:t>;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א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חו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נ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ק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כול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תרו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ק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כול</w:t>
      </w:r>
      <w:r>
        <w:rPr>
          <w:i/>
          <w:iCs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תלמ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i/>
          <w:iCs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תְּעַנּ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rFonts w:cs="Narkisim"/>
          <w:i/>
          <w:i/>
          <w:iCs/>
          <w:rtl w:val="true"/>
          <w:lang w:eastAsia="en-US"/>
        </w:rPr>
        <w:t>וְעִנִּיתֶ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ֶ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נַפְשֹׁתֵיכֶ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יבה</w:t>
      </w:r>
      <w:r>
        <w:rPr>
          <w:i/>
          <w:iCs/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יר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ירו</w:t>
      </w:r>
      <w:r>
        <w:rPr>
          <w:rtl w:val="true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i/>
          <w:i/>
          <w:iCs/>
          <w:rtl w:val="true"/>
          <w:lang w:eastAsia="en-US"/>
        </w:rPr>
        <w:t>תלמ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i/>
          <w:iCs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תְּעַנּ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rFonts w:cs="Narkisim"/>
          <w:i/>
          <w:i/>
          <w:iCs/>
          <w:rtl w:val="true"/>
          <w:lang w:eastAsia="en-US"/>
        </w:rPr>
        <w:t>וְעִנִּיתֶ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ֶ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נַפְשֹׁתֵיכֶ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יבה</w:t>
      </w:r>
      <w:r>
        <w:rPr>
          <w:i/>
          <w:iCs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ו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פש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ְעַנּ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ַפְשֹׁתֵי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ינ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ד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פ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ְכ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נֶּפ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ַעֲשׂ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ְלָאכ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עֶצ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יּ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זֶּ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ְהַאֲבַדְתִּ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ֶ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ַנֶּפֶשׁ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ַהִ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ִקֶּרֶ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מָּהּ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ענו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ביד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נפש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י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i/>
          <w:iCs/>
          <w:rtl w:val="true"/>
          <w:lang w:eastAsia="en-US"/>
        </w:rPr>
        <w:t xml:space="preserve">? - </w:t>
      </w:r>
      <w:r>
        <w:rPr>
          <w:i/>
          <w:i/>
          <w:iCs/>
          <w:rtl w:val="true"/>
          <w:lang w:eastAsia="en-US"/>
        </w:rPr>
        <w:t>אכי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תיה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ו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פש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ינ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שמי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ת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שמ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ק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ינוי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יי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י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'</w:t>
      </w:r>
      <w:r>
        <w:rPr>
          <w:i/>
          <w:i/>
          <w:iCs/>
          <w:rtl w:val="true"/>
          <w:lang w:eastAsia="en-US"/>
        </w:rPr>
        <w:t>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ְהַאֲבַדְתִּ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ֶ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ַנֶּפֶשׁ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ענו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ביד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פ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i/>
          <w:iCs/>
          <w:rtl w:val="true"/>
          <w:lang w:eastAsia="en-US"/>
        </w:rPr>
        <w:t xml:space="preserve">? -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כי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תיה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חר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וַיְעַנּ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יַּרְעִבֶ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רעב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רעבון</w:t>
      </w:r>
      <w:r>
        <w:rPr>
          <w:rtl w:val="true"/>
          <w:lang w:eastAsia="en-US"/>
        </w:rPr>
        <w:t>.'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ני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נ</w:t>
      </w:r>
      <w:r>
        <w:rPr>
          <w:rFonts w:cs="Miriam"/>
          <w:szCs w:val="16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א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ְעַנ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נֹת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א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ִקּ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ָשׁ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נֹתַ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ִי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ִמָּנ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ְאֵ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ֱלֹה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ֵ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ֵינ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ֵינֶךָ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וק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שמי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פ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כי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חיד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ני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ַנִּצְעַ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ֱלֹה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בֹתֵינ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יִּשְׁמַ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ֹלֵנוּ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ַרְ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ָנְיֵ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ֲמָלֵנ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חֲצֵנוּ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י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נ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מַּאֲכִל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ָ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ַמִּדְבּ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דְעוּ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בֹתֶיךָ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מַע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נֹּת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ּלְמַעַ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ַסֹּתֶ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הֵיטִב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אַחֲרִיתֶךָ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וא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כי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מ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מאכי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ות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ונה</w:t>
      </w:r>
      <w:r>
        <w:rPr>
          <w:rFonts w:cs="Miriam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ין</w:t>
      </w:r>
      <w:r>
        <w:rPr>
          <w:rtl w:val="true"/>
          <w:lang w:eastAsia="en-US"/>
        </w:rPr>
        <w:t xml:space="preserve">.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יוס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סומא</w:t>
      </w:r>
      <w:r>
        <w:rPr>
          <w:rFonts w:cs="Courier New"/>
          <w:szCs w:val="20"/>
          <w:rtl w:val="true"/>
          <w:lang w:eastAsia="en-US"/>
        </w:rPr>
        <w:t>.]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מ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? -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קהל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וֹ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ַרְא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ֵינ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ֵהֲלָ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ָפ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גַּ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ֶב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רְעוּ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וּחַ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וֹ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ַרְא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ֵינ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ֵהֲלָ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ָפֶשׁ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של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א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ֵרֶ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ַיִ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תְאַדָּ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תּ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בכ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ַכּוֹ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ֵינ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תְהַלֵּ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מֵישָׁ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תן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ע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ה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ש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של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ְּאָג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ְלֶ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ַשְׁחֶנ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דָב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וֹ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ְשַׂמְּחֶנָּ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ג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פ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וא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וא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ש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יאו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זְאֵ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טָל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רְע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ְאֶחָ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ַרְיֵ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ַבָּק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ֹאכ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ֶבֶ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נָחָ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ָפ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חְמ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רֵע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ַשְׁחִית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כ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ָדְשׁ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ָמ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ד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ד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סי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ב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ר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מד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קב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ד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ד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מד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ד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קניט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בי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יור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מ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חי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ניט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פסי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רד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קב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ן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קל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נחש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עו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גג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זונות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מ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ר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ט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זונות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מו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קל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נע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ו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ר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כל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שו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ר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ותה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קל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ה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צ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ריה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קל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ד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ה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יזונ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מנה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ָכַרְ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דָּג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ֹאכ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מִצְר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ִנּ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ֵ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קִּשֻּׁא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ֵ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ֲבַטִּח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ֶחָצ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בְּצָל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ׁוּמִ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נאס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ג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יִדְגּ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רֹ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ֹאכַ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ִנָּ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ֹאכַל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י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של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כּ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ֶּרֶ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ִשּׁ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ְנָאָפֶ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ָכְל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מָחֲת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ִיהָ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נ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ַ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מְח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צַּלַּח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לכ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קנ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ע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אָמְר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ָעַלְ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ָוֶן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ִנָּם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קי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כשה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ר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וא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הקב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זמ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ו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ג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ט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כדיהן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י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שיר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ּ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ָעוּ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חֹת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ַל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ּ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ָעוּ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ַעְיָ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ָתוּ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ַעְיָ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ָתוּם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ה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ס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צ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ר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צר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b/>
          <w:b/>
          <w:bCs/>
          <w:szCs w:val="20"/>
          <w:rtl w:val="true"/>
          <w:lang w:eastAsia="en-US"/>
        </w:rPr>
        <w:t>הנך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דאסי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ס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נהד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ר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זה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ִשְׁמ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ֹשׁ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ע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ֹכ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מִשְׁפְּחֹת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ִי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פֶת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ָהֳל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יִּח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ְאֹ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ְעֵי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ֹשׁ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ָע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=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ספ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שאי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בי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די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ממי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עליהן</w:t>
      </w:r>
      <w:r>
        <w:rPr>
          <w:rFonts w:cs="Courier New"/>
          <w:szCs w:val="16"/>
          <w:rtl w:val="true"/>
          <w:lang w:eastAsia="en-US"/>
        </w:rPr>
        <w:t xml:space="preserve">, </w:t>
      </w:r>
      <w:r>
        <w:rPr>
          <w:rFonts w:cs="Courier New"/>
          <w:szCs w:val="16"/>
          <w:rtl w:val="true"/>
          <w:lang w:eastAsia="en-US"/>
        </w:rPr>
        <w:t>כגו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נדה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ֹכ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מִשְׁפְּחֹתָיו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בכ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ג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המן</w:t>
      </w:r>
      <w:r>
        <w:rPr>
          <w:rFonts w:cs="Courier New"/>
          <w:szCs w:val="20"/>
          <w:rtl w:val="true"/>
          <w:lang w:eastAsia="en-US"/>
        </w:rPr>
        <w:t xml:space="preserve">, </w:t>
      </w:r>
      <w:r>
        <w:rPr>
          <w:rFonts w:cs="Courier New"/>
          <w:szCs w:val="20"/>
          <w:rtl w:val="true"/>
          <w:lang w:eastAsia="en-US"/>
        </w:rPr>
        <w:t>וג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איסו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ער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נוספים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Narkisim"/>
          <w:rtl w:val="true"/>
          <w:lang w:eastAsia="en-US"/>
        </w:rPr>
        <w:t>א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קִּשֻּׁא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א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אֲבַטִּח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ב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ניק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סק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ט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עשו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ות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Cs w:val="20"/>
          <w:rtl w:val="true"/>
          <w:lang w:eastAsia="en-US"/>
        </w:rPr>
        <w:t>משל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ומר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אש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>"</w:t>
      </w:r>
      <w:r>
        <w:rPr>
          <w:rFonts w:cs="Miriam"/>
          <w:i/>
          <w:i/>
          <w:iCs/>
          <w:szCs w:val="20"/>
          <w:rtl w:val="true"/>
          <w:lang w:eastAsia="en-US"/>
        </w:rPr>
        <w:t>ל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תאכלי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צל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פני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תינוק</w:t>
      </w:r>
      <w:r>
        <w:rPr>
          <w:rFonts w:cs="Miriam"/>
          <w:i/>
          <w:iCs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ש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טע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ן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ַיִּקְרְא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ֵ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שְׂרָא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ְמ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ָ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הוּ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ְזֶר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ּ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בָ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טַעְמ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ְצַפִּיחִ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ִדְבָשׁ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ג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י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רע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ינד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כוסבר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רג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ר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ג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ג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ְזֶרַ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ַּ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לָבָ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רגלי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ְּזֶרַע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ּ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ג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גו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עולי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ְּזֶרַע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ּ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ם</w:t>
      </w:r>
      <w:r>
        <w:rPr>
          <w:rtl w:val="true"/>
          <w:lang w:eastAsia="en-US"/>
        </w:rPr>
        <w:t>.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דך</w:t>
      </w:r>
      <w:r>
        <w:rPr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ַיִּקְרְא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ֵ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שְׂרָא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ְמ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ָ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וּ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ְזֶרַ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ּ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בָ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טַעְמ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ְצַפִּיחִ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ִדְבָשׁ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גַּ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שמג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שר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שע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ראש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ע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חר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יָּמֹדּ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ָעֹמ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ק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ק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ו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ולגול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ידו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ר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ידו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ר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Narkisim"/>
          <w:i/>
          <w:i/>
          <w:iCs/>
          <w:rtl w:val="true"/>
          <w:lang w:eastAsia="en-US"/>
        </w:rPr>
        <w:t>לָבָ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שמל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נותי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ר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אג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עב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'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ס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כש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נ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ג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שר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חו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סדק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כ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ג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שר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חו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סדקין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כיצד</w:t>
      </w:r>
      <w:r>
        <w:rPr>
          <w:i/>
          <w:iCs/>
          <w:rtl w:val="true"/>
          <w:lang w:eastAsia="en-US"/>
        </w:rPr>
        <w:t xml:space="preserve">? - </w:t>
      </w:r>
      <w:r>
        <w:rPr>
          <w:i/>
          <w:i/>
          <w:iCs/>
          <w:rtl w:val="true"/>
          <w:lang w:eastAsia="en-US"/>
        </w:rPr>
        <w:t>ש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די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עב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נבת</w:t>
      </w:r>
      <w:r>
        <w:rPr>
          <w:i/>
          <w:iCs/>
          <w:rtl w:val="true"/>
          <w:lang w:eastAsia="en-US"/>
        </w:rPr>
        <w:t xml:space="preserve">"! </w:t>
      </w:r>
      <w:r>
        <w:rPr>
          <w:i/>
          <w:i/>
          <w:iCs/>
          <w:rtl w:val="true"/>
          <w:lang w:eastAsia="en-US"/>
        </w:rPr>
        <w:t>ו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א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ר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</w:t>
      </w:r>
      <w:r>
        <w:rPr>
          <w:i/>
          <w:iCs/>
          <w:rtl w:val="true"/>
          <w:lang w:eastAsia="en-US"/>
        </w:rPr>
        <w:t xml:space="preserve">"! </w:t>
      </w: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ה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לבוק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פט</w:t>
      </w:r>
      <w:r>
        <w:rPr>
          <w:i/>
          <w:iCs/>
          <w:rtl w:val="true"/>
          <w:lang w:eastAsia="en-US"/>
        </w:rPr>
        <w:t xml:space="preserve">! </w:t>
      </w:r>
      <w:r>
        <w:rPr>
          <w:i/>
          <w:i/>
          <w:iCs/>
          <w:rtl w:val="true"/>
          <w:lang w:eastAsia="en-US"/>
        </w:rPr>
        <w:t>למחר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מצ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מ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ש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בידו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נבו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מצ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מ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בידו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i/>
          <w:iCs/>
          <w:rtl w:val="true"/>
          <w:lang w:eastAsia="en-US"/>
        </w:rPr>
        <w:t xml:space="preserve">! </w:t>
      </w:r>
      <w:r>
        <w:rPr>
          <w:i/>
          <w:i/>
          <w:iCs/>
          <w:rtl w:val="true"/>
          <w:lang w:eastAsia="en-US"/>
        </w:rPr>
        <w:t>וכ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די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ה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רח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</w:t>
      </w:r>
      <w:r>
        <w:rPr>
          <w:i/>
          <w:iCs/>
          <w:rtl w:val="true"/>
          <w:lang w:eastAsia="en-US"/>
        </w:rPr>
        <w:t xml:space="preserve">"! </w:t>
      </w:r>
      <w:r>
        <w:rPr>
          <w:i/>
          <w:i/>
          <w:iCs/>
          <w:rtl w:val="true"/>
          <w:lang w:eastAsia="en-US"/>
        </w:rPr>
        <w:t>וה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ר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</w:t>
      </w:r>
      <w:r>
        <w:rPr>
          <w:i/>
          <w:iCs/>
          <w:rtl w:val="true"/>
          <w:lang w:eastAsia="en-US"/>
        </w:rPr>
        <w:t xml:space="preserve">"!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תובע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ת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ה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לבק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פט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למחר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מצ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מ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ע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בידו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רח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ו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נמצ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מ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ב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בידו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ר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ה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בְרֶד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טּ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מַּחֲנ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יְל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ֵרֵ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מָּ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ָל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ח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ר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ַיֹּאמ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ֹשׁ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ִנְנ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ַמְט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ֶח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ָׁמָיִ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יָצ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ע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לָקְט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דְּב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יוֹמ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מַעַ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נַסֶּנּ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ֲיֵלֵ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תוֹרָת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וְיָצ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ע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צי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</w:t>
      </w:r>
      <w:r>
        <w:rPr>
          <w:rFonts w:cs="Narkisim"/>
          <w:rtl w:val="true"/>
          <w:lang w:eastAsia="en-US"/>
        </w:rPr>
        <w:t>ָט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ע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לָקְט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טָחֲנ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ָרֵחַי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אוֹ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דָכוּ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בַּמְּדֹכ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וּבִשְּׁלוּ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בַּפָּרוּ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עָשׂ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ֻג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ָי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ַעְמ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ְטַעַ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שׁ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ָׁמֶ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שָׁט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ו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שּׁוּ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אָרֶ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איוב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נ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ט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ֶח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ַיֹּאמ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ֹשׁ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ִנְנ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ַמְט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לֶח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ָׁמָי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יָצ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ע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לָקְט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ְּב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יוֹמ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מַעַ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נַסֶּנּ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ֲיֵלֵ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תוֹרָת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טָחֲ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</w:t>
      </w:r>
      <w:r>
        <w:rPr>
          <w:rFonts w:cs="Narkisim"/>
          <w:szCs w:val="20"/>
          <w:rtl w:val="true"/>
          <w:lang w:eastAsia="en-US"/>
        </w:rPr>
        <w:t>ָט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ע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לָקְט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טָחֲנ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ָרֵחַי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ָכ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מְּדֹכ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ִשְּׁל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פָּרוּ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עָשׂ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עֻג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ָי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ַעְמ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ְטַעַ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שׁ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ָׁמֶ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ג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לֶחֶ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נ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עֻגוֹ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טָחֲ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ָרֵחַיִ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א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ָכ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ַמְּדֹכ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שי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מ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ד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תקשט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ח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לי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וּבִשְּׁל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ַפָּרוּ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ב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בש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בוש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ַיִּקְח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לִּפ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ֹשׁ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תְּרוּמ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ֵבִיא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שְׂרָא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מְלֶאכ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ֲבֹד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קֹּד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עֲשׂ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ָהּ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הֵ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ֵבִיא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ֵל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ֹ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ְדָב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ַבֹּק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ַבֹּקֶ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ַבֹּק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ַבֹּקֶר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ת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ק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ג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בי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צ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ק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ק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וצ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קו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יִּלְקְט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בֹּק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בֹּקֶ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הַנְּשִׂא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ֵבִיא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ַב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שֹּׁהַ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אֵ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ב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לֻּא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אֵפוֹ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לַחֹשֶׁ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תנא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נש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נ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של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ְשִׂיא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רוּ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גֶשׁ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ָיִ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ִי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תְהַלּ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מַתּ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ָקֶ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';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וְהָי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ַעְמ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ְטַעַ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שׁ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שָּׁמ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וצ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ם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ש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ם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ֹשׁ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ת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ָעֶרֶ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ָשׂ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ֶאֱכ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לֶח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ַבֹּק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ִשְׂבֹּע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ִּשְׁמֹע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ְלֻנֹּתֵי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תּ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ַלִּינ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נַחְנ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ֵינ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ְלֻנֹּתֵי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ה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ר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ק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עוד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וק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ינ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tl w:val="true"/>
          <w:lang w:eastAsia="en-US"/>
        </w:rPr>
        <w:t>.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ה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מא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בוק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רנג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ק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ק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ער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בָּשׂ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ֹדֶנּ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ֵ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ִנֵּי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טֶר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כָּרֵ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ַ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ָר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ָע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יַּ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ע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ַכ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ַב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ְאֹד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ֹד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ָמ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ע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ֵצֵ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ֵאַפְּ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ָי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זָר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ַעַ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ְאַסְתּ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קִרְבְּ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תִּבְכּ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פָנ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ֵאמֹ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מ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ּ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צָאנ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מִּצְרָיִ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ינ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ע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ל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וַיִּשְׁטְח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ב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יָּק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ע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יּ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הוּ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כ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לַּיְ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כֹ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ָחֳרָ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יַּאַסְפ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ְׂלָ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ַמְעִי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ָסַ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ֲשָׂר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ֳמָר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וַיִּשְׁטְח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ה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שָׁטוֹ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ְבִיב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ַחֲנֶ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ִשְׁטְח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ח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חי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א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שָׁטוֹ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ה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יק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ָׁטוֹחַ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חוט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מלמ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ר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שר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טע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חיט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ל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ש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ע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ַמְט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ֲלֵי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ֶעָפ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ְא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כְחו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ַמ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ֹ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ָנָ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רא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ו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סק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רְחַ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מּ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ָק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בְח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ֱלֹהֶי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שׂוּ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ְמ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ָ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זָבַח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ִבְּקָר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מִצֹּאנ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ָתַ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ךָ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כַּאֲשֶׁ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צִוִּיתִךָ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אָכַלְתּ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ִשְׁעָרֶי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כֹ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וּ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ַפְשֶׁךָ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ו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בי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ך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מס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למ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צטו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שט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ק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עו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בהמה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למ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ָׁטוֹחַ</w:t>
      </w:r>
      <w:r>
        <w:rPr>
          <w:i/>
          <w:iCs/>
          <w:rtl w:val="true"/>
          <w:lang w:eastAsia="en-US"/>
        </w:rPr>
        <w:t xml:space="preserve">? </w:t>
      </w:r>
      <w:r>
        <w:rPr>
          <w:i/>
          <w:i/>
          <w:iCs/>
          <w:rtl w:val="true"/>
          <w:lang w:eastAsia="en-US"/>
        </w:rPr>
        <w:t>מלמ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ר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טיח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טיח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ש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טיח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יטרי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שכבות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ז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'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ֶח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ַיֹּאמ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ֹשׁ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ִנְנ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ַמְט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לֶח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ָׁמָי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יָצ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ע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לָקְט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ְּב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יוֹמ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מַעַ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נַסֶּנּ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ֲיֵלֵ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תוֹרָת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ָּׁמ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</w:t>
      </w:r>
      <w:r>
        <w:rPr>
          <w:rFonts w:cs="Narkisim"/>
          <w:szCs w:val="20"/>
          <w:rtl w:val="true"/>
          <w:lang w:eastAsia="en-US"/>
        </w:rPr>
        <w:t>ָט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ע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לָקְט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טָחֲנ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ָרֵחַי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ָכ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מְּדֹכ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ִשְּׁל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פָּרוּ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עָשׂ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ֻג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ָי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ַעְמ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ְטַעַ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שׁ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</w:t>
      </w:r>
      <w:r>
        <w:rPr>
          <w:rFonts w:cs="Narkisim"/>
          <w:b/>
          <w:b/>
          <w:bCs/>
          <w:szCs w:val="20"/>
          <w:rtl w:val="true"/>
          <w:lang w:eastAsia="en-US"/>
        </w:rPr>
        <w:t>שָּׁמֶ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ֶמֶ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סגול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בלשוננו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הפ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נק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מ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ְבָ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א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יִּקְרְא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ֵ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שְׂרָא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ְמ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ָ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וּ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ְזֶרַ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ּ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בָ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טַעְמ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ְצַפִּיחִ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ִדְבָשׁ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נ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ז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תינ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ח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ח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ק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ב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ינוק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סליו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יל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וצ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מ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י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סי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י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על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ו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ל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גרי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ו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ציפור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תב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הג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צ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וד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נו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ת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ר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מ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פ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סק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לי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ריפי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ככר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תחתונ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ר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בל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ר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שהשלו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הי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מונח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על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העליונה</w:t>
      </w:r>
      <w:r>
        <w:rPr>
          <w:rFonts w:cs="Courier New"/>
          <w:szCs w:val="16"/>
          <w:rtl w:val="true"/>
          <w:lang w:eastAsia="en-US"/>
        </w:rPr>
        <w:t xml:space="preserve">, </w:t>
      </w:r>
      <w:r>
        <w:rPr>
          <w:rFonts w:cs="Courier New"/>
          <w:szCs w:val="16"/>
          <w:rtl w:val="true"/>
          <w:lang w:eastAsia="en-US"/>
        </w:rPr>
        <w:t>והי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ספג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יות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מזו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שתחתיה</w:t>
      </w:r>
      <w:r>
        <w:rPr>
          <w:rFonts w:cs="Courier New"/>
          <w:szCs w:val="16"/>
          <w:rtl w:val="true"/>
          <w:lang w:eastAsia="en-US"/>
        </w:rPr>
        <w:t xml:space="preserve">, </w:t>
      </w:r>
      <w:r>
        <w:rPr>
          <w:rFonts w:cs="Courier New"/>
          <w:szCs w:val="16"/>
          <w:rtl w:val="true"/>
          <w:lang w:eastAsia="en-US"/>
        </w:rPr>
        <w:t>והתחתונ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פח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מכולם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צ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שלָוים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ותי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צי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מ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מ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במחס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העצים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ס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ה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אריס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חסד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שלו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י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ס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ג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נ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חבקוק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ָמַעְ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תִּרְגַּ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ִטְ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ְקוֹ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ָלֲל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ְׂפָתַ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בו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ָקָ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עֲצָמַ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תַחְתַּ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רְגָּ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ָנוּ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י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ָר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עֲל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עַ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ְגוּדֶנּוּ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זכ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למיד</w:t>
      </w:r>
      <w:r>
        <w:rPr>
          <w:szCs w:val="20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ע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חסד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בחי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תלמי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ר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א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שלו</w:t>
      </w:r>
      <w:r>
        <w:rPr>
          <w:rFonts w:cs="Courier New"/>
          <w:szCs w:val="20"/>
          <w:rtl w:val="true"/>
          <w:lang w:eastAsia="en-US"/>
        </w:rPr>
        <w:t xml:space="preserve">, </w:t>
      </w:r>
      <w:r>
        <w:rPr>
          <w:rFonts w:cs="Courier New"/>
          <w:szCs w:val="20"/>
          <w:rtl w:val="true"/>
          <w:lang w:eastAsia="en-US"/>
        </w:rPr>
        <w:t>ועכש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ש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חסד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 xml:space="preserve">- </w:t>
      </w:r>
      <w:r>
        <w:rPr>
          <w:rFonts w:cs="Courier New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תלמי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רבא</w:t>
      </w:r>
      <w:r>
        <w:rPr>
          <w:rFonts w:cs="Courier New"/>
          <w:szCs w:val="20"/>
          <w:rtl w:val="true"/>
          <w:lang w:eastAsia="en-US"/>
        </w:rPr>
        <w:t xml:space="preserve">] </w:t>
      </w:r>
      <w:r>
        <w:rPr>
          <w:rFonts w:cs="Courier New"/>
          <w:szCs w:val="20"/>
          <w:rtl w:val="true"/>
          <w:lang w:eastAsia="en-US"/>
        </w:rPr>
        <w:t>רא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לא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שלָו</w:t>
      </w:r>
      <w:r>
        <w:rPr>
          <w:rFonts w:cs="Courier New"/>
          <w:szCs w:val="20"/>
          <w:rtl w:val="true"/>
          <w:lang w:eastAsia="en-US"/>
        </w:rPr>
        <w:t xml:space="preserve">, </w:t>
      </w:r>
      <w:r>
        <w:rPr>
          <w:rFonts w:cs="Courier New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מעדן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תַּ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ִכְב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ט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הִנֵּ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ּ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דְבּ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דַּק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מְחֻסְפָּ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ַּ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ַכְּפֹ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ָרֶץ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רכ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הַמָּן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ַּ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ְחֻסְפָּס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מד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ס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בְרֶד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טּ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ַחֲנ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יְ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ֵרֵ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ָ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יֵרֵ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ָ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ט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פ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שקר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ז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דַּ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ְחֻסְפָּ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מ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חוס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Miriam"/>
          <w:szCs w:val="20"/>
          <w:rtl w:val="true"/>
          <w:lang w:eastAsia="en-US"/>
        </w:rPr>
        <w:t>פס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נוטריקו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י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חוספס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ט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מ</w:t>
      </w:r>
      <w:r>
        <w:rPr>
          <w:rFonts w:cs="Courier New"/>
          <w:szCs w:val="20"/>
          <w:rtl w:val="true"/>
          <w:lang w:eastAsia="en-US"/>
        </w:rPr>
        <w:t>=</w:t>
      </w:r>
      <w:r>
        <w:rPr>
          <w:rFonts w:cs="Courier New"/>
          <w:szCs w:val="20"/>
          <w:lang w:eastAsia="en-US"/>
        </w:rPr>
        <w:t>40</w:t>
      </w:r>
      <w:r>
        <w:rPr>
          <w:rFonts w:cs="Courier New"/>
          <w:szCs w:val="20"/>
          <w:rtl w:val="true"/>
          <w:lang w:eastAsia="en-US"/>
        </w:rPr>
        <w:t xml:space="preserve">, </w:t>
      </w:r>
      <w:r>
        <w:rPr>
          <w:rFonts w:cs="Courier New"/>
          <w:szCs w:val="20"/>
          <w:rtl w:val="true"/>
          <w:lang w:eastAsia="en-US"/>
        </w:rPr>
        <w:t>ח</w:t>
      </w:r>
      <w:r>
        <w:rPr>
          <w:rFonts w:cs="Courier New"/>
          <w:szCs w:val="20"/>
          <w:rtl w:val="true"/>
          <w:lang w:eastAsia="en-US"/>
        </w:rPr>
        <w:t>=</w:t>
      </w:r>
      <w:r>
        <w:rPr>
          <w:rFonts w:cs="Courier New"/>
          <w:szCs w:val="20"/>
          <w:lang w:eastAsia="en-US"/>
        </w:rPr>
        <w:t>8</w:t>
      </w:r>
      <w:r>
        <w:rPr>
          <w:rFonts w:cs="Courier New"/>
          <w:szCs w:val="20"/>
          <w:rtl w:val="true"/>
          <w:lang w:eastAsia="en-US"/>
        </w:rPr>
        <w:t xml:space="preserve">, </w:t>
      </w:r>
      <w:r>
        <w:rPr>
          <w:rFonts w:cs="Courier New"/>
          <w:szCs w:val="20"/>
          <w:rtl w:val="true"/>
          <w:lang w:eastAsia="en-US"/>
        </w:rPr>
        <w:t>ו</w:t>
      </w:r>
      <w:r>
        <w:rPr>
          <w:rFonts w:cs="Courier New"/>
          <w:szCs w:val="20"/>
          <w:rtl w:val="true"/>
          <w:lang w:eastAsia="en-US"/>
        </w:rPr>
        <w:t>=</w:t>
      </w:r>
      <w:r>
        <w:rPr>
          <w:rFonts w:cs="Courier New"/>
          <w:szCs w:val="20"/>
          <w:lang w:eastAsia="en-US"/>
        </w:rPr>
        <w:t>6</w:t>
      </w:r>
      <w:r>
        <w:rPr>
          <w:rFonts w:cs="Courier New"/>
          <w:szCs w:val="20"/>
          <w:rtl w:val="true"/>
          <w:lang w:eastAsia="en-US"/>
        </w:rPr>
        <w:t xml:space="preserve">, </w:t>
      </w:r>
      <w:r>
        <w:rPr>
          <w:rFonts w:cs="Courier New"/>
          <w:szCs w:val="20"/>
          <w:rtl w:val="true"/>
          <w:lang w:eastAsia="en-US"/>
        </w:rPr>
        <w:t>ס</w:t>
      </w:r>
      <w:r>
        <w:rPr>
          <w:rFonts w:cs="Courier New"/>
          <w:szCs w:val="20"/>
          <w:rtl w:val="true"/>
          <w:lang w:eastAsia="en-US"/>
        </w:rPr>
        <w:t>=</w:t>
      </w:r>
      <w:r>
        <w:rPr>
          <w:rFonts w:cs="Courier New"/>
          <w:szCs w:val="20"/>
          <w:lang w:eastAsia="en-US"/>
        </w:rPr>
        <w:t>60</w:t>
      </w:r>
      <w:r>
        <w:rPr>
          <w:rFonts w:cs="Courier New"/>
          <w:szCs w:val="20"/>
          <w:rtl w:val="true"/>
          <w:lang w:eastAsia="en-US"/>
        </w:rPr>
        <w:t xml:space="preserve">, </w:t>
      </w:r>
      <w:r>
        <w:rPr>
          <w:rFonts w:cs="Courier New"/>
          <w:szCs w:val="20"/>
          <w:rtl w:val="true"/>
          <w:lang w:eastAsia="en-US"/>
        </w:rPr>
        <w:t>פ</w:t>
      </w:r>
      <w:r>
        <w:rPr>
          <w:rFonts w:cs="Courier New"/>
          <w:szCs w:val="20"/>
          <w:rtl w:val="true"/>
          <w:lang w:eastAsia="en-US"/>
        </w:rPr>
        <w:t>=</w:t>
      </w:r>
      <w:r>
        <w:rPr>
          <w:rFonts w:cs="Courier New"/>
          <w:szCs w:val="20"/>
          <w:lang w:eastAsia="en-US"/>
        </w:rPr>
        <w:t>80</w:t>
      </w:r>
      <w:r>
        <w:rPr>
          <w:rFonts w:cs="Courier New"/>
          <w:szCs w:val="20"/>
          <w:rtl w:val="true"/>
          <w:lang w:eastAsia="en-US"/>
        </w:rPr>
        <w:t xml:space="preserve">, </w:t>
      </w:r>
      <w:r>
        <w:rPr>
          <w:rFonts w:cs="Courier New"/>
          <w:szCs w:val="20"/>
          <w:rtl w:val="true"/>
          <w:lang w:eastAsia="en-US"/>
        </w:rPr>
        <w:t>ס</w:t>
      </w:r>
      <w:r>
        <w:rPr>
          <w:rFonts w:cs="Courier New"/>
          <w:szCs w:val="20"/>
          <w:rtl w:val="true"/>
          <w:lang w:eastAsia="en-US"/>
        </w:rPr>
        <w:t>=</w:t>
      </w:r>
      <w:r>
        <w:rPr>
          <w:rFonts w:cs="Courier New"/>
          <w:szCs w:val="20"/>
          <w:lang w:eastAsia="en-US"/>
        </w:rPr>
        <w:t>60</w:t>
      </w:r>
      <w:r>
        <w:rPr>
          <w:rFonts w:cs="Courier New"/>
          <w:szCs w:val="20"/>
          <w:rtl w:val="true"/>
          <w:lang w:eastAsia="en-US"/>
        </w:rPr>
        <w:t xml:space="preserve">, </w:t>
      </w:r>
      <w:r>
        <w:rPr>
          <w:rFonts w:cs="Courier New"/>
          <w:szCs w:val="20"/>
          <w:rtl w:val="true"/>
          <w:lang w:eastAsia="en-US"/>
        </w:rPr>
        <w:t>בסה</w:t>
      </w:r>
      <w:r>
        <w:rPr>
          <w:rFonts w:cs="Courier New"/>
          <w:szCs w:val="20"/>
          <w:rtl w:val="true"/>
          <w:lang w:eastAsia="en-US"/>
        </w:rPr>
        <w:t>"</w:t>
      </w:r>
      <w:r>
        <w:rPr>
          <w:rFonts w:cs="Courier New"/>
          <w:szCs w:val="20"/>
          <w:rtl w:val="true"/>
          <w:lang w:eastAsia="en-US"/>
        </w:rPr>
        <w:t>כ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lang w:eastAsia="en-US"/>
        </w:rPr>
        <w:t>254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חס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ב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וו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ע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ֶח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ַבִּי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ָכ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צֵיד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ָל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ה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שֹׂבַע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א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ש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קי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טעי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בַּעֲלֹת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הָר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קַח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ּח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ֲבָנ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ּח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בְּרִ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ָר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ְדֹוָ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ִמָּ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ָאֵשֵׁ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ה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רְבָּע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ַרְבָּע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יְלָ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ֶח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ָכַלְ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מ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ָתִיתִי</w:t>
      </w:r>
      <w:r>
        <w:rPr>
          <w:rtl w:val="true"/>
          <w:lang w:eastAsia="en-US"/>
        </w:rPr>
        <w:t xml:space="preserve">!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ַבִּירִים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שבאדם</w:t>
      </w:r>
      <w:r>
        <w:rPr>
          <w:rFonts w:cs="Courier New"/>
          <w:szCs w:val="20"/>
          <w:rtl w:val="true"/>
          <w:lang w:eastAsia="en-US"/>
        </w:rPr>
        <w:t xml:space="preserve">, </w:t>
      </w:r>
      <w:r>
        <w:rPr>
          <w:rFonts w:cs="Courier New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פסולת</w:t>
      </w:r>
      <w:r>
        <w:rPr>
          <w:rFonts w:cs="Courier New"/>
          <w:szCs w:val="20"/>
          <w:rtl w:val="true"/>
          <w:lang w:eastAsia="en-US"/>
        </w:rPr>
        <w:t xml:space="preserve">, </w:t>
      </w:r>
      <w:r>
        <w:rPr>
          <w:rFonts w:cs="Courier New"/>
          <w:szCs w:val="20"/>
          <w:rtl w:val="true"/>
          <w:lang w:eastAsia="en-US"/>
        </w:rPr>
        <w:t>כמפו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להלן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יָתֵ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ִ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זֵנֶ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הָי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שִׁבְתּ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וּ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חָפַרְת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שַׁבְתּ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כִסִּית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ֵאָתֶךָ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ג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ג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ג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יָתֵ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ִ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זֵנֶךָ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ר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תלונ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נַפְשֵׁנ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ָצָה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בַּלֶּח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קְּלֹק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לא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מ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ַחֲ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יַּרְדּ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בֵּ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יְשִׁמ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ָב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שִּׁט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ְּעַרְב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ֹאָ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ד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י</w:t>
      </w:r>
      <w:r>
        <w:rPr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ותנ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כשנפנ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פנ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פני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צדדי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כים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חורי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ודע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ז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ורי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פָ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צרי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ח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חור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עַת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ַפְשֵׁ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ְבֵשׁ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ֵ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ִּלְת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ָ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ֵינֵינוּ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ָ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יה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נ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כש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ַבִּי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יברים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ברי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יָתֵ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ִ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זֵנֶךָ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ד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ֶח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ַבִּי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ָכ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ישׁ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ו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יָּק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ֹשׁ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ִיהוֹשֻׁע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ְשָׁרְ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יַּ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ֹשׁ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ֱלֹהִ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מ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יִּשְׁמַ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ְהוֹשֻׁע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וֹ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ע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רֵעֹ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מד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ָ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ר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ָ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ַיֹּאמ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ֹשֶׁ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ְהוֹשֻׁע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ִ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ּ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ּ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סָמַכְתּ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ד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.'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הָ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ֹשׁ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ָנ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ְאֹ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ִכֹּ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ָד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ּ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ֲדָמָ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ד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י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יש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י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האיש</w:t>
      </w:r>
      <w:r>
        <w:rPr>
          <w:rtl w:val="true"/>
          <w:lang w:eastAsia="en-US"/>
        </w:rPr>
        <w:t xml:space="preserve">'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א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ב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נ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מ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ם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כיל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רב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שמעאל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שלח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סכ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ויסע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רש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ובק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ית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ס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נ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פ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ודעי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י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ש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ֲמֵ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ֶשְׂר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ַמ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לְמַעְל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ָּב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מָּ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ְכֻסּ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ֶהָ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ק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שכב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שכב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עומד</w:t>
      </w:r>
      <w:r>
        <w:rPr>
          <w:rFonts w:cs="Courier New"/>
          <w:szCs w:val="20"/>
          <w:rtl w:val="true"/>
          <w:lang w:eastAsia="en-US"/>
        </w:rPr>
        <w:t xml:space="preserve">, </w:t>
      </w:r>
      <w:r>
        <w:rPr>
          <w:rFonts w:cs="Courier New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זורם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א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א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ר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ק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ש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לְמַעְ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מ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ש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ה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ק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שפ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שו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א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ר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רת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ענ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במ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ֹצ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ֶסֶ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אֲלָפ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מד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ע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ִלֵּשׁ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ִבֵּע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יד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יד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בו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בִּשְׁנ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ֵ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ֵא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ָנ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חַיּ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ֹ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חֹד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ֵׁנ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שִׁבְע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שׂ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חֹד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יּ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זּ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ִבְקְע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ַעְיְנ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ְה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ַבָּ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אֲרֻבּ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שָּׁמ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ִפְתָּח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ב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ע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ְצַ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ְחָק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מָּ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דַלְת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ָמ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ָּתָ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ַמְט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ֲלֵי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ָ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ֶאֱכ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דְג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ָמ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ָת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מוֹ</w:t>
      </w:r>
      <w:r>
        <w:rPr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ירס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>ותנ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ו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ת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ח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ב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רי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ש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ב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רי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ע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עט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נ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אי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ג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ַעֲרֹ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פָנ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ֻלְחָ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ֶגֶ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ֹרְרָ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דִּשַּׁנְתּ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ַשֶּׁמֶ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ֹאשִׁ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וֹס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ְוָיָה</w:t>
      </w:r>
      <w:r>
        <w:rPr>
          <w:rtl w:val="true"/>
          <w:lang w:eastAsia="en-US"/>
        </w:rPr>
        <w:t>'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ג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וֹס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ְוָיָ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מט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ד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ד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ת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פ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ת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י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וב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בו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ב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י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לת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ב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לה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רה</w:t>
      </w:r>
      <w:r>
        <w:rPr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בֶעָשׂו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ַחֹד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ְׁבִיע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זּ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קְר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ֹד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הְי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כֶ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עִנִּית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ַפְשֹׁתֵי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ְלָאכ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ַעֲשׂוּ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אַ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ֶעָשׂו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ַחֹד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ְׁבִיע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זּ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ִפֻּר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ּ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קְר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ֹד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הְי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כֶ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עִנִּית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ַפְשֹׁתֵי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הִקְרַבְתּ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ִשּׁ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]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ַבּ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ַבָּת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ּ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עִנִּית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ַפְשֹׁתֵי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ְּתִשְׁע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חֹד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עֶרֶ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ֵעֶרֶ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ֶרֶ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ִשְׁבְּת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ַבַּתְּכֶ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שַׁבּ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ַבָּת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ִ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עִנִּית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ַפְשֹׁתֵי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ֻקּ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ֹל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הָיְת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ְחֻקּ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ֹל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חֹד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ְׁבִיע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ֶעָשׂוֹ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חֹדֶשׁ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ְעַנּ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ַפְשֹׁתֵי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כ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ְלָאכ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ַעֲשׂ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ֶזְרָ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ַגּ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גּ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תוֹכְכֶ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ו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ענו</w:t>
      </w:r>
      <w:r>
        <w:rPr>
          <w:rFonts w:cs="Miriam"/>
          <w:szCs w:val="20"/>
          <w:rtl w:val="true"/>
          <w:lang w:eastAsia="en-US"/>
        </w:rPr>
        <w:t>' '</w:t>
      </w:r>
      <w:r>
        <w:rPr>
          <w:rFonts w:cs="Miriam"/>
          <w:szCs w:val="20"/>
          <w:rtl w:val="true"/>
          <w:lang w:eastAsia="en-US"/>
        </w:rPr>
        <w:t>וענית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אָכַל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ִפ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ֱלֹה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ַּמָּק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בְח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שַׁכּ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ְמ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ָ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ַעְשׂ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ְּגָנ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ִירֹשׁ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יִצְהָרֶ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ּבְכֹר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קָר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צֹאנֶ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מַעַ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ִלְמ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יִרְא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ֱלֹהֶי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יָּמִ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ת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אָכַלְתָּ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מאי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ו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כ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ג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אניג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ת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כ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ספ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אניגרו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אכסיגרו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נותנ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י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שמ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= </w:t>
      </w:r>
      <w:r>
        <w:rPr>
          <w:rtl w:val="true"/>
          <w:lang w:eastAsia="en-US"/>
        </w:rPr>
        <w:t>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י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לק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ד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כסיג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ו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ק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א</w:t>
      </w:r>
      <w:r>
        <w:rPr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נָתַת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כֶּסֶ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כ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ְאַו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ַפְשׁ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ַבָּק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בַצֹּ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בַיַּיִ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בַשֵּׁכ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ּבְכֹ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ִשְׁאָל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ַפְשֶׁ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וְאָכַלְתּ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ּׁ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פ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ֱלֹהֶי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שָׂמַחְתּ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ת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ֵיתֶךָ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ר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אָכַלְתָּ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מאי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ו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כ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גרו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וּבַשֵּׁכ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עי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ע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בי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עיל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ב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חל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נכנס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קדש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חיי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שֵׁכ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ֵשְׁתְּ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זי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י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ת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נוד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תירו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ס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יק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י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פו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נבים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מות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זכרי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ַ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ּוּב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מַ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פְי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ָּגָ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חוּרִ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תִירוֹ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ְנוֹבֵ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תֻל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נב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נו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ענ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י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וב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לות</w:t>
      </w:r>
      <w:r>
        <w:rPr>
          <w:rFonts w:cs="Miriam"/>
          <w:szCs w:val="20"/>
          <w:rtl w:val="true"/>
          <w:lang w:eastAsia="en-US"/>
        </w:rPr>
        <w:t>;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טו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תו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של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ְיִמָּלְא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סָמֶי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ָׂבָ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תִירוֹ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ְקָב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פְרֹצ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ק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במ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ׁ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נ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ו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רו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נ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פריצ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ב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ע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ירוש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נב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הושע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ְנוּ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יַיִ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תִירוֹ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קּ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ֵ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כי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ר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ירוש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וש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נ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ל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א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ורע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ת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ג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תיר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ק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תירוש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ת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פק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כמ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שמח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או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חה</w:t>
      </w:r>
      <w:r>
        <w:rPr>
          <w:rFonts w:cs="Miriam"/>
          <w:szCs w:val="20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שַׂמּ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ח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ח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יח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קחו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עשאו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ק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ני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ֶח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ֲמֻד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ָכַלְ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בָשׂ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ָיַיִ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סוֹ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ָכְ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ע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ְלֹ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ְלֹשׁ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ָבֻע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מִ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ֶח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ֲמֻד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ָכַלְתִּ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ט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קי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תרגמ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וד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ַתִּקּ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ִבְקָה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ִגְד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ֵשָׂ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ְּנ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גָּדֹל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הַחֲמֻד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יית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נו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ני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ֵל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ִיר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ָנִיֵּ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יּ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רִאשׁ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ָתַ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ִבּ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הָבִ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לְהִתְעַנּ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ִפ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ֱלֹה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ִשְׁמְע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ְבָר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אֲ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ָאת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ִדְבָרֶיךָ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שכ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ט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ק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ַיִּלְבַּ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ְלָ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ְמַדּוֹ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תָּב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ַמּ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קִרְב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כַשֶּׁמ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עַצְמוֹתָי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תי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Narkisim"/>
          <w:szCs w:val="20"/>
          <w:rtl w:val="true"/>
          <w:lang w:eastAsia="en-US"/>
        </w:rPr>
        <w:t>כַשֶּׁמֶ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עַצְמוֹתָ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בל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צמות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בל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יצ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פ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ב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נ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סי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שת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פורים</w:t>
      </w:r>
      <w:r>
        <w:rPr>
          <w:i/>
          <w:iCs/>
          <w:rtl w:val="true"/>
          <w:lang w:eastAsia="en-US"/>
        </w:rPr>
        <w:t xml:space="preserve">? </w:t>
      </w:r>
      <w:r>
        <w:rPr>
          <w:i/>
          <w:i/>
          <w:iCs/>
          <w:rtl w:val="true"/>
          <w:lang w:eastAsia="en-US"/>
        </w:rPr>
        <w:t>א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ד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זכ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דבר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שנ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ַתָּבֹ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כַמַּיִ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ְּקִרְבּוֹ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ְכַשֶּׁמֶ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ְּעַצְמוֹתָיו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שהי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כשתי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ל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דניא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ני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ֶח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ֲמֻד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ָכַלְת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ָשׂ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ָיַיִ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ִּ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סוֹ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ָכְ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ע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ְלֹ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ְלֹשׁ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ָבֻע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מִ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יבו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ש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סוֹ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ָכְת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מצ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ת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תי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ני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ַיֹּאמ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לַ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ִיר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ָנִיֵּ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יּ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רִאשׁו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ָתַתּ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בּ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הָבִ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לְהִתְעַנּ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פ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ֱלֹהֶי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ִשְׁמְע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ְבָרֶיךָ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אֲ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ָאת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ִדְבָר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כ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צ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נס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יפ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ני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ַיֹּאמ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לַ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ִיר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ָנִיֵּ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יּ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רִאשׁו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ָתַתּ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בּ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הָבִ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לְהִתְעַנּ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פ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ֱלֹהֶי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ִשְׁמְע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ְבָרֶיךָ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וַאֲנ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ָאת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ִדְבָרֶי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כנס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ג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ך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חזק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שִׁבְע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זִּק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ֵ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יַאֲזַנְיָה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ָפָ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ֹמֵ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תוֹכ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ֹמְד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ִפְנֵי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קְטַרְת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יָד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עֲת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ֲנ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קְּטֹר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ֹל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חזק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ִשְׁל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ַבְנִ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ָ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ִקָּחֵ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צִיצִ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ָאשׁ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תִּשּׂ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ֹת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ּ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ֵ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אָרֶ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בֵ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שָּׁמ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תָּבֵ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ֹת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ְרוּשָׁלְַ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מַרְא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ֱלֹה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ֶּת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ַע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פְּנִימִ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פּוֹנ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ָפוֹנ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שׁ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ֹשַׁ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ֵמ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קִּנְא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מַּקְנ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חזק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ָבֵ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ֹת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ֲצ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ֵ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הַפְּנִימִ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הִנּ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ֶת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ֵיכ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בֵּ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אוּל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בֵ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מִּזְבֵּ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ְעֶשְׂ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חֲמִשּׁ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חֹרֵי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ֵיכ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וּפְנֵי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ֵדְ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הֵמ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שְׁתַּחֲוִית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ֵדְ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שָּׁמֶשׁ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פְנֵי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ֵדְ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אֲחֹרֵי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ֵיכ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ֲחֹרֵי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ֵיכ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יז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כ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כאל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סר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תך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חזק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בֻ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בַּד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רי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יא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ֵינ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גַּלְגּ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ַח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כְּרוּ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מַלֵּ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ָפְנ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ַחֲל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ֵ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בֵּינ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כְּרֻב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זְרֹ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עִ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ָב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עֵינָ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חזק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ִשְׁל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כְּרוּ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ָד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בֵּינ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כְּרוּב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אֵ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ֵינ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כְּרֻב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ִשּׂ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ִתּ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ָפ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בֻ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בַּד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ִקּ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ֵצֵ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ז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יד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ל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ח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י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נא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ליט</w:t>
      </w:r>
      <w:r>
        <w:rPr>
          <w:rtl w:val="true"/>
          <w:lang w:eastAsia="en-US"/>
        </w:rPr>
        <w:t>!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חזק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הִנּ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בֻ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בַּד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קֶּס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מָתְנ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ֵשִׁ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ָּב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ֵאמ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ָשִׂית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ְכ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ִוִּיתָנִי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ר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י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ל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דיק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ו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רו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תר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Miriam"/>
          <w:szCs w:val="20"/>
          <w:rtl w:val="true"/>
          <w:lang w:eastAsia="en-US"/>
        </w:rPr>
        <w:t>?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פקד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ת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ח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רו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עב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קלה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ית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ב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ס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יק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קומ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ִׁמֵּ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ני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שׂ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ַלְכוּ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ָּרַ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ֹמֵ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נֶגְד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רי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ניא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ֶשְׂ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אֶחָ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הִנּ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יכ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ַח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שָּׂ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רִאשֹׁנ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עָזְרֵ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אֲ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ֹתַרְ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ֵצ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ַלְכ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ָרָס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יה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רו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ה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מ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ורט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דמשמהי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גלי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ת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רג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לגלת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"!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ת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רגא</w:t>
      </w:r>
      <w:r>
        <w:rPr>
          <w:rtl w:val="true"/>
          <w:lang w:eastAsia="en-US"/>
        </w:rPr>
        <w:t xml:space="preserve">"!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עיד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קכ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ָוְ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ַשְׁכִּימ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ּ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ְאַחֲר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ֶב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ֹכְל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ֶח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עֲצָב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תּ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ִידִיד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ֵנָא</w:t>
      </w:r>
      <w:r>
        <w:rPr>
          <w:rtl w:val="true"/>
          <w:lang w:eastAsia="en-US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תּ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ִידִיד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ֵנָ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ת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ד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tl w:val="true"/>
          <w:lang w:eastAsia="en-US"/>
        </w:rPr>
        <w:t xml:space="preserve">! </w:t>
      </w:r>
    </w:p>
    <w:p>
      <w:pPr>
        <w:pStyle w:val="Normal"/>
        <w:ind w:left="720" w:right="0" w:hanging="0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כ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ם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ה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בח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ות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דד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ני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Narkisim"/>
          <w:szCs w:val="20"/>
          <w:rtl w:val="true"/>
          <w:lang w:eastAsia="en-US"/>
        </w:rPr>
        <w:t>שָׁוְ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כי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אח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אכת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אֹכְל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ֶח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ָעֲצָבִ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צ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גי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כּ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תּ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נס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ידִיד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ֵנָ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ד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ו</w:t>
      </w:r>
      <w:r>
        <w:rPr>
          <w:rFonts w:cs="Miriam"/>
          <w:szCs w:val="20"/>
          <w:rtl w:val="true"/>
          <w:lang w:eastAsia="en-US"/>
        </w:rPr>
        <w:t>;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נ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גבריאל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ני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ַיֹּאמ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לַ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ִיר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ָנִיֵּ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יּ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רִאשׁו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ָתַתּ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בּ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הָבִ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לְהִתְעַנּ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פ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ֱלֹהֶי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ִשְׁמְע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ְבָרֶיךָ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אֲ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ָאת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ִדְבָר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בר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יעול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עיילוה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כ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ב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גר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לָעָהּ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מא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מ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דבל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ח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מלכ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ה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ג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גא</w:t>
      </w:r>
      <w:r>
        <w:rPr>
          <w:rtl w:val="true"/>
          <w:lang w:eastAsia="en-US"/>
        </w:rPr>
        <w:t xml:space="preserve">;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ני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ַיֹּאמ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ֲיָדַעְתּ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מ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את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לֶי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עַת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ָשׁוּ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הִלָּחֵ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ׂ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ָּרָס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אֲ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ֹצֵ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הִנּ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ׂ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ָוָ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שהגי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כ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ז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מ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עוי</w:t>
      </w:r>
      <w:r>
        <w:rPr>
          <w:rtl w:val="true"/>
          <w:lang w:eastAsia="en-US"/>
        </w:rPr>
        <w:t>"! "</w:t>
      </w:r>
      <w:r>
        <w:rPr>
          <w:rtl w:val="true"/>
          <w:lang w:eastAsia="en-US"/>
        </w:rPr>
        <w:t>עוי</w:t>
      </w:r>
      <w:r>
        <w:rPr>
          <w:rtl w:val="true"/>
          <w:lang w:eastAsia="en-US"/>
        </w:rPr>
        <w:t xml:space="preserve">"!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צע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צ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רי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ש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רא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שג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מהכ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לכ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לְאֶבְיָת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כֹּה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ָמ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מֶּ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ֲנָת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ֵ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ָׂד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ָו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ָת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בַיּ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ז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מִיתֶ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ָשָׂאת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ר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ִפ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ָּוִ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ָב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של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כ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ִתְעַנִּית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כ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ִתְעַנ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ָב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ד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קר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ח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של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נוי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ּדְבַ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חֶמְא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צֹ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שְׁפ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ק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ִגִּישׁ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דָוִ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לָע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ִתּ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ֶאֱכוֹ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ָמ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ע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ָעֵ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עָיֵ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צָמֵ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ַמִּדְבָּ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א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יצ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ע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נדל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א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של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ָ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ֶפ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ֲיֵפ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ּשְׁמוּע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וֹב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ֵאֶרֶ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ֶרְחָק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חי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ק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יף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עי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נד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ינו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כֹ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ִתְעַנ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ָבִ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י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פה</w:t>
      </w:r>
      <w:r>
        <w:rPr>
          <w:rtl w:val="true"/>
          <w:lang w:eastAsia="en-US"/>
        </w:rPr>
        <w:t xml:space="preserve">'? </w:t>
      </w:r>
      <w:r>
        <w:rPr>
          <w:rFonts w:cs="Narkisim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ֶפ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ֲיֵפ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בתוך</w:t>
      </w:r>
      <w:r>
        <w:rPr>
          <w:rFonts w:cs="Courier New"/>
          <w:szCs w:val="20"/>
          <w:rtl w:val="true"/>
          <w:lang w:eastAsia="en-US"/>
        </w:rPr>
        <w:t xml:space="preserve">, </w:t>
      </w:r>
      <w:r>
        <w:rPr>
          <w:rFonts w:cs="Courier New"/>
          <w:szCs w:val="20"/>
          <w:rtl w:val="true"/>
          <w:lang w:eastAsia="en-US"/>
        </w:rPr>
        <w:t>בשתיה</w:t>
      </w:r>
      <w:r>
        <w:rPr>
          <w:rFonts w:cs="Courier New"/>
          <w:szCs w:val="20"/>
          <w:rtl w:val="true"/>
          <w:lang w:eastAsia="en-US"/>
        </w:rPr>
        <w:t xml:space="preserve">, </w:t>
      </w:r>
      <w:r>
        <w:rPr>
          <w:rFonts w:cs="Courier New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 xml:space="preserve">- </w:t>
      </w:r>
      <w:r>
        <w:rPr>
          <w:rFonts w:cs="Courier New"/>
          <w:szCs w:val="20"/>
          <w:rtl w:val="true"/>
          <w:lang w:eastAsia="en-US"/>
        </w:rPr>
        <w:t>מבחוץ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נע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נ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דָוִ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ֹל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ְמַעֲל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זֵּית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ֹל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בוֹכ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רֹא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ָפוּ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הוּ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ֹלֵ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ָחֵ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כ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ע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ִתּ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ָפ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ִי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ֹאשׁ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עָל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ֹ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ָכֹ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יח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א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ע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נדל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ו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ס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ט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ו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וס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כא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בָּעֵ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הִ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ִּבּ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בְּי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ְשַׁעְיָה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ֶ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ָמוֹ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ֵאמֹ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ֵ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פִתַּח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שַּׂ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ֵ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ָתְנ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נַעַל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ַחֲלֹ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ֵ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ַגְל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ַיַּעַשׂ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לֹ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ר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יָחֵף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ַעַשׂ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לֹ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ָר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יָחֵ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ח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א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ע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נדל</w:t>
      </w:r>
      <w:r>
        <w:rPr>
          <w:rtl w:val="true"/>
          <w:lang w:eastAsia="en-US"/>
        </w:rPr>
        <w:t xml:space="preserve">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ע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רכ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ס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יח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נעי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נד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ג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נעי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נד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ולאים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עָר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ע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ולאים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כא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רמ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נְע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ַגְלֵ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יָּחֵ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וגור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גְרוֹנֵ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צִּמְא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ַתֹּאמְר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וֹאָ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ָהַבְת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ָר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ַחֲרֵיה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לֵךְ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נ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צאת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נ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א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שמ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נ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ְעַנ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נֹת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שמיש</w:t>
      </w:r>
      <w:r>
        <w:rPr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א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ִקּ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ָשׁ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נֹתַ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ֵ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ִי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ִמָּנ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ְאֵ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ֱלֹה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ֵ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ֵינ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ֵינֶךָ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א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ְעַנ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תשמ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ש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נת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ְא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ִקּ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שביע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שמע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א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ְעַנּ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נֹתַ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ח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לי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פיר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Narkisim"/>
          <w:szCs w:val="20"/>
          <w:rtl w:val="true"/>
          <w:lang w:eastAsia="en-US"/>
        </w:rPr>
        <w:t>א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ְעַנֶּה</w:t>
      </w:r>
      <w:r>
        <w:rPr>
          <w:rFonts w:cs="Miriam"/>
          <w:szCs w:val="20"/>
          <w:rtl w:val="true"/>
          <w:lang w:eastAsia="en-US"/>
        </w:rPr>
        <w:t>?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? '</w:t>
      </w:r>
      <w:r>
        <w:rPr>
          <w:rFonts w:cs="Narkisim"/>
          <w:szCs w:val="28"/>
          <w:rtl w:val="true"/>
          <w:lang w:eastAsia="en-US"/>
        </w:rPr>
        <w:t>וְ</w:t>
      </w:r>
      <w:r>
        <w:rPr>
          <w:rFonts w:cs="Narkisim"/>
          <w:rtl w:val="true"/>
          <w:lang w:eastAsia="en-US"/>
        </w:rPr>
        <w:t>א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ִקּ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נָשִׁ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ה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ל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בע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ִקּ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ָשׁ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ת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מ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תבר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Narkisim"/>
          <w:rtl w:val="true"/>
          <w:lang w:eastAsia="en-US"/>
        </w:rPr>
        <w:t>וְא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ִקַּח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ה</w:t>
      </w:r>
      <w:r>
        <w:rPr>
          <w:rtl w:val="true"/>
          <w:lang w:eastAsia="en-US"/>
        </w:rPr>
        <w:t xml:space="preserve">'? </w:t>
      </w:r>
      <w:r>
        <w:rPr>
          <w:rFonts w:cs="Narkisim"/>
          <w:rtl w:val="true"/>
          <w:lang w:eastAsia="en-US"/>
        </w:rPr>
        <w:t>א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ְעַנ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נֹתַ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א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ִקּ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צ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ריש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בוע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בוע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שת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זהי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ש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ג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ַיַּרְ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ְ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ֶ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ֲמוֹ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חִו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ְשִׂ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ָרֶ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יִּקּ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ָהּ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ִשְׁכַּ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ֹת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ְעַנֶּהָ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ע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א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נ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מ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שעינ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מביא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אח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ש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רכ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קש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ְעַנּ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נֹתַ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בע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ת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ע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b/>
          <w:b/>
          <w:bCs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בי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יב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!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ס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רחו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קצ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ופ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ופ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לוכל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טיט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צו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רוח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דרכ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שש</w:t>
      </w:r>
      <w:r>
        <w:rPr>
          <w:i/>
          <w:iCs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אס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סו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קצ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ופ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ופ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טט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אש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ס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דרכ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שש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שה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ד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ח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לק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ר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יבת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ת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ת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ם</w:t>
      </w:r>
      <w:r>
        <w:rPr>
          <w:rtl w:val="true"/>
          <w:lang w:eastAsia="en-US"/>
        </w:rPr>
        <w:t>!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ת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הול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קבי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ב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גד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מ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עו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צוא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שש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יצ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ע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למידי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זע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דס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ה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ט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סי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שומ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יר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ב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צואר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ששין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ר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ר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י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וא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חזו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זל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ו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צ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ה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ד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ס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יי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ו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ש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ק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הג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ק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וע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לב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וש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פ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ב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מ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היו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פ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פ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נינ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עו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לב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צ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ד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פ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לוקו</w:t>
      </w:r>
      <w:r>
        <w:rPr>
          <w:rtl w:val="true"/>
          <w:lang w:eastAsia="en-US"/>
        </w:rPr>
        <w:t>'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ת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ב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עד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צואר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מ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טפו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חזק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בְּצֵ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ִי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ָד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קָ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יָדוֹ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ָמָ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לֶ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ָאַמ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ַעֲבִרֵ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ַמּ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ָפְסָ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לא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חזק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תחיל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ו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ד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רוש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ס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צול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סיים</w:t>
      </w:r>
      <w:r>
        <w:rPr>
          <w:rtl w:val="true"/>
          <w:lang w:eastAsia="en-US"/>
        </w:rPr>
        <w:t xml:space="preserve">;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יחזקאל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ָמָ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לֶ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ַעֲבִרֵ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ַמּ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ִרְכָּ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פע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שניה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עמיק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כ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ים</w:t>
      </w:r>
      <w:r>
        <w:rPr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ַיָּמָ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לֶ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ַעֲבִרֵ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ָתְנָ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י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יחזקאל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ָמָ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לֶ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ַח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אוּכ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לַעֲב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ָא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ַי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ָׂח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ַח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ֵעָבֵ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תנ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ו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רדי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מ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דפ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כ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טפ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י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ח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ייט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חזק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ַיָּמָ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ֶ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ַח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ּכ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עֲבֹ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ָא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מּ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ָׂח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או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ט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נַח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ֵעָבֵ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ָׂחוּ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ט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סייחא</w:t>
      </w:r>
      <w:r>
        <w:rPr>
          <w:rtl w:val="true"/>
          <w:lang w:eastAsia="en-US"/>
        </w:rPr>
        <w:t>'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י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ר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דּ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לָנ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ְק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ְהָר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ְאֹר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ַחֲב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דָיִ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ֵ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ֳ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ַיִ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צ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דּ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ַעַבְרֶנּוּ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י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ר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וְצ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ַדִּ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ַעַבְרֶנּוּ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דמ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ר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וזינ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ז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ֵ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ֳ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ַיִ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איוב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ַיֹּאמ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ָׂטָ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ֵאַיִ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ָב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יַּעַ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ָׂטָ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ַיֹּאמַ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שּׁוּ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ָאָרֶ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ּמֵהִתְהַלֵּ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הּ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ורא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בי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tl w:val="true"/>
          <w:lang w:eastAsia="en-US"/>
        </w:rPr>
        <w:t xml:space="preserve">, 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ד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י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עק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מים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i/>
          <w:i/>
          <w:iCs/>
          <w:rtl w:val="true"/>
          <w:lang w:eastAsia="en-US"/>
        </w:rPr>
        <w:t>מפכ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מגיע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פ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כל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תיד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י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צ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פ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'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ג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רושל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ט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ל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זכרי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ַיּ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הוּ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ָקו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ִפְתָּ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בֵ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ָּוִ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לְיֹשְׁב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ְרוּשָׁלָ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חַטַּ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לְנִדָּה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ג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ח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ט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גי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ת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א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צרי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בי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ק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ש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א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מי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א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מי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יהו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ק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ו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או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ו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תי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&lt;</w:t>
      </w:r>
      <w:r>
        <w:rPr>
          <w:strike/>
          <w:szCs w:val="20"/>
          <w:rtl w:val="true"/>
          <w:lang w:eastAsia="en-US"/>
        </w:rPr>
        <w:t>תינח</w:t>
      </w:r>
      <w:r>
        <w:rPr>
          <w:rFonts w:cs="Times New Roman"/>
          <w:strike/>
          <w:szCs w:val="20"/>
          <w:rtl w:val="true"/>
          <w:lang w:eastAsia="en-US"/>
        </w:rPr>
        <w:t xml:space="preserve"> </w:t>
      </w:r>
      <w:r>
        <w:rPr>
          <w:strike/>
          <w:szCs w:val="20"/>
          <w:rtl w:val="true"/>
          <w:lang w:eastAsia="en-US"/>
        </w:rPr>
        <w:t>יום</w:t>
      </w:r>
      <w:r>
        <w:rPr>
          <w:rFonts w:cs="Times New Roman"/>
          <w:strike/>
          <w:szCs w:val="20"/>
          <w:rtl w:val="true"/>
          <w:lang w:eastAsia="en-US"/>
        </w:rPr>
        <w:t xml:space="preserve"> </w:t>
      </w:r>
      <w:r>
        <w:rPr>
          <w:strike/>
          <w:szCs w:val="20"/>
          <w:rtl w:val="true"/>
          <w:lang w:eastAsia="en-US"/>
        </w:rPr>
        <w:t>הכפורים</w:t>
      </w:r>
      <w:r>
        <w:rPr>
          <w:rFonts w:cs="Times New Roman"/>
          <w:strike/>
          <w:szCs w:val="20"/>
          <w:rtl w:val="true"/>
          <w:lang w:eastAsia="en-US"/>
        </w:rPr>
        <w:t xml:space="preserve"> </w:t>
      </w:r>
      <w:r>
        <w:rPr>
          <w:strike/>
          <w:szCs w:val="20"/>
          <w:rtl w:val="true"/>
          <w:lang w:eastAsia="en-US"/>
        </w:rPr>
        <w:t>דליכא</w:t>
      </w:r>
      <w:r>
        <w:rPr>
          <w:rFonts w:cs="Times New Roman"/>
          <w:strike/>
          <w:szCs w:val="20"/>
          <w:rtl w:val="true"/>
          <w:lang w:eastAsia="en-US"/>
        </w:rPr>
        <w:t xml:space="preserve"> </w:t>
      </w:r>
      <w:r>
        <w:rPr>
          <w:strike/>
          <w:szCs w:val="20"/>
          <w:rtl w:val="true"/>
          <w:lang w:eastAsia="en-US"/>
        </w:rPr>
        <w:t>מנעל</w:t>
      </w:r>
      <w:r>
        <w:rPr>
          <w:rFonts w:cs="Times New Roman"/>
          <w:strike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תינ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&gt;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ע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תויינ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ת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חז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ק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ר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נעל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י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נ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דק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קש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ג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ע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חומ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וש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נ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ק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רו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שָב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פ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ר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דרש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ות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מ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נא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רק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עאי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אני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ר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ורק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ח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וש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סנ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גרות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ס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ש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ינ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פו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חל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י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נ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חיצ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בט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פ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י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בטו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טפיח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ט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א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וקא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ספ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ס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פכ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דפח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ש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ול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ל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טרישטרי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חלחל</w:t>
      </w:r>
      <w:r>
        <w:rPr>
          <w:rFonts w:cs="Miriam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ס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זד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חל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שמ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פכ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זע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שפיזכ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כו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יס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טפ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וד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וב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ג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פ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קנ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מ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ש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ב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נ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ינ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תמו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פ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ש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גלי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פ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וב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ו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יפ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פ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ש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ו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וב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תיב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מע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פ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נ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ש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ו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b/>
          <w:b/>
          <w:bCs/>
          <w:szCs w:val="20"/>
          <w:rtl w:val="true"/>
          <w:lang w:eastAsia="en-US"/>
        </w:rPr>
        <w:t>ואותיבנך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סחיט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כמ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כלי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נגוב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עד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חוט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ד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נהד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כ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ח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בע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שי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נהדר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ק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בע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נד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טי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ש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דורנ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כ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ס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ט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בכ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פ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תנו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מ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זונ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ד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ר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נ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ל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כבעברי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של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ימינו</w:t>
      </w:r>
      <w:r>
        <w:rPr>
          <w:rFonts w:cs="Courier New"/>
          <w:szCs w:val="16"/>
          <w:rtl w:val="true"/>
          <w:lang w:eastAsia="en-US"/>
        </w:rPr>
        <w:t xml:space="preserve">, </w:t>
      </w:r>
      <w:r>
        <w:rPr>
          <w:rFonts w:cs="Courier New"/>
          <w:szCs w:val="16"/>
          <w:rtl w:val="true"/>
          <w:lang w:eastAsia="en-US"/>
        </w:rPr>
        <w:t>אל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גומ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שעוש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ממנו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פפירוס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נ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ג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ש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נ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עי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נד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נ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נ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היט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הו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נד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ר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ב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ד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ר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יק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א</w:t>
      </w:r>
      <w:r>
        <w:rPr>
          <w:rtl w:val="true"/>
          <w:lang w:eastAsia="en-US"/>
        </w:rPr>
        <w:t>: '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ב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שקצ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ס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ושו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ס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צ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תיכ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מ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ק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וג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tl w:val="true"/>
          <w:lang w:eastAsia="en-US"/>
        </w:rPr>
        <w:t xml:space="preserve">!?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ד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ר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יק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ב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תית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ט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וט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נן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ט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הו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ת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ינ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תינוק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ות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כול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חי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יכ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נעיל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סנדל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נד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י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דו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ת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י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מ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כיל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Cs w:val="20"/>
          <w:rtl w:val="true"/>
          <w:lang w:eastAsia="en-US"/>
        </w:rPr>
        <w:t>להזהיר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גדולי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ל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קטנ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ה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י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סנ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סנ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את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גל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ת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י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גנ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ותרין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אכי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ת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ת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חיצ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סו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י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ת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צ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ת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ב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פק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ל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ו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ח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דוק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ד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ח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הם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תנ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מל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כ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רחצ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ניהם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ננ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רדי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יעז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המל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כ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רחצ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ניהם</w:t>
      </w:r>
      <w:r>
        <w:rPr>
          <w:i/>
          <w:iCs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הח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נע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סנדל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ננ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רדי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יעז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הח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נע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סנדל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 xml:space="preserve">'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ֶ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יָפְי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ֶחֱזֶינ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ֵינ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תִּרְאֶינ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רֶ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ַרְחַקִּ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ג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ית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ת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שא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כתוב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ח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כניס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ו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ור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ב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>)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ונע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כשיט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ח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בל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ש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נ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נ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קרב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עו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ות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סה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ט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ככותב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גרעינת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עי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בע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?: </w:t>
      </w:r>
      <w:r>
        <w:rPr>
          <w:rFonts w:cs="Miriam"/>
          <w:szCs w:val="20"/>
          <w:rtl w:val="true"/>
          <w:lang w:eastAsia="en-US"/>
        </w:rPr>
        <w:t>כמו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גרעינ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מ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רעינת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יש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גורס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ברש</w:t>
      </w:r>
      <w:r>
        <w:rPr>
          <w:rFonts w:cs="Courier New"/>
          <w:szCs w:val="16"/>
          <w:rtl w:val="true"/>
          <w:lang w:eastAsia="en-US"/>
        </w:rPr>
        <w:t>"</w:t>
      </w:r>
      <w:r>
        <w:rPr>
          <w:rFonts w:cs="Courier New"/>
          <w:szCs w:val="16"/>
          <w:rtl w:val="true"/>
          <w:lang w:eastAsia="en-US"/>
        </w:rPr>
        <w:t>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כמו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או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כגרעינתה</w:t>
      </w:r>
      <w:r>
        <w:rPr>
          <w:rFonts w:cs="Courier New"/>
          <w:szCs w:val="16"/>
          <w:rtl w:val="true"/>
          <w:lang w:eastAsia="en-US"/>
        </w:rPr>
        <w:t xml:space="preserve">, </w:t>
      </w:r>
      <w:r>
        <w:rPr>
          <w:rFonts w:cs="Courier New"/>
          <w:szCs w:val="16"/>
          <w:rtl w:val="true"/>
          <w:lang w:eastAsia="en-US"/>
        </w:rPr>
        <w:t>ואז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יש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לגרוס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ג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בגמ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'</w:t>
      </w:r>
      <w:r>
        <w:rPr>
          <w:rFonts w:cs="Courier New"/>
          <w:szCs w:val="16"/>
          <w:rtl w:val="true"/>
          <w:lang w:eastAsia="en-US"/>
        </w:rPr>
        <w:t>כותב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שאמרו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 xml:space="preserve">- </w:t>
      </w:r>
      <w:r>
        <w:rPr>
          <w:rFonts w:cs="Courier New"/>
          <w:b/>
          <w:b/>
          <w:bCs/>
          <w:szCs w:val="20"/>
          <w:rtl w:val="true"/>
          <w:lang w:eastAsia="en-US"/>
        </w:rPr>
        <w:t>כ</w:t>
      </w:r>
      <w:r>
        <w:rPr>
          <w:rFonts w:cs="Courier New"/>
          <w:szCs w:val="16"/>
          <w:rtl w:val="true"/>
          <w:lang w:eastAsia="en-US"/>
        </w:rPr>
        <w:t>גרעינתה</w:t>
      </w:r>
      <w:r>
        <w:rPr>
          <w:rFonts w:cs="Courier New"/>
          <w:szCs w:val="16"/>
          <w:rtl w:val="true"/>
          <w:lang w:eastAsia="en-US"/>
        </w:rPr>
        <w:t>']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ע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ליפ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פת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ל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ש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tl w:val="true"/>
          <w:lang w:eastAsia="en-US"/>
        </w:rPr>
        <w:t>, '</w:t>
      </w:r>
      <w:r>
        <w:rPr>
          <w:rtl w:val="true"/>
          <w:lang w:eastAsia="en-US"/>
        </w:rPr>
        <w:t>גס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ס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בול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יקר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ליפ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ושל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י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ליפ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ק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עור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ות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י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ה</w:t>
      </w:r>
      <w:r>
        <w:rPr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ז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ְעֻנּ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נו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תיבי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בי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ר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חנ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כ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טע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תבשיל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לר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מלי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ת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תב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דל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ם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מרו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העל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סוכה</w:t>
      </w:r>
      <w:r>
        <w:rPr>
          <w:i/>
          <w:iCs/>
          <w:rtl w:val="true"/>
          <w:lang w:eastAsia="en-US"/>
        </w:rPr>
        <w:t>!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ל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ך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רצ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חמ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צ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שתי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כותב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אמר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ל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פחות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ביצ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כשנת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צדו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ח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ביצ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נט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פ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כ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סוכ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ר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ר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ע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ט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י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כ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לי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ל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ת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רעי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יצ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עי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ת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רעי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יצ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ש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רעינהו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שיי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עי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ת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רע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תב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סרי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ֵ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ִסְר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חֹר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שְׁכָּ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תיבי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כשהי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ד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ו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צ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וע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הבי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פנ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א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ענב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כלנ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כיל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ר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סוכה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כלנ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כה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אכלנ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כ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כה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לפיכ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ל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עוד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י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רגי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י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פירות</w:t>
      </w:r>
      <w:r>
        <w:rPr>
          <w:rtl w:val="true"/>
          <w:lang w:eastAsia="en-US"/>
        </w:rPr>
        <w:t>'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ימא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פת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י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את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ל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לפי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חשיבות</w:t>
      </w:r>
      <w:r>
        <w:rPr>
          <w:rFonts w:cs="Courier New"/>
          <w:szCs w:val="20"/>
          <w:rtl w:val="true"/>
          <w:lang w:eastAsia="en-US"/>
        </w:rPr>
        <w:t xml:space="preserve">, </w:t>
      </w:r>
      <w:r>
        <w:rPr>
          <w:rFonts w:cs="Courier New"/>
          <w:szCs w:val="20"/>
          <w:rtl w:val="true"/>
          <w:lang w:eastAsia="en-US"/>
        </w:rPr>
        <w:t>ויוצא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בפי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חו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סעודה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ות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י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יצ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 xml:space="preserve">; </w:t>
      </w:r>
      <w:r>
        <w:rPr>
          <w:rFonts w:cs="Miriam"/>
          <w:szCs w:val="16"/>
          <w:rtl w:val="true"/>
          <w:lang w:eastAsia="en-US"/>
        </w:rPr>
        <w:t>עדוי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שא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כז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צא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חמ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ככותב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ו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נ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ז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חמו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מדפלג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י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ע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מ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ז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או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דו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חי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עו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ו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זי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ז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כי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ס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זי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חמ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ז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ק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זי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כותבת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ע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פ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כות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זית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מדאיצט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תב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כות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ע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>!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י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כות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ביצה</w:t>
      </w:r>
      <w:r>
        <w:rPr>
          <w:rtl w:val="true"/>
          <w:lang w:eastAsia="en-US"/>
        </w:rPr>
        <w:t xml:space="preserve">'!?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י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ביצה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כות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מא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ות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י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ות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ט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רכ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בר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צה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פלגי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וְאָכַל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 w:val="24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 xml:space="preserve">: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ְאָכַלְתָּ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ְשָׂבָעְתָּ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ּבֵרַכְתָּ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</w:t>
      </w:r>
      <w:r>
        <w:rPr>
          <w:rFonts w:cs="Narkisim"/>
          <w:sz w:val="24"/>
          <w:szCs w:val="20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0"/>
          <w:rtl w:val="true"/>
          <w:lang w:eastAsia="en-US"/>
        </w:rPr>
        <w:t>אֱלֹהֶיךָ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עַ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ָאָרֶ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ַטֹּבָ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ֲשֶׁ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נָתַ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ָךְ</w:t>
      </w:r>
      <w:r>
        <w:rPr>
          <w:rFonts w:cs="Narkisim"/>
          <w:sz w:val="24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rtl w:val="true"/>
          <w:lang w:eastAsia="en-US"/>
        </w:rPr>
        <w:t>וְשָׂבָע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זי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tl w:val="true"/>
          <w:lang w:eastAsia="en-US"/>
        </w:rPr>
        <w:t xml:space="preserve">: </w:t>
      </w:r>
      <w:r>
        <w:rPr>
          <w:rFonts w:cs="Narkisim"/>
          <w:sz w:val="24"/>
          <w:sz w:val="24"/>
          <w:rtl w:val="true"/>
          <w:lang w:eastAsia="en-US"/>
        </w:rPr>
        <w:t>וְאָכַלְתָּ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וְשָׂבָע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צה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י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ע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יצ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ע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ות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ע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מ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כל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ז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ו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עו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מע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עור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עור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מע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'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שי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ת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שמעו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>
          <w:rFonts w:cs="Narkisim"/>
          <w:szCs w:val="20"/>
          <w:lang w:eastAsia="en-US"/>
        </w:rPr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ְעֻנֶּה</w:t>
      </w:r>
      <w:r>
        <w:rPr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ט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נֶּפ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לֹ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תְעֻנּ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עֶצ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יּ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זּ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נִכְרְת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ֵעַמֶּיהָ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כ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ש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כ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יעוריה</w:t>
      </w:r>
      <w:r>
        <w:rPr>
          <w:rtl w:val="true"/>
          <w:lang w:eastAsia="en-US"/>
        </w:rPr>
        <w:t xml:space="preserve">'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כותבת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רא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ד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פורים</w:t>
      </w:r>
      <w:r>
        <w:rPr>
          <w:i/>
          <w:iCs/>
          <w:rtl w:val="true"/>
          <w:lang w:eastAsia="en-US"/>
        </w:rPr>
        <w:t>!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א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דיע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ט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ב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מע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עור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ש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אור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יכת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ֹכ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ֵאָכ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שָּׁת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מע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עור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מ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ת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ֵאָכ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ינ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טו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ל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אֹכ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ֵאָכ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בו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ַי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טְמ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כ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ַשְׁק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שָּׁת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כ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ְל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טְמָ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זה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נגול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י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י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יק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ס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שח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יי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חולי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 xml:space="preserve">;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שחיטת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מ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טהרת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קורע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מוצי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ת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דמ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כו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צ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כ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פ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ס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פ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ס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ציפורתא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דזו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מע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מִ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אֹכ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ֵאָכֵ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יע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נגול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או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ל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ז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צרי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כת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עור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ש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ב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ר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יעורין</w:t>
      </w:r>
      <w:r>
        <w:rPr>
          <w:rtl w:val="true"/>
          <w:lang w:eastAsia="en-US"/>
        </w:rPr>
        <w:t xml:space="preserve">';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יר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יעורין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חי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ז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כת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תי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מ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תח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תח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אמ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Miriam"/>
          <w:szCs w:val="20"/>
          <w:rtl w:val="true"/>
          <w:lang w:eastAsia="en-US"/>
        </w:rPr>
        <w:t>, '</w:t>
      </w:r>
      <w:r>
        <w:rPr>
          <w:rFonts w:cs="Miriam"/>
          <w:szCs w:val="20"/>
          <w:rtl w:val="true"/>
          <w:lang w:eastAsia="en-US"/>
        </w:rPr>
        <w:t>ימע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עור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ב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וה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ָשִׂ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ֶחֱט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עָשׂ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ח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צְ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ֱלֹהָ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ֵעָשֶׂינָ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ִּשְׁגָגָ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ְאָשֵׁ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הש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דיע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ר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גגת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דיע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ר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גגתו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חד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ד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עת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ל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כ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גו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וני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ֵעָשֶׂינ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ִשְׁגָג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וְאָשֵׁ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ו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ת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חויי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ת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ז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ו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תי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פטר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ז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ל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ע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חי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יר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יעורין</w:t>
      </w:r>
      <w:r>
        <w:rPr>
          <w:rtl w:val="true"/>
          <w:lang w:eastAsia="en-US"/>
        </w:rPr>
        <w:t xml:space="preserve">'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י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יע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נ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נ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עונ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יע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ו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י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ו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שיעו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נש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הל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סיני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אח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עב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תני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ז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יקנום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ה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אֵלֶּ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ַמִּצְוֹ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ִו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ֹשׁ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שְׂרָא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ה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ִינָ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ד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ש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ש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חד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חוקות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ל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]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דום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גמיו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ג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ל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גמי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גמיו</w:t>
      </w:r>
      <w:r>
        <w:rPr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כ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גמיו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יתיבי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כ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ה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ייב</w:t>
      </w:r>
      <w:r>
        <w:rPr>
          <w:i/>
          <w:iCs/>
          <w:rtl w:val="true"/>
          <w:lang w:eastAsia="en-US"/>
        </w:rPr>
        <w:t xml:space="preserve">? 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רביעית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ל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מ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גמיו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יעז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כמ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גמיו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יר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כ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מיעה</w:t>
      </w:r>
      <w:r>
        <w:rPr>
          <w:rtl w:val="true"/>
          <w:lang w:eastAsia="en-US"/>
        </w:rPr>
        <w:t xml:space="preserve">'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ריך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תנית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וקי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א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אה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ג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סלק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גמ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ו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גמ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ק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ת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ע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חי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סלק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יע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ו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יתני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ו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ש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בע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נק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שי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חיי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ביעי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ת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כות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די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כות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ב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ש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די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ח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ה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ת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כות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כותבת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ת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ת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כות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כותבת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ת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ת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כרית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עור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ז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י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ע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כ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ע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ו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עוד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עירןבי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:'</w:t>
      </w:r>
      <w:r>
        <w:rPr>
          <w:rFonts w:cs="Miriam"/>
          <w:i/>
          <w:i/>
          <w:iCs/>
          <w:szCs w:val="20"/>
          <w:rtl w:val="true"/>
          <w:lang w:eastAsia="en-US"/>
        </w:rPr>
        <w:t>חצי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בית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מנוגע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ת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י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ות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כות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ר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ט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יעו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יר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ט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ט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כ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ייש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ְעֻנּ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מת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שיעו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ָאוֹכ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פס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ו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צ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חק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רו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רופ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יעו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ט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צטרף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ו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ק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מ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א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ְשַׁקְּצ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ַפְשֹׁתֵי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כ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ֶׁרֶ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ֹׁרֵץ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ִטַּמְּא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ָ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נִטְמֵת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א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ְשַׁקְּצ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ַפְשֹׁתֵי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וְ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ִטַּמְּא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ה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ה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זה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יט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אֱמֹ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ֹהֲנ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זה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זה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ה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נִטְמֵת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טמא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ו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טמא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מ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עיק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ש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מו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טמ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כלין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ל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ע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פי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צ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כות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פשיט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ש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כ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וכ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ע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פס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חשי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ס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נא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? -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נֶּפֶשׁ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ְעֻנ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ְּעֶצ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יּ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זּ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נִכְרְת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ֵעַמֶּיהָ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נ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כ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וג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י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לו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ע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מ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ש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ְאִישׁ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ֹאכ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קֹד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ִשְׁגָג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יָסַ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ֲמִשִׁי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נָתַ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כֹּה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קֹּדֶשׁ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ומ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ר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כו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סס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ש</w:t>
      </w:r>
      <w:r>
        <w:rPr>
          <w:rtl w:val="true"/>
          <w:lang w:eastAsia="en-US"/>
        </w:rPr>
        <w:t xml:space="preserve">;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ְאִישׁ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ֹאכ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קֹד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ִשְׁגָג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יָסַ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ֲמִשִׁי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נָתַ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כֹּה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קֹּדֶשׁ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יק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ז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יס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ז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רונ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י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חי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שלומ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סק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פין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חלוק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נת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עיל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כל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שע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טומא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יעו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ו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יל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צ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יעור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–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צטרף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טומא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עו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בי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שנ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ז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עדש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שיעו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ומא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בי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שנ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ז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ב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ומא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עו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צטרפין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כל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ש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</w:t>
      </w:r>
      <w:r>
        <w:rPr>
          <w:i/>
          <w:iCs/>
          <w:rtl w:val="true"/>
          <w:lang w:eastAsia="en-US"/>
        </w:rPr>
        <w:t>'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ע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כ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ת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ות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י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ו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וב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נ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ת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יש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ע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נ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ונה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ת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ע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ש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ונ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ש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שנ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רב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ת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י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ִשָּׁמ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נֶגַ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צָּרַע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ר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ש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תענ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ת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נוי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מו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ל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-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בשנויים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זה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ו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א</w:t>
      </w:r>
      <w:r>
        <w:rPr>
          <w:rtl w:val="true"/>
          <w:lang w:eastAsia="en-US"/>
        </w:rPr>
        <w:t>: '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ְלָאכ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ַעֲשׂ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עֶצ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יּ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ז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פֻּר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ּ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כַפּ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ֲלֵי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פ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ֱלֹהֵיכֶם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ס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ד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הפס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א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ע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נֶּפ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ַעֲשׂ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ְלָאכ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highlight w:val="cyan"/>
          <w:rtl w:val="true"/>
          <w:lang w:eastAsia="en-US"/>
        </w:rPr>
        <w:t>בְּעֶצֶם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rFonts w:cs="Narkisim"/>
          <w:highlight w:val="cyan"/>
          <w:rtl w:val="true"/>
          <w:lang w:eastAsia="en-US"/>
        </w:rPr>
        <w:t>הַיּוֹם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rFonts w:cs="Narkisim"/>
          <w:highlight w:val="cyan"/>
          <w:rtl w:val="true"/>
          <w:lang w:eastAsia="en-US"/>
        </w:rPr>
        <w:t>הַז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הַאֲבַדְת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נֶּפ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הִ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קֶּרֶ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מָּהּ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צ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הל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נֶּפ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ְעֻנ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highlight w:val="cyan"/>
          <w:rtl w:val="true"/>
          <w:lang w:eastAsia="en-US"/>
        </w:rPr>
        <w:t>בְּעֶצֶם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rFonts w:cs="Narkisim"/>
          <w:highlight w:val="cyan"/>
          <w:rtl w:val="true"/>
          <w:lang w:eastAsia="en-US"/>
        </w:rPr>
        <w:t>הַיּוֹם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rFonts w:cs="Narkisim"/>
          <w:highlight w:val="cyan"/>
          <w:rtl w:val="true"/>
          <w:lang w:eastAsia="en-US"/>
        </w:rPr>
        <w:t>הַז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נִכְרְת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ֵעַמֶּיהָ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צ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י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לא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ְלָאכ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ַעֲשׂ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highlight w:val="cyan"/>
          <w:rtl w:val="true"/>
          <w:lang w:eastAsia="en-US"/>
        </w:rPr>
        <w:t>בְּעֶצֶם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rFonts w:cs="Narkisim"/>
          <w:highlight w:val="cyan"/>
          <w:rtl w:val="true"/>
          <w:lang w:eastAsia="en-US"/>
        </w:rPr>
        <w:t>הַיּוֹם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rFonts w:cs="Narkisim"/>
          <w:highlight w:val="cyan"/>
          <w:rtl w:val="true"/>
          <w:lang w:eastAsia="en-US"/>
        </w:rPr>
        <w:t>הַז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פֻּר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ּ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כַפּ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ֲלֵי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פ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ֱלֹהֵיכֶ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צ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זה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הל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י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ה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נ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ניין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נו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ה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כ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יר</w:t>
      </w:r>
      <w:r>
        <w:rPr>
          <w:rtl w:val="true"/>
          <w:lang w:eastAsia="en-US"/>
        </w:rPr>
        <w:t>!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פר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ה</w:t>
      </w:r>
      <w:r>
        <w:rPr>
          <w:rtl w:val="true"/>
          <w:lang w:eastAsia="en-US"/>
        </w:rPr>
        <w:t xml:space="preserve">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נ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לא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פ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נ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י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לא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ת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צ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</w:t>
      </w:r>
      <w:r>
        <w:rPr>
          <w:rFonts w:cs="Miriam"/>
          <w:szCs w:val="20"/>
          <w:rtl w:val="true"/>
          <w:lang w:eastAsia="en-US"/>
        </w:rPr>
        <w:t>!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אכ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נ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ה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כ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היר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פר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פ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פרכינ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י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נ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נ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ח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בפר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ש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חומ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קו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-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ז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מ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ז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ל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מ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ל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זה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נ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נו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מ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מ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לי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נ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א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ינו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נ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ל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ינו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ְּב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ִנ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שׁ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ֵעֵה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ל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נ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זה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א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נ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זהיר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י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ק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נ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נ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ה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שַׁבּ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ַבָּתו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ּ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עִנִּית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ַפְשֹׁתֵי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תִשְׁע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חֹד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עֶרֶ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ֵעֶרֶ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ֶרֶ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ִשְׁבְּת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ַבַּתְּ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ק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צט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וי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נ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ק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בת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ק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נו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גו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ו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ק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ב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כ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ק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ף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א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מו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ל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-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בשנויים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שַׁבּ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ַבָּתו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ּ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כֶ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עִנִּית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ַפְשֹׁתֵי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תִשְׁע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חֹד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ָּעֶרֶ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ֵעֶרֶ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ֶרֶ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ִשְׁבְּת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ַבַּתְּכֶ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Style w:val="FootnoteCharacters"/>
          <w:rStyle w:val="FootnoteAnchor"/>
          <w:iCs/>
          <w:rtl w:val="true"/>
          <w:lang w:eastAsia="en-US"/>
        </w:rPr>
        <w:footnoteReference w:id="2"/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עה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בָּעֶרֶב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חשך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תִשְׁעָ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מ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סי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ניסת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יצי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מֵעֶרֶ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ֶרֶב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י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תִּשְׁבְּתוּ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שַׁבַּתְּכֶ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ו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צם</w:t>
      </w:r>
      <w:r>
        <w:rPr>
          <w:rtl w:val="true"/>
          <w:lang w:eastAsia="en-US"/>
        </w:rPr>
        <w:t>' '</w:t>
      </w:r>
      <w:r>
        <w:rPr>
          <w:rtl w:val="true"/>
          <w:lang w:eastAsia="en-US"/>
        </w:rPr>
        <w:t>עצם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איצט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ס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נ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אזה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מי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סיפ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ד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פ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פ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שַׁבּ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ַבָּתו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ּ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כֶ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ְעִנִּיתֶ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ֶ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נַפְשֹׁתֵיכֶ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ְּתִשְׁעָ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ַחֹד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עֶרֶ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ֵעֶרֶ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ֶרֶ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ִשְׁבְּת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ַבַּתְּכֶ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עני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ענין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יר</w:t>
      </w:r>
      <w:r>
        <w:rPr>
          <w:i/>
          <w:i/>
          <w:iCs/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עִנִּית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... </w:t>
      </w:r>
      <w:r>
        <w:rPr>
          <w:rFonts w:cs="Narkisim"/>
          <w:szCs w:val="20"/>
          <w:rtl w:val="true"/>
          <w:lang w:eastAsia="en-US"/>
        </w:rPr>
        <w:t>בְּתִשְׁע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תק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ש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ע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ש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דאפק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ינוי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ע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שע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פ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גב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ש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ע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תיבי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ְכ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ָבֹא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ָרֶ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נְטַעְתּ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ֵ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ַאֲכָ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עֲרַלְתּ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ָרְלָ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ִּרְי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שָׁלֹ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ָנ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הְי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ֲרֵל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ֵאָכֵ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ֵ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ַאֲכָ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פל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מ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לפ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אֶרֶ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ְמִסְכֵּנֻ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ֹאכ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ֶחֶ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ֶחְס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ֶרֶ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בָנֶיה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ַרְז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מֵהֲרָרֶיה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ַחְצֹ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ְחֹשֶׁ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טי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ז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כ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ישת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י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טוריג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פט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ר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ו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עו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נ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ג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ד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ו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</w:t>
      </w:r>
      <w:r>
        <w:rPr>
          <w:rFonts w:cs="Miriam"/>
          <w:szCs w:val="20"/>
          <w:rtl w:val="true"/>
          <w:lang w:eastAsia="en-US"/>
        </w:rPr>
        <w:t>!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ברכ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טיב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ישת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ומ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כ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רסינן</w:t>
      </w:r>
      <w:r>
        <w:rPr>
          <w:rFonts w:cs="Miriam"/>
          <w:szCs w:val="16"/>
          <w:rtl w:val="true"/>
          <w:lang w:eastAsia="en-US"/>
        </w:rPr>
        <w:t>: [</w:t>
      </w:r>
      <w:r>
        <w:rPr>
          <w:rFonts w:cs="Miriam"/>
          <w:szCs w:val="16"/>
          <w:rtl w:val="true"/>
          <w:lang w:eastAsia="en-US"/>
        </w:rPr>
        <w:t>ליברמן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טור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לול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פ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ייב</w:t>
      </w:r>
      <w:r>
        <w:rPr>
          <w:rtl w:val="true"/>
          <w:lang w:eastAsia="en-US"/>
        </w:rPr>
        <w:t>'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לול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פנים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לא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ל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לאה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טור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לול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פ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ייב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א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ל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פנ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בל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רא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ע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'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י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תנ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חומ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י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נפ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ב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נו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ר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ז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ת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קפד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ע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ז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תינ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נו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כ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ע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רק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פירק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ק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כ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ש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נוק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נש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ינ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ק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נש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נ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מ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ק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נ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מ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ק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ירס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ק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ק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חנכי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בעיא</w:t>
      </w:r>
      <w:r>
        <w:rPr>
          <w:rFonts w:cs="Miriam"/>
          <w:szCs w:val="20"/>
          <w:rtl w:val="true"/>
          <w:lang w:eastAsia="en-US"/>
        </w:rPr>
        <w:t>?'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י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ח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ש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b/>
          <w:b/>
          <w:bCs/>
          <w:szCs w:val="20"/>
          <w:rtl w:val="true"/>
          <w:lang w:eastAsia="en-US"/>
        </w:rPr>
        <w:t>ב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שמ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ר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ב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כנס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ש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תינוק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סי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ק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b/>
          <w:b/>
          <w:bCs/>
          <w:szCs w:val="20"/>
          <w:rtl w:val="true"/>
          <w:lang w:eastAsia="en-US"/>
        </w:rPr>
        <w:t>וב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תש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ב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כנס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ק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עו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ברי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ב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כנס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תינוק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כנס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כנס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ק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נ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ברי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ח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עו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נוק</w:t>
      </w:r>
      <w:r>
        <w:rPr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ינוק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ינוק</w:t>
      </w:r>
      <w:r>
        <w:rPr>
          <w:rFonts w:cs="Miriam"/>
          <w:szCs w:val="20"/>
          <w:rtl w:val="true"/>
          <w:lang w:eastAsia="en-US"/>
        </w:rPr>
        <w:t>;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עו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אוריית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תינוק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נ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פורים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חנכ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b/>
          <w:b/>
          <w:bCs/>
          <w:szCs w:val="20"/>
          <w:rtl w:val="true"/>
          <w:lang w:eastAsia="en-US"/>
        </w:rPr>
        <w:t>לפנ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b/>
          <w:b/>
          <w:bCs/>
          <w:szCs w:val="20"/>
          <w:rtl w:val="true"/>
          <w:lang w:eastAsia="en-US"/>
        </w:rPr>
        <w:t>ולפנ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ש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דיד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נ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ר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ו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ל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ה</w:t>
      </w:r>
      <w:r>
        <w:rPr>
          <w:rtl w:val="true"/>
          <w:lang w:eastAsia="en-US"/>
        </w:rPr>
        <w:t>' '</w:t>
      </w:r>
      <w:r>
        <w:rPr>
          <w:i/>
          <w:i/>
          <w:iCs/>
          <w:rtl w:val="true"/>
          <w:lang w:eastAsia="en-US"/>
        </w:rPr>
        <w:t>ול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חנ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ב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ר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נ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ינוק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מ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לָ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מוכ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יית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דיד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וק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השלמ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דרבנ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יכ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תי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וקימ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יש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יפ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י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דאוקי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ד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ק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ר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ר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'? - </w:t>
      </w:r>
      <w:r>
        <w:rPr>
          <w:rtl w:val="true"/>
          <w:lang w:eastAsia="en-US"/>
        </w:rPr>
        <w:t>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ר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חנ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ר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rFonts w:cs="Miriam"/>
          <w:szCs w:val="20"/>
          <w:rtl w:val="true"/>
          <w:lang w:eastAsia="en-US"/>
        </w:rPr>
        <w:t>' '</w:t>
      </w:r>
      <w:r>
        <w:rPr>
          <w:rFonts w:cs="Miriam"/>
          <w:szCs w:val="20"/>
          <w:rtl w:val="true"/>
          <w:lang w:eastAsia="en-US"/>
        </w:rPr>
        <w:t>ו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תינוק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נ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פורים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חנכ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ת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מו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פירקן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וק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ר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נ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חינו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יד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ינוק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חנ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שיר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ר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חינו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ינוך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של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בריה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דיד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בר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ר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יי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שלמ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חינוך</w:t>
      </w:r>
      <w:r>
        <w:rPr>
          <w:i/>
          <w:iCs/>
          <w:rtl w:val="true"/>
          <w:lang w:eastAsia="en-US"/>
        </w:rPr>
        <w:t xml:space="preserve">'? - </w:t>
      </w:r>
      <w:r>
        <w:rPr>
          <w:i/>
          <w:i/>
          <w:iCs/>
          <w:rtl w:val="true"/>
          <w:lang w:eastAsia="en-US"/>
        </w:rPr>
        <w:t>ה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גי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כ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ת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ע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כי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שלש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בשל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כי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ארבע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עו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אכ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עו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י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ש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א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וכנ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מ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פא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עו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וח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ל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וח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ט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י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וצצ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י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אכ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י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אכ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פ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tl w:val="true"/>
          <w:lang w:eastAsia="en-US"/>
        </w:rPr>
        <w:t>.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ל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י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 w:val="24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ְאָהַבְתָּ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ֵ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</w:t>
      </w:r>
      <w:r>
        <w:rPr>
          <w:rFonts w:cs="Narkisim"/>
          <w:sz w:val="24"/>
          <w:szCs w:val="20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0"/>
          <w:rtl w:val="true"/>
          <w:lang w:eastAsia="en-US"/>
        </w:rPr>
        <w:t>אֱלֹהֶיךָ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ְּכָ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ְבָבְךָ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ּבְכָ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נַפְשְׁךָ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ּבְכָ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ְאֹדֶךָ</w:t>
      </w:r>
      <w:r>
        <w:rPr>
          <w:rFonts w:cs="Narkisim"/>
          <w:sz w:val="24"/>
          <w:szCs w:val="20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  <w:lang w:eastAsia="en-US"/>
        </w:rPr>
        <w:t>וּ</w:t>
      </w:r>
      <w:r>
        <w:rPr>
          <w:rFonts w:cs="Narkisim"/>
          <w:i/>
          <w:i/>
          <w:iCs/>
          <w:sz w:val="24"/>
          <w:sz w:val="24"/>
          <w:rtl w:val="true"/>
          <w:lang w:eastAsia="en-US"/>
        </w:rPr>
        <w:t>בְכָל</w:t>
      </w:r>
      <w:r>
        <w:rPr>
          <w:rFonts w:cs="Times New Roman"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  <w:lang w:eastAsia="en-US"/>
        </w:rPr>
        <w:t>נַפְשְׁךָ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  <w:lang w:eastAsia="en-US"/>
        </w:rPr>
        <w:t>וּ</w:t>
      </w:r>
      <w:r>
        <w:rPr>
          <w:rFonts w:cs="Narkisim"/>
          <w:i/>
          <w:i/>
          <w:iCs/>
          <w:sz w:val="24"/>
          <w:sz w:val="24"/>
          <w:rtl w:val="true"/>
          <w:lang w:eastAsia="en-US"/>
        </w:rPr>
        <w:t>בְכָל</w:t>
      </w:r>
      <w:r>
        <w:rPr>
          <w:rFonts w:cs="Times New Roman"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  <w:lang w:eastAsia="en-US"/>
        </w:rPr>
        <w:t>מְאֹדֶךָ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  <w:lang w:eastAsia="en-US"/>
        </w:rPr>
        <w:t>וּ</w:t>
      </w:r>
      <w:r>
        <w:rPr>
          <w:rFonts w:cs="Narkisim"/>
          <w:i/>
          <w:i/>
          <w:iCs/>
          <w:sz w:val="24"/>
          <w:sz w:val="24"/>
          <w:rtl w:val="true"/>
          <w:lang w:eastAsia="en-US"/>
        </w:rPr>
        <w:t>בְכָל</w:t>
      </w:r>
      <w:r>
        <w:rPr>
          <w:rFonts w:cs="Times New Roman"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  <w:lang w:eastAsia="en-US"/>
        </w:rPr>
        <w:t>מְאֹדֶךָ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ל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  <w:lang w:eastAsia="en-US"/>
        </w:rPr>
        <w:t>וּ</w:t>
      </w:r>
      <w:r>
        <w:rPr>
          <w:rFonts w:cs="Narkisim"/>
          <w:i/>
          <w:i/>
          <w:iCs/>
          <w:sz w:val="24"/>
          <w:sz w:val="24"/>
          <w:rtl w:val="true"/>
          <w:lang w:eastAsia="en-US"/>
        </w:rPr>
        <w:t>בְכָל</w:t>
      </w:r>
      <w:r>
        <w:rPr>
          <w:rFonts w:cs="Times New Roman"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  <w:lang w:eastAsia="en-US"/>
        </w:rPr>
        <w:t>נַפְשְׁךָ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ב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ב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ד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גופ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בי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ממו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כ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  <w:lang w:eastAsia="en-US"/>
        </w:rPr>
        <w:t>וּבְכָל</w:t>
      </w:r>
      <w:r>
        <w:rPr>
          <w:rFonts w:cs="Times New Roman"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  <w:lang w:eastAsia="en-US"/>
        </w:rPr>
        <w:t>נַפְשְׁךָ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ד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מו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בי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גופ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כ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  <w:lang w:eastAsia="en-US"/>
        </w:rPr>
        <w:t>וּבְכָל</w:t>
      </w:r>
      <w:r>
        <w:rPr>
          <w:rFonts w:cs="Times New Roman"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  <w:lang w:eastAsia="en-US"/>
        </w:rPr>
        <w:t>מְאֹדֶךָ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 xml:space="preserve">'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פ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ְלַנַּעֲר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ַעֲשׂ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ָב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נַּעֲר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ֵטְ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ָוֶ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ַ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ָקוּ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ֵעֵה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רְצָח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ֶפ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דָּב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ז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נע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אורס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שפ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וצ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כּ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פ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דָּב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זֶּ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אורס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צ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צ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עי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פ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הורג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ֵ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ֹשִׁיע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שי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שיע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וע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ו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רו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ר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ב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מ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ע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ס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הרג</w:t>
      </w:r>
      <w:r>
        <w:rPr>
          <w:rFonts w:cs="Miriam"/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ס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רק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א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סת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ו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הר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בו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ט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קט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לנ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טיל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>"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קט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טו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tl w:val="true"/>
          <w:lang w:eastAsia="en-US"/>
        </w:rPr>
        <w:t xml:space="preserve">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ּשְׁמַרְתּ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ֻקֹּתַ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שְׁפָּטַ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ַעֲשׂ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ָדָם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וָחַ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ה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טע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בי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תב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ח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ר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מצ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ט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תו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>?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ר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זנ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אפק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ח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ח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יב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חי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פס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או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רמ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טֶר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א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צָּר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ַבֶּט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ְדַעְתִּ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ּבְטֶר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ֵצֵ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ֵרֶח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ִקְדַּשְׁתִּי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ָבִ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גּוֹי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ְתַתִּיךָ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נ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רח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ח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חיש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נ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ֹ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ְשָׁע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ֵרָח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תָּע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בֶּטֶ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ֹּבְר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ָזָ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זֹר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נע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נכ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ב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שמ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נ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פקי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נ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ב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ת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צ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פקיע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ער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אין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אי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רו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שו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ה</w:t>
      </w:r>
      <w:r>
        <w:rPr>
          <w:rtl w:val="true"/>
          <w:lang w:eastAsia="en-US"/>
        </w:rPr>
        <w:t xml:space="preserve">'; 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של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ֵ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ֹדֵע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ָרּ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ַפְשׁ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ּבְשִׂמְחָ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תְעָרַ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ָ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פשיטא</w:t>
      </w:r>
      <w:r>
        <w:rPr>
          <w:rtl w:val="true"/>
          <w:lang w:eastAsia="en-US"/>
        </w:rPr>
        <w:t>!?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ו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שו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פא</w:t>
      </w:r>
      <w:r>
        <w:rPr>
          <w:rtl w:val="true"/>
          <w:lang w:eastAsia="en-US"/>
        </w:rPr>
        <w:t>'!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תונ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ט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שטורדיש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הלם</w:t>
      </w:r>
      <w:r>
        <w:rPr>
          <w:rFonts w:cs="Courier New"/>
          <w:szCs w:val="16"/>
          <w:rtl w:val="true"/>
          <w:lang w:eastAsia="en-US"/>
        </w:rPr>
        <w:t xml:space="preserve">, </w:t>
      </w:r>
      <w:r>
        <w:rPr>
          <w:rFonts w:cs="Courier New"/>
          <w:szCs w:val="16"/>
          <w:rtl w:val="true"/>
          <w:lang w:eastAsia="en-US"/>
        </w:rPr>
        <w:t>מבוכה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ק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חו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כי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קיאי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תיוב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ויי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נא</w:t>
      </w:r>
      <w:r>
        <w:rPr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שמו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ומע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ופא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ליס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ומע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ופ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אכי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קיאי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רי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ו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ד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ינן</w:t>
      </w:r>
      <w:r>
        <w:rPr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שמ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ז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ד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מ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מד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Miriam"/>
          <w:szCs w:val="20"/>
          <w:rtl w:val="true"/>
          <w:lang w:eastAsia="en-US"/>
        </w:rPr>
        <w:t>' -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ו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קי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כי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ִ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ח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חס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אכי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א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א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מאכי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Miriam"/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מאכ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מע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ית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לדי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ציית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Miriam"/>
          <w:szCs w:val="20"/>
          <w:rtl w:val="true"/>
          <w:lang w:eastAsia="en-US"/>
        </w:rPr>
        <w:t>? -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של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ֵ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ֹדֵע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ָרּ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ַפְשׁ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ּבְשִׂמְחָ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תְעָרַ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ָ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קי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מאכי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א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א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כ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של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ֵ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ֹדֵע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ָרּ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ַפְשׁ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ּבְשִׂמְחָ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תְעָרַ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ָ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למ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ח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ב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ינ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מראי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ידו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רפ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מאכ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ו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הג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ופא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פו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פו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ס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פו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חו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ר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ט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פק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צא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קח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יחוהו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ומ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ליברמן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ני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דע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אי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יניו</w:t>
      </w:r>
      <w:r>
        <w:rPr>
          <w:i/>
          <w:iCs/>
          <w:rtl w:val="true"/>
          <w:lang w:eastAsia="en-US"/>
        </w:rPr>
        <w:t xml:space="preserve">? - </w:t>
      </w:r>
      <w:r>
        <w:rPr>
          <w:i/>
          <w:i/>
          <w:iCs/>
          <w:rtl w:val="true"/>
          <w:lang w:eastAsia="en-US"/>
        </w:rPr>
        <w:t>משיבח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רע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ב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יוד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ח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ש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ש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ומ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ליברמן</w:t>
      </w:r>
      <w:r>
        <w:rPr>
          <w:rFonts w:cs="Miriam"/>
          <w:szCs w:val="16"/>
          <w:rtl w:val="true"/>
          <w:lang w:eastAsia="en-US"/>
        </w:rPr>
        <w:t xml:space="preserve">], </w:t>
      </w:r>
      <w:r>
        <w:rPr>
          <w:rFonts w:cs="Miriam"/>
          <w:szCs w:val="16"/>
          <w:rtl w:val="true"/>
          <w:lang w:eastAsia="en-US"/>
        </w:rPr>
        <w:t>בשנויים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חז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ולמוס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כ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ין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מאכי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ק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ק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הם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ט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נבי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מאכי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בילה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ט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ביע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עור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–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יע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ט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שביע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ש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ט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אכי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כי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רומה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י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תרו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בל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כ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נ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ד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תקנ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פ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כי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מאכיל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ות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טב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רי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כ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וט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פרי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אכילו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כילו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ו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חו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ין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פש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תקנ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ס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ר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פריש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כילו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ל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טל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בעצ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ט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ב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פר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שמו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ד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כילו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ונ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אפ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קנ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ח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פר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צי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שבמ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ליברמן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קר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נג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ת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פוא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וזז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חוב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י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רת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כ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ר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נ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י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כילו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ק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חל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יית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ט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צי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יחל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אוריית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ב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0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שב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ו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י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ליברמן</w:t>
      </w:r>
      <w:r>
        <w:rPr>
          <w:rFonts w:cs="Miriam"/>
          <w:szCs w:val="16"/>
          <w:rtl w:val="true"/>
          <w:lang w:eastAsia="en-US"/>
        </w:rPr>
        <w:t xml:space="preserve">], </w:t>
      </w:r>
      <w:r>
        <w:rPr>
          <w:rFonts w:cs="Miriam"/>
          <w:szCs w:val="16"/>
          <w:rtl w:val="true"/>
          <w:lang w:eastAsia="en-US"/>
        </w:rPr>
        <w:t>בהרחב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למ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אכ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הונ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ַיֹּאמ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ֹנָתָ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כ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ָב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ָרֶץ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ְא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ֹ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ֵינ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ָעַמְ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ְעַ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ְּבַ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זֶּה</w:t>
      </w:r>
      <w:r>
        <w:rPr>
          <w:lang w:eastAsia="en-US"/>
        </w:rPr>
        <w:t>'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דבר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ד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למ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זי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מש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בו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יִּתְּנ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ֶל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ְּבֵלָ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-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ִמְצְא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צְר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ַשָּׂד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ִקְח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ֹ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ָּוִ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ִתְּ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ֶח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ֹאכ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ַשְׁקֻה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ָ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ִתְּ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ֶל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ְּבֵל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שׁ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ִמֻּק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ֹאכ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תָּשָׁ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ּח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ֵל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ָכ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ֶח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ָת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ְלֹשׁ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ָמ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שְׁלֹשׁ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ֵילוֹ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למ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ש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ש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בש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ז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למ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צ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ר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יי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קהל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צ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חָכְמ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צ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ָסֶ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יִתְרו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ַּעַ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חָכְ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ְחַי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ְעָלֶיהָ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רוצ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טע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ע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א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יפ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זרח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שמ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ק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שמ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ת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י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שנ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ּמִמֶּגֶ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תְּבוּאֹ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ָׁמֶשׁ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ּמִמֶּגֶ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ֶּר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ְרָחִ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וּמִמֶּגֶ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דנ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ח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חז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למ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פ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פ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כ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נ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כ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יפת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פ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עה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חז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למ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הדר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בבו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קיפו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י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י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ע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שיל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ח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ת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ח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ו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כ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פיז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ך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דו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פ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ל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ס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פקי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ס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סי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ז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ת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ב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מ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מ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מאי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ו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הרה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מ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תכו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ח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טלנ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ט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יתי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מ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סן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ק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ז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שכ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יל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נות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ח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פ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פ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מ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ית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על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ס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כל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שים</w:t>
      </w:r>
      <w:r>
        <w:rPr>
          <w:rFonts w:cs="Miriam"/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קל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יסיי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ית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ט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תתיה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שו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כ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ז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ונד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ת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אכי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וכ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כ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וש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ונד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א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ס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ר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רו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ג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נפ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ט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מ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פח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ו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חזק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מ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ָאֹמ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בָּל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ִאוּפ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16"/>
          <w:rtl w:val="true"/>
          <w:lang w:eastAsia="en-US"/>
        </w:rPr>
        <w:t>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ת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יז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זְנ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ַזְנוּתֶה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ָהִי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&lt;</w:t>
      </w:r>
      <w:r>
        <w:rPr>
          <w:szCs w:val="20"/>
          <w:rtl w:val="true"/>
          <w:lang w:eastAsia="en-US"/>
        </w:rPr>
        <w:t>כ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חֲר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ְלֹת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יְת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ֶדְנָה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כלומר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זק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נאופים</w:t>
      </w:r>
      <w:r>
        <w:rPr>
          <w:szCs w:val="20"/>
          <w:rtl w:val="true"/>
          <w:lang w:eastAsia="en-US"/>
        </w:rPr>
        <w:t>&gt;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אכי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ח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כ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ו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ת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ח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תיר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חמ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ב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אמ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כל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וטה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פ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תוח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רי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וטף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זנ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רוח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דו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פו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ן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זנב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ונ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רכותי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מהל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צי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רכים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וב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ו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שמע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פ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ח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ר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פ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חוק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יה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</w:rPr>
      </w:pP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יהו</w:t>
      </w: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מקט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רג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רג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ואל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כשהורג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רג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ד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נזרק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חי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תח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כ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דנכ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כל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שכ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חי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כן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תי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ני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פשי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רה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וירוץ</w:t>
      </w:r>
      <w:r>
        <w:rPr>
          <w:rFonts w:cs="Courier New"/>
          <w:szCs w:val="20"/>
          <w:rtl w:val="true"/>
          <w:lang w:eastAsia="en-US"/>
        </w:rPr>
        <w:t xml:space="preserve">, </w:t>
      </w:r>
      <w:r>
        <w:rPr>
          <w:rFonts w:cs="Courier New"/>
          <w:szCs w:val="20"/>
          <w:rtl w:val="true"/>
          <w:lang w:eastAsia="en-US"/>
        </w:rPr>
        <w:t>יבר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ממנו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לח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היט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יי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קהל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צ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חָכְמ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צ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ָסֶ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יִתְרו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ַּעַ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חָכְ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ְחַי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ְעָלֶיהָ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נכ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ת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תיה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עור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בו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טוי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דיכ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כ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י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ני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ש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כ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רוס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ו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נ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ורוס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צ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נשלח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קבר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פקינ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קל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ו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בדר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ט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ה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ח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ש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י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קפ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ס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סתכ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ב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הב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חרש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החוש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גרו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מטי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ס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פ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ספ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נפשות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ספ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נפ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דו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שבת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פיד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י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חניכ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ח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ס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ונ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כר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ב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פוא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י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יכ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שת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לית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ישת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לינ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נ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ק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ת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!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אל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לי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לינ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מ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עי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בע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ת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לח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לח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ש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ד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וז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ו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רא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י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ע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ס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יע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ז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רע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ת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ל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שו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מכוש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דב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דב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ינ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תסא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חמ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י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רס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ג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וג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מ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ע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י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כ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נ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נ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פיד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תס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 xml:space="preserve">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</w:t>
      </w:r>
      <w:r>
        <w:rPr>
          <w:rFonts w:cs="Miriam"/>
          <w:szCs w:val="20"/>
          <w:rtl w:val="true"/>
          <w:lang w:eastAsia="en-US"/>
        </w:rPr>
        <w:t xml:space="preserve">'.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ה</w:t>
      </w:r>
      <w:r>
        <w:rPr>
          <w:rFonts w:cs="Miriam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יד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מ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י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יכ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Miriam"/>
          <w:szCs w:val="20"/>
          <w:rtl w:val="true"/>
          <w:lang w:eastAsia="en-US"/>
        </w:rPr>
        <w:t>?"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ט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פו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כל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חז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רק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נ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ריקות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מאכי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מור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מ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שכ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וט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מאכי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חצ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ב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ו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החוש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פ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מטי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בת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דב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רש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חכ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בא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פואה</w:t>
      </w:r>
      <w:r>
        <w:rPr>
          <w:rtl w:val="true"/>
          <w:lang w:eastAsia="en-US"/>
        </w:rPr>
        <w:t>'; '</w:t>
      </w:r>
      <w:r>
        <w:rPr>
          <w:i/>
          <w:i/>
          <w:iCs/>
          <w:rtl w:val="true"/>
          <w:lang w:eastAsia="en-US"/>
        </w:rPr>
        <w:t>באל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מע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ש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פו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מעוט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פוא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ע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ז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רו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ו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לו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ע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ת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סרונ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חו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טרנגלי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אסכרה</w:t>
      </w:r>
      <w:r>
        <w:rPr>
          <w:rFonts w:cs="Courier New"/>
          <w:szCs w:val="16"/>
          <w:rtl w:val="true"/>
          <w:lang w:eastAsia="en-US"/>
        </w:rPr>
        <w:t xml:space="preserve">, </w:t>
      </w:r>
      <w:r>
        <w:rPr>
          <w:rFonts w:cs="Courier New"/>
          <w:szCs w:val="16"/>
          <w:rtl w:val="true"/>
          <w:lang w:eastAsia="en-US"/>
        </w:rPr>
        <w:t>דיפתריה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נ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ה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של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ב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מע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ס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שמ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רש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מקיז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סרונכ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בת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מ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שכ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וט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כי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חצ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ב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החוש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פ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מטי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בת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חכ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בא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פואה</w:t>
      </w:r>
      <w:r>
        <w:rPr>
          <w:rtl w:val="true"/>
          <w:lang w:eastAsia="en-US"/>
        </w:rPr>
        <w:t>' '</w:t>
      </w:r>
      <w:r>
        <w:rPr>
          <w:rtl w:val="true"/>
          <w:lang w:eastAsia="en-US"/>
        </w:rPr>
        <w:t>באיל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מע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יי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ע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שא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י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ע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יפ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עוב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ריח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מאכי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תש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פשה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מ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שכ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וט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מאכי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חצ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ב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ו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החוש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פ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מטי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בת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דב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ס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רש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חכ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בז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ים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אחרת</w:t>
      </w:r>
      <w:r>
        <w:rPr>
          <w:rtl w:val="true"/>
          <w:lang w:eastAsia="en-US"/>
        </w:rPr>
        <w:t>'; '</w:t>
      </w:r>
      <w:r>
        <w:rPr>
          <w:i/>
          <w:i/>
          <w:iCs/>
          <w:rtl w:val="true"/>
          <w:lang w:eastAsia="en-US"/>
        </w:rPr>
        <w:t>בז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הייא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ו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ו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רי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ס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ס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תנ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ק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וע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רש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החוש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פ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טי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יערב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ת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פל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א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ספ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נפ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דו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שבת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ו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פ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פש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וח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בת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פ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פשיט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ד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מ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ד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פא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פו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א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מח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ק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ר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חי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ר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ל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מ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יא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ו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וא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מצטרפ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ג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לג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פ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שב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-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ליברמן</w:t>
      </w:r>
      <w:r>
        <w:rPr>
          <w:rFonts w:cs="Miriam"/>
          <w:szCs w:val="16"/>
          <w:rtl w:val="true"/>
          <w:lang w:eastAsia="en-US"/>
        </w:rPr>
        <w:t xml:space="preserve">], </w:t>
      </w:r>
      <w:r>
        <w:rPr>
          <w:rFonts w:cs="Miriam"/>
          <w:szCs w:val="16"/>
          <w:rtl w:val="true"/>
          <w:lang w:eastAsia="en-US"/>
        </w:rPr>
        <w:t>בשנויים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מפק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ק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דשקומברנ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חילוץ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פ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ב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נ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זר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בח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ל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זר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, 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ואינ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צריך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יטול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רש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Cs w:val="20"/>
          <w:rtl w:val="true"/>
          <w:lang w:eastAsia="en-US"/>
        </w:rPr>
        <w:t>והזריז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רי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ז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שוב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ו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פ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נס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ל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זר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; 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גא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נ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תינ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ע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שו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צי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זר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ת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ס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יש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פ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יס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דלק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כ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סי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ל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דלי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נ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זר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>,'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כ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פ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צי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ח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ר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צריכ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מו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ד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א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יבו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כא</w:t>
      </w:r>
      <w:r>
        <w:rPr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מו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נ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גו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ת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קרק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וז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כ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פסיקי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י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פ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קח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פ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ג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לג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שמו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יש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פקח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קבוע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נפ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נהד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ע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כתוב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Narkisim"/>
          <w:szCs w:val="20"/>
          <w:rtl w:val="true"/>
          <w:lang w:eastAsia="en-US"/>
        </w:rPr>
        <w:t>וְאָרַ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פר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ו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ל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ש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כ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ר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מ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ייד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פריש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יד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ה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קח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קחין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תחז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קח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י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ל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ת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זל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חזק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כשירי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צ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ינו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ושל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ו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וי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ר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ראל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מחצ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חצ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זק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רא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י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ח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ח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סופ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דו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ת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ק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ת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ט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מ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יש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י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חס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תוב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,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פ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ר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מר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ו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וי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אלא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קח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ו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וי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ל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ואל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קח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צ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יו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לכ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האכ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גד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ק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ר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ר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ח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צ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כ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י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מח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!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ה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דתו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חצ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חצ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כת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נז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ג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ג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ג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ג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חייב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ומ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נ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ו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ומ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ג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לג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לג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שרא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ג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בע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שקול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ספ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ספ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ספ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ח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ספ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ספ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נכ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ספ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מפקח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גל</w:t>
      </w:r>
      <w:r>
        <w:rPr>
          <w:szCs w:val="20"/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מצאו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ח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פקחין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יניחוהו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פקחי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קחין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קחין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צא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קחין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צא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יטא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יחוהו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יטא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צי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דליקה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קיש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שמעת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צי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דליק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חצ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ורב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לטו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י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י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ש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י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בר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ק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ט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צ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ניחו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תונ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ח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.'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נ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מ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צ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ע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עָלֶי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ִסְמַכְת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בֶּטֶ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מְּע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מ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ַת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ֹז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ּ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ְהִלָּת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ָמִיד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רמ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ָּז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ִזְרֵ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הַשְׁלִיכ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ּשְׂא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ְפָי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ִינ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ָאַ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ַיִּטֹּ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ּוֹ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ֶבְרָתוֹ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ֵז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טיבו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tl w:val="true"/>
          <w:lang w:eastAsia="en-US"/>
        </w:rPr>
        <w:t>'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טמ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מציע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צ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ִשְׁמ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ּ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ַי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אַפּ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ִכֹּ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ֶחָרָב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ֵתוּ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ִשְׁמ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ּ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ַי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אַפּ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b/>
          <w:b/>
          <w:bCs/>
          <w:szCs w:val="20"/>
          <w:rtl w:val="true"/>
          <w:lang w:eastAsia="en-US"/>
        </w:rPr>
        <w:t>אמ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רב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פפ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מחלוק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מלמט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למע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חלוק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נ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ט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למ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וצ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גלות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וד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ל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ח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שמ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ק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טמ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זימ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יכ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טמ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מע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קיב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זר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הלכ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דרך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לו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סד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ו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מע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זר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הלכ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ריהן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נשא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פניהם</w:t>
      </w:r>
      <w:r>
        <w:rPr>
          <w:i/>
          <w:iCs/>
          <w:rtl w:val="true"/>
          <w:lang w:eastAsia="en-US"/>
        </w:rPr>
        <w:t>: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מני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פקו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פ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דוח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בת</w:t>
      </w:r>
      <w:r>
        <w:rPr>
          <w:i/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נע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מע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מר</w:t>
      </w:r>
      <w:r>
        <w:rPr>
          <w:i/>
          <w:i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ַמַּחְתֶּר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מָּצֵ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גַּנָּ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הֻכ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ָמֵ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ָּמִ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פ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פ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צ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עב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ְטַמֵּ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ָרֶ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ח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סת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נ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ֹכ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תוֹכ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טמ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כ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נ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כ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ָזִ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ֵעֵה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הָרְג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ְעָרְ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ֵע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זְבְּח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ִקָּחֶנּ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מוּת</w:t>
      </w:r>
      <w:r>
        <w:rPr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מֵע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זְבְּח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ב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ית</w:t>
      </w:r>
      <w:r>
        <w:rPr>
          <w:rtl w:val="true"/>
          <w:lang w:eastAsia="en-US"/>
        </w:rPr>
        <w:t>,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וד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ד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רג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מו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סי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צ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נ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יקו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א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י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ספ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ב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ְאַת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ַּבּ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שְׂרָא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ֵאמֹ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ךְ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ַבְּתֹת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ִשְׁמֹ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ִ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ֵינ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ֵינֵי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דֹרֹתֵי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דַע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נ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מְקַדִּשְׁכֶ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ק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ַ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ּשְׁמַרְתּ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ַׁבָּ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ֹד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ִ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ְחַלְלֶיה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ּמָ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עֹשׂ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ְלָאכ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נִכְרְת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נֶּפ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הִ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קֶּרֶ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מֶּיהָ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ה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ס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שָׁמ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שַּׁבָּ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ַעֲשׂ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ַׁבָּ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דֹרֹת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רִ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ֹלָ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זה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ק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'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דהו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ּשְׁמַרְתּ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ֻקֹּתַ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שְׁפָּטַ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ַעֲשׂ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ָדָ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ָח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ָ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ֲנ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כו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כ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כ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ומבא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הגמרא</w:t>
      </w:r>
      <w:r>
        <w:rPr>
          <w:rFonts w:cs="Courier New"/>
          <w:szCs w:val="20"/>
          <w:rtl w:val="true"/>
          <w:lang w:eastAsia="en-US"/>
        </w:rPr>
        <w:t>: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חתרת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הצ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נ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נ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תר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דע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טיל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ג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ג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שכ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לן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סנהד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סק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י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Cs w:val="20"/>
          <w:rtl w:val="true"/>
          <w:lang w:eastAsia="en-US"/>
        </w:rPr>
        <w:t>מחזיר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ות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פיל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רבע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חמש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פעמי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בלבד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יה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מש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דברי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ו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י</w:t>
      </w:r>
      <w:r>
        <w:rPr>
          <w:rFonts w:cs="Miriam"/>
          <w:szCs w:val="20"/>
          <w:rtl w:val="true"/>
          <w:lang w:eastAsia="en-US"/>
        </w:rPr>
        <w:t>?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ס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ג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לו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קי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י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ישמע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שכ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כ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ו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ק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ל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 xml:space="preserve">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Miriam"/>
          <w:szCs w:val="20"/>
          <w:rtl w:val="true"/>
          <w:lang w:eastAsia="en-US"/>
        </w:rPr>
        <w:t>;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כו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i/>
          <w:i/>
          <w:iCs/>
          <w:szCs w:val="20"/>
          <w:rtl w:val="true"/>
          <w:lang w:eastAsia="en-US"/>
        </w:rPr>
        <w:t>אַך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–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חלק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כ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ק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ול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ת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סור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יד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מ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חלל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לי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כדי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ישמור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דאי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בתות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רב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ד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ַעֲשׂ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ח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שיי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ק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ט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פ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רע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ר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יל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סת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ר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ג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א</w:t>
      </w:r>
      <w:r>
        <w:rPr>
          <w:rFonts w:cs="Miriam"/>
          <w:szCs w:val="20"/>
          <w:rtl w:val="true"/>
          <w:lang w:eastAsia="en-US"/>
        </w:rPr>
        <w:t>?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פר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או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וב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י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ר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עב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ר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עב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יה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ַיּ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זּ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ְכַפּ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ֲלֵי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טַה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ְכֶ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כּ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ַטֹּאתֵי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ִפ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תִּטְהָרוּ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ב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ב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שר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ה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אב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חזק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זָרַקְ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ֲלֵי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ְהוֹ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טְהַרְתּ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ִכֹּ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ֻמְאוֹתֵי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מִ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ִּלּוּלֵי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טַה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ְכֶ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רמ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קְו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ֹזְבֶי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ֵבֹשׁ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יסו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סוּרַ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אָרֶ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כָּתֵב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זְב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ְקוֹ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ַי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ַיּ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מ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הֵבִ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יִ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ָמ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צֹּ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עֶרְכּ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אָשׁ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ֹהֵן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וְכִפּ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כֹּה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ִגְגָ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ָגָ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הוּ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דַ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נִסְל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ֹ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ג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ס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וד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רית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כרית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חיי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טא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שמ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ד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ע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יפו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ייבי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שמ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לו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טו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רית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נ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ביר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תו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שו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שו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פו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פר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חו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פור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szCs w:val="20"/>
          <w:rtl w:val="true"/>
          <w:lang w:eastAsia="en-US"/>
        </w:rPr>
        <w:t>(</w:t>
      </w:r>
      <w:r>
        <w:rPr>
          <w:rFonts w:cs="Miriam"/>
          <w:i/>
          <w:i/>
          <w:iCs/>
          <w:szCs w:val="20"/>
          <w:rtl w:val="true"/>
          <w:lang w:eastAsia="en-US"/>
        </w:rPr>
        <w:t>כופר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הקב</w:t>
      </w:r>
      <w:r>
        <w:rPr>
          <w:rFonts w:cs="Miriam"/>
          <w:i/>
          <w:iCs/>
          <w:szCs w:val="20"/>
          <w:rtl w:val="true"/>
          <w:lang w:eastAsia="en-US"/>
        </w:rPr>
        <w:t>"</w:t>
      </w:r>
      <w:r>
        <w:rPr>
          <w:rFonts w:cs="Miriam"/>
          <w:i/>
          <w:i/>
          <w:iCs/>
          <w:szCs w:val="20"/>
          <w:rtl w:val="true"/>
          <w:lang w:eastAsia="en-US"/>
        </w:rPr>
        <w:t>ה</w:t>
      </w:r>
      <w:r>
        <w:rPr>
          <w:i/>
          <w:iCs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הלועג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ביר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מג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ו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ו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נ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גד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תִמְנַ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יְת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ִילֶג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ֶאֱלִיפַז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מיפ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י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ש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שו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יפו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פר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שו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יפו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פר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מ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לות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עשה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חו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</w:t>
      </w:r>
      <w:r>
        <w:rPr>
          <w:i/>
          <w:iCs/>
          <w:rtl w:val="true"/>
          <w:lang w:eastAsia="en-US"/>
        </w:rPr>
        <w:t>-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ֹ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תִשָּׂ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ֵ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ֱלֹהֶי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שָּׁוְ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ְנַקּ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ֵ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שּׂ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ְמ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שָּׁוְ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ְנַקֶּ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ִשּׂ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ו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ומ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ליברמן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</w:t>
      </w:r>
      <w:r>
        <w:rPr>
          <w:i/>
          <w:iCs/>
          <w:rtl w:val="true"/>
          <w:lang w:eastAsia="en-US"/>
        </w:rPr>
        <w:t>-</w:t>
      </w:r>
      <w:r>
        <w:rPr>
          <w:rFonts w:cs="Narkisim"/>
          <w:i/>
          <w:i/>
          <w:iCs/>
          <w:rtl w:val="true"/>
          <w:lang w:eastAsia="en-US"/>
        </w:rPr>
        <w:t>לֹ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תִשָּׂ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מט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תשו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פרת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מ</w:t>
      </w:r>
      <w:r>
        <w:rPr>
          <w:i/>
          <w:iCs/>
          <w:rtl w:val="true"/>
          <w:lang w:eastAsia="en-US"/>
        </w:rPr>
        <w:t>-</w:t>
      </w:r>
      <w:r>
        <w:rPr>
          <w:rFonts w:cs="Narkisim"/>
          <w:i/>
          <w:i/>
          <w:iCs/>
          <w:rtl w:val="true"/>
          <w:lang w:eastAsia="en-US"/>
        </w:rPr>
        <w:t>לֹ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תִשָּׂ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מע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תשו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ו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יפו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ִשּׂ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כיל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רשב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ר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בקיצור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ג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פ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ִשּׂ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נ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שו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ְנַקֶּה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ְמוֹ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ין</w:t>
      </w:r>
      <w:r>
        <w:rPr>
          <w:rtl w:val="true"/>
          <w:lang w:eastAsia="en-US"/>
        </w:rPr>
        <w:t>.'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שו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פרת</w:t>
      </w:r>
      <w:r>
        <w:rPr>
          <w:i/>
          <w:iCs/>
          <w:rtl w:val="true"/>
          <w:lang w:eastAsia="en-US"/>
        </w:rPr>
        <w:t xml:space="preserve">? 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ית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עשה</w:t>
      </w:r>
      <w:r>
        <w:rPr>
          <w:i/>
          <w:iCs/>
          <w:rtl w:val="true"/>
          <w:lang w:eastAsia="en-US"/>
        </w:rPr>
        <w:t>;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ו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שו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ו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פו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פר</w:t>
      </w:r>
      <w:r>
        <w:rPr>
          <w:i/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רית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ת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מור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לפ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חור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נקה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נַקֵּ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ְנַקּ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 xml:space="preserve">; 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 xml:space="preserve">; </w:t>
      </w:r>
      <w:r>
        <w:rPr>
          <w:rFonts w:cs="Miriam"/>
          <w:szCs w:val="16"/>
          <w:rtl w:val="true"/>
          <w:lang w:eastAsia="en-US"/>
        </w:rPr>
        <w:t>נחו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מנ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tl w:val="true"/>
          <w:lang w:eastAsia="en-US"/>
        </w:rPr>
        <w:t>.'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כיל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רב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שמעאל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תרו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 xml:space="preserve">- </w:t>
      </w:r>
      <w:r>
        <w:rPr>
          <w:rFonts w:cs="Miriam"/>
          <w:szCs w:val="16"/>
          <w:rtl w:val="true"/>
          <w:lang w:eastAsia="en-US"/>
        </w:rPr>
        <w:t>מסכ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בחדש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תרו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פנ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רבע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כילתא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אלעז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קפ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לוד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חלוק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פרת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חלק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לוק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ל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ח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רמ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וּב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ָנ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וֹבָב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י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רְפ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ְשׁוּבֹתֵי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ִנְנ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ָתָנ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ת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ֱלֹהֵינוּ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ד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פ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ש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ה</w:t>
      </w:r>
      <w:r>
        <w:rPr>
          <w:rFonts w:cs="Narkisim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ַיּ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ז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ְכַפּ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ֲלֵי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ְטַה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ְכֶ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כּ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ַטֹּאתֵי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ִפ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תִּטְהָרוּ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ד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צרי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י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רק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פָקַדְ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ְשֵׁבֶ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ִּשְׁע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בִנְגָע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ֲוֹנ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ד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צרי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ו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סתב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חמ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מו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ט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ט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רק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ב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אז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נִגְל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ְאָזְנָ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צְבָא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ְכֻפּ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ֶעָ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ז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ְמֻתוּ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ָמ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ְבָאוֹ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ד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ת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ל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ב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ב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שא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ו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לז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ז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ב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תבו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פות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מ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ס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ו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נ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ת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שק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ה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ז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ז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ת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ב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חוז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ת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ט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סג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חל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רס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למ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י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בי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יי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ח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לניא</w:t>
      </w:r>
      <w:r>
        <w:rPr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מח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דתניא</w:t>
      </w:r>
      <w:r>
        <w:rPr>
          <w:rtl w:val="true"/>
          <w:lang w:eastAsia="en-US"/>
        </w:rPr>
        <w:t>: '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ְאָהַבְתָּ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ֵ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</w:t>
      </w:r>
      <w:r>
        <w:rPr>
          <w:rFonts w:cs="Narkisim"/>
          <w:iCs/>
          <w:rtl w:val="true"/>
          <w:lang w:eastAsia="en-US"/>
        </w:rPr>
        <w:t xml:space="preserve">' </w:t>
      </w:r>
      <w:r>
        <w:rPr>
          <w:rFonts w:cs="Narkisim"/>
          <w:iCs/>
          <w:rtl w:val="true"/>
          <w:lang w:eastAsia="en-US"/>
        </w:rPr>
        <w:t>אֱלֹהֶיךָ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ְּכ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בָב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ְכ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ַפְשׁ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ְכ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ְאֹדֶךָ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שיה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תאה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ד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חבירך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שיה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קור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רא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שו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משמ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למיד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כמ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למ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ש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ני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הי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ו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יה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שא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מת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נח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בריות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ברי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יו</w:t>
      </w:r>
      <w:r>
        <w:rPr>
          <w:iCs/>
          <w:rtl w:val="true"/>
          <w:lang w:eastAsia="en-US"/>
        </w:rPr>
        <w:t xml:space="preserve">? </w:t>
      </w:r>
      <w:r>
        <w:rPr>
          <w:iCs/>
          <w:rtl w:val="true"/>
          <w:lang w:eastAsia="en-US"/>
        </w:rPr>
        <w:t>–</w:t>
      </w:r>
      <w:r>
        <w:rPr>
          <w:iCs/>
          <w:rtl w:val="true"/>
          <w:lang w:eastAsia="en-US"/>
        </w:rPr>
        <w:t xml:space="preserve"> "</w:t>
      </w:r>
      <w:r>
        <w:rPr>
          <w:iCs/>
          <w:rtl w:val="true"/>
          <w:lang w:eastAsia="en-US"/>
        </w:rPr>
        <w:t>אש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ב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מד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ורה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אש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ב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מד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ורה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או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ברי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מד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ורה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פלו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מד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ו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א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א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רכ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תוקנ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עשיו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על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כתו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b/>
          <w:bCs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ַיֹּאמֶ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ִ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עַבְדִּ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ָתָּ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יִשְׂרָאֵ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ֲשֶׁ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ְּךָ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ֶתְפָּאָר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אב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קור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שו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משמ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למיד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כמ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שא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מת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אמונה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בור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נח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בריות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ברי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יו</w:t>
      </w:r>
      <w:r>
        <w:rPr>
          <w:iCs/>
          <w:rtl w:val="true"/>
          <w:lang w:eastAsia="en-US"/>
        </w:rPr>
        <w:t xml:space="preserve">? - </w:t>
      </w:r>
      <w:r>
        <w:rPr>
          <w:iCs/>
          <w:rtl w:val="true"/>
          <w:lang w:eastAsia="en-US"/>
        </w:rPr>
        <w:t>או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פלו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מ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ורה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או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אב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מד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ורה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או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רב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מד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ורה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פלו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מ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ו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א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קולקל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עש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כ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כוער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רכיו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על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כתו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חזק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ַיָּבו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גּוֹי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א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יְחַלְּל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ֵ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ָדְשִׁ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ֶּאֱמֹ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ָהֶ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עַ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</w:t>
      </w:r>
      <w:r>
        <w:rPr>
          <w:rFonts w:cs="Narkisim"/>
          <w:iCs/>
          <w:rtl w:val="true"/>
          <w:lang w:eastAsia="en-US"/>
        </w:rPr>
        <w:t xml:space="preserve">' </w:t>
      </w:r>
      <w:r>
        <w:rPr>
          <w:rFonts w:cs="Narkisim"/>
          <w:iCs/>
          <w:rtl w:val="true"/>
          <w:lang w:eastAsia="en-US"/>
        </w:rPr>
        <w:t>אֵלֶּ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ּמֵאַרְצוֹ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יָצָאוּ</w:t>
      </w:r>
      <w:r>
        <w:rPr>
          <w:iCs/>
          <w:rtl w:val="true"/>
          <w:lang w:eastAsia="en-US"/>
        </w:rPr>
        <w:t>.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ש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ורע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ים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ע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רְ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סי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חכ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יְחַלְּל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ֵ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ָדְשִׁי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>וב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לוהו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באמ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כ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ה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ֵלּ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צי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ג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בו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מעט</w:t>
      </w:r>
      <w:r>
        <w:rPr>
          <w:rFonts w:cs="Miriam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הושע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רְפּ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ְשׁוּבָת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ֹהֲבֵ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ְדָב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ָ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פ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מֶּנּוּ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ירמיהו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וּב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ָנ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וֹבָב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מע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תע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כ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י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ט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ט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בב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רְפ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ְשׁוּבֹתֵי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ִנְנ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ָתָנ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ת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ֱלֹהֵינוּ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רפ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קצ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ש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ק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ֲוֹנ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א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ירמיהו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וּב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ָנ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וֹבָב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רְפ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ְשׁוּבֹתֵי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ִנְנ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ָתָנ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ת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ֱלֹהֵינוּ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רמ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שׁוּב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ָנ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וֹבָב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ְאֻ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ָנֹכ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ָעַלְ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ָ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קר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לָקַחְ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ְ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חָ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ֵעִ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שְׁנ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מִּשְׁפָּח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הֵבֵאת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ְ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ִיּוֹ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רו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יס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ס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רס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לאכ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וּב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לַ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ָשׁוּב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לֵיכֶ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ָנֹכ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עַלְת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ָכֶ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ָשׁוּב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לֵי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ו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ָנֹכ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עַלְת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ָ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שו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b/>
          <w:b/>
          <w:bCs/>
          <w:szCs w:val="20"/>
          <w:rtl w:val="true"/>
          <w:lang w:eastAsia="en-US"/>
        </w:rPr>
        <w:t>כא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מאהב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א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מי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ָנֹכ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עַלְת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ָכֶם</w:t>
      </w:r>
      <w:r>
        <w:rPr>
          <w:rFonts w:cs="Narkisim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ג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הושע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וּב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ֱלֹה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ָשַׁלְתּ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עֲוֹנֶךָ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ּכ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עְל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רִאשׁו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ִלְּח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שׁוּ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קַחְתּ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רמ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ֵאמ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ְשַׁלּ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שְׁת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הָלְכ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ֵאִת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הָיְת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ַח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ֲיָשׁוּ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ֵלֶיה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ֹ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ֲלו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ָנוֹ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ֶחֱנַ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אָרֶ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הִ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אַתּ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ָנִ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ֵע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ַב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שׁוֹ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ֵל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ְאֻ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ת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נ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ב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צִיּ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ּוֹ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לְשָׁב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ֶשׁ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יַעֲקֹ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נְאֻ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]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ב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צִיּ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ּוֹאֵל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Narkisim"/>
          <w:rtl w:val="true"/>
          <w:lang w:eastAsia="en-US"/>
        </w:rPr>
        <w:t>שָׁב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ֶשׁ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יַעֲקֹב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ד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גג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הושע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וּב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ֱלֹה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ָשַׁל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ַעֲוֹנֶ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נ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ש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כש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ג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ון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ול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ד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כ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חזק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בְשׁוּ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ָשָׁ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ֵרִשְׁעָ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עָשׂ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שְׁפָּ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צְדָ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ֲלֵי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ּ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ח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ביר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א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ת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חזק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בְשׁוּ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ָשָׁ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ֵרִשְׁעָ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עָשׂ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שְׁפָּ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צְדָק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ֲלֵיהֶ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ּ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חְיֶה</w:t>
      </w:r>
      <w:r>
        <w:rPr>
          <w:rtl w:val="true"/>
          <w:lang w:eastAsia="en-US"/>
        </w:rPr>
        <w:t xml:space="preserve">.??? 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ח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נ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י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י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וס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י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י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י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י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הושע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ְח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ִמָּ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ְּבָ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שׁוּב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ִמְר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ִשּׂ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ו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ק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וֹ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נְשַׁלְּמ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ָר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ְׂפָתֵינוּ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פת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ק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וֹ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נְשַׁלְּ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ָ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ְׂפָתֵינוּ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ָּ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ד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ב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צ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הושע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רְפּ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ְשׁוּבָת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ֹהֲבֵ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ְדָב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ָ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פ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מֶּנּוּ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גדו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שוב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שבשבי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ח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שו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מוח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ול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ל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שנ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הושע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ֶרְפָּ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ְשׁוּבָתָ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ֹהֲבֵ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נְדָבָ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כִּ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ָׁ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ַפִּ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ִמֶּנּוּ</w:t>
      </w:r>
      <w:r>
        <w:rPr>
          <w:i/>
          <w:iCs/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הם</w:t>
      </w:r>
      <w:r>
        <w:rPr>
          <w:i/>
          <w:iCs/>
          <w:rtl w:val="true"/>
          <w:lang w:eastAsia="en-US"/>
        </w:rPr>
        <w:t xml:space="preserve">'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אמר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ִמֶּנּוּ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חי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'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כ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נ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ח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ע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בי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ק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ו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כ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ג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נית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ש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לְדָוִ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ַשְׂכִּי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ַשְׁר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ְשׂוּ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ֶּשׁ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ְסוּ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ֲטָא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ג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נ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של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ְכַס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ְשָׁע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ַצְלִי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ּמוֹד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עֹזֵ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ְרֻחָ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תבי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פ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ג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ט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הס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עו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ט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ג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בק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מח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ס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ד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בי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ע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שו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מוח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שנ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מוח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שליש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מוח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רביע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וח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שנ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עמוס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כֹּ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ָמַ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</w:t>
      </w:r>
      <w:r>
        <w:rPr>
          <w:rFonts w:cs="Narkisim"/>
          <w:i/>
          <w:iCs/>
          <w:rtl w:val="true"/>
          <w:lang w:eastAsia="en-US"/>
        </w:rPr>
        <w:t xml:space="preserve">' </w:t>
      </w:r>
      <w:r>
        <w:rPr>
          <w:rFonts w:cs="Narkisim"/>
          <w:i/>
          <w:i/>
          <w:iCs/>
          <w:rtl w:val="true"/>
          <w:lang w:eastAsia="en-US"/>
        </w:rPr>
        <w:t>עַ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ְׁלֹשָׁ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פִּשְׁעֵ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ִשְׂרָאֵ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ְעַ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ַרְבָּעָ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ֹ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ֲשִׁיבֶנּוּ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כְר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כֶּסֶ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ַדִּ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בְיו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עֲבוּ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ַעֲלָיִ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איו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ֶ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כָּ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ֵלֶּ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ִפְעַ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ֵ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פַּעֲמַיִ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ָׁלוֹשׁ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ִ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גָּבֶר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ואומר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ֵל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פְ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ַּעֲמ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ָלוֹ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ָּבֶ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ְלֹשׁ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ִּשְׁע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ַרְבָּע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שִׁיבֶנּוּ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עביר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התוד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י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כפור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ז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תוד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י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כפור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חר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א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צרי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תוד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כפור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חר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א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חז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התוד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י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על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כתו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של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כְּכֶלֶ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שָׁ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עַ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קֵאוֹ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כְּסִי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שׁוֹנֶ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ְאִוַּלְתּוֹ</w:t>
      </w:r>
      <w:r>
        <w:rPr>
          <w:iCs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יעז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עק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כ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הו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שובח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שנ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נ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כִּ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פְשָׁעַ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ֲנִ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ֵדָ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ְחַטָּאתִ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נֶגְדִּ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תָמִ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פ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ְכֶלֶ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ָ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ֵא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ְסִ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וֹנ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ְאִוַּלְתּוֹ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כ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הו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יתר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וצרי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פרוט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חט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ט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שנ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ַיָּשָׁ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ֹשׁ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ַיֹּאמַ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ָנָּ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חָטָ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ָעָ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ַזֶּ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חֲטָאָ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גְדֹלָ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ַיַּעֲשׂוּ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ָהֶ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ֱלֹהֵ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זָהָב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דב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הוד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בא</w:t>
      </w:r>
      <w:r>
        <w:rPr>
          <w:iCs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לְדָוִ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ַשְׂכִּי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ַשְׁר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ְשׂוּ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ֶּשׁ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ְסוּ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ֲטָאָה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ַעֲשׂ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ֱלֹה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ָהָב</w:t>
      </w:r>
      <w:r>
        <w:rPr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כ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א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כ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ט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אכ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ק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וא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שי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ת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טא</w:t>
      </w:r>
      <w:r>
        <w:rPr>
          <w:rFonts w:cs="Miriam"/>
          <w:szCs w:val="20"/>
          <w:rtl w:val="true"/>
          <w:lang w:eastAsia="en-US"/>
        </w:rPr>
        <w:t>?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סק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לז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בשינויים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 xml:space="preserve"> '</w:t>
      </w:r>
      <w:r>
        <w:rPr>
          <w:iCs/>
          <w:rtl w:val="true"/>
          <w:lang w:eastAsia="en-US"/>
        </w:rPr>
        <w:t>ש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רנס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טוב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מד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ישראל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מ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דוד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מ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מר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יכת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סורחני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שנ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ַיֹּאמ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ֹשׁ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הֲרֹ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יַעַ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ֹ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ֶאֱמַנְתֶּ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ִּ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ְהַקְדִּישֵׁנִ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ְעֵי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שְׂרָא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כ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ָבִיא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קָּה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זּ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ָרֶ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ָתַת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הֶ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כת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ת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רחו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ת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א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iCs/>
          <w:rtl w:val="true"/>
          <w:lang w:eastAsia="en-US"/>
        </w:rPr>
        <w:t>ד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מר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א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כת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סורחני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שנ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לְדָוִ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ַשְׂכִּי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ַשְׁרֵ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נְשׂוּ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פֶּשַׁ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כְּסוּ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חֲטָאָה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מ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מ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ד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דב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ומה</w:t>
      </w:r>
      <w:r>
        <w:rPr>
          <w:iCs/>
          <w:rtl w:val="true"/>
          <w:lang w:eastAsia="en-US"/>
        </w:rPr>
        <w:t xml:space="preserve">? - </w:t>
      </w:r>
      <w:r>
        <w:rPr>
          <w:iCs/>
          <w:rtl w:val="true"/>
          <w:lang w:eastAsia="en-US"/>
        </w:rPr>
        <w:t>לשת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ש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ק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ב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ין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אח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קלק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נ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ת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קות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ח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כ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ג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יעית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אמ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ת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אכ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ג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יעית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בבק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כ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ודיע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ק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אמר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ז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ק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ז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ק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אמ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רגל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ִמְע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ֹר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כת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רח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מ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קל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תם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הביא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ג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יע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א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כ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חמ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ְהָיְת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ַבּ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ָרֶ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אָכְ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כ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סד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ת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צוארה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ה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כריז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פנ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ומר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"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סק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יע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קה</w:t>
      </w:r>
      <w:r>
        <w:rPr>
          <w:iCs/>
          <w:rtl w:val="true"/>
          <w:lang w:eastAsia="en-US"/>
        </w:rPr>
        <w:t>"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מפרס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נ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ע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ר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צדיק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ש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ס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ש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סב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יק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ש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ע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ו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חזק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בְשׁוּ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ַדִּ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צִדְק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עָשׂ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ָו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נָתַ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כְשׁו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פָנ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וּ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מוּ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ִזְהַרְתּ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חַטָּא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מוּ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ִזָּכַרְן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ִדְקֹתָ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שׂ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דָמ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יָּד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בַקֵּשׁ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וְנָתַת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כְשׁוֹ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פָנ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צ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כ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דע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חל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שע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ור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רע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ענות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ש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הרה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ביר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בנ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יָּמָ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ֹסֵ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כ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חָ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א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צ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צ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קט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ש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נ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ג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ר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תכ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י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ש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כנ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יא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ז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צ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ט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י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יאה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ב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דו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בוד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ת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איו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ַעֲל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שָּׁמ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ִׂיא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רֹאשׁ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עָ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ַגִּיע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ְגֶלֲ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נֶצ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ֹאבֵ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ֹא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ֹאמ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ַי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זו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ט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ג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ק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ו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לנק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תפ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טרי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יב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של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עוֹל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ֹס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א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ֵז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דו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ָדוֹר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של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ְׂא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ָשָׁ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וֹ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הַטּ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ַדִּ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מִּשְׁפָּט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לכ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הֲרָאִית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ִכְנַ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חְאָ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לְּפָנָ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ַע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ִכְנ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פָּנ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ָבִ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רָע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יָמ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ִּימ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ְנ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ָבִ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רָע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ֵיתוֹ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לְהַטּ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ַדִּ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ַמִּשְׁפָּט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ַיֹּאמ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ֹשׁ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הֲרֹ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ַע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ֶאֱמַנְתּ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הַקְדִּישֵׁ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ְעֵי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שְׂרָא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כ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ָבִיא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קָּה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זּ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ָרֶ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ָתַת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הֶ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נ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יק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כ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ז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ד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י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ַיְדַבּ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ֹשׁ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הֲר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ְעָז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ִיתָמ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נָ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נּוֹתָ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קְח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נְח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נּוֹתֶר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ֵאִשּׁ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ְאִכְלוּה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ַצּ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צ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זְבֵּ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ֹד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ָדָשׁ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ִו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ר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תר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ם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ע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ב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ט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י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ז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ב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ט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ה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למ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ַעֲזֹ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ַפְשׁ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ִשְׁאו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ִתּ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ֲסִיד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ִרְא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ָח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ד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נ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ט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הכשי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ו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חט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ב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ספיק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ד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עש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למ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ה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של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ָד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ָשֻׁ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דַ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ָפ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חו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פ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ב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ו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ָנוּ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תְמְכ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ח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פ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יהנ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וב</w:t>
      </w:r>
      <w:r>
        <w:rPr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ספיק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י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ע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תשובה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וב</w:t>
      </w:r>
      <w:r>
        <w:rPr>
          <w:rtl w:val="true"/>
          <w:lang w:eastAsia="en-US"/>
        </w:rPr>
        <w:t>" "</w:t>
      </w:r>
      <w:r>
        <w:rPr>
          <w:rtl w:val="true"/>
          <w:lang w:eastAsia="en-US"/>
        </w:rPr>
        <w:t>א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וב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נ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ט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מ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פיק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ו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עב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הות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יתר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ביר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תו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שו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שו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פו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וב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פר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מ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ט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עב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כיפ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כפר</w:t>
      </w:r>
      <w:r>
        <w:rPr>
          <w:szCs w:val="20"/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עבי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חבי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כיפ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כ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יר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tl w:val="true"/>
          <w:lang w:eastAsia="en-US"/>
        </w:rPr>
        <w:t>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ב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ֶחֱט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פִלְ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ֱלֹה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א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יֶחֱט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ִי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תְפַּלּ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שְׁמְע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קוֹ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בִיה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ָפֵ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לַהֲמִיתָ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פִלְל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יו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ל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פייס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כ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פִלְל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נָתַ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ִפְלִל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ד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פו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ה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Narkisim"/>
          <w:szCs w:val="20"/>
          <w:rtl w:val="true"/>
          <w:lang w:eastAsia="en-US"/>
        </w:rPr>
        <w:t>פִלְל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פ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וְא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יֶחֱט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תְפַּלּ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פט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ום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ח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פר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נ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ילו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ו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ֶחֱט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פִלְ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חבי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יצ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אֱלֹה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ְא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יֶחֱט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תְפַּלּ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בי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ד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י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ו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עתם</w:t>
      </w:r>
      <w:r>
        <w:rPr>
          <w:rFonts w:cs="Miriam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נ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יס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של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ָרַב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רֵעֶ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ָקַע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זּ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ַפּ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ֹקַשׁ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ְאִמְר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ִ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ִלְכַּד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אִמְר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ִ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ֲשׂ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ֹ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ֵפו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הִנָּצ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ָאת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ְכַ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ֵעֶ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ֵ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ִתְרַפֵּ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רְהַ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ֵעֶיךָ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בְּנ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רַבְתּ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רֵעֶ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ָקַעְתּ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זּ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ַפֶּי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ר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מ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וֹקַשְׁתּ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ְאִמְר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ִי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קנט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ֲשֵׂ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ֹ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פו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נ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ִנָּצ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ָאת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ְכַ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ֵעֶ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סק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ה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תרפ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נוֹקַשְׁתּ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ְאִמְר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ִי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ִלְכַּדְתּ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אִמְר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ִי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נט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וּרְהַ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ֵעֶיךָ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בק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רע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י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ייסו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איו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ָשׁ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נָשׁ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ָטָאת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יָשׁ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ֶעֱוֵית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ָו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יָשֹׁ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Narkisim"/>
          <w:szCs w:val="20"/>
          <w:rtl w:val="true"/>
          <w:lang w:eastAsia="en-US"/>
        </w:rPr>
        <w:t>חָטָאת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וְיָשׁ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ֶעֱוֵית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וְ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ָו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נ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כֹּ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ֹאמְר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יוֹסֵף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ָנּ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ׂ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פֶּשַׁ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חֶי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חַטָּאת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ָע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ְמָלוּךָ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עַת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ׂ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ְפֶשַׁ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בְד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ֱלֹה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ָבִי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יֵּבְךּ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ֹסֵ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דַבְּר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לָ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ש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מ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ט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ר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מ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ט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מ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ה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ד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זי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תז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י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פ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פ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פ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רזי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יפ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דו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רְבִיב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ַרְזִ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ָרֶ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ע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ש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שא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פ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קי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מְקִימ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ֵעָפ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ָּ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ֵאַשְׁפּ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ָ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בְיוֹ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עת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של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עֲשֵׂ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ֹ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פו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נ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ִנָּצ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ָאת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ְכַ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ֵעֶךָ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ֵ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ִתְרַפֵּ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רְהַ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ֵעֶיךָ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ל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מצ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ט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פ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ק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מח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טב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מ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פ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פ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לני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ק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ני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לו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ד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י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ז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ך</w:t>
      </w:r>
      <w:r>
        <w:rPr>
          <w:rtl w:val="true"/>
          <w:lang w:eastAsia="en-US"/>
        </w:rPr>
        <w:t xml:space="preserve">"! </w:t>
      </w:r>
      <w:r>
        <w:rPr>
          <w:rtl w:val="true"/>
          <w:lang w:eastAsia="en-US"/>
        </w:rPr>
        <w:t>בה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ירס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ת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מש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ישתמ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עצם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רגר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קטלי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ד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ר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יא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עייל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ז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פ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ס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א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ש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יש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עי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יש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יש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זי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י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י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פייס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חמ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יו</w:t>
      </w:r>
      <w:r>
        <w:rPr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זקפ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תלאו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ק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מ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זקפ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י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דו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י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י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יר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ני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כתובוח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א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ג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רת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פי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דחי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בר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ח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Footnote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צ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דו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ר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פו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ש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קי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כמ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ית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וד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א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ש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טר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ע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ח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ות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סעוד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ת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וד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מת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א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ש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ר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לק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סעודה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א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ת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ר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ית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חרית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שחר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ית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וסף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במוס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ית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נח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במנח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ית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נעילה</w:t>
      </w:r>
      <w:r>
        <w:rPr>
          <w:i/>
          <w:iCs/>
          <w:rtl w:val="true"/>
          <w:lang w:eastAsia="en-US"/>
        </w:rPr>
        <w:t>;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והיכ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ו</w:t>
      </w:r>
      <w:r>
        <w:rPr>
          <w:i/>
          <w:iCs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יח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פלת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שלי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צב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אמצע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",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מעמ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</w:t>
      </w:r>
      <w:r>
        <w:rPr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פ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בתור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ַיּ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זּ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ְכַפֵּר</w:t>
      </w:r>
      <w:r>
        <w:rPr>
          <w:rFonts w:cs="Narkisim"/>
          <w:szCs w:val="20"/>
          <w:rtl w:val="true"/>
          <w:lang w:eastAsia="en-US"/>
        </w:rPr>
        <w:t xml:space="preserve">...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</w:t>
      </w:r>
      <w:r>
        <w:rPr>
          <w:rFonts w:cs="Miriam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",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ר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קות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",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טא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",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צ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צ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צ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ת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ימ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ט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מ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רי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ו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פור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טר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נ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נו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וד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צ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נו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ק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עני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בשל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רק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ה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וש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פי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רבע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ע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ו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בשחר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וס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נח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נעיל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ערים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רק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בתעני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שמים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מעמד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נ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כנס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ר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ע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נ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'; </w:t>
      </w:r>
    </w:p>
    <w:p>
      <w:pPr>
        <w:pStyle w:val="Normal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ש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תענ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מד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סף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משנ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פל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ח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ק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ענ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ח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י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ח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ארבע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פעמ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ביום</w:t>
      </w:r>
      <w:r>
        <w:rPr>
          <w:rFonts w:cs="Miriam"/>
          <w:szCs w:val="20"/>
          <w:rtl w:val="true"/>
          <w:lang w:eastAsia="en-US"/>
        </w:rPr>
        <w:t>;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נעיל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ערים</w:t>
      </w:r>
      <w:r>
        <w:rPr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צל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ר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פ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א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פל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נו</w:t>
      </w:r>
      <w:r>
        <w:rPr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פל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מיתיבי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פו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פל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תוד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בשחר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פל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תוד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במוס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פל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תוד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במנח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פל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תוד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בנעי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פל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תודה</w:t>
      </w:r>
      <w:r>
        <w:rPr>
          <w:rtl w:val="true"/>
          <w:lang w:eastAsia="en-US"/>
        </w:rPr>
        <w:t>'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פו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שי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פל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תוד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חות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וידוי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דב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יר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חכ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מתפל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ע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צ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חת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וידו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ת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ר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ספ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ולחן</w:t>
      </w:r>
      <w:r>
        <w:rPr>
          <w:rFonts w:cs="Miriam"/>
          <w:szCs w:val="20"/>
          <w:rtl w:val="true"/>
          <w:lang w:eastAsia="en-US"/>
        </w:rPr>
        <w:t xml:space="preserve">"; </w:t>
      </w:r>
      <w:r>
        <w:rPr>
          <w:rFonts w:cs="Miriam"/>
          <w:szCs w:val="20"/>
          <w:rtl w:val="true"/>
          <w:lang w:eastAsia="en-US"/>
        </w:rPr>
        <w:t>וחכ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זק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פ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ת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יד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ת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ת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ספ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ומ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וחכמי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ומרים</w:t>
      </w:r>
      <w:r>
        <w:rPr>
          <w:rFonts w:cs="Miriam"/>
          <w:i/>
          <w:iCs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Cs w:val="20"/>
          <w:rtl w:val="true"/>
          <w:lang w:eastAsia="en-US"/>
        </w:rPr>
        <w:t>מתפלל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בע</w:t>
      </w:r>
      <w:r>
        <w:rPr>
          <w:rFonts w:cs="Miriam"/>
          <w:i/>
          <w:iCs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Cs w:val="20"/>
          <w:rtl w:val="true"/>
          <w:lang w:eastAsia="en-US"/>
        </w:rPr>
        <w:t>וא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רצ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חתו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וידוי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–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חות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נע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,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נע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פ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ודה</w:t>
      </w:r>
      <w:r>
        <w:rPr>
          <w:rFonts w:cs="Miriam"/>
          <w:szCs w:val="20"/>
          <w:rtl w:val="true"/>
          <w:lang w:eastAsia="en-US"/>
        </w:rPr>
        <w:t>" -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יו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ואל</w:t>
      </w:r>
      <w:r>
        <w:rPr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יובתא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ע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נעי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עי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ר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כ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של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י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י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תנ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נ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שבחי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ת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פ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י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מ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צל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צ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חשי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כ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וטר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טרת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יתיבי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פו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פל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תוד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שחר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תוד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מוס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תוד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בנעי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פל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תוד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ער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פל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ו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ק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ביננו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באמצ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כ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ק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ב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כ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מוצ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י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ורח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>;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: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i/>
          <w:i/>
          <w:iCs/>
          <w:rtl w:val="true"/>
          <w:lang w:eastAsia="en-US"/>
        </w:rPr>
        <w:t>מ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צרי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בד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חונ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בית</w:t>
      </w:r>
      <w:r>
        <w:rPr>
          <w:rFonts w:cs="Miriam"/>
          <w:szCs w:val="20"/>
          <w:rtl w:val="true"/>
          <w:lang w:eastAsia="en-US"/>
        </w:rPr>
        <w:t>!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וספ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יומ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יי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ביל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וב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דרכ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פורים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נ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ולד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ובל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דרכ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ליל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פורים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ב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ס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קיי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ב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מ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ב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עזר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תיק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טביל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בעלי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קריי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ו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ול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נח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ר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טו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פ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נח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נ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ב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חש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טב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בי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פ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דיד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ט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רב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ס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טר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ב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נ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טו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פ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י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ס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דיד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ט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בי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מינהו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ז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ז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צור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מצורע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ו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ט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וב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דרכ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פורים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נ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ולד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ובל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דרכ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ליל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פורים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ב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ו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ול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לו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ס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נח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מע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כ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טבול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רב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נ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בו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צ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פ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צ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תנ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ּזְ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ָי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פְנ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ֶרֶ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רְחַ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י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ר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מתנ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י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ד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מתנ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ב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rFonts w:cs="Miriam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ֵׁ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ת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רח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סו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ח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ם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עמ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ק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טנופת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נזדמ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ביל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צו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כור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מ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ג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ט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ור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טובל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ס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יור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טו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דרכ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לב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פשף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קי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ב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מ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בקשנ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רבי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יוסי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ומר</w:t>
      </w:r>
      <w:r>
        <w:rPr>
          <w:rFonts w:cs="Miriam"/>
          <w:i/>
          <w:iCs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Cs w:val="20"/>
          <w:rtl w:val="true"/>
          <w:lang w:eastAsia="en-US"/>
        </w:rPr>
        <w:t>מ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מנח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למעל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יטבול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ד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תחש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טב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ס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ד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טבי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תה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אחרונה</w:t>
      </w:r>
      <w:r>
        <w:rPr>
          <w:rtl w:val="true"/>
          <w:lang w:eastAsia="en-US"/>
        </w:rPr>
        <w:t xml:space="preserve">'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ית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פל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Cs w:val="20"/>
          <w:rtl w:val="true"/>
          <w:lang w:eastAsia="en-US"/>
        </w:rPr>
        <w:t>האש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יצת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לא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באת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ריקנית</w:t>
      </w:r>
      <w:r>
        <w:rPr>
          <w:rFonts w:cs="Miriam"/>
          <w:i/>
          <w:iCs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Cs w:val="20"/>
          <w:rtl w:val="true"/>
          <w:lang w:eastAsia="en-US"/>
        </w:rPr>
        <w:t>והביא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פנינ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לש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בועי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טהורי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עשר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בועי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חד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טמ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אחד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טהור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Cs w:val="20"/>
          <w:rtl w:val="true"/>
          <w:lang w:eastAsia="en-US"/>
        </w:rPr>
        <w:t>משמשת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ור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שלשי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חמש</w:t>
      </w:r>
      <w:r>
        <w:rPr>
          <w:rFonts w:cs="Miriam"/>
          <w:i/>
          <w:iCs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Cs w:val="20"/>
          <w:rtl w:val="true"/>
          <w:lang w:eastAsia="en-US"/>
        </w:rPr>
        <w:t>ומטביל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ות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תשעי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חמש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טבילות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Cs w:val="20"/>
          <w:rtl w:val="true"/>
          <w:lang w:eastAsia="en-US"/>
        </w:rPr>
        <w:t>דברי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ית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מאי</w:t>
      </w:r>
      <w:r>
        <w:rPr>
          <w:rFonts w:cs="Miriam"/>
          <w:i/>
          <w:iCs/>
          <w:szCs w:val="20"/>
          <w:rtl w:val="true"/>
          <w:lang w:eastAsia="en-US"/>
        </w:rPr>
        <w:t xml:space="preserve">; </w:t>
      </w:r>
      <w:r>
        <w:rPr>
          <w:rFonts w:cs="Miriam"/>
          <w:i/>
          <w:i/>
          <w:iCs/>
          <w:szCs w:val="20"/>
          <w:rtl w:val="true"/>
          <w:lang w:eastAsia="en-US"/>
        </w:rPr>
        <w:t>ובית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לל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ומרים</w:t>
      </w:r>
      <w:r>
        <w:rPr>
          <w:rFonts w:cs="Miriam"/>
          <w:i/>
          <w:iCs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Cs w:val="20"/>
          <w:rtl w:val="true"/>
          <w:lang w:eastAsia="en-US"/>
        </w:rPr>
        <w:t>שלשי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חמ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כו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ב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טב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פתא</w:t>
      </w:r>
      <w:r>
        <w:rPr>
          <w:rFonts w:cs="Miriam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רו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פו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יור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טובל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לער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פש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צ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לערב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לי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שוף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חצי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ב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פשף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תמ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פש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ב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צ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רו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פו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עונות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חו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י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יִרְא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ֶרַ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ַאֲרִי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מ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ישעיהו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עונות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דורין</w:t>
      </w:r>
      <w:r>
        <w:rPr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סדורין</w:t>
      </w:r>
      <w:r>
        <w:rPr>
          <w:rtl w:val="true"/>
          <w:lang w:eastAsia="en-US"/>
        </w:rPr>
        <w:t xml:space="preserve">'? - </w:t>
      </w:r>
      <w:r>
        <w:rPr>
          <w:rtl w:val="true"/>
          <w:lang w:eastAsia="en-US"/>
        </w:rPr>
        <w:t>סד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ח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רו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פו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כוין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ידאג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ב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ני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שביעו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ביע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ע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ֹזֵ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פ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ת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ו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מובט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ול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ב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בט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ג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שמי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ע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א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ע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יעו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צד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פ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ימ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יִרְא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ֶרַ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ַאֲרִי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מ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נ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הד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וסל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urier New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ה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בג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ויל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כט</w:t>
      </w:r>
      <w:r>
        <w:rPr>
          <w:rFonts w:cs="Courier New"/>
          <w:rtl w:val="true"/>
          <w:lang w:eastAsia="en-US"/>
        </w:rPr>
        <w:t>,</w:t>
      </w:r>
      <w:r>
        <w:rPr>
          <w:rFonts w:cs="Courier New"/>
          <w:rtl w:val="true"/>
          <w:lang w:eastAsia="en-US"/>
        </w:rPr>
        <w:t>ז</w:t>
      </w:r>
      <w:r>
        <w:rPr>
          <w:rFonts w:cs="Courier New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בֶעָשׂו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חֹד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שְּׁבִיע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ז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קְר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ֹד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וְעִנִּיתֶ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אֶ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נַפְשֹׁתֵיכֶ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כָּ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מְלָאכָ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לֹ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תַעֲשׂוּ</w:t>
      </w:r>
      <w:r>
        <w:rPr>
          <w:rFonts w:cs="Courier New"/>
          <w:rtl w:val="true"/>
          <w:lang w:eastAsia="en-US"/>
        </w:rPr>
        <w:t xml:space="preserve">, </w:t>
      </w:r>
      <w:r>
        <w:rPr>
          <w:rFonts w:cs="Courier New"/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המו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מס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הש</w:t>
      </w:r>
      <w:r>
        <w:rPr>
          <w:rFonts w:cs="Courier New"/>
          <w:rtl w:val="true"/>
          <w:lang w:eastAsia="en-US"/>
        </w:rPr>
        <w:t>"</w:t>
      </w:r>
      <w:r>
        <w:rPr>
          <w:rFonts w:cs="Courier New"/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ב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טז</w:t>
      </w:r>
      <w:r>
        <w:rPr>
          <w:rFonts w:cs="Courier New"/>
          <w:rtl w:val="true"/>
          <w:lang w:eastAsia="en-US"/>
        </w:rPr>
        <w:t xml:space="preserve">, </w:t>
      </w:r>
      <w:r>
        <w:rPr>
          <w:rFonts w:cs="Courier New"/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מתאימים</w:t>
      </w:r>
      <w:r>
        <w:rPr>
          <w:rFonts w:cs="Courier New"/>
          <w:rtl w:val="true"/>
          <w:lang w:eastAsia="en-US"/>
        </w:rPr>
        <w:t xml:space="preserve">, </w:t>
      </w:r>
      <w:r>
        <w:rPr>
          <w:rFonts w:cs="Courier New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פס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כג</w:t>
      </w:r>
      <w:r>
        <w:rPr>
          <w:rFonts w:cs="Courier New"/>
          <w:rtl w:val="true"/>
          <w:lang w:eastAsia="en-US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  <w:iCs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i/>
      <w:iCs/>
    </w:rPr>
  </w:style>
  <w:style w:type="paragraph" w:styleId="3">
    <w:name w:val="גוף טקסט 3"/>
    <w:basedOn w:val="Normal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58:00Z</dcterms:created>
  <dc:creator>ישעיהו הולנדר</dc:creator>
  <dc:description/>
  <cp:keywords/>
  <dc:language>en-US</dc:language>
  <cp:lastModifiedBy>sarika</cp:lastModifiedBy>
  <dcterms:modified xsi:type="dcterms:W3CDTF">2013-08-07T10:58:00Z</dcterms:modified>
  <cp:revision>2</cp:revision>
  <dc:subject/>
  <dc:title>יומאה פרק שמיני יום הכפורים</dc:title>
</cp:coreProperties>
</file>