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יי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ח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שחמ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ל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מוע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עירובי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בו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א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צי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ו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צ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ח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ס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ש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רו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חצי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מב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צריכ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יתוף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להשתת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י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ני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ית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יר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ר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ריכ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ו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ת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תל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בו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ש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מעט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פיל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צרי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ת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עש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וריי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שנ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נ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הל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ו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דאור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ג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ב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מ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שנ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רא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צו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י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ת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פי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ות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ק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גבוה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עט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כש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גב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חמ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וס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צ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כללינ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סול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קיי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פסח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ישנ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ד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תלמיד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דרך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קצר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ב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ת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יב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מ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מַע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ֵדְע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ֹרֹתֵי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ַסֻּכּ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ֹשַׁבְ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ְּהוֹצִיא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ֹת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ֵאֶרֶ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צְרָי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נ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ֱלֹהֵיכֶ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הוֹשַׁבְת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צוי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וט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היק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ש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ש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שמ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א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סֻכ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ִ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צ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ֹמ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ֵחֹרֶ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ּלְמַחְס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לְמִסְתּוֹ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זֶּר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מִמָּטָ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וְסֻכ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ִהְי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צ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צל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יע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י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נות</w:t>
      </w:r>
      <w:r>
        <w:rPr>
          <w:rFonts w:cs="Miriam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ת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שפ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ר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פ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ת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ח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א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מ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ַסֻּכּ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ֵשְׁב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ִבְע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ָמ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ֶזְרָ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יִשְׂרָא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ֵשְׁב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סֻּכֹּ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י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י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א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ודו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יצו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ו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פי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ר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ת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בה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מ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ד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א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יק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ו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רא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ל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Narkisim"/>
          <w:szCs w:val="20"/>
          <w:rtl w:val="true"/>
          <w:lang w:eastAsia="en-US"/>
        </w:rPr>
        <w:t>לְמַעַ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ֵדְעוּ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י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די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ק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ב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נ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סת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ח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סֻכ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ִ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צ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ֹמ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ה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י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ש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ז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שינו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כ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נ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ר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פ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י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ט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ט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ל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הבנת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דבר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רש</w:t>
      </w:r>
      <w:r>
        <w:rPr>
          <w:rFonts w:cs="Courier New"/>
          <w:szCs w:val="16"/>
          <w:rtl w:val="true"/>
          <w:lang w:eastAsia="en-US"/>
        </w:rPr>
        <w:t>"</w:t>
      </w:r>
      <w:r>
        <w:rPr>
          <w:rFonts w:cs="Courier New"/>
          <w:szCs w:val="16"/>
          <w:rtl w:val="true"/>
          <w:lang w:eastAsia="en-US"/>
        </w:rPr>
        <w:t>י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לח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ל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עוד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סי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סו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ופ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ש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ראש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רוב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פוק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א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ח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חנ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tl w:val="true"/>
          <w:lang w:eastAsia="en-US"/>
        </w:rPr>
        <w:t xml:space="preserve">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מור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לי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rFonts w:cs="Miriam"/>
          <w:szCs w:val="20"/>
          <w:rtl w:val="true"/>
          <w:lang w:eastAsia="en-US"/>
        </w:rPr>
        <w:t>;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נ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פר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ש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עו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ח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ט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צ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חי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א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כ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ש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ו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לק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יע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עו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פל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ר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רח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לחנו</w:t>
      </w:r>
      <w:r>
        <w:rPr>
          <w:rtl w:val="true"/>
          <w:lang w:eastAsia="en-US"/>
        </w:rPr>
        <w:t xml:space="preserve">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רווי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ומצ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ט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ש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יח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שיר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מ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וק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ח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כ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לח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פלג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ל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ל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ל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ת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ו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יח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ת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נ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ר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רי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וג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סו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בוה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ע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ש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ולה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ש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רבע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חמש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ה</w:t>
      </w:r>
      <w:r>
        <w:rPr>
          <w:i/>
          <w:iCs/>
          <w:rtl w:val="true"/>
          <w:lang w:eastAsia="en-US"/>
        </w:rPr>
        <w:t xml:space="preserve">; 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מ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יל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ל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ל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י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וכ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בוה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ש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ק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כנס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וצ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ש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בר</w:t>
      </w:r>
      <w:r>
        <w:rPr>
          <w:i/>
          <w:iCs/>
          <w:rtl w:val="true"/>
          <w:lang w:eastAsia="en-US"/>
        </w:rPr>
        <w:t xml:space="preserve">! 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אמ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מש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ייה</w:t>
      </w:r>
      <w:r>
        <w:rPr>
          <w:i/>
          <w:iCs/>
          <w:rtl w:val="true"/>
          <w:lang w:eastAsia="en-US"/>
        </w:rPr>
        <w:t xml:space="preserve">? </w:t>
      </w:r>
      <w:r>
        <w:rPr>
          <w:i/>
          <w:i/>
          <w:iCs/>
          <w:rtl w:val="true"/>
          <w:lang w:eastAsia="en-US"/>
        </w:rPr>
        <w:t>א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פטו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סוכה</w:t>
      </w:r>
      <w:r>
        <w:rPr>
          <w:i/>
          <w:iCs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ן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וה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ע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</w:t>
      </w:r>
      <w:r>
        <w:rPr>
          <w:i/>
          <w:iCs/>
          <w:rtl w:val="true"/>
          <w:lang w:eastAsia="en-US"/>
        </w:rPr>
        <w:t xml:space="preserve">! </w:t>
      </w:r>
      <w:r>
        <w:rPr>
          <w:i/>
          <w:i/>
          <w:iCs/>
          <w:rtl w:val="true"/>
          <w:lang w:eastAsia="en-US"/>
        </w:rPr>
        <w:t>וע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ש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כמים</w:t>
      </w:r>
      <w:r>
        <w:rPr>
          <w:i/>
          <w:iCs/>
          <w:rtl w:val="true"/>
          <w:lang w:eastAsia="en-US"/>
        </w:rPr>
        <w:t>!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וע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ש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'? -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נכ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זקיק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רג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צ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נ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ג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צ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ג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וע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ש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י</w:t>
      </w:r>
      <w:r>
        <w:rPr>
          <w:rFonts w:cs="Times New Roman"/>
          <w:i/>
          <w:i/>
          <w:iCs/>
          <w:rtl w:val="true"/>
          <w:lang w:eastAsia="en-US"/>
        </w:rPr>
        <w:t xml:space="preserve">  </w:t>
      </w:r>
      <w:r>
        <w:rPr>
          <w:i/>
          <w:i/>
          <w:iCs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'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כך</w:t>
      </w:r>
      <w:r>
        <w:rPr>
          <w:rtl w:val="true"/>
          <w:lang w:eastAsia="en-US"/>
        </w:rPr>
        <w:t>,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ל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רו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ר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ו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ט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טוני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ט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טוניות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ט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ב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יטונ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ני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טונ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ב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ס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ו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ט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ניעו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ק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זק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לח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נ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ו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ולח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ד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נ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לח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ש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ב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סו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קופ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רו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rFonts w:cs="Miriam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לחנ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לח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יש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מוב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להל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בדבר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רב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נחמ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יצחק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א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ז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ת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טו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ל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ינ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ד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ש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חו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א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שכ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ולח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'</w:t>
      </w:r>
      <w:r>
        <w:rPr>
          <w:i/>
          <w:i/>
          <w:iCs/>
          <w:rtl w:val="true"/>
          <w:lang w:eastAsia="en-US"/>
        </w:rPr>
        <w:t>מ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ש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רו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סו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ולח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ו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בית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וס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ל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שירין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י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עו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ו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שיעו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'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מ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א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לח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ס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וב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חזק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ש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רו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ולח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שרה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ע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ה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רב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רב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דך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ו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רב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רב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ול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חכ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פ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חזק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ש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רו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שר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שולחנ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קש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ד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הבר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הראשונה</w:t>
      </w:r>
      <w:r>
        <w:rPr>
          <w:rFonts w:cs="Courier New"/>
          <w:szCs w:val="20"/>
          <w:rtl w:val="true"/>
          <w:lang w:eastAsia="en-US"/>
        </w:rPr>
        <w:t xml:space="preserve">, </w:t>
      </w:r>
      <w:r>
        <w:rPr>
          <w:rFonts w:cs="Courier New"/>
          <w:szCs w:val="20"/>
          <w:rtl w:val="true"/>
          <w:lang w:eastAsia="en-US"/>
        </w:rPr>
        <w:t>שאומ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'</w:t>
      </w:r>
      <w:r>
        <w:rPr>
          <w:rFonts w:cs="Courier New"/>
          <w:szCs w:val="20"/>
          <w:rtl w:val="true"/>
          <w:lang w:eastAsia="en-US"/>
        </w:rPr>
        <w:t>ושולחנו</w:t>
      </w:r>
      <w:r>
        <w:rPr>
          <w:rFonts w:cs="Courier New"/>
          <w:szCs w:val="20"/>
          <w:rtl w:val="true"/>
          <w:lang w:eastAsia="en-US"/>
        </w:rPr>
        <w:t>'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הבר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השניה</w:t>
      </w:r>
      <w:r>
        <w:rPr>
          <w:rFonts w:cs="Courier New"/>
          <w:szCs w:val="20"/>
          <w:rtl w:val="true"/>
          <w:lang w:eastAsia="en-US"/>
        </w:rPr>
        <w:t xml:space="preserve">, </w:t>
      </w:r>
      <w:r>
        <w:rPr>
          <w:rFonts w:cs="Courier New"/>
          <w:szCs w:val="20"/>
          <w:rtl w:val="true"/>
          <w:lang w:eastAsia="en-US"/>
        </w:rPr>
        <w:t>ש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אומ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'</w:t>
      </w:r>
      <w:r>
        <w:rPr>
          <w:rFonts w:cs="Courier New"/>
          <w:szCs w:val="20"/>
          <w:rtl w:val="true"/>
          <w:lang w:eastAsia="en-US"/>
        </w:rPr>
        <w:t>ושולחנו</w:t>
      </w:r>
      <w:r>
        <w:rPr>
          <w:rFonts w:cs="Courier New"/>
          <w:szCs w:val="20"/>
          <w:rtl w:val="true"/>
          <w:lang w:eastAsia="en-US"/>
        </w:rPr>
        <w:t>'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טר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תנ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קט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שיעו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וס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כשי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דר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וס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ל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שירין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צ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חובתו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' -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חס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ש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רו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סו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ולח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ו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בית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ָצָא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ל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יצא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שאי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חזק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ש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רו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לב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וס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ל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שירין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געי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ד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א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א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מ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ִי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נ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ַיִ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ָדָ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ֲנָכ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ֵלֵ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יָשֹׁ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בֵי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וח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צ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ו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ב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ו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צי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רו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שו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תיק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ח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ו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ניח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ת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ע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שמ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ת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תיק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ו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ב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ק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ר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תוף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מב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b/>
          <w:b/>
          <w:bCs/>
          <w:szCs w:val="20"/>
          <w:rtl w:val="true"/>
          <w:lang w:eastAsia="en-US"/>
        </w:rPr>
        <w:t>אי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משתתפי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תוף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יר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ת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,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רו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פ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יר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ירי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ירי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פ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ת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י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בד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י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צ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ת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יב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א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יס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לט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צטר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פ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רפ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ות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כש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יר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י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ד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ד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שי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פט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זו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עק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ט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נגע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חלט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בת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ז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ורכ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לחמ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מְזוּז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ֵיתֶ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ִבְנ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יִ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ָדָ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בַּיִ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מְכֹּ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ֵ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ֹשַׁ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נ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ַיִ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ָדָ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ֲנָכ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ֵלֵ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יָשֹׁ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בֵיתוֹ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ר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תתפ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ניח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ירו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ירו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רו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ר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ת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ר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כ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צ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מ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א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ק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עיר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יפ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רו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ת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עירובי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ית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יר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יר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י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שית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ב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ר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צ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י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strike/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עירו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ציר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חצר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שיתופ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בו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בו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ו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עירו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ציר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חצר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וה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עירובי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נו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ירו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ע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כסד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ק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טק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רפס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י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ו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י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ו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פס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ו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ו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רפס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רפס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צ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רפס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אלוי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ס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אשק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יר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כנ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הד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סר</w:t>
      </w:r>
      <w:r>
        <w:rPr>
          <w:rtl w:val="true"/>
          <w:lang w:eastAsia="en-US"/>
        </w:rPr>
        <w:t xml:space="preserve">'!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ט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ירו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רוי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ירו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ח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ט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מעיר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וכ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עירו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צ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ת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נ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רו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עיר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ב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פ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חו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ש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>!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עיר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צ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ית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בוי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חצ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י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פוק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ח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פ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יתו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וא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ב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מבו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פוק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מב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בוי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ש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יב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ת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ייר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רג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צר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י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פ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נ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רו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י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בר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ורג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עב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ורג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לת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לינ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ל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ש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י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י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ח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שותפ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לק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ו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י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צריך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להי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'</w:t>
      </w:r>
      <w:r>
        <w:rPr>
          <w:rFonts w:cs="Courier New"/>
          <w:szCs w:val="16"/>
          <w:rtl w:val="true"/>
          <w:lang w:eastAsia="en-US"/>
        </w:rPr>
        <w:t>והתניא</w:t>
      </w:r>
      <w:r>
        <w:rPr>
          <w:rFonts w:cs="Courier New"/>
          <w:szCs w:val="16"/>
          <w:rtl w:val="true"/>
          <w:lang w:eastAsia="en-US"/>
        </w:rPr>
        <w:t>'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לק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חצ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ה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רב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רב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צר</w:t>
      </w:r>
      <w:r>
        <w:rPr>
          <w:rtl w:val="true"/>
          <w:lang w:eastAsia="en-US"/>
        </w:rPr>
        <w:t xml:space="preserve">',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קה</w:t>
      </w:r>
      <w:r>
        <w:rPr>
          <w:rFonts w:cs="Miriam"/>
          <w:szCs w:val="20"/>
          <w:rtl w:val="true"/>
          <w:lang w:eastAsia="en-US"/>
        </w:rPr>
        <w:t xml:space="preserve">'? - </w:t>
      </w:r>
      <w:r>
        <w:rPr>
          <w:rFonts w:cs="Miriam"/>
          <w:szCs w:val="20"/>
          <w:rtl w:val="true"/>
          <w:lang w:eastAsia="en-US"/>
        </w:rPr>
        <w:t>כד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ד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וח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לק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י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חלק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ח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צי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צ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כניס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אות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ורק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ק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ח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ל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ח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ח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ו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נג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ֵ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א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ה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תח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צ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ד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ד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ק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צ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מ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ב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א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ב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למי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ב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יסק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שי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ר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סיד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מר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ע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י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גב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סתו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פ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ני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נ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,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טל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ו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ו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בע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טלו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ט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ת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ת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וק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ט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ת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ק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ת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ט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ה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ס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י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אהל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ילאה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צרור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יט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בוטל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ע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ק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ו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כנג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קי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וק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נ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לאו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ו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ט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ו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וקע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ני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י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לי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רו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צרו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ו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ס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ת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ת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פנו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ת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ותו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עפ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תם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בט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ליו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עפ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עת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פנו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סת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ב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טי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צרו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ת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סת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ו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ט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ט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ו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טי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ת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ת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ת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ת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וק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אש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לוי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נ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ט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גובה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ט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ש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מ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ל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נמ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ט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ס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רה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וח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צט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צ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ס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ביע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גיע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צט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דד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צט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י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כמו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מדרגה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יצט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חנ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ו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נ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הכשר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סוכ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צט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לא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נ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א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צט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צ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פ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ד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ח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צט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כש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 xml:space="preserve">; 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ו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כ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רסינן</w:t>
      </w:r>
      <w:r>
        <w:rPr>
          <w:rFonts w:cs="Miriam"/>
          <w:szCs w:val="16"/>
          <w:rtl w:val="true"/>
          <w:lang w:eastAsia="en-US"/>
        </w:rPr>
        <w:t>: [</w:t>
      </w:r>
      <w:r>
        <w:rPr>
          <w:rFonts w:cs="Miriam"/>
          <w:szCs w:val="16"/>
          <w:rtl w:val="true"/>
          <w:lang w:eastAsia="en-US"/>
        </w:rPr>
        <w:t>ליברמן</w:t>
      </w:r>
      <w:r>
        <w:rPr>
          <w:rFonts w:cs="Miriam"/>
          <w:szCs w:val="16"/>
          <w:rtl w:val="true"/>
          <w:lang w:eastAsia="en-US"/>
        </w:rPr>
        <w:t>])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Cs w:val="20"/>
          <w:rtl w:val="true"/>
          <w:lang w:eastAsia="en-US"/>
        </w:rPr>
        <w:t>פסל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יוצ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סוכ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נידו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כסוכ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מפרש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ל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ו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ק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ז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עש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ו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כ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יד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ו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צט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ו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דד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צט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ש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חיק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כש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צט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נ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סמ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מצ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א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צט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י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כ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יי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קמ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כש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חו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ח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צט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צט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ע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חת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ש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א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מע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ת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ומ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ת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ו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פ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ג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ג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ו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פע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פ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צעו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סיכ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ב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פל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פ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ות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סיכו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רב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דו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תק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פסק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תי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עק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חו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ומ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חז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ופ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שיע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ק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כ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עקימ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תחז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צט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ית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צט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ומ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ך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ק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ו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צע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ל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א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ח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ו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בו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נ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חשב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ק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גי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ת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סני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פושט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רי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ניפ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נ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ק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קק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ים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ש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קיע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מר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ומ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פן</w:t>
      </w:r>
      <w:r>
        <w:rPr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מר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ו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מר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!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ח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ב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גב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ש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ו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מ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נו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א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מו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כ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כא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נע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רבע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ונדיס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סיכ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בן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עק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ש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חכ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וסלין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חיצ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נדיס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ר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ת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ב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נדיס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נדיס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ק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ש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ד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ֵׁ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פ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ֵׁ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זר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כש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לכ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שליש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יק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תיבי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נע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רבע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ונדיס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אר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סיכ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בן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עק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ש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חכ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וסלי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י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ק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,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יו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צ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יובת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י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תנ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ת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וב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ת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ליג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וב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צ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נ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חד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וק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ד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ש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ה</w:t>
      </w:r>
      <w:r>
        <w:rPr>
          <w:rFonts w:cs="Miriam"/>
          <w:szCs w:val="20"/>
          <w:rtl w:val="true"/>
          <w:lang w:eastAsia="en-US"/>
        </w:rPr>
        <w:t>!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מיפל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הודי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י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נ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נדי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קונדיס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גו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ב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ק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ק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נ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גו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רבע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בע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ל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פ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ע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ז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נ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ק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פנו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זר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פ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ניד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ש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ר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רו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ת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ומד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יומדין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ד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ד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מ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יומ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ר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צריכ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א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ק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יחקק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יחלק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עגו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רובע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חלק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רוב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לכ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ו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רח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ח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מר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שליש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ג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פ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'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ים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נלן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ת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קמ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ג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ג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עת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חל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ר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ח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י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ת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וב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ַמ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ָחֵצ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ֹמָ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פ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נוֹעַדְ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דִבַּרְ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תּ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ֵ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כַּפֹּר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ִבֵּ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ְרֻב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ר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עֵדֻ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צַוּ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ֹת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שְׂרָאֵ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,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תניא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פס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י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קט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שָּׁמ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ָמ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וְהָאָרֶ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ָת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ִב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ָדָם</w:t>
      </w:r>
      <w:r>
        <w:rPr>
          <w:rtl w:val="true"/>
          <w:lang w:eastAsia="en-US"/>
        </w:rPr>
        <w:t xml:space="preserve">.'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והכתיב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ֵרֶ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ִינ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ֹא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ה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יִּקְר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לְמֹשׁ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ֹא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ה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יַּ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ֹשֶׁ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ירו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זכרי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עָמְד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ַגְל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ַיּ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הוּ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זֵּת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ּ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ְרוּשָׁלַ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קֶּד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נִבְקַ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זֵּית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ֵחֶצְי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זְרָח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ָיָמ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ֵּ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ְּדוֹ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ְאֹ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מָ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ֲצ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ה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ָפוֹנ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חֶצְי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ֶגְּבָּ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ום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וה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מֹשׁ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ָל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אֱלֹה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ַיִּקְר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מִ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ה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ֵאמֹ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ֹ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ֹאמ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בֵ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ַעֲקֹ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תַגֵּ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ב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שְׂרָאֵ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לכ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ַיְה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ֵמ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ֹלְכ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לוֹ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דַבּ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ִנֵּ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ֶכֶ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סוּס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יַּפְרִד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ֵ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ְנֵיהֶ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ַ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ֵלִיָּה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ַסְעָר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שָּׁמָיִם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איו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ְאַחֵ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ִסּ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ַּרְשֵׁ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ָל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ֲנָנוֹ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פַּרְשֵׁ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וטריק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ְאַחֵ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ִסּ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שתרב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תר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עָשׂ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ר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ֲצ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ִט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ַמָּת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ָחֵצ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ָרְכ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אַמ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ָחֵצ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ָחְב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אַמ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ָחֵצ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ֹמָתוֹ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ל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מת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פ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מת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כס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עָשִׂית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סְגֶּר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זבז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ח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ֹפ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ָבִ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עָשִׂית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ָהָ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מִסְגַּרְתּ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ָבִי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ני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ייה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פ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שמע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ע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ע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ש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צ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פו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ר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סיפ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ד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ר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ש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קר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י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ע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פו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פוס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חס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ד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שת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תתפ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ע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פ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פ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ש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ני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סגר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צ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ב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ז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כניסו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יו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>'?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ש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ב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ד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ני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גרת</w:t>
      </w:r>
      <w:r>
        <w:rPr>
          <w:rFonts w:cs="Miriam"/>
          <w:szCs w:val="20"/>
          <w:rtl w:val="true"/>
          <w:lang w:eastAsia="en-US"/>
        </w:rPr>
        <w:t>? '</w:t>
      </w:r>
      <w:r>
        <w:rPr>
          <w:rFonts w:cs="Miriam"/>
          <w:szCs w:val="20"/>
          <w:rtl w:val="true"/>
          <w:lang w:eastAsia="en-US"/>
        </w:rPr>
        <w:t>ז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ק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שט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הו</w:t>
      </w:r>
      <w:r>
        <w:rPr>
          <w:rtl w:val="true"/>
          <w:lang w:eastAsia="en-US"/>
        </w:rPr>
        <w:t xml:space="preserve">'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ד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ישו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ח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סג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רג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ג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רא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ח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נ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סג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ג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דיל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ניל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ֵ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א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ְלָק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דַּ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פּ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ִז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ְאֶצְבָּעו</w:t>
      </w:r>
      <w:r>
        <w:rPr>
          <w:rFonts w:cs="Narkisim"/>
          <w:rtl w:val="true"/>
          <w:lang w:eastAsia="en-US"/>
        </w:rPr>
        <w:t>ֹ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כַּפֹּר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ֵדְ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לִפ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ַפֹּר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ַזּ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ֶבַ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ְּעָמ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דּ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אֶצְבָּעוֹ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פח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פי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ני</w:t>
      </w:r>
      <w:r>
        <w:rPr>
          <w:rtl w:val="true"/>
          <w:lang w:eastAsia="en-US"/>
        </w:rPr>
        <w:t xml:space="preserve">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בכו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כ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מ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כ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יב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זים</w:t>
      </w:r>
      <w:r>
        <w:rPr>
          <w:rFonts w:cs="Miriam"/>
          <w:szCs w:val="20"/>
          <w:rtl w:val="true"/>
          <w:lang w:eastAsia="en-US"/>
        </w:rPr>
        <w:t>!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פ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פ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ע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ר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ו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ע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ר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י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פ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ש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ציפר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זו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ז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>פני</w:t>
      </w:r>
      <w:r>
        <w:rPr>
          <w:rtl w:val="true"/>
          <w:lang w:eastAsia="en-US"/>
        </w:rPr>
        <w:t>' '</w:t>
      </w:r>
      <w:r>
        <w:rPr>
          <w:rtl w:val="true"/>
          <w:lang w:eastAsia="en-US"/>
        </w:rPr>
        <w:t>פ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ציפר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כַּפֹּרֶ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ַיְה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ַ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ל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צְחָ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בָרֵ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ַעֲקֹ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יְה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צ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צ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ַעֲקֹ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ֵא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צְחָ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ָבִ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עֵשָׂ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ָחִ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צֵּידוֹ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ני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ַיֹּאמ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ַעֲקֹ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ָצָאת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עֵינֶי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לָקַחְתּ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נְחָת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יָּד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ָאִית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ָנֶיךָ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רְא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ֱלֹה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תִּרְצֵנִי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פ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פ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שת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ני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יל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ו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זוט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פ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</w:t>
      </w:r>
      <w:r>
        <w:rPr>
          <w:rFonts w:cs="Miriam"/>
          <w:sz w:val="24"/>
          <w:szCs w:val="16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ְהָי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ְרֻב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ֹּרְשׂ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ְנָפַי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מַעְ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ֹכְכ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כַנְפֵיה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ַפֹּר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פְנֵיה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ִי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ָחִ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כַּפֹּר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הְי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כְּרֻבִים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גמ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פח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י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ב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רב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נ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ביא</w:t>
      </w:r>
      <w:r>
        <w:rPr>
          <w:rtl w:val="true"/>
          <w:lang w:eastAsia="en-US"/>
        </w:rPr>
        <w:t xml:space="preserve">'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חזק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ְאַרְבָּע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ָנ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אֶחָד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אֶחָ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כְּרוּ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פ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שֵּׁ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ָד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הַשְּׁלִישׁ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ּ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רְיֵ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ָרְבִיע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ּ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ָשֶׁ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נ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ְזֶה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קםף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ט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ו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אר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פ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ל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פור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לכ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הַבַּיִ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ָנ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מֶּ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ְלֹמֹ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שִׁשּׁ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ַמ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ָרְכ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עֶשְׂ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ָחְב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שְׁלֹשׁ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ַמ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ֹמָתוֹ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לכ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ֹמ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כְּרוּ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אֶחָ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ֶשׂ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ָאַמ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כ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כְּרוּ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שֵּׁנִ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צ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למים</w:t>
      </w:r>
      <w:r>
        <w:rPr>
          <w:i/>
          <w:iCs/>
          <w:rtl w:val="true"/>
          <w:lang w:eastAsia="en-US"/>
        </w:rPr>
        <w:t xml:space="preserve">? </w:t>
      </w:r>
      <w:r>
        <w:rPr>
          <w:i/>
          <w:i/>
          <w:iCs/>
          <w:rtl w:val="true"/>
          <w:lang w:eastAsia="en-US"/>
        </w:rPr>
        <w:t>כרוב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בשל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מד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ו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לי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קוֹמ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ְרוּ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ֶחָ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ֶשֶׂ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מ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ו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ֶשׂ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ַמּ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ֹר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קָּר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אַמ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חֲצ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ַמ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ֹחַ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קֶּר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ֶחָד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ש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שכ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תל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ש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ו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פ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ד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א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ו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א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ו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ל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הָי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כְּרֻב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ֹּרְשׂ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ְנָפ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מַעְל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ֹכְכ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כַנְפֵי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כַּפֹּר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ּפְנֵיה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ִי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ָחִ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ַפֹּר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הְי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ּ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ְרֻבִ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קר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נפ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נפ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ס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תחת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כנפיהם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עשרה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טפחים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חלל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עד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כפו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דפ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א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נפ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לְמַעְל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ד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 xml:space="preserve">;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ל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'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מ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משכ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ן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מדדות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נ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נוני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וב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בו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יחזקאל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ֵלּ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דּ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זְבֵּ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אַמּ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מ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מ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ָטֹפ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חֵ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ַמ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ַמ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ֹחַ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גְבוּל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ְׂפָת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ָבִ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ֶר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ֶחָ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ז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ַּ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זְבֵּחַ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ב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ש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בע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ות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שוש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ר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ש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יי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b/>
          <w:b/>
          <w:bCs/>
          <w:szCs w:val="20"/>
          <w:rtl w:val="true"/>
          <w:lang w:eastAsia="en-US"/>
        </w:rPr>
        <w:t>הניח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לרב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מא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ש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ל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לפ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פו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פ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נפ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שב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 xml:space="preserve"> '</w:t>
      </w:r>
      <w:r>
        <w:rPr>
          <w:i/>
          <w:i/>
          <w:iCs/>
          <w:rtl w:val="true"/>
          <w:lang w:eastAsia="en-US"/>
        </w:rPr>
        <w:t>א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נ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פחים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מ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לג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פ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תמ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לגא</w:t>
      </w:r>
      <w:r>
        <w:rPr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רו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לג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פיה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לגא</w:t>
      </w:r>
      <w:r>
        <w:rPr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סי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מי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צ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כ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יע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כות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חצי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ס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בי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י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ני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יע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רֶ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ִט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שְׂעֹר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גֶפ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תְאֵנ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רִמּ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רֶ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ֵ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ֶמ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דְבָשׁ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ע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פס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ע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רו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Narkisim"/>
          <w:rtl w:val="true"/>
          <w:lang w:eastAsia="en-US"/>
        </w:rPr>
        <w:t>חִט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ג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נגע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נכנס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נוג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כל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תפ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סנדל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טבעות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ד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חוּזִ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טבעות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נדליו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מ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מ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ַבּ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בַּיִ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ְמ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ִסְגּ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וֹ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יִטְמ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ע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עָרֶ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ו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בּ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בַּיִ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ק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סנד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ג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בע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צבע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ַבּ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בַּיִת</w:t>
      </w:r>
      <w:r>
        <w:rPr>
          <w:rFonts w:cs="Narkisim"/>
          <w:szCs w:val="20"/>
          <w:rtl w:val="true"/>
          <w:lang w:eastAsia="en-US"/>
        </w:rPr>
        <w:t xml:space="preserve">... </w:t>
      </w:r>
      <w:r>
        <w:rPr>
          <w:rFonts w:cs="Narkisim"/>
          <w:szCs w:val="20"/>
          <w:rtl w:val="true"/>
          <w:lang w:eastAsia="en-US"/>
        </w:rPr>
        <w:t>יִטְמָ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מ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ְהַשֹּׁכֵ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בַּיִ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ְכַבֵּ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גָדָיו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וְהָאֹכ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בַּיִ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ְכַבֵּ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גָדָ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רש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צורע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ל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-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Cs w:val="20"/>
          <w:rtl w:val="true"/>
          <w:lang w:eastAsia="en-US"/>
        </w:rPr>
        <w:t>א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י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ל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וכל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שוכב</w:t>
      </w:r>
      <w:r>
        <w:rPr>
          <w:rFonts w:cs="Miriam"/>
          <w:i/>
          <w:iCs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Cs w:val="20"/>
          <w:rtl w:val="true"/>
          <w:lang w:eastAsia="en-US"/>
        </w:rPr>
        <w:t>אוכל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ל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וכב</w:t>
      </w:r>
      <w:r>
        <w:rPr>
          <w:rFonts w:cs="Miriam"/>
          <w:i/>
          <w:iCs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Cs w:val="20"/>
          <w:rtl w:val="true"/>
          <w:lang w:eastAsia="en-US"/>
        </w:rPr>
        <w:t>שוכב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ל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וכל</w:t>
      </w:r>
      <w:r>
        <w:rPr>
          <w:rFonts w:cs="Miriam"/>
          <w:i/>
          <w:iCs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Cs w:val="20"/>
          <w:rtl w:val="true"/>
          <w:lang w:eastAsia="en-US"/>
        </w:rPr>
        <w:t>ל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וכל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ל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וכב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ניין</w:t>
      </w:r>
      <w:r>
        <w:rPr>
          <w:rFonts w:cs="Miriam"/>
          <w:i/>
          <w:iCs/>
          <w:szCs w:val="20"/>
          <w:rtl w:val="true"/>
          <w:lang w:eastAsia="en-US"/>
        </w:rPr>
        <w:t xml:space="preserve">? - </w:t>
      </w:r>
      <w:r>
        <w:rPr>
          <w:rFonts w:cs="Miriam"/>
          <w:i/>
          <w:i/>
          <w:iCs/>
          <w:szCs w:val="20"/>
          <w:rtl w:val="true"/>
          <w:lang w:eastAsia="en-US"/>
        </w:rPr>
        <w:t>תלמוד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ומר</w:t>
      </w:r>
      <w:r>
        <w:rPr>
          <w:rFonts w:cs="Miriam"/>
          <w:i/>
          <w:iCs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Cs w:val="20"/>
          <w:rtl w:val="true"/>
          <w:lang w:eastAsia="en-US"/>
        </w:rPr>
        <w:t>יכבס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גדי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–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ריב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ְכַבֵּ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גָדָיו</w:t>
      </w:r>
      <w:r>
        <w:rPr>
          <w:rFonts w:cs="Miriam"/>
          <w:szCs w:val="20"/>
          <w:rtl w:val="true"/>
          <w:lang w:eastAsia="en-US"/>
        </w:rPr>
        <w:t>, '</w:t>
      </w:r>
      <w:r>
        <w:rPr>
          <w:rFonts w:cs="Miriam"/>
          <w:i/>
          <w:i/>
          <w:iCs/>
          <w:szCs w:val="20"/>
          <w:rtl w:val="true"/>
          <w:lang w:eastAsia="en-US"/>
        </w:rPr>
        <w:t>וא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סופנ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רבות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כל</w:t>
      </w:r>
      <w:r>
        <w:rPr>
          <w:rFonts w:cs="Miriam"/>
          <w:i/>
          <w:iCs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Cs w:val="20"/>
          <w:rtl w:val="true"/>
          <w:lang w:eastAsia="en-US"/>
        </w:rPr>
        <w:t>מ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תלמוד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ומר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וְהָאֹכֵל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 xml:space="preserve">? - </w:t>
      </w:r>
      <w:r>
        <w:rPr>
          <w:rFonts w:cs="Miriam"/>
          <w:i/>
          <w:i/>
          <w:iCs/>
          <w:szCs w:val="20"/>
          <w:rtl w:val="true"/>
          <w:lang w:eastAsia="en-US"/>
        </w:rPr>
        <w:t>לית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יעור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שוכב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כדי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כי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בו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ה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ופ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ְהַבּ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בַּיִת</w:t>
      </w:r>
      <w:r>
        <w:rPr>
          <w:rFonts w:cs="Narkisim"/>
          <w:szCs w:val="20"/>
          <w:rtl w:val="true"/>
          <w:lang w:eastAsia="en-US"/>
        </w:rPr>
        <w:t xml:space="preserve">... </w:t>
      </w:r>
      <w:r>
        <w:rPr>
          <w:rFonts w:cs="Narkisim"/>
          <w:szCs w:val="20"/>
          <w:rtl w:val="true"/>
          <w:lang w:eastAsia="en-US"/>
        </w:rPr>
        <w:t>יִטְמָ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בו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Narkisim"/>
          <w:szCs w:val="20"/>
          <w:rtl w:val="true"/>
          <w:lang w:eastAsia="en-US"/>
        </w:rPr>
        <w:t>וְהָאֹכ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בַּיִ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ְכַבֵּ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גָדָ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כ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יע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עוד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רו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רו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חצי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בית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מנוגע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י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ט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ר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ס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ס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ס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כ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פתן</w:t>
      </w:r>
      <w:r>
        <w:rPr>
          <w:rtl w:val="true"/>
          <w:lang w:eastAsia="en-US"/>
        </w:rPr>
        <w:t xml:space="preserve">'; </w:t>
      </w:r>
    </w:p>
    <w:p>
      <w:pPr>
        <w:pStyle w:val="Normal"/>
        <w:ind w:left="720" w:right="0" w:hanging="0"/>
        <w:jc w:val="left"/>
        <w:rPr/>
      </w:pPr>
      <w:r>
        <w:rPr>
          <w:rFonts w:cs="Narkisim"/>
          <w:rtl w:val="true"/>
          <w:lang w:eastAsia="en-US"/>
        </w:rPr>
        <w:t>שְׂעֹר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אהל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ע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ש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גו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;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Fonts w:cs="Narkisim"/>
          <w:rtl w:val="true"/>
          <w:lang w:eastAsia="en-US"/>
        </w:rPr>
        <w:t>גֶפ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>?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זיר</w:t>
      </w:r>
      <w:r>
        <w:rPr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א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</w:t>
      </w:r>
      <w:r>
        <w:rPr>
          <w:rFonts w:cs="Miriam"/>
          <w:szCs w:val="20"/>
          <w:rtl w:val="true"/>
          <w:lang w:eastAsia="en-US"/>
        </w:rPr>
        <w:t>ָ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>ִ</w:t>
      </w:r>
      <w:r>
        <w:rPr>
          <w:rFonts w:cs="Miriam"/>
          <w:szCs w:val="20"/>
          <w:rtl w:val="true"/>
          <w:lang w:eastAsia="en-US"/>
        </w:rPr>
        <w:t>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רצ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ול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והעל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שלו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פ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נ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ע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ע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ה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א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ר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ג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rFonts w:cs="Miriam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cs="Narkisim"/>
          <w:rtl w:val="true"/>
          <w:lang w:eastAsia="en-US"/>
        </w:rPr>
        <w:t>תְאֵנ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>?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ער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גרו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כל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Fonts w:cs="Narkisim"/>
          <w:rtl w:val="true"/>
          <w:lang w:eastAsia="en-US"/>
        </w:rPr>
        <w:t>רִמּ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כל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על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שיעור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נקביהם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רמו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ק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צ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מ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ֵׁ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ק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צ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מ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מו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כ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ק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; </w:t>
      </w:r>
    </w:p>
    <w:p>
      <w:pPr>
        <w:pStyle w:val="Normal"/>
        <w:ind w:left="720" w:right="0" w:hanging="0"/>
        <w:jc w:val="left"/>
        <w:rPr/>
      </w:pPr>
      <w:r>
        <w:rPr>
          <w:rFonts w:cs="Narkisim"/>
          <w:rtl w:val="true"/>
          <w:lang w:eastAsia="en-US"/>
        </w:rPr>
        <w:t>אֶרֶ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ֵ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ֶמ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י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עוריה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נן</w:t>
      </w:r>
      <w:r>
        <w:rPr>
          <w:rtl w:val="true"/>
          <w:lang w:eastAsia="en-US"/>
        </w:rPr>
        <w:t xml:space="preserve">! </w:t>
      </w:r>
    </w:p>
    <w:p>
      <w:pPr>
        <w:pStyle w:val="Normal"/>
        <w:ind w:left="1440" w:right="0" w:hanging="0"/>
        <w:jc w:val="left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ב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ס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יג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ט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Fonts w:cs="Narkisim"/>
          <w:rtl w:val="true"/>
          <w:lang w:eastAsia="en-US"/>
        </w:rPr>
        <w:t>דְבָ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ות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מ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ג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מ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ְעֻנּ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ית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פק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נו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!?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ות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עו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נוג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ט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מ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חציצין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ְכִבֶּ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טַּה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גָד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גִלּ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ְׂעָרוֹ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רָחַ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ַמּ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טָה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ַח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בו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ַחֲנ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יָשַׁ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חוּ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אָהֳל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ִבְע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מִ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צ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שע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קפ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וצ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יהד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י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גז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עוט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פי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צ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שע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ד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יי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ע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ְהָי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ַיּ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ְׁבִיע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ְגַלּ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ְׂעָר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ֹאשׁ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ְקָנ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ֵ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ַּבּ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ֵינ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ְׂעָר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ְגַלֵּ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כִבֶּ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גָדָ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רָחַ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שָׂר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ַמּ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טָהֵ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טפ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וק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ו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כ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נ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ר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ונ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וצ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פ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פ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ט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צץ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צ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צי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יית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קפד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לי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פ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פיד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ו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פ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ד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נ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זיר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חיצין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ג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צט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ת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ג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סד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ק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ר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ות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ש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נות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שת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זרח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צפונ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א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מ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רבית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הלכת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שליש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פי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טפח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ע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של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הלכת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רביע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פי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טפח</w:t>
      </w:r>
      <w:r>
        <w:rPr>
          <w:rtl w:val="true"/>
          <w:lang w:eastAsia="en-US"/>
        </w:rPr>
        <w:t xml:space="preserve">'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פלג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ְּ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שכת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ָאֵ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עיק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ר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ורת</w:t>
      </w:r>
      <w:r>
        <w:rPr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בַּסֻּכּ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ַסֻּכּ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ַסֻּכּ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מב</w:t>
      </w:r>
      <w:r>
        <w:rPr>
          <w:rFonts w:cs="Miriam"/>
          <w:szCs w:val="16"/>
          <w:rtl w:val="true"/>
          <w:lang w:eastAsia="en-US"/>
        </w:rPr>
        <w:t xml:space="preserve">] </w:t>
      </w:r>
      <w:r>
        <w:rPr>
          <w:rFonts w:cs="Narkisim"/>
          <w:szCs w:val="20"/>
          <w:highlight w:val="cyan"/>
          <w:rtl w:val="true"/>
          <w:lang w:eastAsia="en-US"/>
        </w:rPr>
        <w:t>בַּסֻּכּ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ֵשְׁב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ִבְע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מ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ֶזְרָ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יִשְׂרָא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ֵשְׁב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highlight w:val="cyan"/>
          <w:rtl w:val="true"/>
          <w:lang w:eastAsia="en-US"/>
        </w:rPr>
        <w:t>בַּסֻּכּ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מג</w:t>
      </w:r>
      <w:r>
        <w:rPr>
          <w:rFonts w:cs="Miriam"/>
          <w:szCs w:val="16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מַעַ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ֵדְע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ֹרֹתֵי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highlight w:val="cyan"/>
          <w:rtl w:val="true"/>
          <w:lang w:eastAsia="en-US"/>
        </w:rPr>
        <w:t>בַסֻּכּ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ֹשַׁבְת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שְׂרָא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הוֹצִיא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ֹת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ֵאֶרֶ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צְרָי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נ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ֱלֹהֵי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ין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Narkisim"/>
          <w:szCs w:val="20"/>
          <w:rtl w:val="true"/>
          <w:lang w:eastAsia="en-US"/>
        </w:rPr>
        <w:t>בסכ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ר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יל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מ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לכ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ר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ק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ט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מחיצ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מיגרע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יש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יסג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פ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ר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ס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לכ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ר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ק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טפח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פלג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משמעו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ופ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י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י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ו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פלג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י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ו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ר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פלג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שמעון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דר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קמא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טע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א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סֻכ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ִ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צ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ֹמ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ֵחֹרֶ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לְמַחְס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לְמִסְתּו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זֶּר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מִמָּט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ס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ר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ר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וץ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דו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ע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מחי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אי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צ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נ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פ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פונ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צוע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זרח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יעמי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מקצו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נ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לכס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מ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שהמחי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נ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נ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חז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תל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ל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לכס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rFonts w:cs="Miriam"/>
          <w:szCs w:val="20"/>
          <w:rtl w:val="true"/>
          <w:lang w:eastAsia="en-US"/>
        </w:rPr>
        <w:t>;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ת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ו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ע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א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ע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ׂוֹ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ד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ב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ג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פ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עמי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פ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בו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חי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פול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פ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לכת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ע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י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שנ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י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צו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ׂוֹח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מ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הלכ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א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ל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ס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ׂוֹחק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ירו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ח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טפ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נ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יצד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צ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צו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נג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פת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תי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ירו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וז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וני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ח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פ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נ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פר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י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צ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כ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ש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וצר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ח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רוי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צ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ו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נג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פ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י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כ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ו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ח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נ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צר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ח</w:t>
      </w:r>
      <w:r>
        <w:rPr>
          <w:rtl w:val="true"/>
          <w:lang w:eastAsia="en-US"/>
        </w:rPr>
        <w:t xml:space="preserve">'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לכ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ושליש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טפח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כ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ת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לכ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שתר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שת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מ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וכ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תי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דופ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ו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דופ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ת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בלב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חב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פח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תי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ב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רו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מקיפ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קני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בלבד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ל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יה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קנ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חביר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לש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טפחי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ח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ב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עירובי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מקיפ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לש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חבל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ק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ל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י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י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דוו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מ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תחים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יתי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וכה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שהשב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תר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עומ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רו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פרו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בט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מד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סו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סג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לכ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יש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פ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וצ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ר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שתר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לטול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ת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לט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לכ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ש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צ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ע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פ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י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ל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ל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ני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לטו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לטו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ג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ג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לכ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ג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חו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הלכ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שב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ׂוֹ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ב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בו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נו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ג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ח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יג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ג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יד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ח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זו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ב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ל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ור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וכ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ח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ד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דאור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ג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ס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יג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ח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טר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שמ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ת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ב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ריש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מיר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ג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י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מיר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מיר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ב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ופ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ירו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תי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ר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ר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ומד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מל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חיצ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וכ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יג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לכת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צר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ת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ג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מ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כש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ג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י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מ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ס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ר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ומ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ט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וח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דיומ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מ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מ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ב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נ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יר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ג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מיר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!!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שח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חמת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חמ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סיכו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ח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ס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מת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חמ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פנות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אש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א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חמ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פנות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שיה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ְשַׂמְתּ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רו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עֵדוּ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סַכֹּת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אָר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פָּרֹכֶ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רו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ִבְדִּי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פָּרֹכ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ֵּ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קֹּד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ֵ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ֹד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קֳּדָשִׁ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בנ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סַכֹּת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rFonts w:cs="Miriam"/>
          <w:szCs w:val="20"/>
          <w:rtl w:val="true"/>
          <w:lang w:eastAsia="en-US"/>
        </w:rPr>
        <w:t>? -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כ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קצת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כך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ש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ו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א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תמ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רא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י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ו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רב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רב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ולה</w:t>
      </w:r>
      <w:r>
        <w:rPr>
          <w:rtl w:val="true"/>
          <w:lang w:eastAsia="en-US"/>
        </w:rPr>
        <w:t>'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ן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ו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סו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בוה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ע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ש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ול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שיר</w:t>
      </w:r>
      <w:r>
        <w:rPr>
          <w:rtl w:val="true"/>
          <w:lang w:eastAsia="en-US"/>
        </w:rPr>
        <w:t>'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ו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ליברמן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ש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הלכ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ליש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פ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פח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ע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של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הלכ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רש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ס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סת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ם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רביע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פ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פח</w:t>
      </w:r>
      <w:r>
        <w:rPr>
          <w:rtl w:val="true"/>
          <w:lang w:eastAsia="en-US"/>
        </w:rPr>
        <w:t>'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העו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סוכת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רא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עג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רא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ספי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ספי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קרת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רא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ג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י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תחז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אי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רב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גמליא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וס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קיב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כשיר</w:t>
      </w:r>
      <w:r>
        <w:rPr>
          <w:rtl w:val="true"/>
          <w:lang w:eastAsia="en-US"/>
        </w:rPr>
        <w:t>'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ו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ש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רו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סו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ולח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ו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בית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וס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א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שמ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ל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שירין</w:t>
      </w:r>
      <w:r>
        <w:rPr>
          <w:rtl w:val="true"/>
          <w:lang w:eastAsia="en-US"/>
        </w:rPr>
        <w:t>'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ו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עו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וכ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מ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צרי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ג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פנו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דפ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סמ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כות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כ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מ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ת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א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גג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ופ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יר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י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וסל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לפ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ג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חכ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שירין</w:t>
      </w:r>
      <w:r>
        <w:rPr>
          <w:rtl w:val="true"/>
          <w:lang w:eastAsia="en-US"/>
        </w:rPr>
        <w:t>'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ח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סו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שו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שוב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גול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–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ול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לפ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ויות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חר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ב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גו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ביב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י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פנ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ו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רב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רב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פ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עו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קו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י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יי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עירובי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גו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לאכ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 xml:space="preserve">; </w:t>
      </w:r>
      <w:r>
        <w:rPr>
          <w:rFonts w:cs="Miriam"/>
          <w:szCs w:val="16"/>
          <w:rtl w:val="true"/>
          <w:lang w:eastAsia="en-US"/>
        </w:rPr>
        <w:t>דבר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ימ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ֶשׂ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אַמ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שְּׂפָ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ְׂפָ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גֹ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ָבִ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חָמֵ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אַמ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וֹמָ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וק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קָ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ְלֹשׁ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אַמ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סֹ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ָבִי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ע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ק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י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קף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נ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ת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היק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וח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ג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יג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וח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ג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ג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צע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יד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צע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בו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ריבוע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יפ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כ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רוב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ת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יגול</w:t>
      </w:r>
      <w:r>
        <w:rPr>
          <w:i/>
          <w:iCs/>
          <w:rtl w:val="true"/>
          <w:lang w:eastAsia="en-US"/>
        </w:rPr>
        <w:t xml:space="preserve">? </w:t>
      </w:r>
      <w:r>
        <w:rPr>
          <w:i/>
          <w:iCs/>
          <w:rtl w:val="true"/>
          <w:lang w:eastAsia="en-US"/>
        </w:rPr>
        <w:t>–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ע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נ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בע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ש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דב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נ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ג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ו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י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בב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שית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קף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גי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סג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ת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רו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ג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בעיג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ו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ק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בוע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כ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ג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פ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וצ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בוע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ג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צ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י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ו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ג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רנ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ג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י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צ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רב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ציד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כ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ַכָּלֶ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יד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י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ק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ג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י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בו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כס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כס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ריבו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ס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בשיב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רח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ג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כ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ש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ג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יפ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ג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בו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ג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כ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זו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ו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בו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ש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ג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אלכסו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צע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י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כ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ש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ח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ג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קפ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מ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מ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ק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ש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ק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ב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ש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ש</w:t>
      </w:r>
      <w:r>
        <w:rPr>
          <w:rFonts w:cs="Miriam"/>
          <w:szCs w:val="20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ל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מצ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פ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ור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</w:t>
      </w:r>
      <w:r>
        <w:rPr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ב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ת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י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תס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ן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חומ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ק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ס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מצ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צ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כש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ל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י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שיב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קשוי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ו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ו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שיב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חת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שב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ח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ג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כש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ב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קפ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רב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כ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פ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ח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כש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דפ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ש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צ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ת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קי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שיב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יא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חו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ס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מצמ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ס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חי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כ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ש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ס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קיפ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קשוי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אק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טו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</w:t>
      </w:r>
      <w:r>
        <w:rPr>
          <w:rFonts w:cs="Miriam"/>
          <w:szCs w:val="20"/>
          <w:rtl w:val="true"/>
          <w:lang w:eastAsia="en-US"/>
        </w:rPr>
        <w:t>?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יס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יס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Miriam"/>
          <w:szCs w:val="20"/>
          <w:rtl w:val="true"/>
          <w:lang w:eastAsia="en-US"/>
        </w:rPr>
        <w:t>;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יג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ו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בו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ג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רו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כ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ו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ג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ג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ג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צ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א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ל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ל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בו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ג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יפ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רבע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חז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כסו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בו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מ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לכסונ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מיה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ו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פנימ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צני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רות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חיצ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צ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רות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פני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כש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סו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ו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 xml:space="preserve">;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כ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עוד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ינ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>!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ר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חיצ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ו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ת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עש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צ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ס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ר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פט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כני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גר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א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ת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צ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יי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קומ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זו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בנ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פירק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וז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/>
          <w:i/>
          <w:iCs/>
          <w:highlight w:val="cyan"/>
          <w:rtl w:val="true"/>
          <w:lang w:eastAsia="en-US"/>
        </w:rPr>
        <w:t>גנב</w:t>
      </w:r>
      <w:r>
        <w:rPr>
          <w:i/>
          <w:iCs/>
          <w:highlight w:val="cyan"/>
          <w:rtl w:val="true"/>
          <w:lang w:eastAsia="en-US"/>
        </w:rPr>
        <w:t>"</w:t>
      </w:r>
      <w:r>
        <w:rPr>
          <w:i/>
          <w:i/>
          <w:iCs/>
          <w:highlight w:val="cyan"/>
          <w:rtl w:val="true"/>
          <w:lang w:eastAsia="en-US"/>
        </w:rPr>
        <w:t>ך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סוכ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highlight w:val="cyan"/>
          <w:rtl w:val="true"/>
          <w:lang w:eastAsia="en-US"/>
        </w:rPr>
        <w:t>ג</w:t>
      </w:r>
      <w:r>
        <w:rPr>
          <w:i/>
          <w:i/>
          <w:iCs/>
          <w:rtl w:val="true"/>
          <w:lang w:eastAsia="en-US"/>
        </w:rPr>
        <w:t>ו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עש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סוכ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highlight w:val="cyan"/>
          <w:rtl w:val="true"/>
          <w:lang w:eastAsia="en-US"/>
        </w:rPr>
        <w:t>נ</w:t>
      </w:r>
      <w:r>
        <w:rPr>
          <w:i/>
          <w:i/>
          <w:iCs/>
          <w:rtl w:val="true"/>
          <w:lang w:eastAsia="en-US"/>
        </w:rPr>
        <w:t>שים</w:t>
      </w:r>
      <w:r>
        <w:rPr>
          <w:rFonts w:cs="Times New Roman"/>
          <w:i/>
          <w:i/>
          <w:iCs/>
          <w:rtl w:val="true"/>
          <w:lang w:eastAsia="en-US"/>
        </w:rPr>
        <w:t xml:space="preserve">  </w:t>
      </w:r>
      <w:r>
        <w:rPr>
          <w:i/>
          <w:i/>
          <w:iCs/>
          <w:rtl w:val="true"/>
          <w:lang w:eastAsia="en-US"/>
        </w:rPr>
        <w:t>סוכ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highlight w:val="cyan"/>
          <w:rtl w:val="true"/>
          <w:lang w:eastAsia="en-US"/>
        </w:rPr>
        <w:t>ב</w:t>
      </w:r>
      <w:r>
        <w:rPr>
          <w:i/>
          <w:i/>
          <w:iCs/>
          <w:rtl w:val="true"/>
          <w:lang w:eastAsia="en-US"/>
        </w:rPr>
        <w:t>המה</w:t>
      </w:r>
      <w:r>
        <w:rPr>
          <w:rFonts w:cs="Times New Roman"/>
          <w:i/>
          <w:i/>
          <w:iCs/>
          <w:rtl w:val="true"/>
          <w:lang w:eastAsia="en-US"/>
        </w:rPr>
        <w:t xml:space="preserve">  </w:t>
      </w:r>
      <w:r>
        <w:rPr>
          <w:i/>
          <w:i/>
          <w:iCs/>
          <w:rtl w:val="true"/>
          <w:lang w:eastAsia="en-US"/>
        </w:rPr>
        <w:t>סוכ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highlight w:val="cyan"/>
          <w:rtl w:val="true"/>
          <w:lang w:eastAsia="en-US"/>
        </w:rPr>
        <w:t>כ</w:t>
      </w:r>
      <w:r>
        <w:rPr>
          <w:i/>
          <w:i/>
          <w:iCs/>
          <w:rtl w:val="true"/>
          <w:lang w:eastAsia="en-US"/>
        </w:rPr>
        <w:t>ות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סו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ק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קמ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–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שר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בלב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תה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סוככ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הלכתה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 xml:space="preserve">'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כהלכתה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יטא</w:t>
      </w:r>
      <w:r>
        <w:rPr>
          <w:rFonts w:cs="Miriam"/>
          <w:szCs w:val="20"/>
          <w:rtl w:val="true"/>
          <w:lang w:eastAsia="en-US"/>
        </w:rPr>
        <w:t xml:space="preserve">!: </w:t>
      </w:r>
      <w:r>
        <w:rPr>
          <w:rFonts w:cs="Miriam"/>
          <w:szCs w:val="20"/>
          <w:rtl w:val="true"/>
          <w:lang w:eastAsia="en-US"/>
        </w:rPr>
        <w:t>אט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ע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נ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תכ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ול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הלכת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סוכ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וכח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שיי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ני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צ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קר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סוכ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רב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ת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ת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י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ע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צ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ג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יעותי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סוכ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כל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קו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סוכ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highlight w:val="cyan"/>
          <w:rtl w:val="true"/>
          <w:lang w:eastAsia="en-US"/>
        </w:rPr>
        <w:t>רקב</w:t>
      </w:r>
      <w:r>
        <w:rPr>
          <w:i/>
          <w:iCs/>
          <w:highlight w:val="cyan"/>
          <w:rtl w:val="true"/>
          <w:lang w:eastAsia="en-US"/>
        </w:rPr>
        <w:t>"</w:t>
      </w:r>
      <w:r>
        <w:rPr>
          <w:i/>
          <w:i/>
          <w:iCs/>
          <w:highlight w:val="cyan"/>
          <w:rtl w:val="true"/>
          <w:lang w:eastAsia="en-US"/>
        </w:rPr>
        <w:t>ש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סוכ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highlight w:val="cyan"/>
          <w:rtl w:val="true"/>
          <w:lang w:eastAsia="en-US"/>
        </w:rPr>
        <w:t>ר</w:t>
      </w:r>
      <w:r>
        <w:rPr>
          <w:i/>
          <w:i/>
          <w:iCs/>
          <w:rtl w:val="true"/>
          <w:lang w:eastAsia="en-US"/>
        </w:rPr>
        <w:t>וע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ע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מ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אנם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סוכ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highlight w:val="cyan"/>
          <w:rtl w:val="true"/>
          <w:lang w:eastAsia="en-US"/>
        </w:rPr>
        <w:t>ק</w:t>
      </w:r>
      <w:r>
        <w:rPr>
          <w:i/>
          <w:i/>
          <w:iCs/>
          <w:rtl w:val="true"/>
          <w:lang w:eastAsia="en-US"/>
        </w:rPr>
        <w:t>ייצ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ו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י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טוח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יבש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סוכ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highlight w:val="cyan"/>
          <w:rtl w:val="true"/>
          <w:lang w:eastAsia="en-US"/>
        </w:rPr>
        <w:t>ב</w:t>
      </w:r>
      <w:r>
        <w:rPr>
          <w:i/>
          <w:i/>
          <w:iCs/>
          <w:rtl w:val="true"/>
          <w:lang w:eastAsia="en-US"/>
        </w:rPr>
        <w:t>ורגנ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ו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ית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סוכ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highlight w:val="cyan"/>
          <w:rtl w:val="true"/>
          <w:lang w:eastAsia="en-US"/>
        </w:rPr>
        <w:t>ש</w:t>
      </w:r>
      <w:r>
        <w:rPr>
          <w:i/>
          <w:i/>
          <w:iCs/>
          <w:rtl w:val="true"/>
          <w:lang w:eastAsia="en-US"/>
        </w:rPr>
        <w:t>ומ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ירות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סו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ק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רא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יי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א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ש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ו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נ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גו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כ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–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שר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בלב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תה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סוככ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הלכתה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 xml:space="preserve">'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כהלכתה</w:t>
      </w:r>
      <w:r>
        <w:rPr>
          <w:rtl w:val="true"/>
          <w:lang w:eastAsia="en-US"/>
        </w:rPr>
        <w:t xml:space="preserve">'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ת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את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נ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ש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שי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נ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ביע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ת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ע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ע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ע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אכ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ר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צ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שיב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ל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ות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ת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ת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עש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ג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ע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ְז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וא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לכ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ג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ג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סו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נה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דַּבּ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שְׂרָא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ֵאמֹ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חֲמִשּׁ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שׂ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חֹד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ְׁבִיע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זֶּ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ַ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סֻּכּ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ִבְע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ָמ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ה</w:t>
      </w:r>
      <w:r>
        <w:rPr>
          <w:rFonts w:cs="Narkisim"/>
          <w:rtl w:val="true"/>
          <w:lang w:eastAsia="en-US"/>
        </w:rPr>
        <w:t>'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הַסֻּכּ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... </w:t>
      </w:r>
      <w:r>
        <w:rPr>
          <w:rFonts w:cs="Narkisim"/>
          <w:szCs w:val="20"/>
          <w:rtl w:val="true"/>
          <w:lang w:eastAsia="en-US"/>
        </w:rPr>
        <w:t>לַ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חַג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סֻּכּ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ִבְע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ָמ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ה</w:t>
      </w:r>
      <w:r>
        <w:rPr>
          <w:rFonts w:cs="Narkisim"/>
          <w:rtl w:val="true"/>
          <w:lang w:eastAsia="en-US"/>
        </w:rPr>
        <w:t>'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י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כש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ח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חגיג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גיג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סר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ו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זכ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ח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כ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סוכ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שנ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חַג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ַסֻּכּוֹ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ִׁבְעַ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ָמִ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ַה</w:t>
      </w:r>
      <w:r>
        <w:rPr>
          <w:rFonts w:cs="Narkisim"/>
          <w:i/>
          <w:iCs/>
          <w:rtl w:val="true"/>
          <w:lang w:eastAsia="en-US"/>
        </w:rPr>
        <w:t>'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ג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</w:t>
      </w:r>
      <w:r>
        <w:rPr>
          <w:i/>
          <w:iCs/>
          <w:rtl w:val="true"/>
          <w:lang w:eastAsia="en-US"/>
        </w:rPr>
        <w:t xml:space="preserve">' - </w:t>
      </w:r>
      <w:r>
        <w:rPr>
          <w:i/>
          <w:i/>
          <w:iCs/>
          <w:rtl w:val="true"/>
          <w:lang w:eastAsia="en-US"/>
        </w:rPr>
        <w:t>א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ו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</w:t>
      </w:r>
      <w:r>
        <w:rPr>
          <w:i/>
          <w:iCs/>
          <w:rtl w:val="true"/>
          <w:lang w:eastAsia="en-US"/>
        </w:rPr>
        <w:t>'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נא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ַ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סֻּכּ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ַעֲשׂ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ִבְע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ָמ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ְּאָסְפּ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גָּרְנ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מִיִּקְבֶךָ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וכ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ג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סר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רש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ן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יש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קמ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י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רכינ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י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צי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ש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ציצי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ט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ק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וש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לו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אש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ג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רג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ק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וצ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לט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קוצ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ל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פר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א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ט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פ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יצי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רני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תו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ל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יג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ָד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יצ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לו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מ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ג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צ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קע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ור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ט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ומשי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שנת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ג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צ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ש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ט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!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למי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יר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הרצ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חל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";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י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&lt;</w:t>
      </w:r>
      <w:r>
        <w:rPr>
          <w:rtl w:val="true"/>
          <w:lang w:eastAsia="en-US"/>
        </w:rPr>
        <w:t>אלמא</w:t>
      </w:r>
      <w:r>
        <w:rPr>
          <w:rtl w:val="true"/>
          <w:lang w:eastAsia="en-US"/>
        </w:rPr>
        <w:t xml:space="preserve">&gt;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יס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ה</w:t>
      </w:r>
      <w:r>
        <w:rPr>
          <w:rtl w:val="true"/>
          <w:lang w:eastAsia="en-US"/>
        </w:rPr>
        <w:t xml:space="preserve">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ר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שמו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rFonts w:cs="Miriam"/>
          <w:szCs w:val="20"/>
          <w:rtl w:val="true"/>
          <w:lang w:eastAsia="en-US"/>
        </w:rPr>
        <w:t>!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ְּדִל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ַעֲשׂ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ָּ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רְבַּ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ַנְפ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ְסוּת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ְכַסּ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הּ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לּ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ך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ַ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סֻּכּ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ַעֲשׂ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ל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ך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ַעֲשׂ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ָּ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ל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ול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נא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דַּבּ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שְׂרָא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ָמַרְתּ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לֵה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וְעָשׂוּ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לָה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ִיצִ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ַנְפ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ִגְדֵיה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דֹרֹת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נָתְנ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ִיצִ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ָנָ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ְּתִ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ְכֵלֶ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ְעָשׂ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ה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ס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על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חת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תחת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מא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כא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ו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כא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ו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פ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י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י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א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חו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 xml:space="preserve">) </w:t>
      </w:r>
      <w:r>
        <w:rPr>
          <w:rFonts w:cs="Narkisim"/>
          <w:szCs w:val="20"/>
          <w:rtl w:val="true"/>
          <w:lang w:eastAsia="en-US"/>
        </w:rPr>
        <w:t>בְּאָסְפּ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גָּרְנ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מִיִּקְבֶךָ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ס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רנ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ת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ו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פסו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כו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קנ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ּזְמוֹרוֹ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ָלוּ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ה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שחב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שפ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פ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עור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בט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מדאור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קמ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Cs w:val="20"/>
          <w:rtl w:val="true"/>
          <w:lang w:eastAsia="en-US"/>
        </w:rPr>
        <w:t>א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י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סיכוך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רוב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ה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Cs w:val="20"/>
          <w:rtl w:val="true"/>
          <w:lang w:eastAsia="en-US"/>
        </w:rPr>
        <w:t>כשר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חבט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א</w:t>
      </w:r>
      <w:r>
        <w:rPr>
          <w:rtl w:val="true"/>
          <w:lang w:eastAsia="en-US"/>
        </w:rPr>
        <w:t xml:space="preserve">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שר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ל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כאיל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שא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תוך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'?: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ית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כ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?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מ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דענפ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ט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ה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פסל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כ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א</w:t>
      </w:r>
      <w:r>
        <w:rPr>
          <w:rFonts w:cs="Miriam"/>
          <w:szCs w:val="20"/>
          <w:rtl w:val="true"/>
          <w:lang w:eastAsia="en-US"/>
        </w:rPr>
        <w:t xml:space="preserve">!?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סכ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ׂ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סמוכ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מ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לת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יעו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שהק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או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נ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קמ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כזוז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סת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תח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בע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ס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ק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ענ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ו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נת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בט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בה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פ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תלי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ע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נ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צן</w:t>
      </w:r>
      <w:r>
        <w:rPr>
          <w:rFonts w:cs="Miriam"/>
          <w:szCs w:val="20"/>
          <w:rtl w:val="true"/>
          <w:lang w:eastAsia="en-US"/>
        </w:rPr>
        <w:t xml:space="preserve">'!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בר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צל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כך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כ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Miriam"/>
          <w:szCs w:val="20"/>
          <w:rtl w:val="true"/>
          <w:lang w:eastAsia="en-US"/>
        </w:rPr>
        <w:t>?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ג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ב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צטר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חוד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ינ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ו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 xml:space="preserve">; </w:t>
      </w:r>
      <w:r>
        <w:rPr>
          <w:rFonts w:cs="Miriam"/>
          <w:szCs w:val="16"/>
          <w:rtl w:val="true"/>
          <w:lang w:eastAsia="en-US"/>
        </w:rPr>
        <w:t>להל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הד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ש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ק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טריי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גפ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דלע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קיסוס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ש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פש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רש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יק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פש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מות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סיכ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גב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פסו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בר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וא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סיכו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רב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קצצ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שרה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סיכוך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רב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ה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כש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טו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רה</w:t>
      </w:r>
      <w:r>
        <w:rPr>
          <w:rFonts w:cs="Miriam"/>
          <w:szCs w:val="20"/>
          <w:rtl w:val="true"/>
          <w:lang w:eastAsia="en-US"/>
        </w:rPr>
        <w:t>?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וב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בד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חב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ט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ינן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הדל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העלי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כש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התחת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פסולה</w:t>
      </w:r>
      <w:r>
        <w:rPr>
          <w:szCs w:val="20"/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די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עלי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התחת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כשרה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מו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ר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ל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מ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ַּסֻּכֹּ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תֵּשְׁבוּ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שִׁבְע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מ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ֶזְרָ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יִשְׂרָא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ֵשְׁב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סֻּכֹּ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ו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סוכ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תח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סוכה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סוכ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תח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אילן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סוכ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תו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בית</w:t>
      </w:r>
      <w:r>
        <w:rPr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דרבה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בסוכ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בסכ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יב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חת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ל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חת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ל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חת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רוי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כשר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ל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י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ר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ש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ונ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רו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י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גג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י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נ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חת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ל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חת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פס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לי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מ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לת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י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רץ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צטר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טר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ל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פס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ל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חת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רו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חת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י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גג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י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ליונ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ש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מ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מ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חת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צטר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קיי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יפס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ונ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יי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ע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ח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חת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ר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דחז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ל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חתונ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ט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ט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פ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אהל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טפ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פ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פ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טומ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חוצ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טומאה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ח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א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Miriam"/>
          <w:szCs w:val="20"/>
          <w:rtl w:val="true"/>
          <w:lang w:eastAsia="en-US"/>
        </w:rPr>
        <w:t xml:space="preserve">],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קרקע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צץ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קי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ו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וק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מל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חי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צי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קרוי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ואל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ה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יו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עליו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התחתו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שרה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יורין</w:t>
      </w:r>
      <w:r>
        <w:rPr>
          <w:rtl w:val="true"/>
          <w:lang w:eastAsia="en-US"/>
        </w:rPr>
        <w:t xml:space="preserve">'?: </w:t>
      </w: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יורין</w:t>
      </w:r>
      <w:r>
        <w:rPr>
          <w:rtl w:val="true"/>
          <w:lang w:eastAsia="en-US"/>
        </w:rPr>
        <w:t xml:space="preserve">'? -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ר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ש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ב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רבא</w:t>
      </w:r>
      <w:r>
        <w:rPr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א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ראוי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דיר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ת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זק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ס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יש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התחת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וא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הכש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לי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רכינ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ו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כ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וח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פס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תו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ד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ליונ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י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ס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יס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ש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לחנ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נ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ס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ת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קינ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נדיס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בוה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ני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נס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ור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רחיק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כ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הש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פסל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כו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ח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ש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ה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ה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לי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צ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ראשו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ג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ות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נס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ורס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ד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ֻׁפַ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כא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ק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נשר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ג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ֵׁ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ס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כ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ד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פל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פלג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א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י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פלג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כין</w:t>
      </w:r>
      <w:r>
        <w:rPr>
          <w:rFonts w:cs="Miriam"/>
          <w:szCs w:val="20"/>
          <w:rtl w:val="true"/>
          <w:lang w:eastAsia="en-US"/>
        </w:rPr>
        <w:t>!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שיטא</w:t>
      </w:r>
      <w:r>
        <w:rPr>
          <w:rtl w:val="true"/>
          <w:lang w:eastAsia="en-US"/>
        </w:rPr>
        <w:t>!: '</w:t>
      </w:r>
      <w:r>
        <w:rPr>
          <w:i/>
          <w:i/>
          <w:iCs/>
          <w:rtl w:val="true"/>
          <w:lang w:eastAsia="en-US"/>
        </w:rPr>
        <w:t>מ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נש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נן</w:t>
      </w:r>
      <w:r>
        <w:rPr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א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נשר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אור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סיככ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הלכת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עיט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קרמ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בסדינ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מצויר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קר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ויי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עו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ברי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סדי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ויי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שצור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לט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ק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ינשק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ת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גוזין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שקדים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אפרסקין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רמונים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פרכיל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נבים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עטר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ולין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יינות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שמנ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ות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ס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וכ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י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סלת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אסו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סתפק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הן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ע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וצ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חר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ג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ת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ה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ה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פ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נ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ד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מ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יה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בי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תנ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סדיני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יעת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דפ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א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ת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ר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וס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ט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בוה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ש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פס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וס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מעט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זק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לחנ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נ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טמ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נ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יש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תט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טללת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לי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tl w:val="true"/>
          <w:lang w:eastAsia="en-US"/>
        </w:rPr>
        <w:t>'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ט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וכח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נג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ח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כ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שק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ת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די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וס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ל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י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שתכ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כ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נ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בינ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קל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ג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ל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ג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צ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שת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תייה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קב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חי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ב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ג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ט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ח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ו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פרוס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ט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ג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פ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ליט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נופ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צ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ה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יש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כי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סו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צ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בתו</w:t>
      </w:r>
      <w:r>
        <w:rPr>
          <w:rtl w:val="true"/>
          <w:lang w:eastAsia="en-US"/>
        </w:rPr>
        <w:t xml:space="preserve">'!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כשגבו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ת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ו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יש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ט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סו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צ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בתו</w:t>
      </w:r>
      <w:r>
        <w:rPr>
          <w:rtl w:val="true"/>
          <w:lang w:eastAsia="en-US"/>
        </w:rPr>
        <w:t xml:space="preserve">'!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רג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פירס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ינופ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'!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ב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נקליט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קינופ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רבע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פירס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ינופ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ול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קליט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שר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בלב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קליט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בוה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ט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ריי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Cs w:val="20"/>
          <w:rtl w:val="true"/>
          <w:lang w:eastAsia="en-US"/>
        </w:rPr>
        <w:t>נקליט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ני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כדפיר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יוצ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צ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ראשו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רגלות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ינ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נו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ק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ז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קינופ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בי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י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פס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ונ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מפ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אתי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ר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לש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ביע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י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ו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ִזְרַ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ית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רְא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ֶרְו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ָּב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צ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וק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תיבי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יש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כי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ר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צ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ש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כי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קר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רי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כשגבו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ה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ומה</w:t>
      </w:r>
      <w:r>
        <w:rPr>
          <w:i/>
          <w:iCs/>
          <w:rtl w:val="true"/>
          <w:lang w:eastAsia="en-US"/>
        </w:rPr>
        <w:t xml:space="preserve">? - </w:t>
      </w:r>
      <w:r>
        <w:rPr>
          <w:i/>
          <w:i/>
          <w:iCs/>
          <w:rtl w:val="true"/>
          <w:lang w:eastAsia="en-US"/>
        </w:rPr>
        <w:t>לעומ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רום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צ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ש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חל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קר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רי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ע</w:t>
      </w:r>
      <w:r>
        <w:rPr>
          <w:rtl w:val="true"/>
          <w:lang w:eastAsia="en-US"/>
        </w:rPr>
        <w:t>'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נ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מע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כ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ת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ו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י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ת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א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ג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פ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ליט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בו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תיבי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יש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כי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סו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צ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בתו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ב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ג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נקליט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קינופ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רבעה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פירס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ינופ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ול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קליט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שר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בלב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קליט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בוה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ט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פח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ג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ליט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קביע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י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קינ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יפס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נ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חש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נ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ש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ש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ג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בו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יש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ו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נוהג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ש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ט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זק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ה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סלק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ג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כ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לת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ה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ר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פק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לה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ד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רל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ס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פ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ס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כ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ו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אָסְפּ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גָּרְנ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מִיִּקְבֶ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פסו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ק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ב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כ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בט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צצ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סכ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י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י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סו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ד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חוס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יד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סכ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אמר</w:t>
      </w:r>
      <w:r>
        <w:rPr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'</w:t>
      </w:r>
      <w:r>
        <w:rPr>
          <w:i/>
          <w:i/>
          <w:iCs/>
          <w:rtl w:val="true"/>
          <w:lang w:eastAsia="en-US"/>
        </w:rPr>
        <w:t>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קצצ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שר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ה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סות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ע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צ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סככ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ו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יצ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שי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ס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תַּעֲשׂ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וי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Narkisim"/>
          <w:szCs w:val="16"/>
          <w:rtl w:val="true"/>
          <w:lang w:eastAsia="en-US"/>
        </w:rPr>
        <w:t>חַג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הַ</w:t>
      </w:r>
      <w:r>
        <w:rPr>
          <w:rFonts w:cs="Narkisim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>סֻּכּ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ַעֲשׂ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ךָ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ש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ק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יק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כ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ציצ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נו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ת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ג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ניח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ֹ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ג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ניח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הדר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עס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ש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נו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ס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ציצ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י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תַּעֲשׂ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וי</w:t>
      </w:r>
      <w:r>
        <w:rPr>
          <w:rFonts w:cs="Miriam"/>
          <w:szCs w:val="20"/>
          <w:rtl w:val="true"/>
          <w:lang w:eastAsia="en-US"/>
        </w:rPr>
        <w:t xml:space="preserve">'? -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ט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סיכ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ג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פנות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כנ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מק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מ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לי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ופנו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ככ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יצצ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ז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ג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כש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י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ט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צי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ז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טל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ס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צ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וּרְאִית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פר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ס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תל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ל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יצ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נפ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ל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וח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נ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ד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ופ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וס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ע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ט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ר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ק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די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שרי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צ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ו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>!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פס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ק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יצ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ק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טי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ש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רנ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ב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צי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וח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נ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א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נ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פ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גיע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מצ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כ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ש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ט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שרין</w:t>
      </w:r>
      <w:r>
        <w:rPr>
          <w:rtl w:val="true"/>
          <w:lang w:eastAsia="en-US"/>
        </w:rPr>
        <w:t xml:space="preserve">'!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ד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ז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צ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ע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ע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ו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ס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פ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א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מא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ף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ות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שת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יל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תיבי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תלא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ש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ט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ולין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ק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שו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תיו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פסולין</w:t>
      </w:r>
      <w:r>
        <w:rPr>
          <w:rtl w:val="true"/>
          <w:lang w:eastAsia="en-US"/>
        </w:rPr>
        <w:t xml:space="preserve">'? - </w:t>
      </w:r>
      <w:r>
        <w:rPr>
          <w:rtl w:val="true"/>
          <w:lang w:eastAsia="en-US"/>
        </w:rPr>
        <w:t>פס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סקו</w:t>
      </w:r>
      <w:r>
        <w:rPr>
          <w:rtl w:val="true"/>
          <w:lang w:eastAsia="en-US"/>
        </w:rPr>
        <w:t>!</w:t>
      </w:r>
    </w:p>
    <w:p>
      <w:pPr>
        <w:pStyle w:val="BodyText3"/>
        <w:jc w:val="left"/>
        <w:rPr/>
      </w:pP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ד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ס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מיתיבי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תלא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ש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ט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ולי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tl w:val="true"/>
          <w:lang w:eastAsia="en-US"/>
        </w:rPr>
        <w:t>: '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חַ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סֻּכֹּ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תַּעֲשֶׂ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ִבְע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מ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אָסְפּ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גָּרְנ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מִיִּקְבֶךָ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שוי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מכא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רו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הד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גפ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דלע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קיסוס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סיכ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כ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צצ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צ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ש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שוי</w:t>
      </w:r>
      <w:r>
        <w:rPr>
          <w:rtl w:val="true"/>
          <w:lang w:eastAsia="en-US"/>
        </w:rPr>
        <w:t xml:space="preserve">'?: </w:t>
      </w:r>
      <w:r>
        <w:rPr>
          <w:rtl w:val="true"/>
          <w:lang w:eastAsia="en-US"/>
        </w:rPr>
        <w:t>תיפ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חוב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קצצ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יצ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יו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דשלפ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שח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תק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כ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יצ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שוכ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יח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י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תלא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szCs w:val="20"/>
          <w:rtl w:val="true"/>
          <w:lang w:eastAsia="en-US"/>
        </w:rPr>
        <w:t>[</w:t>
      </w:r>
      <w:r>
        <w:rPr>
          <w:i/>
          <w:i/>
          <w:iCs/>
          <w:szCs w:val="20"/>
          <w:rtl w:val="true"/>
          <w:lang w:eastAsia="en-US"/>
        </w:rPr>
        <w:t>ראשי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i/>
          <w:i/>
          <w:iCs/>
          <w:szCs w:val="20"/>
          <w:rtl w:val="true"/>
          <w:lang w:eastAsia="en-US"/>
        </w:rPr>
        <w:t>חוט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i/>
          <w:i/>
          <w:iCs/>
          <w:szCs w:val="20"/>
          <w:rtl w:val="true"/>
          <w:lang w:eastAsia="en-US"/>
        </w:rPr>
        <w:t>שלה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i/>
          <w:i/>
          <w:iCs/>
          <w:szCs w:val="20"/>
          <w:rtl w:val="true"/>
          <w:lang w:eastAsia="en-US"/>
        </w:rPr>
        <w:t>–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i/>
          <w:i/>
          <w:iCs/>
          <w:szCs w:val="20"/>
          <w:rtl w:val="true"/>
          <w:lang w:eastAsia="en-US"/>
        </w:rPr>
        <w:t>פסולין</w:t>
      </w:r>
      <w:r>
        <w:rPr>
          <w:i/>
          <w:iCs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ק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כש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יצ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י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נ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ד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א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י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נבי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רוב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עלי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Cs w:val="20"/>
          <w:rtl w:val="true"/>
          <w:lang w:eastAsia="en-US"/>
        </w:rPr>
        <w:t>פסו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נומ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, '</w:t>
      </w:r>
      <w:r>
        <w:rPr>
          <w:rFonts w:cs="Miriam"/>
          <w:i/>
          <w:i/>
          <w:iCs/>
          <w:szCs w:val="20"/>
          <w:rtl w:val="true"/>
          <w:lang w:eastAsia="en-US"/>
        </w:rPr>
        <w:t>וא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יעט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כשר</w:t>
      </w:r>
      <w:r>
        <w:rPr>
          <w:rFonts w:cs="Miriam"/>
          <w:i/>
          <w:iCs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Cs w:val="20"/>
          <w:rtl w:val="true"/>
          <w:lang w:eastAsia="en-US"/>
        </w:rPr>
        <w:t>וא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מעט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יו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טו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תק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ש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ו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יית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'</w:t>
      </w:r>
      <w:r>
        <w:rPr>
          <w:i/>
          <w:i/>
          <w:iCs/>
          <w:rtl w:val="true"/>
          <w:lang w:eastAsia="en-US"/>
        </w:rPr>
        <w:t>ע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ט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יקט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–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ול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דב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ע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צדק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חכ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שירי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בר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ש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לקיט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י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ג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י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שי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לפ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תַּעֲשֶׂ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שוי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כ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קפי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וּ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ל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פלג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יצ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ט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ן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ס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יצ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ט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ן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ד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רוי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יצ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מי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פלג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פ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ו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ס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פ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כה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ויי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שי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פ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יפס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קיט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ית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פלג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צדק</w:t>
      </w:r>
      <w:r>
        <w:rPr>
          <w:rFonts w:cs="Miriam"/>
          <w:szCs w:val="20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ג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י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ע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ב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ט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וי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פלוג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ו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לול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ג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ג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כשר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ג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שר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ש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ג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ול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ג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ו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לְקַחְתּ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גֻדּ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ֵזוֹ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ּטְבַלְתּ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דּ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סַּ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ִגַּעְתּ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ַשְׁקוֹ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ְתּ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ְזוּז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דּ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סָּ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ַתּ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ֵצְא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ִי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פֶּת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ֵי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ֹקֶ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לְקַחְתּ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ַיּ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רִאשׁ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פְּר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ֵ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ד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ַפּ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ְמָר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עֲנַ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ֵ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ב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עַרְב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ָח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שְׂמַחְתּ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פ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ֱלֹהֵי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ִבְע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מִ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ג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גוד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בנ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ק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ק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פ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צ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תב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לול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מצו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וגד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גד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'?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עָז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זִמְרָ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יְה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ישׁוּעָ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ֵל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אַנְוֵה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ֱלֹה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ָב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אֲרֹמְמֶנְהוּ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ת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ול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ציצ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גידו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אר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סכ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ק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גידו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אר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מסכ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נ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אֵ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ַעֲל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אָרֶ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הִשְׁק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ּ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ֲדָמָ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יד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וכ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ק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ד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גיד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דו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נ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ַסֻּכּ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ֹשַׁבְת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רגמ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ט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ניי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וכ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שיב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נ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יי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, </w:t>
      </w:r>
    </w:p>
    <w:p>
      <w:pPr>
        <w:pStyle w:val="TextBodyIndent"/>
        <w:jc w:val="left"/>
        <w:rPr/>
      </w:pP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מו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ל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לְמַעַ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דְע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ֹרֹתֵיכֶ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כִּ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ַסֻּכּוֹ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וֹשַׁבְתִּ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ֶ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ְּנֵ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ִשְׂרָאֵ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ְּהוֹצִיא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ֹת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אֶרֶ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צְרָ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נ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ֱלֹהֵיכֶם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ענ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ב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קי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סוכ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tl w:val="true"/>
        </w:rPr>
        <w:t>';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ה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וככ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ג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ר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ַ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סֻּכּ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ַעֲשׂ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שִׁבְע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מ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אָסְפּ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גָּרְנ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מִיִּקְבֶךָ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מ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גיג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יד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יד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גדו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י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יזונ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מה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טר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דו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ה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דו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נָתַת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ֶסֶ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כֹ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ְאַוּ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ַפְשׁ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ַּבָּק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ַצֹּ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ַיַּיִ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ַשֵּׁכ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ְכֹ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ִשְׁאָל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ַפְשֶׁ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ָכַלְתּ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ּׁ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פ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ֱלֹהֶי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שָׂמַחְתּ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ת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ֵיתֶךָ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ידו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י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כ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גיג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ילפ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גָּרְנ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מִיִּקְבֶ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כ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שו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נה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ידו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יק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אר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דל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ר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נס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ידו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ק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ומ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נ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שוכ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ועלים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ע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פוע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ידו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ַחְס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וֹ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דִישׁ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כ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i/>
          <w:iCs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Cs w:val="20"/>
          <w:rtl w:val="true"/>
          <w:lang w:eastAsia="en-US"/>
        </w:rPr>
        <w:t>מ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דיש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יוחד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דבר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גידול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ארץ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כו</w:t>
      </w:r>
      <w:r>
        <w:rPr>
          <w:rFonts w:cs="Miriam"/>
          <w:i/>
          <w:iCs/>
          <w:szCs w:val="20"/>
          <w:rtl w:val="true"/>
          <w:lang w:eastAsia="en-US"/>
        </w:rPr>
        <w:t xml:space="preserve">', </w:t>
      </w:r>
      <w:r>
        <w:rPr>
          <w:rFonts w:cs="Miriam"/>
          <w:i/>
          <w:i/>
          <w:iCs/>
          <w:szCs w:val="20"/>
          <w:rtl w:val="true"/>
          <w:lang w:eastAsia="en-US"/>
        </w:rPr>
        <w:t>יצ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חולב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המחבץ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המגב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דו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rFonts w:cs="Miriam"/>
          <w:szCs w:val="20"/>
          <w:rtl w:val="true"/>
          <w:lang w:eastAsia="en-US"/>
        </w:rPr>
        <w:t>;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חַ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סֻּכּ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ַעֲשׂ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ִבְע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מִ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אָסְפּ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גָּרְנ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מִיִּקְבֶ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סו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קש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פסו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זמו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שכו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קנ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ק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בו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שכו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נ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האוכֶ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ת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פו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ְּׂנ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ג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ל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ת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פסו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זכ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י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ג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צ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רז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צח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אָסְפְּךָ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גָּרְנ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ספ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ט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ר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ור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כ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ס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ור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כ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ול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ּמִיִּקְבֶ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כא</w:t>
      </w:r>
      <w:r>
        <w:rPr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ַ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ַשְׁמִיע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יַעֲבִיר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וֹ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כ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רֵיה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ִירוּשָׁלַ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ֵאמֹ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ְא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ה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הָבִיא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ֲל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ַיִ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עֲל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ֵ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ֶמ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עֲל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ֲדַ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עֲל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ְמָ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עֲל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ֵ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ָב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ַעֲשׂ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ֻכּ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ַכָּתוּ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נחמי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Narkisim"/>
          <w:szCs w:val="20"/>
          <w:rtl w:val="true"/>
          <w:lang w:eastAsia="en-US"/>
        </w:rPr>
        <w:t>לַעֲשׂ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ֻכֹּ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כ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ידו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ֲדַ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ֵ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ָב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זכ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ר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הד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ע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רכ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ת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רשר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ד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ל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לולב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חב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ב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ב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יי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וג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עוד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סק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ור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פסו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נ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כ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י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ק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דנפ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כ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מייתו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מעו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חַ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>סֻּכּ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ַעֲשׂ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ִבְע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מִים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בְּאָסְפּ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גָּרְנ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ּמִיִּקְבֶךָ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אסכ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יר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נת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חביל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כ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חד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ו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 xml:space="preserve">;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חוטט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גד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עש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ו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ו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מ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כנ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ליו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אי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וכה</w:t>
      </w:r>
      <w:r>
        <w:rPr>
          <w:rtl w:val="true"/>
          <w:lang w:eastAsia="en-US"/>
        </w:rPr>
        <w:t xml:space="preserve">';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י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י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דאור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ז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צ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תמ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ֵׁ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ס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וריית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כני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וצ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חבי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ני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י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ר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וצ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ו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י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שמ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וכ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ת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ב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ב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בי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ני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בי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כ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שמגי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נ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כ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ס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יב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ֵׁ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ככ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י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י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גז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יית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דרב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מ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צר</w:t>
      </w:r>
      <w:r>
        <w:rPr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ט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וריית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ק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ד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יית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ו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ב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ק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רוי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ינ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ניות</w:t>
      </w:r>
      <w:r>
        <w:rPr>
          <w:rFonts w:cs="Miriam"/>
          <w:szCs w:val="20"/>
          <w:rtl w:val="true"/>
          <w:lang w:eastAsia="en-US"/>
        </w:rPr>
        <w:t>?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ב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רב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וריית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או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ת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כ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יי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ה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ור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חוט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ענ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ניח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צ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זימ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ענ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ע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ל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פס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ח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ד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צ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ה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ק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ור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ב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י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ק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תא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סככ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כ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צ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ור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יח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ד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מ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נח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מד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פס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וריית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ט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י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וכה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עב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נ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נ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ע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יק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ג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מ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ת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ו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ק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ו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פלקי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תוח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ב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ץ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פשוט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ח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רצ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כנ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ק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קב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כ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ראו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!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ג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&lt;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tl w:val="true"/>
          <w:lang w:eastAsia="en-US"/>
        </w:rPr>
        <w:t xml:space="preserve">&gt; </w:t>
      </w:r>
      <w:r>
        <w:rPr>
          <w:rtl w:val="true"/>
          <w:lang w:eastAsia="en-US"/>
        </w:rPr>
        <w:t>בנ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!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ל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רוק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 xml:space="preserve">.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ע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תוספ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ד</w:t>
      </w:r>
      <w:r>
        <w:rPr>
          <w:rFonts w:cs="Courier New"/>
          <w:szCs w:val="20"/>
          <w:rtl w:val="true"/>
          <w:lang w:eastAsia="en-US"/>
        </w:rPr>
        <w:t>"</w:t>
      </w:r>
      <w:r>
        <w:rPr>
          <w:rFonts w:cs="Courier New"/>
          <w:szCs w:val="20"/>
          <w:rtl w:val="true"/>
          <w:lang w:eastAsia="en-US"/>
        </w:rPr>
        <w:t>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בנקב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פס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וד</w:t>
      </w:r>
      <w:r>
        <w:rPr>
          <w:rFonts w:cs="Courier New"/>
          <w:szCs w:val="20"/>
          <w:rtl w:val="true"/>
          <w:lang w:eastAsia="en-US"/>
        </w:rPr>
        <w:t>"</w:t>
      </w:r>
      <w:r>
        <w:rPr>
          <w:rFonts w:cs="Courier New"/>
          <w:szCs w:val="20"/>
          <w:rtl w:val="true"/>
          <w:lang w:eastAsia="en-US"/>
        </w:rPr>
        <w:t>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מ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דתימא</w:t>
      </w:r>
      <w:r>
        <w:rPr>
          <w:rFonts w:cs="Courier New"/>
          <w:szCs w:val="20"/>
          <w:rtl w:val="true"/>
          <w:lang w:eastAsia="en-US"/>
        </w:rPr>
        <w:t>.]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ע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ש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שלי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ני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גע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ליק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ב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ונ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יתלב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יר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ניצי</w:t>
      </w:r>
      <w:r>
        <w:rPr>
          <w:rFonts w:cs="Miriam"/>
          <w:szCs w:val="20"/>
          <w:rtl w:val="true"/>
          <w:lang w:eastAsia="en-US"/>
        </w:rPr>
        <w:t xml:space="preserve">')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ק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ב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ש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ט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וצ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ע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צ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ד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פ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כתש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ושני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כתש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סרק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>הוש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ר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וצ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וש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יט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ש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ק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לי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שרך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וצ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רניז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לענה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וצ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ק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וצ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קי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פרעושית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ד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ער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מסכ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נ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כ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ווצ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כי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כיון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דס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ח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בא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ח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יק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ז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נ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היז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כי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כינ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פ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וש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יק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ק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יק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ק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ק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ר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ג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חוב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יל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כ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ד</w:t>
      </w:r>
      <w:r>
        <w:rPr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ה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ענפ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כי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פצ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כא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וקפ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ת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ק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חו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וג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גוד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אג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קו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יק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ל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מסכ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ג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ד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ק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דוקרנ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סככ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וקרנ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וקר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חפ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ק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יצ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א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חפירה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קנים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ר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וצא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ז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ר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ו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בי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ג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ז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תי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נגע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 xml:space="preserve">; </w:t>
      </w:r>
      <w:r>
        <w:rPr>
          <w:rFonts w:cs="Miriam"/>
          <w:szCs w:val="16"/>
          <w:rtl w:val="true"/>
          <w:lang w:eastAsia="en-US"/>
        </w:rPr>
        <w:t>פר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ז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זו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ז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ז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חלי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ז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דברי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ז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ומי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ז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וי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ר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ג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ו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ז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חלי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פ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כת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ת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ב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ו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ררית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שנית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רו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הזכ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מע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יה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ר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גמא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ת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גמא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וד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ו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ד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ר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צ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ז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לח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רשין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בעו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ע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ח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גבעו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צ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זר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קנבו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שתן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...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ס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ייהו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מצ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ז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ש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גבעו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יר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יָר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ים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גרדומ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מז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בעו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כ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ב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תי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ג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ל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תי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ת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וד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ד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וק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יי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דשי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תחי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עב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כתחי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מ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ד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צו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צ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כ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פלוג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וק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ד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ד</w:t>
      </w:r>
      <w:r>
        <w:rPr>
          <w:rFonts w:cs="Miriam"/>
          <w:szCs w:val="20"/>
          <w:rtl w:val="true"/>
          <w:lang w:eastAsia="en-US"/>
        </w:rPr>
        <w:t>?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ה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ס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ז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חיל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יר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ז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חיל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פ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ג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שתי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ש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ה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חיל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יר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יל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צ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גוד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!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פו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פ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פר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ד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כב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כ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ניחות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ז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חיל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יר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ש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ז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חיל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יר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ה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חיל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יר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יפ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פרש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'</w:t>
      </w:r>
      <w:r>
        <w:rPr>
          <w:i/>
          <w:i/>
          <w:iCs/>
          <w:rtl w:val="true"/>
          <w:lang w:eastAsia="en-US"/>
        </w:rPr>
        <w:t>שיר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שיר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כשר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תחל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יל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צ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כ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</w:t>
      </w:r>
      <w:r>
        <w:rPr>
          <w:rFonts w:cs="Miriam"/>
          <w:szCs w:val="20"/>
          <w:rtl w:val="true"/>
          <w:lang w:eastAsia="en-US"/>
        </w:rPr>
        <w:t xml:space="preserve">?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Miriam"/>
          <w:szCs w:val="20"/>
          <w:rtl w:val="true"/>
          <w:lang w:eastAsia="en-US"/>
        </w:rPr>
        <w:t>!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בי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כ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מסכ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צני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גד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גד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מ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ג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מכ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וקח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יבש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ד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ד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ג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כו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חבא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כ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פ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ש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נ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ב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ד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תחת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מ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ש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צ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ד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צ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ק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נק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ר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יג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צוד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ד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ן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מעדני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תְקַשּׁ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ַעֲדַנּ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ימ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איו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ת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וע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ו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קי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ליע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&lt;</w:t>
      </w:r>
      <w:r>
        <w:rPr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&gt;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ל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שהת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לט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ת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ו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וֹ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צר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ד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ר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ס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רו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ז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ל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א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רותי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מב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וד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ה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וריית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צ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ינ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צצ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ד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ז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מכ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ָחוּ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ד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וצצ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ור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צ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ומאה</w:t>
      </w:r>
      <w:r>
        <w:rPr>
          <w:rFonts w:cs="Miriam"/>
          <w:szCs w:val="20"/>
          <w:rtl w:val="true"/>
          <w:lang w:eastAsia="en-US"/>
        </w:rPr>
        <w:t xml:space="preserve">), </w:t>
      </w:r>
      <w:r>
        <w:rPr>
          <w:rFonts w:cs="Miriam"/>
          <w:szCs w:val="20"/>
          <w:rtl w:val="true"/>
          <w:lang w:eastAsia="en-US"/>
        </w:rPr>
        <w:t>ול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צ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צ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פר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פל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וס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ס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רק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ו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ע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ס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צ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נ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מ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שלש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ת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ב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בו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כ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י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ר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רוט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חולי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רי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כ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ק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כ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יבור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בע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סו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ג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נ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צ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מ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צ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פסיד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ס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ד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יח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חו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ד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פז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לכ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בו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נ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סוכ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נפי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אנ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ב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אנים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פרכיל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מורות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ב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נבים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קש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ב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לים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מכבד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נ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ל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ב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מרים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כול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סול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רוב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אוכל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ש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סכך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א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א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סולה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אחר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ים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ע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יה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קש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רוב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ד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אוכל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ד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פלג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ת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ח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וק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ו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כ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'!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וק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צצ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כ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ח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נ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י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מ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ו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ו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צצ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ס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כ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ת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ב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מ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מל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ש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ש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יית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כל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לים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יורד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יד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טומא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מחשב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ש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ב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ג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ולבק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ב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למ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ב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צו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נד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גמ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א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נדלין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ול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טומאת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מח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ש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יב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ח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דרג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יש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צו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נד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שב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טל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שינו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ע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זמל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מע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וצי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י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ע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ירס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רס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b/>
          <w:b/>
          <w:bCs/>
          <w:szCs w:val="20"/>
          <w:rtl w:val="true"/>
          <w:lang w:eastAsia="en-US"/>
        </w:rPr>
        <w:t>מעש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מבט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מיד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מ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י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ח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יצצ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ות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פו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זמ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תכ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נד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ב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מי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חשב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צ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ש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מחשב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י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וציא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י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ע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י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חשבה</w:t>
      </w:r>
      <w:r>
        <w:rPr>
          <w:rtl w:val="true"/>
          <w:lang w:eastAsia="en-US"/>
        </w:rPr>
        <w:t xml:space="preserve">'!?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ט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ש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י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ש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קי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עוקצי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ד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אוכל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סס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גור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טהור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ג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ה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ד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גי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ס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טמ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בססן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ו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תְבּוֹסֶס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דָמָיִ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חזק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= </w:t>
      </w:r>
      <w:r>
        <w:rPr>
          <w:rFonts w:cs="Miriam"/>
          <w:szCs w:val="20"/>
          <w:rtl w:val="true"/>
          <w:lang w:eastAsia="en-US"/>
        </w:rPr>
        <w:t>מתגולל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ת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ד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שב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גול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ר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ח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פז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רגמ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ַנּ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= </w:t>
      </w:r>
      <w:r>
        <w:rPr>
          <w:rFonts w:cs="Miriam"/>
          <w:szCs w:val="20"/>
          <w:rtl w:val="true"/>
          <w:lang w:eastAsia="en-US"/>
        </w:rPr>
        <w:t>ו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ס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ש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לי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יי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ת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ת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ד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חש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ד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ב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גד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גד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בססן</w:t>
      </w:r>
      <w:r>
        <w:rPr>
          <w:rtl w:val="true"/>
          <w:lang w:eastAsia="en-US"/>
        </w:rPr>
        <w:t xml:space="preserve">'? - </w:t>
      </w:r>
      <w:r>
        <w:rPr>
          <w:rtl w:val="true"/>
          <w:lang w:eastAsia="en-US"/>
        </w:rPr>
        <w:t>בסס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דש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ג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שִׁמ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ָבוּ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ָמֵינ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ֹסְס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ֶלְקָת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רמי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ש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ו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סס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ח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בסס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שנמ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כו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ס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טמא</w:t>
      </w:r>
      <w:r>
        <w:rPr>
          <w:rtl w:val="true"/>
          <w:lang w:eastAsia="en-US"/>
        </w:rPr>
        <w:t xml:space="preserve">'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ר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ז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סס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יח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ב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בוססות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מרצי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כתושות</w:t>
      </w:r>
      <w:r>
        <w:rPr>
          <w:rFonts w:cs="Courier New"/>
          <w:szCs w:val="16"/>
          <w:rtl w:val="true"/>
          <w:lang w:eastAsia="en-US"/>
        </w:rPr>
        <w:t xml:space="preserve">, </w:t>
      </w:r>
      <w:r>
        <w:rPr>
          <w:rFonts w:cs="Courier New"/>
          <w:szCs w:val="16"/>
          <w:rtl w:val="true"/>
          <w:lang w:eastAsia="en-US"/>
        </w:rPr>
        <w:t>נדוש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שדשו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אותן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פ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פ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ל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ד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ע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פורק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קלשון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למ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ד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ח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קצ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שמט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בסס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ט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כו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ככ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כ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ד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בסס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וד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חז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מנ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ל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ק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חז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נט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ופ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סס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מא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ססן</w:t>
      </w:r>
      <w:r>
        <w:rPr>
          <w:rtl w:val="true"/>
          <w:lang w:eastAsia="en-US"/>
        </w:rPr>
        <w:t xml:space="preserve">'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סס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ד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ס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ד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ס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ט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ס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פ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ל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ו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י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ע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גרס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מ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וראים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ה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ר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א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נ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ה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ופ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rFonts w:cs="Miriam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יֶּעְתּ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צְחָ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ה</w:t>
      </w:r>
      <w:r>
        <w:rPr>
          <w:rFonts w:cs="Narkisim"/>
          <w:szCs w:val="20"/>
          <w:rtl w:val="true"/>
          <w:lang w:eastAsia="en-US"/>
        </w:rPr>
        <w:t>' [</w:t>
      </w:r>
      <w:r>
        <w:rPr>
          <w:rFonts w:cs="Narkisim"/>
          <w:szCs w:val="20"/>
          <w:rtl w:val="true"/>
          <w:lang w:eastAsia="en-US"/>
        </w:rPr>
        <w:t>לְנֹכ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ִשְׁתּ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ֲקָר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ִוא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וַיֵּעָת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ז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ות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או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ת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תא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סכ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ס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יי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נ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שמו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ה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ופ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ס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ומ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ס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ר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פסי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ש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ס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רה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וה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ס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ק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גז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עוט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עו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פס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ש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ת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רבע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פ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שי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ק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גזרינ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נ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ס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ח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רבע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פח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ש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ו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פסל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לב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יש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חתיו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י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ס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tl w:val="true"/>
          <w:lang w:eastAsia="en-US"/>
        </w:rPr>
        <w:t>!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ש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דינ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צטרפ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סי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צ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ס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בע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,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ש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ס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צטרפ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וס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וכ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ס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סדיני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וק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פ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פ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וס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כ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פ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צ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פוס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צטרפין</w:t>
      </w:r>
      <w:r>
        <w:rPr>
          <w:rtl w:val="true"/>
          <w:lang w:eastAsia="en-US"/>
        </w:rPr>
        <w:t xml:space="preserve">'? - </w:t>
      </w:r>
      <w:r>
        <w:rPr>
          <w:rtl w:val="true"/>
          <w:lang w:eastAsia="en-US"/>
        </w:rPr>
        <w:t>מצטר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בע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צטר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נסרי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כסדינ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מצטרפין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צטרפין</w:t>
      </w:r>
      <w:r>
        <w:rPr>
          <w:rtl w:val="true"/>
          <w:lang w:eastAsia="en-US"/>
        </w:rPr>
        <w:t xml:space="preserve">'? - </w:t>
      </w:r>
      <w:r>
        <w:rPr>
          <w:rtl w:val="true"/>
          <w:lang w:eastAsia="en-US"/>
        </w:rPr>
        <w:t>מצטר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ס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בצ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י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ו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פ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י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צטרפין</w:t>
      </w:r>
      <w:r>
        <w:rPr>
          <w:rtl w:val="true"/>
          <w:lang w:eastAsia="en-US"/>
        </w:rPr>
        <w:t xml:space="preserve">'? - </w:t>
      </w:r>
      <w:r>
        <w:rPr>
          <w:rtl w:val="true"/>
          <w:lang w:eastAsia="en-US"/>
        </w:rPr>
        <w:t>מצטר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צטרפין</w:t>
      </w:r>
      <w:r>
        <w:rPr>
          <w:rtl w:val="true"/>
          <w:lang w:eastAsia="en-US"/>
        </w:rPr>
        <w:t xml:space="preserve">'? - </w:t>
      </w:r>
      <w:r>
        <w:rPr>
          <w:rtl w:val="true"/>
          <w:lang w:eastAsia="en-US"/>
        </w:rPr>
        <w:t>מצטר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צטרפין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צטרפין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צטרפין</w:t>
      </w:r>
      <w:r>
        <w:rPr>
          <w:rtl w:val="true"/>
          <w:lang w:eastAsia="en-US"/>
        </w:rPr>
        <w:t xml:space="preserve">'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ואל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סככ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נסר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רז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רבע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דב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שרה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י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רבעה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אי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וס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הוד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כשיר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הודה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מע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שע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סכ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גז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ות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הביא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סר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כ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ה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רבעה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סיככ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ג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רפסת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ישב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חתיהן</w:t>
      </w:r>
      <w:r>
        <w:rPr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.'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ואל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סככ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נסר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רז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י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רבע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דב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סולה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רבעה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אי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וס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הוד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כשיר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מוד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אי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א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ס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נס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מ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ס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שמני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ס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סו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ק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יניה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כשרה</w:t>
      </w:r>
      <w:r>
        <w:rPr>
          <w:iCs/>
          <w:rtl w:val="true"/>
          <w:lang w:eastAsia="en-US"/>
        </w:rPr>
        <w:t xml:space="preserve">*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מ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וס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ק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בו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חמ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מוד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הוד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ק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א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ת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ס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הו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ח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רבע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טפח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ש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ומ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שנ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חתיו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היש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חת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צ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ד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ובתו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szCs w:val="20"/>
          <w:rtl w:val="true"/>
          <w:lang w:eastAsia="en-US"/>
        </w:rPr>
        <w:t>*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מצ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ס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צ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ס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ח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צ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צ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ס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ו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צעיים</w:t>
      </w:r>
      <w:r>
        <w:rPr>
          <w:rFonts w:cs="Miriam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ת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פ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ד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ס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סי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ו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כי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ד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ֵׁ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ע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פו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ו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פכ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ו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ק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א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בריה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פ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ד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פו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ל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חסד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ו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הונא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תי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אי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חזק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ד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אש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רוב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שולח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פרצ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רצ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פ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קע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ד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יזדק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גד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ב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א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רי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א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ת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ס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הו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ח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רבע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טפח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א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כניס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תוכ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טפח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ח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ני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ד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סיכ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ו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טל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פק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ו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עי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י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ד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בר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חש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ו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פ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ה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ונ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ני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כ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ז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ס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מעזיבה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רצ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יט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דו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נחמי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יַּעַזְב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ְרוּשָׁלַ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חוֹמ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רְחָב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לא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ז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מ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לק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פק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נענ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נ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נ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ת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פק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קפ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ת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ו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עמ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כש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ס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ו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נ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קפ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ג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נ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ק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קפ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קפ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עמ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כ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סרי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נתי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כש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שמו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צ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תוק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ניהו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צ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ו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פק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ס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וכ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צ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נת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ח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עמ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סו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ֵׁ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גז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ס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ק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נ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ע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ת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יה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י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כ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ס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קפוק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בנ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נ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י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פק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נ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קפ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נת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י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גז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פקפק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מפקפ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ע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ו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נת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א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נ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קפק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כ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ס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קפוק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סת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מ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י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לי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סככ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נסרים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דב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סר</w:t>
      </w:r>
      <w:r>
        <w:rPr>
          <w:rtl w:val="true"/>
          <w:lang w:eastAsia="en-US"/>
        </w:rPr>
        <w:t>'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פלו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נס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חלק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או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שמי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שוט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ג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ט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ב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ס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סר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שבק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!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מכ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ביט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פלג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ה</w:t>
      </w:r>
      <w:r>
        <w:rPr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כש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גז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ה</w:t>
      </w:r>
      <w:r>
        <w:rPr>
          <w:rFonts w:cs="Miriam"/>
          <w:szCs w:val="20"/>
          <w:rtl w:val="true"/>
          <w:lang w:eastAsia="en-US"/>
        </w:rPr>
        <w:t xml:space="preserve">"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י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וד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וי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ג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נת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י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ק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ט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כי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תק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גז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לק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רינן</w:t>
      </w:r>
      <w:r>
        <w:rPr>
          <w:rFonts w:cs="Miriam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סד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נס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ת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ו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שפונד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קב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פ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ול</w:t>
      </w:r>
      <w:r>
        <w:rPr>
          <w:rFonts w:cs="Miriam"/>
          <w:szCs w:val="20"/>
          <w:rtl w:val="true"/>
          <w:lang w:eastAsia="en-US"/>
        </w:rPr>
        <w:t>?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חוט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ו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פ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חי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עש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ני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פ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ומ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כו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כש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כמותן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ב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וח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נ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נ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ש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פו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או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פוד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מתר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נכנ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צא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ץ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כנ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כנ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צ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מצ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כו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רכינ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מ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כמות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Cs w:val="20"/>
          <w:rtl w:val="true"/>
          <w:lang w:eastAsia="en-US"/>
        </w:rPr>
        <w:t>כשר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ומ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</w:t>
      </w:r>
      <w:r>
        <w:rPr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צמצ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ד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עד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נ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פו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מו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כנ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צ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צמצ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דיף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ֵרֶ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ו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פ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בטל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ו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ה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ו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ומ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אר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ק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ח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אשו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רגלות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עים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ה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כל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Cs/>
          <w:rtl w:val="true"/>
          <w:lang w:eastAsia="en-US"/>
        </w:rPr>
        <w:t>מט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טמ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בי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חד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מטהר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בי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ק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טביל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דב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יעזר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וחכמ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ים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מטמ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בר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מטהר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בר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ר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עים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מסמכ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ו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י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ר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ת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ח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ע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כות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ראשו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רגלות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סר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א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כ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ט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ס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פ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ומ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טל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יר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ומי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מחצל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יפ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שק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עשב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הצומח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על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י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הים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גמ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ונ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גומ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או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סוּף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–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יר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ח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שתי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א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פחת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כשיעו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פח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Miriam"/>
          <w:i/>
          <w:i/>
          <w:iCs/>
          <w:szCs w:val="20"/>
          <w:rtl w:val="true"/>
          <w:lang w:eastAsia="en-US"/>
        </w:rPr>
        <w:t>מפץ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ש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ל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ש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סככ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כ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חל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נד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מחצל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קנ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גדו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סככ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ת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כוך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קט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סככ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ה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יעז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א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קבל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טומא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ס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כי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סככ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ה</w:t>
      </w:r>
      <w:r>
        <w:rPr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החוט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לע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סוכה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ו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ח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ד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ד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עכש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י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ה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י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חוט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ג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י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ק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פ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דפ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וי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ח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ק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שלי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חוטט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גד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עש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ו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וכה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והא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י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וכה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פרו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ר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ריי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שנו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מ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החוטט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גד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עש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ו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וכ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וכה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משל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לשו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תח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ו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חי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ור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זדק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תח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ו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ג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גב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כ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יג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יג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קס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פלג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עירובי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ב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ת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ציר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צ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צ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י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י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הל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ל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מל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מ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ב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ו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חיצ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פח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למע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למט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ם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ו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ג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ל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ג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וכח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שב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ג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י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פרש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רו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חי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ק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צצ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י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הל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עש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וזט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רו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ו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ג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ור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i/>
          <w:i/>
          <w:iCs/>
          <w:rtl w:val="true"/>
          <w:lang w:eastAsia="en-US"/>
        </w:rPr>
        <w:t>ר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ע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מלי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למע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גנו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ל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למטה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ה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חיצ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דו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ות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יני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עש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ל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צ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לטו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ת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ס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ר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ד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דאור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ח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לאכ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יית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חמי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תי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י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פו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נהד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i/>
          <w:i/>
          <w:iCs/>
          <w:szCs w:val="20"/>
          <w:rtl w:val="true"/>
          <w:lang w:eastAsia="en-US"/>
        </w:rPr>
        <w:t>צדק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צדק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תרדוף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Cs w:val="20"/>
          <w:rtl w:val="true"/>
          <w:lang w:eastAsia="en-US"/>
        </w:rPr>
        <w:t>הלך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חר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ית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ד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יפה</w:t>
      </w:r>
      <w:r>
        <w:rPr>
          <w:rFonts w:cs="Miriam"/>
          <w:i/>
          <w:iCs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Cs w:val="20"/>
          <w:rtl w:val="true"/>
          <w:lang w:eastAsia="en-US"/>
        </w:rPr>
        <w:t>אחר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רבי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יוסי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ציפורי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כ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ט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עשה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צני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כ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ניח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ו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ח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נס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וח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ולא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עיר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ו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נס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נג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נס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ולא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נשתתפו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מבו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ס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ב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נרא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שרש</w:t>
      </w:r>
      <w:r>
        <w:rPr>
          <w:rFonts w:cs="Courier New"/>
          <w:szCs w:val="16"/>
          <w:rtl w:val="true"/>
          <w:lang w:eastAsia="en-US"/>
        </w:rPr>
        <w:t>"</w:t>
      </w:r>
      <w:r>
        <w:rPr>
          <w:rFonts w:cs="Courier New"/>
          <w:szCs w:val="16"/>
          <w:rtl w:val="true"/>
          <w:lang w:eastAsia="en-US"/>
        </w:rPr>
        <w:t>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ל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גרס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"</w:t>
      </w:r>
      <w:r>
        <w:rPr>
          <w:rFonts w:cs="Courier New"/>
          <w:szCs w:val="16"/>
          <w:rtl w:val="true"/>
          <w:lang w:eastAsia="en-US"/>
        </w:rPr>
        <w:t>ול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הביאו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ספ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תור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מערב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שבת</w:t>
      </w:r>
      <w:r>
        <w:rPr>
          <w:rFonts w:cs="Courier New"/>
          <w:szCs w:val="16"/>
          <w:rtl w:val="true"/>
          <w:lang w:eastAsia="en-US"/>
        </w:rPr>
        <w:t>"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מ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וח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ב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לק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ב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ו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חי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פ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נס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נגד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תלק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פירסו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ני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וצ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ה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חי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חי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ג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עירובי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גי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ימא</w:t>
      </w:r>
      <w:r>
        <w:rPr>
          <w:rFonts w:cs="Miriam"/>
          <w:szCs w:val="20"/>
          <w:rtl w:val="true"/>
          <w:lang w:eastAsia="en-US"/>
        </w:rPr>
        <w:t>';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מ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חצ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רח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ר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ו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ופ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מצמ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פשיט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'? 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תיבי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חצל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ע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שה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ר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סו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ופן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שבע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משה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גבוה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ד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צ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עמי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דמשלש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ח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פ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צוע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ב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רח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כ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בה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ו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ס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ו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ש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שב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עק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כפ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או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גי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צ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ג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צע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פ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צע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אפילו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התקר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עשוי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סכך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כשר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ק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כ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ו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נ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עק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וכ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ש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ה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ת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ב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וח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ס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תוח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ו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סדר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ו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כסד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ו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אמצ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ק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סדרא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פסיק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סד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צ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כסד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ק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פנ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ח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כסד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ו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וג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וישט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כנ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לח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ק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סד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יפ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יב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פנ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אמצ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ומ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ו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לי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שמ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ל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מ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ק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סד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חי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ס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-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סד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עקי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ינ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פ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כא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מ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כ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סו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ו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יפ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ס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שר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כא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שכחת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ת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מ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ו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ו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ו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עה</w:t>
      </w:r>
      <w:r>
        <w:rPr>
          <w:rtl w:val="true"/>
          <w:lang w:eastAsia="en-US"/>
        </w:rPr>
        <w:t>,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ו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ו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דת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רחי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סיכו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דפנ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פח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ס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פס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פ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סיכ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ב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סיכו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כות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רב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'!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רא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כשי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צ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רח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ת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ט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צ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צ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ש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יה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ציד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: - </w:t>
      </w:r>
      <w:r>
        <w:rPr>
          <w:rtl w:val="true"/>
          <w:lang w:eastAsia="en-US"/>
        </w:rPr>
        <w:t>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ל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ו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ס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תח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כ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פ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ס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מ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הפו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וס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ס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ס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בע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ד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ומ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צ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ובת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צד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כשר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מל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ו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!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ה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ס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פ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ס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ו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א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יעור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פ</w:t>
      </w:r>
      <w:r>
        <w:rPr>
          <w:rFonts w:cs="Courier New"/>
          <w:szCs w:val="20"/>
          <w:rtl w:val="true"/>
        </w:rPr>
        <w:t>"</w:t>
      </w:r>
      <w:r>
        <w:rPr>
          <w:rFonts w:cs="Courier New"/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</w:t>
      </w:r>
      <w:r>
        <w:rPr>
          <w:rFonts w:cs="Courier New"/>
          <w:szCs w:val="20"/>
          <w:rtl w:val="true"/>
        </w:rPr>
        <w:t>"</w:t>
      </w:r>
      <w:r>
        <w:rPr>
          <w:rFonts w:cs="Courier New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בב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עו</w:t>
      </w:r>
      <w:r>
        <w:rPr>
          <w:rFonts w:cs="Courier New"/>
          <w:szCs w:val="20"/>
          <w:rtl w:val="true"/>
        </w:rPr>
        <w:t>,</w:t>
      </w:r>
      <w:r>
        <w:rPr>
          <w:rFonts w:cs="Courier New"/>
          <w:szCs w:val="20"/>
          <w:rtl w:val="true"/>
        </w:rPr>
        <w:t>א</w:t>
      </w:r>
      <w:r>
        <w:rPr>
          <w:rFonts w:cs="Courier New"/>
          <w:szCs w:val="20"/>
          <w:rtl w:val="true"/>
        </w:rPr>
        <w:t xml:space="preserve">]: </w:t>
      </w:r>
      <w:r>
        <w:rPr>
          <w:rFonts w:cs="Courier New"/>
          <w:szCs w:val="20"/>
          <w:rtl w:val="true"/>
        </w:rPr>
        <w:t>המ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ת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כ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פרה</w:t>
      </w:r>
      <w:r>
        <w:rPr>
          <w:rFonts w:cs="Courier New"/>
          <w:szCs w:val="20"/>
          <w:rtl w:val="true"/>
        </w:rPr>
        <w:t>...</w:t>
      </w:r>
      <w:r>
        <w:rPr>
          <w:rFonts w:cs="Courier New"/>
          <w:szCs w:val="20"/>
          <w:u w:val="single"/>
          <w:rtl w:val="true"/>
        </w:rPr>
        <w:t>ואי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Courier New"/>
          <w:szCs w:val="20"/>
          <w:u w:val="single"/>
          <w:rtl w:val="true"/>
        </w:rPr>
        <w:t>מצטרפי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Courier New"/>
          <w:szCs w:val="20"/>
          <w:u w:val="single"/>
          <w:rtl w:val="true"/>
        </w:rPr>
        <w:t>ז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Courier New"/>
          <w:szCs w:val="20"/>
          <w:u w:val="single"/>
          <w:rtl w:val="true"/>
        </w:rPr>
        <w:t>ע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Courier New"/>
          <w:szCs w:val="20"/>
          <w:u w:val="single"/>
          <w:rtl w:val="true"/>
        </w:rPr>
        <w:t>ז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Courier New"/>
          <w:szCs w:val="20"/>
          <w:u w:val="single"/>
          <w:rtl w:val="true"/>
        </w:rPr>
        <w:t>מפנ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Courier New"/>
          <w:szCs w:val="20"/>
          <w:u w:val="single"/>
          <w:rtl w:val="true"/>
        </w:rPr>
        <w:t>ש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Courier New"/>
          <w:szCs w:val="20"/>
          <w:u w:val="single"/>
          <w:rtl w:val="true"/>
        </w:rPr>
        <w:t>שו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Courier New"/>
          <w:szCs w:val="20"/>
          <w:u w:val="single"/>
          <w:rtl w:val="true"/>
        </w:rPr>
        <w:t>בשיעוריהן</w:t>
      </w:r>
      <w:r>
        <w:rPr>
          <w:rFonts w:cs="Courier New"/>
          <w:szCs w:val="20"/>
          <w:u w:val="single"/>
          <w:rtl w:val="true"/>
        </w:rPr>
        <w:t>.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ד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י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ת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ייכ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וצ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פ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פ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יר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ל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שיע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מצ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פ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צור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יעור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ו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י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צטרפ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נ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ס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ש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סו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ע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פ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כל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בג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ח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כ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ז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ע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כ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רסו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הש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רבע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רבע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הע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מ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מש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מפ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ש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בג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ש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מש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ו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ג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י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ב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ר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הש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ע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ש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ר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הע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מפ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צטרפ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ש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בג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ימ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ג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ו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עון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ע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צטרפין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? </w:t>
      </w:r>
      <w:r>
        <w:rPr>
          <w:i/>
          <w:i/>
          <w:iCs/>
          <w:rtl w:val="true"/>
          <w:lang w:eastAsia="en-US"/>
        </w:rPr>
        <w:t>הואי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ראו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ראו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ט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וש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ז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המקצ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ול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צע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פ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פ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צ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שו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זמ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ק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ט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ט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א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ש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לא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רדע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ש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ד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ו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י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ומ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ע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צטרפ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רס</w:t>
      </w:r>
      <w:r>
        <w:rPr>
          <w:szCs w:val="20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המקצע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מכול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י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שחי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צוע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יצ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פר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ס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וס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צע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שכחינ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ת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א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נהרד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לי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חוץ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פ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י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ר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סלק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קי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ל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תי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ומ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ז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סו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נ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ס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ח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רבע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פח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שרה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צע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ש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דינ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צטרפ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ש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ס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צטרפ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וס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וכ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ס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כ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סרים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נס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סדינ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פ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וס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צ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'</w:t>
      </w:r>
      <w:r>
        <w:rPr>
          <w:rFonts w:cs="Courier New"/>
          <w:szCs w:val="16"/>
          <w:rtl w:val="true"/>
          <w:lang w:eastAsia="en-US"/>
        </w:rPr>
        <w:t>שנ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סדינ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...'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ב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ס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וק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י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עמ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כ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סר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צטרפין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מצטר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אשכחינ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רוף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טרופ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ע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נס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שמו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תו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מו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עמ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נס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וק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מוק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ס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מצטרפין</w:t>
      </w:r>
      <w:r>
        <w:rPr>
          <w:rFonts w:cs="Miriam"/>
          <w:szCs w:val="20"/>
          <w:rtl w:val="true"/>
          <w:lang w:eastAsia="en-US"/>
        </w:rPr>
        <w:t xml:space="preserve">'? - </w:t>
      </w:r>
      <w:r>
        <w:rPr>
          <w:rFonts w:cs="Miriam"/>
          <w:szCs w:val="20"/>
          <w:rtl w:val="true"/>
          <w:lang w:eastAsia="en-US"/>
        </w:rPr>
        <w:t>מצטרפ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דיד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פ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>';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צטרפין</w:t>
      </w:r>
      <w:r>
        <w:rPr>
          <w:rtl w:val="true"/>
          <w:lang w:eastAsia="en-US"/>
        </w:rPr>
        <w:t xml:space="preserve">'? - </w:t>
      </w:r>
      <w:r>
        <w:rPr>
          <w:rtl w:val="true"/>
          <w:lang w:eastAsia="en-US"/>
        </w:rPr>
        <w:t>מצטר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סכ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נס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רז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רבע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דב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ולה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רבע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וס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שיר</w:t>
      </w:r>
      <w:r>
        <w:rPr>
          <w:i/>
          <w:iCs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ומ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ס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ס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נס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מ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ס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שמני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ניה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כשרה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ס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ס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שרי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ו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ולב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ס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מצ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תח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דים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ס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כ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צע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חו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ח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ס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ס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ש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ס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ו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צע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ס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ס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חו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כש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צע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זימ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כ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כ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ר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ה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ס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ד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ס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פ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בע</w:t>
      </w:r>
      <w:r>
        <w:rPr>
          <w:rFonts w:cs="Miriam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ו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ע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ו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ש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מצ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י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פו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ס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פק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כ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שי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י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פ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לו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יעו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י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יעו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ו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ו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ס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ופ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מ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ופ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רב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הראשון</w:t>
      </w:r>
      <w:r>
        <w:rPr>
          <w:rFonts w:cs="Courier New"/>
          <w:szCs w:val="20"/>
          <w:rtl w:val="true"/>
          <w:lang w:eastAsia="en-US"/>
        </w:rPr>
        <w:t>]*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Courier New"/>
          <w:szCs w:val="20"/>
          <w:rtl w:val="true"/>
          <w:lang w:eastAsia="en-US"/>
        </w:rPr>
        <w:t>[*</w:t>
      </w:r>
      <w:r>
        <w:rPr>
          <w:rFonts w:cs="Courier New"/>
          <w:szCs w:val="20"/>
          <w:rtl w:val="true"/>
          <w:lang w:eastAsia="en-US"/>
        </w:rPr>
        <w:t>לחילופ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מדו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במחלוק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אח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בר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דר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מ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אחד</w:t>
      </w:r>
      <w:r>
        <w:rPr>
          <w:rFonts w:cs="Courier New"/>
          <w:szCs w:val="20"/>
          <w:rtl w:val="true"/>
          <w:lang w:eastAsia="en-US"/>
        </w:rPr>
        <w:t xml:space="preserve">, </w:t>
      </w:r>
      <w:r>
        <w:rPr>
          <w:rFonts w:cs="Courier New"/>
          <w:szCs w:val="20"/>
          <w:rtl w:val="true"/>
          <w:lang w:eastAsia="en-US"/>
        </w:rPr>
        <w:t>ורבי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חב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א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מ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שני</w:t>
      </w:r>
      <w:r>
        <w:rPr>
          <w:rFonts w:cs="Courier New"/>
          <w:szCs w:val="20"/>
          <w:rtl w:val="true"/>
          <w:lang w:eastAsia="en-US"/>
        </w:rPr>
        <w:t xml:space="preserve">, </w:t>
      </w:r>
      <w:r>
        <w:rPr>
          <w:rFonts w:cs="Courier New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דב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הגמ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"</w:t>
      </w:r>
      <w:r>
        <w:rPr>
          <w:rFonts w:cs="Courier New"/>
          <w:szCs w:val="20"/>
          <w:rtl w:val="true"/>
          <w:lang w:eastAsia="en-US"/>
        </w:rPr>
        <w:t>וה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מי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ה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 xml:space="preserve">..." </w:t>
      </w:r>
      <w:r>
        <w:rPr>
          <w:rFonts w:cs="Courier New"/>
          <w:szCs w:val="20"/>
          <w:rtl w:val="true"/>
          <w:lang w:eastAsia="en-US"/>
        </w:rPr>
        <w:t>אינ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המש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דב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אבי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דב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סת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דגמרא</w:t>
      </w:r>
      <w:r>
        <w:rPr>
          <w:rFonts w:cs="Courier New"/>
          <w:szCs w:val="20"/>
          <w:rtl w:val="true"/>
          <w:lang w:eastAsia="en-US"/>
        </w:rPr>
        <w:t>.]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צירו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של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לכ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תוספ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ירובי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קו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וצ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ת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ב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ב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ת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תל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ות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וגע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כות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לים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כ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ת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ור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צ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ות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צ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ות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ר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ינ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וגע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ז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אמצ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מ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ופן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ח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ל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צרי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ו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רת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של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צרי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ו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רת</w:t>
      </w:r>
      <w:r>
        <w:rPr>
          <w:rtl w:val="true"/>
          <w:lang w:eastAsia="en-US"/>
        </w:rPr>
        <w:t>'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ידך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לט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לכ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ר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דאור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ק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יר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יי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צ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שו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אהל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רו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ות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פח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טומ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כו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מא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כנג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רו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ה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ח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צ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תום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טומ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נג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רו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ה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i/>
          <w:iCs/>
          <w:rtl w:val="true"/>
          <w:lang w:eastAsia="en-US"/>
        </w:rPr>
        <w:t>[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ארו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ות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פח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טומ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בית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כנג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רו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הור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טומ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נג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רו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הור</w:t>
      </w:r>
      <w:r>
        <w:rPr>
          <w:i/>
          <w:iCs/>
          <w:rtl w:val="true"/>
          <w:lang w:eastAsia="en-US"/>
        </w:rPr>
        <w:t xml:space="preserve">]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דב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הל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ת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ר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ידך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סי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צ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הל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ת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i/>
          <w:i/>
          <w:iCs/>
          <w:rtl w:val="true"/>
          <w:lang w:eastAsia="en-US"/>
        </w:rPr>
        <w:t>דר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עאי</w:t>
      </w:r>
      <w:r>
        <w:rPr>
          <w:i/>
          <w:iCs/>
          <w:rtl w:val="true"/>
          <w:lang w:eastAsia="en-US"/>
        </w:rPr>
        <w:t xml:space="preserve">: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פ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סיכ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ב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שרה</w:t>
      </w:r>
      <w:r>
        <w:rPr>
          <w:i/>
          <w:iCs/>
          <w:rtl w:val="true"/>
          <w:lang w:eastAsia="en-US"/>
        </w:rPr>
        <w:t>';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פנ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מע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סי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רבי</w:t>
      </w:r>
      <w:r>
        <w:rPr>
          <w:i/>
          <w:iCs/>
          <w:rtl w:val="true"/>
          <w:lang w:eastAsia="en-US"/>
        </w:rPr>
        <w:t xml:space="preserve">! </w:t>
      </w:r>
      <w:r>
        <w:rPr>
          <w:i/>
          <w:i/>
          <w:iCs/>
          <w:rtl w:val="true"/>
          <w:lang w:eastAsia="en-US"/>
        </w:rPr>
        <w:t>פר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ך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! </w:t>
      </w:r>
      <w:r>
        <w:rPr>
          <w:i/>
          <w:i/>
          <w:iCs/>
          <w:rtl w:val="true"/>
          <w:lang w:eastAsia="en-US"/>
        </w:rPr>
        <w:t>כ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יר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בא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רב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ול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פח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רב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שרה</w:t>
      </w:r>
      <w:r>
        <w:rPr>
          <w:i/>
          <w:iCs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i/>
          <w:i/>
          <w:iCs/>
          <w:rtl w:val="true"/>
          <w:lang w:eastAsia="en-US"/>
        </w:rPr>
        <w:t>דר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עאי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ברו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צ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ריא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פנ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מע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סי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רבי</w:t>
      </w:r>
      <w:r>
        <w:rPr>
          <w:i/>
          <w:iCs/>
          <w:rtl w:val="true"/>
          <w:lang w:eastAsia="en-US"/>
        </w:rPr>
        <w:t xml:space="preserve">! </w:t>
      </w:r>
      <w:r>
        <w:rPr>
          <w:i/>
          <w:i/>
          <w:iCs/>
          <w:rtl w:val="true"/>
          <w:lang w:eastAsia="en-US"/>
        </w:rPr>
        <w:t>פריש</w:t>
      </w:r>
      <w:r>
        <w:rPr>
          <w:i/>
          <w:iCs/>
          <w:rtl w:val="true"/>
          <w:lang w:eastAsia="en-US"/>
        </w:rPr>
        <w:t xml:space="preserve">! </w:t>
      </w:r>
      <w:r>
        <w:rPr>
          <w:i/>
          <w:i/>
          <w:iCs/>
          <w:rtl w:val="true"/>
          <w:lang w:eastAsia="en-US"/>
        </w:rPr>
        <w:t>כ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בא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ק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לו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סו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שרצ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י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ר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טנ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רי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רים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ק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לו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ותר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ד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צ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חנ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ה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מ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די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מה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וץ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ה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ג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ר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יא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דופ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מי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לי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שקש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י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נ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י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ד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קי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צ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מש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איד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פ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ס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ד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צ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ר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ר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ת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ס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צ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ק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סד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י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מ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ר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סד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מ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י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ק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כסד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סד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צי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עמוד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ינ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ש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צי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עוב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ד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דיד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תם</w:t>
      </w:r>
      <w:r>
        <w:rPr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צ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צ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סו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ס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פ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צע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כש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י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ר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ות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וד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היא</w:t>
      </w:r>
      <w:r>
        <w:rPr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גד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ב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ל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ש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פנדר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קי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פלוג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פל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ס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ר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ו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י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מוא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תמר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אכס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ק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בקע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מ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נ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סד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ת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חר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ל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לט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רו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ר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ו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ניית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ל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ג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מ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לוק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ב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מ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לוק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ו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קאמ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ר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ד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מו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בי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מ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מוא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לי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ו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חי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סד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תק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סד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תי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סד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חי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rFonts w:cs="Miriam"/>
          <w:szCs w:val="20"/>
          <w:rtl w:val="true"/>
          <w:lang w:eastAsia="en-US"/>
        </w:rPr>
        <w:t>!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י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יל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לוג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פס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חי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ס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חי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סד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ו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כ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ש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מר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מחי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מר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צי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גוו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חי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ו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וכ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צ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וקפ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כסד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ג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סד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סי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ח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ת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א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נ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תם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תרג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שב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רג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שה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רו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רו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ס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ד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גות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פו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ק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ס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בי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נ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פומבד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י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ס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צ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ק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סד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ו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י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צ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ש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פצי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סד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י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די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כ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ל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י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י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די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ש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י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כ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ס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צ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לכ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זר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שליש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סד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צ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צ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ח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צ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צ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ו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אכסד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ו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trike/>
          <w:szCs w:val="20"/>
          <w:rtl w:val="true"/>
          <w:lang w:eastAsia="en-US"/>
        </w:rPr>
        <w:t>נראה</w:t>
      </w:r>
      <w:r>
        <w:rPr>
          <w:rFonts w:cs="Times New Roman"/>
          <w:strike/>
          <w:szCs w:val="20"/>
          <w:rtl w:val="true"/>
          <w:lang w:eastAsia="en-US"/>
        </w:rPr>
        <w:t xml:space="preserve"> </w:t>
      </w:r>
      <w:r>
        <w:rPr>
          <w:strike/>
          <w:szCs w:val="20"/>
          <w:rtl w:val="true"/>
          <w:lang w:eastAsia="en-US"/>
        </w:rPr>
        <w:t>מבפנים</w:t>
      </w:r>
      <w:r>
        <w:rPr>
          <w:rFonts w:cs="Times New Roman"/>
          <w:strike/>
          <w:szCs w:val="20"/>
          <w:rtl w:val="true"/>
          <w:lang w:eastAsia="en-US"/>
        </w:rPr>
        <w:t xml:space="preserve"> </w:t>
      </w:r>
      <w:r>
        <w:rPr>
          <w:strike/>
          <w:szCs w:val="20"/>
          <w:rtl w:val="true"/>
          <w:lang w:eastAsia="en-US"/>
        </w:rPr>
        <w:t>ושוה</w:t>
      </w:r>
      <w:r>
        <w:rPr>
          <w:rFonts w:cs="Times New Roman"/>
          <w:strike/>
          <w:szCs w:val="20"/>
          <w:rtl w:val="true"/>
          <w:lang w:eastAsia="en-US"/>
        </w:rPr>
        <w:t xml:space="preserve"> </w:t>
      </w:r>
      <w:r>
        <w:rPr>
          <w:strike/>
          <w:szCs w:val="20"/>
          <w:rtl w:val="true"/>
          <w:lang w:eastAsia="en-US"/>
        </w:rPr>
        <w:t>מבחוץ</w:t>
      </w:r>
      <w:r>
        <w:rPr>
          <w:strike/>
          <w:szCs w:val="20"/>
          <w:rtl w:val="true"/>
          <w:lang w:eastAsia="en-US"/>
        </w:rPr>
        <w:t xml:space="preserve">, </w:t>
      </w:r>
      <w:r>
        <w:rPr>
          <w:strike/>
          <w:szCs w:val="20"/>
          <w:rtl w:val="true"/>
          <w:lang w:eastAsia="en-US"/>
        </w:rPr>
        <w:t>אי</w:t>
      </w:r>
      <w:r>
        <w:rPr>
          <w:rFonts w:cs="Times New Roman"/>
          <w:strike/>
          <w:szCs w:val="20"/>
          <w:rtl w:val="true"/>
          <w:lang w:eastAsia="en-US"/>
        </w:rPr>
        <w:t xml:space="preserve"> </w:t>
      </w:r>
      <w:r>
        <w:rPr>
          <w:strike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הרש</w:t>
      </w:r>
      <w:r>
        <w:rPr>
          <w:rFonts w:cs="Courier New"/>
          <w:szCs w:val="20"/>
          <w:rtl w:val="true"/>
          <w:lang w:eastAsia="en-US"/>
        </w:rPr>
        <w:t>"</w:t>
      </w:r>
      <w:r>
        <w:rPr>
          <w:rFonts w:cs="Courier New"/>
          <w:szCs w:val="20"/>
          <w:rtl w:val="true"/>
          <w:lang w:eastAsia="en-US"/>
        </w:rPr>
        <w:t>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מוחק</w:t>
      </w:r>
      <w:r>
        <w:rPr>
          <w:rFonts w:cs="Courier New"/>
          <w:szCs w:val="20"/>
          <w:rtl w:val="true"/>
          <w:lang w:eastAsia="en-US"/>
        </w:rPr>
        <w:t xml:space="preserve">, </w:t>
      </w:r>
      <w:r>
        <w:rPr>
          <w:rFonts w:cs="Courier New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בגירס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רש</w:t>
      </w:r>
      <w:r>
        <w:rPr>
          <w:rFonts w:cs="Courier New"/>
          <w:szCs w:val="20"/>
          <w:rtl w:val="true"/>
          <w:lang w:eastAsia="en-US"/>
        </w:rPr>
        <w:t>"</w:t>
      </w:r>
      <w:r>
        <w:rPr>
          <w:rFonts w:cs="Courier New"/>
          <w:szCs w:val="20"/>
          <w:rtl w:val="true"/>
          <w:lang w:eastAsia="en-US"/>
        </w:rPr>
        <w:t>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בגירס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פ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ו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מ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מ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כסד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נג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צ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תח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כשי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ח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ח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ופ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ל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ל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יכ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מ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ופ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ני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ד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צ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צ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ו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ל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ליברמן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פס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וצ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סו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יד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סוכה</w:t>
      </w:r>
      <w:r>
        <w:rPr>
          <w:rtl w:val="true"/>
          <w:lang w:eastAsia="en-US"/>
        </w:rPr>
        <w:t xml:space="preserve">'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פס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וצ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סוכה</w:t>
      </w:r>
      <w:r>
        <w:rPr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כ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צע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ור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ו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נות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דאיכא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בד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דאיכא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דאיכא</w:t>
      </w:r>
      <w:r>
        <w:rPr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גו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צ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צד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כני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צ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ש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ר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קונטר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צ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ש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שר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וכ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חצר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מוקפת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כסדר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ת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כ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חי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ר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י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ק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צא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ו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רס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י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וו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ר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י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וס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ל</w:t>
      </w:r>
      <w:r>
        <w:rPr>
          <w:rFonts w:cs="Miriam"/>
          <w:szCs w:val="20"/>
          <w:rtl w:val="true"/>
          <w:lang w:eastAsia="en-US"/>
        </w:rPr>
        <w:t>? -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שרה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ויי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ו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צ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דד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ו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דד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יה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כ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אפ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כ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לכ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יש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ע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כש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ע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לת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תא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ו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לכ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'? -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ת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ע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ר</w:t>
      </w:r>
      <w:r>
        <w:rPr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שיט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שר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ס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>!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יד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וכ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אשמ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ש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ש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ו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י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צטר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ש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צצצ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רא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ריק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צ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ש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ט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רבע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ו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י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וק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Cs w:val="20"/>
          <w:rtl w:val="true"/>
          <w:lang w:eastAsia="en-US"/>
        </w:rPr>
        <w:t>אל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על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ל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פוסלין</w:t>
      </w:r>
      <w:r>
        <w:rPr>
          <w:rFonts w:cs="Miriam"/>
          <w:i/>
          <w:iCs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Cs w:val="20"/>
          <w:rtl w:val="true"/>
          <w:lang w:eastAsia="en-US"/>
        </w:rPr>
        <w:t>השלג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הברד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הכפור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הגליד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המלח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טיט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נרוק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על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י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לו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י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ר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כיח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ונטר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א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סלי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בר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כפ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גל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מל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י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רוק</w:t>
      </w:r>
      <w:r>
        <w:rPr>
          <w:rFonts w:cs="Miriam"/>
          <w:szCs w:val="20"/>
          <w:rtl w:val="true"/>
          <w:lang w:eastAsia="en-US"/>
        </w:rPr>
        <w:t>';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על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 xml:space="preserve">–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ימין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קש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וכיח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וכיח</w:t>
      </w:r>
      <w:r>
        <w:rPr>
          <w:rFonts w:cs="Miriam"/>
          <w:szCs w:val="20"/>
          <w:rtl w:val="true"/>
          <w:lang w:eastAsia="en-US"/>
        </w:rPr>
        <w:t>'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י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ר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ב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ף</w:t>
      </w:r>
      <w:r>
        <w:rPr>
          <w:rFonts w:cs="Miriam"/>
          <w:szCs w:val="20"/>
          <w:rtl w:val="true"/>
          <w:lang w:eastAsia="en-US"/>
        </w:rPr>
        <w:t>!?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נ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י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ר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צטר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בי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ק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י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בי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בי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ט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טיט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י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ו</w:t>
      </w:r>
      <w:r>
        <w:rPr>
          <w:rFonts w:cs="Miriam"/>
          <w:szCs w:val="20"/>
          <w:rtl w:val="true"/>
          <w:lang w:eastAsia="en-US"/>
        </w:rPr>
        <w:t>? -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ו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טבי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בי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ט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י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ו</w:t>
      </w:r>
      <w:r>
        <w:rPr>
          <w:rFonts w:cs="Miriam"/>
          <w:szCs w:val="20"/>
          <w:rtl w:val="true"/>
          <w:lang w:eastAsia="en-US"/>
        </w:rPr>
        <w:t>? -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ק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ר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לי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משקו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רד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ר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ביות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כנ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פופ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ד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נמד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וג</w:t>
      </w:r>
      <w:r>
        <w:rPr>
          <w:rFonts w:cs="Miriam"/>
          <w:szCs w:val="20"/>
          <w:rtl w:val="true"/>
          <w:lang w:eastAsia="en-US"/>
        </w:rPr>
        <w:t>';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ומ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זב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</w:t>
      </w:r>
      <w:r>
        <w:rPr>
          <w:rFonts w:cs="Miriam"/>
          <w:szCs w:val="20"/>
          <w:rtl w:val="true"/>
          <w:lang w:eastAsia="en-US"/>
        </w:rPr>
        <w:t xml:space="preserve">.)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רביע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י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י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ר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י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י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ר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קו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ק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י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ז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וש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ס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י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ס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י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י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אי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סרי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תי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י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בילה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י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ר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פ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ש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כו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שפ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לכ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גג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ירות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ת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א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ה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פ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ו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יית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ירין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י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גביה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קרק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פ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תרוי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סו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כמי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צרי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או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סמ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לכותל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קי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ו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יכ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ר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קי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פליג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ות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פ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סמכ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ל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כות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ח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מ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ת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ת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י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דות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שה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ש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כות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פו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ג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יפו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חי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ש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כ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סיק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פ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ב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פ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צא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נ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פ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טת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י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ש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חכ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וס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ג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ב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ייתא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תנ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דו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ק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מ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ש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כ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סלי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עו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וכ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מ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צרי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סמ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כותל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י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וס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ג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חכ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שירין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חצ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חצ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כ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ש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ח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ש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מ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סיכ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סכ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תמא</w:t>
      </w:r>
      <w:r>
        <w:rPr>
          <w:rFonts w:cs="Miriam"/>
          <w:szCs w:val="20"/>
          <w:rtl w:val="true"/>
          <w:lang w:eastAsia="en-US"/>
        </w:rPr>
        <w:t>;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ש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סיכ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סכ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ייה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ר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כי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כ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ט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כי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כו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עש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שכי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קבל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ומ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סככ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ש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י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כוך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לסיכו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מסככ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קבל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ש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כ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יבה</w:t>
      </w:r>
      <w:r>
        <w:rPr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סיפ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יש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יפ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ש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כ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סכ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כי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וצ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אחת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גדול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אחת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קט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י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ט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דו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שכי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קבל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ומ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סככ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ש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י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כוך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של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דבר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רב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אליעזר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עש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סיכו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סככ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קבל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ש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כ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יבה</w:t>
      </w:r>
      <w:r>
        <w:rPr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ת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כ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יפ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ט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רוי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פרי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רצא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סיכו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פ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ל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סת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טנ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י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כוך</w:t>
      </w:r>
      <w:r>
        <w:rPr>
          <w:rtl w:val="true"/>
          <w:lang w:eastAsia="en-US"/>
        </w:rPr>
        <w:t>,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חצל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ק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דול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עש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שכי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מקבל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ומ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סככ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ש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י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כ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כו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גד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ת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כו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ת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כו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ט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ט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כו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כיבה</w:t>
      </w:r>
      <w:r>
        <w:rPr>
          <w:rFonts w:cs="Miriam"/>
          <w:szCs w:val="20"/>
          <w:rtl w:val="true"/>
          <w:lang w:eastAsia="en-US"/>
        </w:rPr>
        <w:t>;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strike/>
          <w:szCs w:val="20"/>
          <w:lang w:eastAsia="en-US"/>
        </w:rPr>
      </w:pPr>
      <w:r>
        <w:rPr>
          <w:strike/>
          <w:szCs w:val="20"/>
          <w:rtl w:val="true"/>
          <w:lang w:eastAsia="en-US"/>
        </w:rPr>
        <w:t>&lt;</w:t>
      </w:r>
      <w:r>
        <w:rPr>
          <w:strike/>
          <w:szCs w:val="20"/>
          <w:rtl w:val="true"/>
          <w:lang w:eastAsia="en-US"/>
        </w:rPr>
        <w:t>קטנה</w:t>
      </w:r>
      <w:r>
        <w:rPr>
          <w:rFonts w:cs="Times New Roman"/>
          <w:strike/>
          <w:szCs w:val="20"/>
          <w:rtl w:val="true"/>
          <w:lang w:eastAsia="en-US"/>
        </w:rPr>
        <w:t xml:space="preserve"> </w:t>
      </w:r>
      <w:r>
        <w:rPr>
          <w:strike/>
          <w:szCs w:val="20"/>
          <w:rtl w:val="true"/>
          <w:lang w:eastAsia="en-US"/>
        </w:rPr>
        <w:t>עשאה</w:t>
      </w:r>
      <w:r>
        <w:rPr>
          <w:rFonts w:cs="Times New Roman"/>
          <w:strike/>
          <w:szCs w:val="20"/>
          <w:rtl w:val="true"/>
          <w:lang w:eastAsia="en-US"/>
        </w:rPr>
        <w:t xml:space="preserve"> </w:t>
      </w:r>
      <w:r>
        <w:rPr>
          <w:strike/>
          <w:szCs w:val="20"/>
          <w:rtl w:val="true"/>
          <w:lang w:eastAsia="en-US"/>
        </w:rPr>
        <w:t>לסיכוך</w:t>
      </w:r>
      <w:r>
        <w:rPr>
          <w:rFonts w:cs="Times New Roman"/>
          <w:strike/>
          <w:szCs w:val="20"/>
          <w:rtl w:val="true"/>
          <w:lang w:eastAsia="en-US"/>
        </w:rPr>
        <w:t xml:space="preserve"> </w:t>
      </w:r>
      <w:r>
        <w:rPr>
          <w:strike/>
          <w:szCs w:val="20"/>
          <w:rtl w:val="true"/>
          <w:lang w:eastAsia="en-US"/>
        </w:rPr>
        <w:t>מסככין</w:t>
      </w:r>
      <w:r>
        <w:rPr>
          <w:rFonts w:cs="Times New Roman"/>
          <w:strike/>
          <w:szCs w:val="20"/>
          <w:rtl w:val="true"/>
          <w:lang w:eastAsia="en-US"/>
        </w:rPr>
        <w:t xml:space="preserve"> </w:t>
      </w:r>
      <w:r>
        <w:rPr>
          <w:strike/>
          <w:szCs w:val="20"/>
          <w:rtl w:val="true"/>
          <w:lang w:eastAsia="en-US"/>
        </w:rPr>
        <w:t>בה</w:t>
      </w:r>
      <w:r>
        <w:rPr>
          <w:rFonts w:cs="Times New Roman"/>
          <w:strike/>
          <w:szCs w:val="20"/>
          <w:rtl w:val="true"/>
          <w:lang w:eastAsia="en-US"/>
        </w:rPr>
        <w:t xml:space="preserve"> </w:t>
      </w:r>
      <w:r>
        <w:rPr>
          <w:strike/>
          <w:szCs w:val="20"/>
          <w:rtl w:val="true"/>
          <w:lang w:eastAsia="en-US"/>
        </w:rPr>
        <w:t>טעמא</w:t>
      </w:r>
      <w:r>
        <w:rPr>
          <w:rFonts w:cs="Times New Roman"/>
          <w:strike/>
          <w:szCs w:val="20"/>
          <w:rtl w:val="true"/>
          <w:lang w:eastAsia="en-US"/>
        </w:rPr>
        <w:t xml:space="preserve"> </w:t>
      </w:r>
      <w:r>
        <w:rPr>
          <w:strike/>
          <w:szCs w:val="20"/>
          <w:rtl w:val="true"/>
          <w:lang w:eastAsia="en-US"/>
        </w:rPr>
        <w:t>דעשאה</w:t>
      </w:r>
      <w:r>
        <w:rPr>
          <w:rFonts w:cs="Times New Roman"/>
          <w:strike/>
          <w:szCs w:val="20"/>
          <w:rtl w:val="true"/>
          <w:lang w:eastAsia="en-US"/>
        </w:rPr>
        <w:t xml:space="preserve"> </w:t>
      </w:r>
      <w:r>
        <w:rPr>
          <w:strike/>
          <w:szCs w:val="20"/>
          <w:rtl w:val="true"/>
          <w:lang w:eastAsia="en-US"/>
        </w:rPr>
        <w:t>לסיכוך</w:t>
      </w:r>
      <w:r>
        <w:rPr>
          <w:rFonts w:cs="Times New Roman"/>
          <w:strike/>
          <w:szCs w:val="20"/>
          <w:rtl w:val="true"/>
          <w:lang w:eastAsia="en-US"/>
        </w:rPr>
        <w:t xml:space="preserve"> </w:t>
      </w:r>
      <w:r>
        <w:rPr>
          <w:strike/>
          <w:szCs w:val="20"/>
          <w:rtl w:val="true"/>
          <w:lang w:eastAsia="en-US"/>
        </w:rPr>
        <w:t>הא</w:t>
      </w:r>
      <w:r>
        <w:rPr>
          <w:rFonts w:cs="Times New Roman"/>
          <w:strike/>
          <w:szCs w:val="20"/>
          <w:rtl w:val="true"/>
          <w:lang w:eastAsia="en-US"/>
        </w:rPr>
        <w:t xml:space="preserve"> </w:t>
      </w:r>
      <w:r>
        <w:rPr>
          <w:strike/>
          <w:szCs w:val="20"/>
          <w:rtl w:val="true"/>
          <w:lang w:eastAsia="en-US"/>
        </w:rPr>
        <w:t>סתמא</w:t>
      </w:r>
      <w:r>
        <w:rPr>
          <w:rFonts w:cs="Times New Roman"/>
          <w:strike/>
          <w:szCs w:val="20"/>
          <w:rtl w:val="true"/>
          <w:lang w:eastAsia="en-US"/>
        </w:rPr>
        <w:t xml:space="preserve"> </w:t>
      </w:r>
      <w:r>
        <w:rPr>
          <w:strike/>
          <w:szCs w:val="20"/>
          <w:rtl w:val="true"/>
          <w:lang w:eastAsia="en-US"/>
        </w:rPr>
        <w:t>נעשה</w:t>
      </w:r>
      <w:r>
        <w:rPr>
          <w:rFonts w:cs="Times New Roman"/>
          <w:strike/>
          <w:szCs w:val="20"/>
          <w:rtl w:val="true"/>
          <w:lang w:eastAsia="en-US"/>
        </w:rPr>
        <w:t xml:space="preserve"> </w:t>
      </w:r>
      <w:r>
        <w:rPr>
          <w:strike/>
          <w:szCs w:val="20"/>
          <w:rtl w:val="true"/>
          <w:lang w:eastAsia="en-US"/>
        </w:rPr>
        <w:t>כמי</w:t>
      </w:r>
      <w:r>
        <w:rPr>
          <w:rFonts w:cs="Times New Roman"/>
          <w:strike/>
          <w:szCs w:val="20"/>
          <w:rtl w:val="true"/>
          <w:lang w:eastAsia="en-US"/>
        </w:rPr>
        <w:t xml:space="preserve"> </w:t>
      </w:r>
      <w:r>
        <w:rPr>
          <w:strike/>
          <w:szCs w:val="20"/>
          <w:rtl w:val="true"/>
          <w:lang w:eastAsia="en-US"/>
        </w:rPr>
        <w:t>שעשאה</w:t>
      </w:r>
      <w:r>
        <w:rPr>
          <w:rFonts w:cs="Times New Roman"/>
          <w:strike/>
          <w:szCs w:val="20"/>
          <w:rtl w:val="true"/>
          <w:lang w:eastAsia="en-US"/>
        </w:rPr>
        <w:t xml:space="preserve"> </w:t>
      </w:r>
      <w:r>
        <w:rPr>
          <w:strike/>
          <w:szCs w:val="20"/>
          <w:rtl w:val="true"/>
          <w:lang w:eastAsia="en-US"/>
        </w:rPr>
        <w:t>לשכיבה</w:t>
      </w:r>
      <w:r>
        <w:rPr>
          <w:rFonts w:cs="Times New Roman"/>
          <w:strike/>
          <w:szCs w:val="20"/>
          <w:rtl w:val="true"/>
          <w:lang w:eastAsia="en-US"/>
        </w:rPr>
        <w:t xml:space="preserve"> </w:t>
      </w:r>
      <w:r>
        <w:rPr>
          <w:strike/>
          <w:szCs w:val="20"/>
          <w:rtl w:val="true"/>
          <w:lang w:eastAsia="en-US"/>
        </w:rPr>
        <w:t>ואין</w:t>
      </w:r>
      <w:r>
        <w:rPr>
          <w:rFonts w:cs="Times New Roman"/>
          <w:strike/>
          <w:szCs w:val="20"/>
          <w:rtl w:val="true"/>
          <w:lang w:eastAsia="en-US"/>
        </w:rPr>
        <w:t xml:space="preserve"> </w:t>
      </w:r>
      <w:r>
        <w:rPr>
          <w:strike/>
          <w:szCs w:val="20"/>
          <w:rtl w:val="true"/>
          <w:lang w:eastAsia="en-US"/>
        </w:rPr>
        <w:t>מסככין</w:t>
      </w:r>
      <w:r>
        <w:rPr>
          <w:rFonts w:cs="Times New Roman"/>
          <w:strike/>
          <w:szCs w:val="20"/>
          <w:rtl w:val="true"/>
          <w:lang w:eastAsia="en-US"/>
        </w:rPr>
        <w:t xml:space="preserve"> </w:t>
      </w:r>
      <w:r>
        <w:rPr>
          <w:strike/>
          <w:szCs w:val="20"/>
          <w:rtl w:val="true"/>
          <w:lang w:eastAsia="en-US"/>
        </w:rPr>
        <w:t>בה</w:t>
      </w:r>
      <w:r>
        <w:rPr>
          <w:strike/>
          <w:szCs w:val="20"/>
          <w:rtl w:val="true"/>
          <w:lang w:eastAsia="en-US"/>
        </w:rPr>
        <w:t xml:space="preserve">&gt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כ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כי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כ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כ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והי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ש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rFonts w:cs="Miriam"/>
          <w:szCs w:val="20"/>
          <w:rtl w:val="true"/>
          <w:lang w:eastAsia="en-US"/>
        </w:rPr>
        <w:t xml:space="preserve">] - </w:t>
      </w:r>
      <w:r>
        <w:rPr>
          <w:rFonts w:cs="Miriam"/>
          <w:szCs w:val="20"/>
          <w:rtl w:val="true"/>
          <w:lang w:eastAsia="en-US"/>
        </w:rPr>
        <w:t>מסכ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ד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,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י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ט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ד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קט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 '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רס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פ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ר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יב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!?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גרס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ד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ד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מ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נא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שיט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מיע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 xml:space="preserve">;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Cs w:val="20"/>
          <w:rtl w:val="true"/>
          <w:lang w:eastAsia="en-US"/>
        </w:rPr>
        <w:t>אחד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יבנ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אחד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כל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קו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בב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;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אחד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חופר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ור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אחד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חופר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יח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מער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 xml:space="preserve">;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אחד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בונ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אחד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לוקח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אחד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יורש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טו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ח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ליג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מ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חצל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קנ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בגדו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סככ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י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קבל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ומ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ר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כ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סככ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כ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כי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ק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ת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יב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ו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כ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י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עש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שכיב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כוך</w:t>
      </w:r>
      <w:r>
        <w:rPr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יל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פרש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וקימ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ק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יפ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ט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ש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ר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כ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סכ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כי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ט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ש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כיב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מקב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כ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ר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כ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סכ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Miriam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חצל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פ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וו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גומ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או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סוּף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מ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ונ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עשב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הצומח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על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י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הים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כ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גדו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סככ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קט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סככ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כי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ש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ג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כ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כ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וג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יל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ק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קל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דוּ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ליע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סככ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כי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רוג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סככ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סת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כי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י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רג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כי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ח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מע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ס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ביו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סככ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כ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וס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דבריו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עדוי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חוצל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טמ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דב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וס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ת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קב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ק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לוג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ר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חוצ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וחד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כי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ר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י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סא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חכ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i/>
          <w:iCs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מאות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דרס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שו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כי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מד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נד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 xml:space="preserve"> '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ט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דרס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ט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</w:t>
      </w:r>
      <w:r>
        <w:rPr>
          <w:rtl w:val="true"/>
          <w:lang w:eastAsia="en-US"/>
        </w:rPr>
        <w:t xml:space="preserve">'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ומא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ג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נבי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ק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א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ט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ו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כי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שמ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ר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ט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וט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ילפ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מפץ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מת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נין</w:t>
      </w:r>
      <w:r>
        <w:rPr>
          <w:rFonts w:cs="Miriam"/>
          <w:i/>
          <w:iCs/>
          <w:szCs w:val="20"/>
          <w:rtl w:val="true"/>
          <w:lang w:eastAsia="en-US"/>
        </w:rPr>
        <w:t xml:space="preserve">? - </w:t>
      </w:r>
      <w:r>
        <w:rPr>
          <w:rFonts w:cs="Miriam"/>
          <w:i/>
          <w:i/>
          <w:iCs/>
          <w:szCs w:val="20"/>
          <w:rtl w:val="true"/>
          <w:lang w:eastAsia="en-US"/>
        </w:rPr>
        <w:t>וד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סיפ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סכ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ד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Cs w:val="20"/>
          <w:rtl w:val="true"/>
          <w:lang w:eastAsia="en-US"/>
        </w:rPr>
        <w:t>ויש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הו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טמ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טמ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ת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אינ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טמ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דרס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ו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כי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ט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ומ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ס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ו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יצ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אומרי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>"</w:t>
      </w:r>
      <w:r>
        <w:rPr>
          <w:rFonts w:cs="Miriam"/>
          <w:i/>
          <w:i/>
          <w:iCs/>
          <w:szCs w:val="20"/>
          <w:rtl w:val="true"/>
          <w:lang w:eastAsia="en-US"/>
        </w:rPr>
        <w:t>עמוד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נעש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לאכתנו</w:t>
      </w:r>
      <w:r>
        <w:rPr>
          <w:rFonts w:cs="Miriam"/>
          <w:i/>
          <w:iCs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ס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כ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שו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כי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חוצלות</w:t>
      </w:r>
      <w:r>
        <w:rPr>
          <w:rtl w:val="true"/>
          <w:lang w:eastAsia="en-US"/>
        </w:rPr>
        <w:t xml:space="preserve">'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ד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ו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רזובל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רזובלי</w:t>
      </w:r>
      <w:r>
        <w:rPr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ז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ול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ש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של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רועים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ש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ו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ניח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שכ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חצ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ז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מ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ס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פר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נ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כ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שת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ד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ח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ת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תכ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כ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ו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י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נ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מסג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י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ב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ח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ת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דו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חלק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וס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חכ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חצל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שא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ש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מא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ס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יוחד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כי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שמ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בר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כ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הורות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חלקו</w:t>
      </w:r>
      <w:r>
        <w:rPr>
          <w:i/>
          <w:iCs/>
          <w:rtl w:val="true"/>
          <w:lang w:eastAsia="en-US"/>
        </w:rPr>
        <w:t xml:space="preserve">? -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קומות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י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יחד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כדטב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ייחד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כדא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י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חוצל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טמ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דב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וס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וכ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וס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דבר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כ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נ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גב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ק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ת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ש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שמי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ת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נ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ס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תיבי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חוצל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ע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ווי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פ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מ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נו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ים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פיר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סת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א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ו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זנבו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ט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ס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יב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דב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וסא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חכ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דרס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זו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צ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סו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עמו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א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כי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שמ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רג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ט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או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ינ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ס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ארג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ל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ת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י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וט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בו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ס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כי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ויל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תרג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ָסַ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פֶּת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פרס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רע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ו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נפ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מ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ופ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וש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יט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נ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ס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כי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ח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זי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כס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ג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זיא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וות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זוב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ל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ו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ח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ינ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יר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ננ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כשירדת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גו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כ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רוא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צאת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ק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סככ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בוד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חצל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ת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כ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שמיש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כשבאת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צ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ש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ב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דבריו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נפ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ז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נפ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סכ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סככ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בודיא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סככ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ן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הד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40:00Z</dcterms:created>
  <dc:creator>ישעיהו הולנדר</dc:creator>
  <dc:description/>
  <cp:keywords/>
  <dc:language>en-US</dc:language>
  <cp:lastModifiedBy>הולנדר</cp:lastModifiedBy>
  <dcterms:modified xsi:type="dcterms:W3CDTF">2010-10-18T17:05:00Z</dcterms:modified>
  <cp:revision>131</cp:revision>
  <dc:subject/>
  <dc:title/>
</cp:coreProperties>
</file>